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3"/>
        <w:jc w:val="center"/>
        <w:rPr/>
      </w:pPr>
      <w:r>
        <w:rPr>
          <w:rFonts w:ascii="楷体" w:hAnsi="楷体" w:cs="楷体" w:eastAsia="楷体"/>
          <w:sz w:val="28"/>
          <w:szCs w:val="28"/>
        </w:rPr>
        <w:t>浅谈</w:t>
      </w:r>
      <w:r>
        <w:rPr>
          <w:rFonts w:ascii="楷体" w:hAnsi="楷体" w:cs="楷体" w:eastAsia="楷体"/>
          <w:sz w:val="28"/>
          <w:szCs w:val="28"/>
        </w:rPr>
        <w:t>我国企业管理创新的有效方法</w:t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eastAsia="ˎ̥;Times New Roman" w:cs="ˎ̥;Times New Roman" w:ascii="ˎ̥;Times New Roman" w:hAnsi="ˎ̥;Times New Roman"/>
          <w:color w:val="333333"/>
          <w:szCs w:val="21"/>
        </w:rPr>
        <w:t xml:space="preserve">    </w:t>
      </w:r>
      <w:r>
        <w:rPr>
          <w:rFonts w:ascii="ˎ̥;Times New Roman" w:hAnsi="ˎ̥;Times New Roman" w:cs="ˎ̥;Times New Roman"/>
          <w:color w:val="333333"/>
          <w:szCs w:val="21"/>
        </w:rPr>
        <w:t>当下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我们正在经历着一轮经济周期的低谷时期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负面冲击给企业的生存环境带来了严重的影响。众多企业纷纷削减成本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控制预算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使得坚持管理创新尤为艰难。与技术创新相比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管理创新更为隐性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牵涉更多“人”的关系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其过程和结果带有不确定性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而且管理创新的实施和评价也很难把握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致使大量企业对管理创新有畏难情绪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在管理创新的态度上往往是消极的。其实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企业在困境中遇到的问题恰恰是管理创新的切入点。这类问题大体可分为两种</w:t>
      </w:r>
      <w:r>
        <w:rPr>
          <w:rFonts w:cs="ˎ̥;Times New Roman" w:ascii="ˎ̥;Times New Roman" w:hAnsi="ˎ̥;Times New Roman"/>
          <w:color w:val="333333"/>
          <w:szCs w:val="21"/>
        </w:rPr>
        <w:t>:</w:t>
      </w:r>
      <w:r>
        <w:rPr>
          <w:rFonts w:ascii="ˎ̥;Times New Roman" w:hAnsi="ˎ̥;Times New Roman" w:cs="ˎ̥;Times New Roman"/>
          <w:color w:val="333333"/>
          <w:szCs w:val="21"/>
        </w:rPr>
        <w:t>一是对企业生存构成直接威协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主要表现为持续亏损或者虽有赢利但是效益直线下滑</w:t>
      </w:r>
      <w:r>
        <w:rPr>
          <w:rFonts w:cs="ˎ̥;Times New Roman" w:ascii="ˎ̥;Times New Roman" w:hAnsi="ˎ̥;Times New Roman"/>
          <w:color w:val="333333"/>
          <w:szCs w:val="21"/>
        </w:rPr>
        <w:t>;</w:t>
      </w:r>
      <w:r>
        <w:rPr>
          <w:rFonts w:ascii="ˎ̥;Times New Roman" w:hAnsi="ˎ̥;Times New Roman" w:cs="ˎ̥;Times New Roman"/>
          <w:color w:val="333333"/>
          <w:szCs w:val="21"/>
        </w:rPr>
        <w:t>二是对企业发展构成威胁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主要表现为发展速度明显放缓或者停滞。而管理创新正是帮助企业解决这些问题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获取最大效益的有效路径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一、参透客户需求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寻找新的价值空间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对管理创新的理解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还是应该回到商业的本质层面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那就是对“价值”的追求。企业内外价值增加的活动主要包括原料供应、生产加工、技术研发、销售营销、售后服务等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这些管理活动是企业创造客户价值的基石。因此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企业管理创新的整个过程就是一个价值创造的过程。一是增加新的产品和服务的价值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通过客户的效用来实现</w:t>
      </w:r>
      <w:r>
        <w:rPr>
          <w:rFonts w:cs="ˎ̥;Times New Roman" w:ascii="ˎ̥;Times New Roman" w:hAnsi="ˎ̥;Times New Roman"/>
          <w:color w:val="333333"/>
          <w:szCs w:val="21"/>
        </w:rPr>
        <w:t>;</w:t>
      </w:r>
      <w:r>
        <w:rPr>
          <w:rFonts w:ascii="ˎ̥;Times New Roman" w:hAnsi="ˎ̥;Times New Roman" w:cs="ˎ̥;Times New Roman"/>
          <w:color w:val="333333"/>
          <w:szCs w:val="21"/>
        </w:rPr>
        <w:t>二是通过改变价值链各个环节的内部机制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实现价值量的增加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客户需求是市场的指南针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少了客户需求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企业创新就找不到“北”。所以企业的根本在于以客户为核心进行价值创新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不断开发并满足客户真正的需求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这样才能形成市场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获得利润。现今多数企业无法透过消费群找到客户真正的需求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只能以相同的方法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出售相同的产品。在同质化的困局中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唯有创新客户价值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提供令人眼睛一亮的产品和服务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才能破局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创新客户价值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首先是对市场需求和企业定位的精细研究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尤其是对客户需求的深层次挖掘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这需要从源头上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从战略角度上深层次、细致地分析和预测目标客户。通过产品和服务的精细化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推出更具个性化的产品和服务。一方面可以尽力满足目标客户的需要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另一方面可以更好地切入某个行业并占领市场。如酒店经营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我国酒店经营制度规定要求三星级、四星级的酒店要有大堂。而今天的旅行者并不需要大堂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但是却需要有一个干净的房间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有热水洗澡、有宽带上网。如家酒店找准了旅客们这种需求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把其酒店所拥有的设施和服务如大堂、餐厅减掉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把浴缸换成淋浴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简单装修房间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大大节约了经营成本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既没有影响旅客的住宿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又降低了旅客的费用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一个晚上</w:t>
      </w:r>
      <w:r>
        <w:rPr>
          <w:rFonts w:cs="ˎ̥;Times New Roman" w:ascii="ˎ̥;Times New Roman" w:hAnsi="ˎ̥;Times New Roman"/>
          <w:color w:val="333333"/>
          <w:szCs w:val="21"/>
        </w:rPr>
        <w:t>100</w:t>
      </w:r>
      <w:r>
        <w:rPr>
          <w:rFonts w:ascii="ˎ̥;Times New Roman" w:hAnsi="ˎ̥;Times New Roman" w:cs="ˎ̥;Times New Roman"/>
          <w:color w:val="333333"/>
          <w:szCs w:val="21"/>
        </w:rPr>
        <w:t>元左右的房价让旅客感到“住适”价廉。管理创新并不意味着创造全新的产品和服务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充分利用现有的产品和服务。更好地满足客户需要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创造附加值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是困境中管理创新的重要方法之一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客观地说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准确定位客户价值是有难度的。因为企业并不能轻易地知道什么是客户的真正需求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很难把握客户购买行为的动机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也无法准确预计一种新产品上市会有多大的利润回报。企业所能做的就是从客户表达不满的诉说中找出线索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让这些不满意引导企业找出创新的机会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认真研究客户的不满和希望是什么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努力解决客户不满的具体问题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以及实现客户的希望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就是企业创新的价值所在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这就需要企业敏感地发现问题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细心地洞察人心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关注不同层次消费者的深层需要和欲望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关注客户感受的重要方面。关注客户从购买前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购买中到购买后体验的全部过程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针对客户在使用产品和提供服务之前、之中、之后存在哪些需求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找出客户在此期间的烦恼和不满之处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仔细分析如何通过改进产品和完善服务来解决客户的烦恼和不满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这就是企业创新价值的空间。对于企业来讲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客户需求在哪里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创新就在哪里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找到了客户的需求点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也就发现了利润区。随着利润在价值链不同环节之间的转移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企业应当更加关注并迅速捕捉到客户需求的变化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及时为客户提供相应的产品和服务以及消除客户烦恼的解决方案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进而获取利润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请记住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越是在困难时期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对客户的需求越是要准确把握。因为客户需要的是实实在在的满足需求和解决方案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而不只是一种简单的理解。只要我们参透客户需求并且比竞争对手做得更好、更快、更省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那么就可以获得创新利润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二、充分整合外部资源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协同创新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任何一个创新都是建立在企业资源基础上。企业应该认真审视一下自己的资源状况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并深入思考如何通过外包最有效地利用这些资源。企业首先需要确定要实现内部资源互补的协作领域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行业价值链和企业所有组成部分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然后分析哪些部分带来了战略价值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哪些部分没有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并分析在哪些部分中企业拥有竞争优势。之后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从行业生态系统中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审慎遴选适宜的合作伙伴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并通过规范的联盟管理和流程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分配专门的资源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有效的与这些合作伙伴协作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以便从整合资源中获取更大价值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“做你做得最好的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其余的让别人去做”。在日益激烈的竞争态势下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企业要收缩战线做减法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将一些非核心的、次要的或辅助性的功能或业务交给企业外部的专业服务机构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利用他们的专长来提高企业的整体效率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而自身只专注于优势核心功能或业务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从而达到降低成本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提高自身核心竞争力的目的。将哪些业务进行外包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这要从企业所处的产业链位置的实际出发。当企业的非核心业务已经是标准化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低附加值或是不能赢利的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而且又有很多成熟的企业在做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就可以外包出去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企业通过外包方式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不但整合了外部资源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达到优势互补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而且可以降低成本和风险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增加企业的灵活性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提高经营效益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有利于企业提升对不利环境的应变能力。整合外部资源不仅仅出于降低成本和风险等的现实考虑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更是企业发展战略的需要。由于市场竞争越来越激烈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对企业专业化程度要求越来越高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企业只有专注于核心竞争优势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并尽可能地将非优势环节外包给专业公司去做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才能保证企业价值链的持续顺畅与增值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三、坚决砍掉不能够创造客户价值的成本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要重新思考企业的经营活动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重点思考的问题是</w:t>
      </w:r>
      <w:r>
        <w:rPr>
          <w:rFonts w:cs="ˎ̥;Times New Roman" w:ascii="ˎ̥;Times New Roman" w:hAnsi="ˎ̥;Times New Roman"/>
          <w:color w:val="333333"/>
          <w:szCs w:val="21"/>
        </w:rPr>
        <w:t>:</w:t>
      </w:r>
      <w:r>
        <w:rPr>
          <w:rFonts w:ascii="ˎ̥;Times New Roman" w:hAnsi="ˎ̥;Times New Roman" w:cs="ˎ̥;Times New Roman"/>
          <w:color w:val="333333"/>
          <w:szCs w:val="21"/>
        </w:rPr>
        <w:t>在保持或者改善客户服务水平的同时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我们能否做得更好、更快、更省</w:t>
      </w:r>
      <w:r>
        <w:rPr>
          <w:rFonts w:cs="ˎ̥;Times New Roman" w:ascii="ˎ̥;Times New Roman" w:hAnsi="ˎ̥;Times New Roman"/>
          <w:color w:val="333333"/>
          <w:szCs w:val="21"/>
        </w:rPr>
        <w:t>?</w:t>
      </w:r>
      <w:r>
        <w:rPr>
          <w:rFonts w:ascii="ˎ̥;Times New Roman" w:hAnsi="ˎ̥;Times New Roman" w:cs="ˎ̥;Times New Roman"/>
          <w:color w:val="333333"/>
          <w:szCs w:val="21"/>
        </w:rPr>
        <w:t>我们能否为客户省下其所期望的钱</w:t>
      </w:r>
      <w:r>
        <w:rPr>
          <w:rFonts w:cs="ˎ̥;Times New Roman" w:ascii="ˎ̥;Times New Roman" w:hAnsi="ˎ̥;Times New Roman"/>
          <w:color w:val="333333"/>
          <w:szCs w:val="21"/>
        </w:rPr>
        <w:t>?</w:t>
      </w:r>
      <w:r>
        <w:rPr>
          <w:rFonts w:ascii="ˎ̥;Times New Roman" w:hAnsi="ˎ̥;Times New Roman" w:cs="ˎ̥;Times New Roman"/>
          <w:color w:val="333333"/>
          <w:szCs w:val="21"/>
        </w:rPr>
        <w:t>如果没有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为什么</w:t>
      </w:r>
      <w:r>
        <w:rPr>
          <w:rFonts w:cs="ˎ̥;Times New Roman" w:ascii="ˎ̥;Times New Roman" w:hAnsi="ˎ̥;Times New Roman"/>
          <w:color w:val="333333"/>
          <w:szCs w:val="21"/>
        </w:rPr>
        <w:t>?</w:t>
      </w:r>
      <w:r>
        <w:rPr>
          <w:rFonts w:ascii="ˎ̥;Times New Roman" w:hAnsi="ˎ̥;Times New Roman" w:cs="ˎ̥;Times New Roman"/>
          <w:color w:val="333333"/>
          <w:szCs w:val="21"/>
        </w:rPr>
        <w:t>在不影响企业成长性的前提下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如何降低成本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杜绝浪费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提高经营效率。要在哪些方面精简运营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削减成本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释放现金和增加价值</w:t>
      </w:r>
      <w:r>
        <w:rPr>
          <w:rFonts w:cs="ˎ̥;Times New Roman" w:ascii="ˎ̥;Times New Roman" w:hAnsi="ˎ̥;Times New Roman"/>
          <w:color w:val="333333"/>
          <w:szCs w:val="21"/>
        </w:rPr>
        <w:t>;</w:t>
      </w:r>
      <w:r>
        <w:rPr>
          <w:rFonts w:ascii="ˎ̥;Times New Roman" w:hAnsi="ˎ̥;Times New Roman" w:cs="ˎ̥;Times New Roman"/>
          <w:color w:val="333333"/>
          <w:szCs w:val="21"/>
        </w:rPr>
        <w:t>如何简化工作流程和项目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削减不必要的管理成本</w:t>
      </w:r>
      <w:r>
        <w:rPr>
          <w:rFonts w:cs="ˎ̥;Times New Roman" w:ascii="ˎ̥;Times New Roman" w:hAnsi="ˎ̥;Times New Roman"/>
          <w:color w:val="333333"/>
          <w:szCs w:val="21"/>
        </w:rPr>
        <w:t>;</w:t>
      </w:r>
      <w:r>
        <w:rPr>
          <w:rFonts w:ascii="ˎ̥;Times New Roman" w:hAnsi="ˎ̥;Times New Roman" w:cs="ˎ̥;Times New Roman"/>
          <w:color w:val="333333"/>
          <w:szCs w:val="21"/>
        </w:rPr>
        <w:t>哪些活动消耗了更多的资金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但带来的回报更低</w:t>
      </w:r>
      <w:r>
        <w:rPr>
          <w:rFonts w:cs="ˎ̥;Times New Roman" w:ascii="ˎ̥;Times New Roman" w:hAnsi="ˎ̥;Times New Roman"/>
          <w:color w:val="333333"/>
          <w:szCs w:val="21"/>
        </w:rPr>
        <w:t>?</w:t>
      </w:r>
      <w:r>
        <w:rPr>
          <w:rFonts w:ascii="ˎ̥;Times New Roman" w:hAnsi="ˎ̥;Times New Roman" w:cs="ˎ̥;Times New Roman"/>
          <w:color w:val="333333"/>
          <w:szCs w:val="21"/>
        </w:rPr>
        <w:t>要将这些活动去掉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要充分了解企业整体的成本结构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准确地抓住企业成本管理的重点和薄弱环节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尤其要重视客户看重的价值。树立全员成本管理观念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使员工在做每件事的时候都要考虑是否省钱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是否提高了生产效率以及减少浪费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把自己的工作变成价值增值的行为。企业要强化内部的各项管理规范和激励措施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严格管理和降低各种消耗及费用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最大限度地扩大企业的增收空间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把降费用、降成本作为企业提高经济效益的主攻方向和主要措施认真抓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抓落实。从小处着手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从习惯着手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持之以恒不断改善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并内化为员工的自觉行动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降低成本还有更深层的两重意义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一是一切不为客户创造价值的活动都是浪费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那些不增加价值的活动都要消除</w:t>
      </w:r>
      <w:r>
        <w:rPr>
          <w:rFonts w:cs="ˎ̥;Times New Roman" w:ascii="ˎ̥;Times New Roman" w:hAnsi="ˎ̥;Times New Roman"/>
          <w:color w:val="333333"/>
          <w:szCs w:val="21"/>
        </w:rPr>
        <w:t>;</w:t>
      </w:r>
      <w:r>
        <w:rPr>
          <w:rFonts w:ascii="ˎ̥;Times New Roman" w:hAnsi="ˎ̥;Times New Roman" w:cs="ˎ̥;Times New Roman"/>
          <w:color w:val="333333"/>
          <w:szCs w:val="21"/>
        </w:rPr>
        <w:t>二是即使是创造价值的活动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所消耗的资源如果超过了“绝对最少”的界限也是浪费。如海尔的“零库存”下的“即需即供”模式。以空调业务为例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原先海尔各地的销售公司——海尔工贸仓库已经取消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现在的主要功能就是接订单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再将所有的订单反馈到生产线上。因此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海尔每条生产线上的产品都是有订单的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其目的是以销定产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以免出现大量成品库存使企业资金无法承受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必须等到客户订单完全确定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不会更改时才会组织生产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否则就会存在积压产品的风险</w:t>
      </w:r>
      <w:r>
        <w:rPr>
          <w:rFonts w:cs="ˎ̥;Times New Roman" w:ascii="ˎ̥;Times New Roman" w:hAnsi="ˎ̥;Times New Roman"/>
          <w:color w:val="333333"/>
          <w:szCs w:val="21"/>
        </w:rPr>
        <w:t>;</w:t>
      </w:r>
      <w:r>
        <w:rPr>
          <w:rFonts w:ascii="ˎ̥;Times New Roman" w:hAnsi="ˎ̥;Times New Roman" w:cs="ˎ̥;Times New Roman"/>
          <w:color w:val="333333"/>
          <w:szCs w:val="21"/>
        </w:rPr>
        <w:t>必须按必要数量组织生产和销售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只有这样才能减少原材料价格浮动带来的市场风险和产品库存压力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节省大笔流动资金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使有限的资金周转得更快。海尔的库存天数是中国工业企业平均库存天数的</w:t>
      </w:r>
      <w:r>
        <w:rPr>
          <w:rFonts w:cs="ˎ̥;Times New Roman" w:ascii="ˎ̥;Times New Roman" w:hAnsi="ˎ̥;Times New Roman"/>
          <w:color w:val="333333"/>
          <w:szCs w:val="21"/>
        </w:rPr>
        <w:t>1/10,</w:t>
      </w:r>
      <w:r>
        <w:rPr>
          <w:rFonts w:ascii="ˎ̥;Times New Roman" w:hAnsi="ˎ̥;Times New Roman" w:cs="ˎ̥;Times New Roman"/>
          <w:color w:val="333333"/>
          <w:szCs w:val="21"/>
        </w:rPr>
        <w:t>海尔库存资金占用天数一直保持在</w:t>
      </w:r>
      <w:r>
        <w:rPr>
          <w:rFonts w:cs="ˎ̥;Times New Roman" w:ascii="ˎ̥;Times New Roman" w:hAnsi="ˎ̥;Times New Roman"/>
          <w:color w:val="333333"/>
          <w:szCs w:val="21"/>
        </w:rPr>
        <w:t>20</w:t>
      </w:r>
      <w:r>
        <w:rPr>
          <w:rFonts w:ascii="ˎ̥;Times New Roman" w:hAnsi="ˎ̥;Times New Roman" w:cs="ˎ̥;Times New Roman"/>
          <w:color w:val="333333"/>
          <w:szCs w:val="21"/>
        </w:rPr>
        <w:t>天左右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行业平均天数是</w:t>
      </w:r>
      <w:r>
        <w:rPr>
          <w:rFonts w:cs="ˎ̥;Times New Roman" w:ascii="ˎ̥;Times New Roman" w:hAnsi="ˎ̥;Times New Roman"/>
          <w:color w:val="333333"/>
          <w:szCs w:val="21"/>
        </w:rPr>
        <w:t>30—60</w:t>
      </w:r>
      <w:r>
        <w:rPr>
          <w:rFonts w:ascii="ˎ̥;Times New Roman" w:hAnsi="ˎ̥;Times New Roman" w:cs="ˎ̥;Times New Roman"/>
          <w:color w:val="333333"/>
          <w:szCs w:val="21"/>
        </w:rPr>
        <w:t>天。提升管理效率简单地说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就是把企业整个价值链画成图表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找到哪些是创造价值的给予强化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哪些是不创造价值的坚决砍掉。用最低的成本创造最大的价值</w:t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333333"/>
          <w:szCs w:val="21"/>
        </w:rPr>
        <w:t>四、促进创意的形成与落实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让创新成为企业的习惯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与技术创新相比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管理创新往往只需较少的投资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甚至有时就是一个观念的转变。所以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提高创新能力很重要的是要有创新意识。亚里士多德曾指出</w:t>
      </w:r>
      <w:r>
        <w:rPr>
          <w:rFonts w:cs="ˎ̥;Times New Roman" w:ascii="ˎ̥;Times New Roman" w:hAnsi="ˎ̥;Times New Roman"/>
          <w:color w:val="333333"/>
          <w:szCs w:val="21"/>
        </w:rPr>
        <w:t>:“</w:t>
      </w:r>
      <w:r>
        <w:rPr>
          <w:rFonts w:ascii="ˎ̥;Times New Roman" w:hAnsi="ˎ̥;Times New Roman" w:cs="ˎ̥;Times New Roman"/>
          <w:color w:val="333333"/>
          <w:szCs w:val="21"/>
        </w:rPr>
        <w:t>真正的创造者是需要。如果你不需要某样东西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你就不会去积极地改造它。当人们意识到某种需要时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就会开始思考并努力去实现它。所有发明创造的要诀就是发现需求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然后开动脑筋去研究它。”要让创新意识成为企业上下每个人的思考习惯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把企业里每个人的创造力充分调动出来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这是企业管理创新的重要基础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面对不景气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更要强调全员创新。企业各个部门平时都会有好的想法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创意和点子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这些在萧条时可以派上大用场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还可以拿到客户那里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与他们交流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唤起他们的潜在需求。全体员工都这样做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不仅让客户满意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而且让员工的视野从部门内部拓展到整个企业和市场。如招商银行经常组织不同地区、不同部门的员工参加头脑风暴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鼓励部门领导、员工与高管辩论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这种方式会激发层出不穷的创新点子。对员工产生的各种好想法、好点子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采用标准化模板把设想具体化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任何对产品、服务、流程的改善都是创新。创新蕴于工作的每一环节、每一时刻。对于大多数员工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在力所能及的范围内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做一个工作上的有心人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从点滴小事做起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从改善工作的方法做起。创新并不只是管理者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技术研发人员的事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它更是每个员工认真负责的工作态度和主动改进的创新意识。如海尔推行“人单合一”的做法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提出“每人都是一个项目的自主经营体”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“人单合一”的目的在于激励全员创新、全员增值的活动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唤醒全员找到自己的工作缺陷和问题所在。通过人人面向市场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每人都对市场负责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以激发每个人的潜能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实现速度与准确率的统一。“人单合一”贯穿于海尔创新价值和执行定单的全过程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是以资金流为纽带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以全面预算为基础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实现闭环优化的高赢利的全员增值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管理学中有句名言</w:t>
      </w:r>
      <w:r>
        <w:rPr>
          <w:rFonts w:cs="ˎ̥;Times New Roman" w:ascii="ˎ̥;Times New Roman" w:hAnsi="ˎ̥;Times New Roman"/>
          <w:color w:val="333333"/>
          <w:szCs w:val="21"/>
        </w:rPr>
        <w:t>:</w:t>
      </w:r>
      <w:r>
        <w:rPr>
          <w:rFonts w:ascii="ˎ̥;Times New Roman" w:hAnsi="ˎ̥;Times New Roman" w:cs="ˎ̥;Times New Roman"/>
          <w:color w:val="333333"/>
          <w:szCs w:val="21"/>
        </w:rPr>
        <w:t>你想推动什么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就要考核什么。绝大部分员工都是只做考核的事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只愿意做考核中边际效益最大的事。因此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企业期望什么结果就为实现这个结果设计一个执行的流程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然后把它纳入到考核体系中去。企业要制订创新行为的考核和奖励办法。可实行创新计分卡制度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从多个维度对员工创新行为进行考核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并建立反馈机制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要把创新成果与有效奖励机制结合起来。一个真正具有创新文化的企业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它不把创新视为一时的计划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更不是阶段性的工作重点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而是一种融合在企业日常运营的管理机制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是员工主动自觉的工作习惯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管理创新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让我们以“客户价值”为核心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以企业整体的角度来看待经营管理的全过程。所以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创新并不仅仅局限于技术领域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实际上在产品、服务、流程、资源乃至企业管理系统内的每一个环节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都存在着创新的空间。创新无处不在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只有充分运用管理创新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企业才有可能走出危机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实现可持续发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54:00Z</dcterms:created>
  <dc:creator>微软中国</dc:creator>
  <dc:description/>
  <cp:keywords/>
  <dc:language>en-US</dc:language>
  <cp:lastModifiedBy>lenovo</cp:lastModifiedBy>
  <dcterms:modified xsi:type="dcterms:W3CDTF">2020-06-03T10:54:00Z</dcterms:modified>
  <cp:revision>2</cp:revision>
  <dc:subject/>
  <dc:title>探析我国企业管理创新的有效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