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创学院食堂工作调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/>
        <w:t xml:space="preserve"> </w:t>
      </w:r>
      <w:r>
        <w:rPr/>
        <w:t>民以食为天，学校食堂关乎着同学们的日常饮食，更与同学们的健康息息相关。</w:t>
      </w:r>
      <w:r>
        <w:rPr>
          <w:rFonts w:eastAsia="Times New Roman"/>
        </w:rPr>
        <w:t xml:space="preserve"> </w:t>
      </w:r>
      <w:r>
        <w:rPr/>
        <w:t>学校食堂问题是同学们关注最多的问题，也是个老大难问题。这并不仅仅只是一个吃饭问题，它直接关系到同学的日常生活。我们的所有调查直接来自最广大的同学，站在一个公正客观的角度，食堂问题已经成为同学们对学校诸多诟病的集中点。食堂问题得不到解决，直接影响到同学们对待本科迎评的态度。既然我们可以下决心恢复早锻，改善学风，朝着建设一流大学的方向前进，我们也就一定可以真正妥善的解决困扰学生已久的食堂问题，向同学们表现出学校迎接评优的决心！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Style w:val="Px14"/>
          <w:rFonts w:cs="宋体;SimSun" w:ascii="宋体;SimSun" w:hAnsi="宋体;SimSun"/>
          <w:b/>
          <w:bCs/>
        </w:rPr>
        <w:t>[</w:t>
      </w:r>
      <w:r>
        <w:rPr>
          <w:rStyle w:val="Px14"/>
          <w:rFonts w:ascii="宋体;SimSun" w:hAnsi="宋体;SimSun" w:cs="宋体;SimSun"/>
          <w:b/>
          <w:bCs/>
        </w:rPr>
        <w:t>关键词</w:t>
      </w:r>
      <w:r>
        <w:rPr>
          <w:rStyle w:val="Px14"/>
          <w:rFonts w:cs="宋体;SimSun" w:ascii="宋体;SimSun" w:hAnsi="宋体;SimSun"/>
          <w:b/>
          <w:bCs/>
        </w:rPr>
        <w:t xml:space="preserve">] </w:t>
      </w:r>
      <w:r>
        <w:rPr>
          <w:rStyle w:val="Px14"/>
          <w:bCs/>
        </w:rPr>
        <w:t>食堂调查</w:t>
      </w:r>
      <w:r>
        <w:rPr>
          <w:rStyle w:val="Px14"/>
          <w:rFonts w:eastAsia="Times New Roman"/>
          <w:bCs/>
        </w:rPr>
        <w:t xml:space="preserve">  </w:t>
      </w:r>
      <w:r>
        <w:rPr>
          <w:rStyle w:val="Px14"/>
          <w:bCs/>
        </w:rPr>
        <w:t>改善学风</w:t>
      </w:r>
      <w:r>
        <w:rPr>
          <w:rStyle w:val="Px14"/>
          <w:rFonts w:eastAsia="Times New Roman"/>
          <w:bCs/>
        </w:rPr>
        <w:t xml:space="preserve">  </w:t>
      </w:r>
      <w:r>
        <w:rPr>
          <w:rStyle w:val="Px14"/>
          <w:bCs/>
        </w:rPr>
        <w:t>关心健康</w:t>
      </w:r>
      <w:r>
        <w:rPr>
          <w:rStyle w:val="Px14"/>
          <w:rFonts w:eastAsia="Times New Roman"/>
          <w:bCs/>
        </w:rPr>
        <w:t xml:space="preserve">  </w:t>
      </w:r>
      <w:r>
        <w:rPr>
          <w:rStyle w:val="Px14"/>
          <w:bCs/>
        </w:rPr>
        <w:t>迎接新生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解我校学生食堂服务整体情况，进一步提高食堂的工作质量，营造和谐的就餐环境和改善同学们的生活条件，使同学们能够得到更好的饮食服务，我们展开此次调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科创学院食堂从前几年坚持实行岗位责任制，在饭莱质量、服务态度、清洁卫生三方面，取得了较为显著而巩固的成绩。被评为重庆永川高教系统后勤先进单位和永川食堂工作先进单位，出席了市光代会，受到奖励。如今，这个老典型变得怎样了呢？调查结果表明，他们在成绩面前没有沾沾自喜，原地踏步，而是百尺竿头，更进一步。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一、认识上的新飞跃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firstLine="52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25"/>
        <w:rPr/>
      </w:pPr>
      <w:r>
        <w:rPr/>
        <w:t>自从整党工作开始后，科创学院总务处根据边整边改的原则，组织膳食科人员认真回顾了近几年的工作历程，认识到</w:t>
      </w:r>
      <w:r>
        <w:rPr/>
        <w:t>:</w:t>
      </w:r>
      <w:r>
        <w:rPr/>
        <w:t>食堂工作有成绩，这只能说明过去。成绩的取得首先应归功于党的改策的威力，如不在两年前实行岗位责任制，搞层层承包，今日食堂工作决不会出现这样好的局面。但是摘了承包后，由于没有开展竞争，工作上有日趋平稳、不求上进的苗头。有的同志产生了“任务完成了，奖金拿了，先进当了，服务到头了”的思想，有的甚至在同学反映的意见面前不虚心，耍态度，造成了不好影响，如不在整党活动中，边整边改，采取积极措施，食堂工作将不能适应形势发展的需要，“先进”的称号也不能持久。因此他们经讨论决定，将原来的大食堂一分为二，调整出来的部分人另组建两班人马，计开设四个食堂，开展竞争。这个想法，立即得到学校领导同志的大力支持，校党委鼓励他们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从承包到竟争，这是思想认识上一个新的飞跃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可喜的变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近几年来，随着我校食堂逐渐增多，竞争的激烈，食堂工作便出现了十分可喜的变化，主要表现在五个方面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、花样品种翻新快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实行了竞争，各食堂都希望扩大出售量，提高营业额，纷纷在花色品种上下功夫。目前在原有花样基拙上，各食堂分别增加了糖糕，豆浆，糯米糖糕，狮子头，糖稀饭，水饺，肉、素面，大、小包子及各类风味小吃，地方特产等现在每天主食达十五、六种。副食达二十种。而且翻新频率增高，出现了“天天增品种，顿顿有花样”的可喜现象</w:t>
      </w:r>
      <w:r>
        <w:rPr/>
        <w:t>.</w:t>
      </w:r>
      <w:r>
        <w:rPr/>
        <w:t>有的同学风趣地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食堂饭菜真是一日不见，如隔三秋”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、饭菜质量大提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过去饭菜质量的提高，相当大的因素来自行政监督，现在开展了竞争，各食堂都兴了个新规矩，叫“内部把关”，即</w:t>
      </w:r>
      <w:r>
        <w:rPr/>
        <w:t>:</w:t>
      </w:r>
      <w:r>
        <w:rPr/>
        <w:t>当事者对所做饭菜质量负责，欢事员之间互相负责。万一质量下降，直接影响销量，影响本食堂和个人收入。因此，各食堂质量关把得都很严。有个食堂的老师傅一日三把关，发现不合质量要求的菜，马上把炒菜人找来批评，并当场“回炉”表演。由于各食堂互争高下，互相促进，饭菜质量不断提高，色、香、味诸方面日趋符合就餐师生的要求。</w:t>
      </w:r>
    </w:p>
    <w:p>
      <w:pPr>
        <w:pStyle w:val="Normal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三）、服务态度更热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学食堂过去素以服务态度热情而闻名，开展竞赛后，服务态度更加热情。过去一个食堂，独家经营，欢事员头脑中多少带有“皇帝女儿不愁稼”的思想，坐在窗口内，“做好饭菜等师生”，觉得已很不错。现在各食堂一改过去常规，走出窗口，“做好饭菜迎师生”。每天开饭前一小时，就把饭菜做好，加上保温设施，安放餐厅内，高声介绍饭菜情况，笑脸相迎，就餐师生一步入餐厅，马上感到热乎乎的，心情舒畅，食欲大增。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b/>
          <w:b/>
        </w:rPr>
      </w:pPr>
      <w:r>
        <w:rPr>
          <w:b/>
        </w:rPr>
        <w:t>（四）、成本继续降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开经营后，各食堂责任心加强，多辟货源，严格管理，成本都有所下降。采购员外出采购时都到菜案一一征求意见，以便掌握就餐“行情”，增强采购针对性。为降低工资开支，有几个食堂负责人自己兼搞采购，平时就注意通过市里熟人收集市场信息，摸清了附近市场“早晨菜贵，午后便宜”的规律，每天中午开过饭后，他都骑自行车到市里“溜一趟”，发现便宜对路货，用他自己的话说是“一网打尽”，常常比正常市价便宜</w:t>
      </w:r>
      <w:r>
        <w:rPr/>
        <w:t>30%</w:t>
      </w:r>
      <w:r>
        <w:rPr/>
        <w:t>。使成本大大下降，营业额逐步提高，这个食堂开张后十七天就完成了膳食科下达的每人每月</w:t>
      </w:r>
      <w:r>
        <w:rPr/>
        <w:t>540</w:t>
      </w:r>
      <w:r>
        <w:rPr/>
        <w:t>元营业额的任务。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b/>
          <w:b/>
        </w:rPr>
      </w:pPr>
      <w:r>
        <w:rPr>
          <w:b/>
        </w:rPr>
        <w:t>（五）、技术精益求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开展竟争，同样一种食品，加工技术差的就会被淘汰。如炸油条，食堂刚分开经营时，连同个体户在内共有四家，不到一个月的竟争，现仅有两家经营，另外两家因技术不过关，销售量太低自动停业了。因此，各食堂对技术水平要求越来越高，炊事员暗中切磋，业余求师的现象十分普遍。如第二食堂炊事员刘同志</w:t>
      </w:r>
      <w:r>
        <w:rPr>
          <w:rFonts w:eastAsia="Times New Roman"/>
        </w:rPr>
        <w:t xml:space="preserve"> </w:t>
      </w:r>
      <w:r>
        <w:rPr/>
        <w:t>,</w:t>
      </w:r>
      <w:r>
        <w:rPr/>
        <w:t>原来不安心菜案工作，技术进步较慢</w:t>
      </w:r>
      <w:r>
        <w:rPr/>
        <w:t>.</w:t>
      </w:r>
      <w:r>
        <w:rPr/>
        <w:t>开展竟争后，他觉得工作有了奔头，于是把过去学到的技术反复研讨、提高，结合当前流行口味，搞出多种时兴小菜，很受欢迎。现在被任命为本食堂菜案组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>
          <w:b/>
          <w:b/>
        </w:rPr>
      </w:pPr>
      <w:r>
        <w:rPr>
          <w:b/>
        </w:rPr>
        <w:t>三、严格的管理制度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一）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Cs w:val="21"/>
        </w:rPr>
        <w:t>食堂卫生制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b/>
        </w:rPr>
        <w:t>、</w:t>
      </w:r>
      <w:r>
        <w:rPr>
          <w:sz w:val="24"/>
        </w:rPr>
        <w:t>严格执行《食品卫生法》，防止“病从口入</w:t>
      </w:r>
      <w:r>
        <w:rPr>
          <w:sz w:val="24"/>
        </w:rPr>
        <w:t>”</w:t>
      </w:r>
      <w:r>
        <w:rPr>
          <w:sz w:val="24"/>
        </w:rPr>
        <w:t>，防止食品污染和有害物质对就餐者的危害，保障就餐者的身体健康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b/>
        </w:rPr>
        <w:t>、</w:t>
      </w:r>
      <w:r>
        <w:rPr>
          <w:sz w:val="24"/>
        </w:rPr>
        <w:t>认真执行卫生“五四”制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  <w:t>、</w:t>
      </w:r>
      <w:r>
        <w:rPr>
          <w:sz w:val="24"/>
        </w:rPr>
        <w:t>由原料到成品实行“四不”制度；采购员不购买腐烂变质的原料；营业员不卖腐烂变质的食品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、</w:t>
      </w:r>
      <w:r>
        <w:rPr>
          <w:sz w:val="24"/>
        </w:rPr>
        <w:t>成品存放实行“四隔离”；生与熟隔离；成品与半成品隔离；食品与杂品、药品隔离；食物与天然冰隔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b/>
        </w:rPr>
        <w:t>、</w:t>
      </w:r>
      <w:r>
        <w:rPr>
          <w:sz w:val="24"/>
        </w:rPr>
        <w:t>用具实行“四过关”：一洗、二刷、三冲、四消毒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b/>
        </w:rPr>
        <w:t>、</w:t>
      </w:r>
      <w:r>
        <w:rPr>
          <w:sz w:val="24"/>
        </w:rPr>
        <w:t>环境卫生采取“四定”办法：定人、定物、定时间、定质量，划片分工，包干负责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、</w:t>
      </w:r>
      <w:r>
        <w:rPr>
          <w:sz w:val="24"/>
        </w:rPr>
        <w:t>个人卫生做到“四勤”：勤洗手、剪指甲；勤洗澡、理发；勤洗衣服、被褥；勤换工作服。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b/>
        </w:rPr>
        <w:t>、</w:t>
      </w:r>
      <w:r>
        <w:rPr>
          <w:sz w:val="24"/>
        </w:rPr>
        <w:t>食堂储存、放置食品的橱柜、货架应当保持清洁，无霉斑、鼠迹、苍蝇、蟑螂；仓库应当通风良好。禁止存放有毒、有害物品及个人生活用品。食品应当分类、分架、隔墙、离地存放，并定期检查、处理变质或超过保质期的食品。</w:t>
      </w:r>
    </w:p>
    <w:p>
      <w:pPr>
        <w:pStyle w:val="Normal"/>
        <w:ind w:firstLine="600"/>
        <w:rPr/>
      </w:pPr>
      <w:r>
        <w:rPr>
          <w:sz w:val="24"/>
        </w:rPr>
        <w:t>4</w:t>
      </w:r>
      <w:r>
        <w:rPr>
          <w:b/>
        </w:rPr>
        <w:t>、</w:t>
      </w:r>
      <w:r>
        <w:rPr>
          <w:sz w:val="24"/>
        </w:rPr>
        <w:t>各种食品原料在使用前必须洗净，蔬菜应当与肉类、水产品类分池清洗，禽蛋在使用前应当进行清洗，必要时进行消毒处理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b/>
        </w:rPr>
        <w:t>、</w:t>
      </w:r>
      <w:r>
        <w:rPr>
          <w:sz w:val="24"/>
        </w:rPr>
        <w:t>用于原料、半成品、成品的刀、墩、板、桶、盆、筐、抹布以及其他工具、容器必须标志明显，并做到分开使用，定位存放，用后洗净，保持清洁。</w:t>
      </w:r>
    </w:p>
    <w:p>
      <w:pPr>
        <w:pStyle w:val="Normal"/>
        <w:ind w:firstLine="600"/>
        <w:rPr/>
      </w:pPr>
      <w:r>
        <w:rPr>
          <w:sz w:val="24"/>
        </w:rPr>
        <w:t>6</w:t>
      </w:r>
      <w:r>
        <w:rPr>
          <w:b/>
        </w:rPr>
        <w:t>、</w:t>
      </w:r>
      <w:r>
        <w:rPr>
          <w:sz w:val="24"/>
        </w:rPr>
        <w:t>食堂设置凉菜加工间，所有设备、案板、菜墩和工具、餐具，实行专用。使用前必须消毒，用后必须洗净并保持清洁。凉菜应当由专人加工制作，非凉菜间工作人员不得擅自进入凉菜间。</w:t>
      </w:r>
    </w:p>
    <w:p>
      <w:pPr>
        <w:pStyle w:val="Normal"/>
        <w:ind w:firstLine="600"/>
        <w:rPr/>
      </w:pPr>
      <w:r>
        <w:rPr>
          <w:sz w:val="24"/>
        </w:rPr>
        <w:t>7</w:t>
      </w:r>
      <w:r>
        <w:rPr>
          <w:b/>
        </w:rPr>
        <w:t>、</w:t>
      </w:r>
      <w:r>
        <w:rPr>
          <w:sz w:val="24"/>
        </w:rPr>
        <w:t>每天定时冲洗操作间灶具和地面，认真擦拭餐厅地面和桌椅，每星期集中大扫除一次，重点为操作间和餐厅地面、门窗、玻璃以及周边环境卫生。</w:t>
      </w:r>
    </w:p>
    <w:p>
      <w:pPr>
        <w:pStyle w:val="Normal"/>
        <w:ind w:firstLine="600"/>
        <w:rPr/>
      </w:pPr>
      <w:r>
        <w:rPr>
          <w:sz w:val="24"/>
        </w:rPr>
        <w:t>8</w:t>
      </w:r>
      <w:r>
        <w:rPr>
          <w:b/>
        </w:rPr>
        <w:t>、</w:t>
      </w:r>
      <w:r>
        <w:rPr>
          <w:sz w:val="24"/>
        </w:rPr>
        <w:t>严防食物中毒，如发现食物中毒事故时，及时上报中心及校医院采取措施。并保护原料、工具、设备和现场，配合卫生行政部门调查和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（二）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Cs w:val="21"/>
        </w:rPr>
        <w:t>财务管理制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ind w:left="420" w:firstLine="103"/>
        <w:rPr>
          <w:b/>
          <w:b/>
        </w:rPr>
      </w:pPr>
      <w:r>
        <w:rPr>
          <w:b/>
        </w:rPr>
        <w:t>财务管理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>1</w:t>
      </w:r>
      <w:r>
        <w:rPr>
          <w:b/>
        </w:rPr>
        <w:t>、</w:t>
      </w:r>
      <w:r>
        <w:rPr>
          <w:sz w:val="24"/>
        </w:rPr>
        <w:t>饮食中心所属单位的一切收支业务都要记账，如实在账面体现，不得设立任何形式的小金库。</w:t>
      </w:r>
    </w:p>
    <w:p>
      <w:pPr>
        <w:pStyle w:val="Normal"/>
        <w:ind w:firstLine="540"/>
        <w:rPr/>
      </w:pPr>
      <w:r>
        <w:rPr/>
        <w:t>2</w:t>
      </w:r>
      <w:r>
        <w:rPr>
          <w:b/>
        </w:rPr>
        <w:t>、</w:t>
      </w:r>
      <w:r>
        <w:rPr>
          <w:sz w:val="24"/>
        </w:rPr>
        <w:t>财会从业人员要严格执行国家规定的财务制度，仔细审核原始凭证，对不符合要求的票据不予制单付款。</w:t>
      </w:r>
    </w:p>
    <w:p>
      <w:pPr>
        <w:pStyle w:val="Normal"/>
        <w:ind w:firstLine="540"/>
        <w:rPr/>
      </w:pPr>
      <w:r>
        <w:rPr/>
        <w:t>3</w:t>
      </w:r>
      <w:r>
        <w:rPr>
          <w:b/>
        </w:rPr>
        <w:t>、</w:t>
      </w:r>
      <w:r>
        <w:rPr>
          <w:sz w:val="24"/>
        </w:rPr>
        <w:t>主动执行财务申请和汇报制度，对学校财务处负责。接受校财务、审计部门的监督和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4</w:t>
      </w:r>
      <w:r>
        <w:rPr>
          <w:b/>
        </w:rPr>
        <w:t>、</w:t>
      </w:r>
      <w:r>
        <w:rPr>
          <w:sz w:val="24"/>
        </w:rPr>
        <w:t>现金的管理：</w:t>
      </w:r>
    </w:p>
    <w:p>
      <w:pPr>
        <w:pStyle w:val="Normal"/>
        <w:ind w:firstLine="802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金的收支、保管由出纳员负责，其他人不得以任何理由收留现金。</w:t>
      </w:r>
    </w:p>
    <w:p>
      <w:pPr>
        <w:pStyle w:val="Normal"/>
        <w:ind w:left="84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库存现金不得超出规定限额。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、</w:t>
      </w:r>
      <w:r>
        <w:rPr>
          <w:sz w:val="24"/>
        </w:rPr>
        <w:t>不允许任何人或单位挪用公款或白条顶库。</w:t>
      </w:r>
    </w:p>
    <w:p>
      <w:pPr>
        <w:pStyle w:val="Normal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、</w:t>
      </w:r>
      <w:r>
        <w:rPr>
          <w:sz w:val="24"/>
        </w:rPr>
        <w:t>采购员可以借</w:t>
      </w:r>
      <w:r>
        <w:rPr>
          <w:sz w:val="24"/>
        </w:rPr>
        <w:t>500</w:t>
      </w:r>
      <w:r>
        <w:rPr>
          <w:sz w:val="24"/>
        </w:rPr>
        <w:t>元现金作为周转金。离开采购岗位时，应及时归还周转金。</w:t>
      </w:r>
    </w:p>
    <w:p>
      <w:pPr>
        <w:pStyle w:val="Normal"/>
        <w:ind w:firstLine="84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公外出所借的差旅费，应于返校后一周内向财务报销，并退回余款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上述可喜变化说明</w:t>
      </w:r>
      <w:r>
        <w:rPr/>
        <w:t>:</w:t>
      </w:r>
      <w:r>
        <w:rPr/>
        <w:t>整党工作，促进了改革的深入发展，改革的实践又反过来促进人们思想的进一步解放。科创学院食堂工作开展竞争活动，仅几个月的实践，便出现了无限的生机和活力，在不增加人员、设备的情况下，月营业额元月份可达三万多元，比开始承包时一万五千多元翻一番。它充分证明中共中央《关于经济体制改革的决定》中提出的竞争“有利于打破阻碍生产发展的封锁和垄断，及时暴露企业的缺点，促使企业改进生产技术和经营管理，推动整个国民经济和社会主义事业的发展”的论断，是完全正确的。既然如此，其他大学乃至其他行业为什么不能象科创学院食堂那样，大胆地尝试一番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本次调查秉承一切为同学的宗旨，对食堂问题展开调查，得到众多同学的大力支持，特此对他们表示感谢！学校正向新的发展迈进，学校食堂的改革完善也迫在眉睫，让我们携起手来，为共建新食堂而努力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5:00Z</dcterms:created>
  <dc:creator>微软用户</dc:creator>
  <dc:description/>
  <cp:keywords/>
  <dc:language>en-US</dc:language>
  <cp:lastModifiedBy>lenovo</cp:lastModifiedBy>
  <dcterms:modified xsi:type="dcterms:W3CDTF">2020-06-03T10:55:00Z</dcterms:modified>
  <cp:revision>2</cp:revision>
  <dc:subject/>
  <dc:title>科创学院食堂工作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