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研究企业员工薪酬满意度</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企业员工的薪酬满意度是影响企业目标实现的关键因素，是现代企业人力资源管理的一项重要内容。提高员工的薪酬满意度是企业发展战略的需要。在把握企业员工的薪酬满意度的内涵的前提下，并针对其影响要素提出提升员工薪酬满意度的一些方法。</w:t>
      </w:r>
      <w:r>
        <w:rPr>
          <w:rFonts w:ascii="宋体;SimSun" w:hAnsi="宋体;SimSun" w:cs="宋体;SimSun"/>
        </w:rPr>
        <w:t></w:t>
      </w:r>
    </w:p>
    <w:p>
      <w:pPr>
        <w:pStyle w:val="Normal"/>
        <w:rPr/>
      </w:pPr>
      <w:r>
        <w:rPr/>
      </w:r>
    </w:p>
    <w:p>
      <w:pPr>
        <w:pStyle w:val="Normal"/>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t>：员工；薪酬；薪酬满意度</w:t>
      </w:r>
    </w:p>
    <w:p>
      <w:pPr>
        <w:pStyle w:val="Normal"/>
        <w:rPr/>
      </w:pPr>
      <w:r>
        <w:rPr/>
      </w:r>
    </w:p>
    <w:p>
      <w:pPr>
        <w:pStyle w:val="Normal"/>
        <w:rPr/>
      </w:pPr>
      <w:r>
        <w:rPr/>
        <w:t>　　</w:t>
      </w:r>
    </w:p>
    <w:p>
      <w:pPr>
        <w:pStyle w:val="Normal"/>
        <w:rPr>
          <w:rFonts w:ascii="宋体;SimSun" w:hAnsi="宋体;SimSun" w:cs="宋体;SimSun"/>
          <w:b/>
          <w:b/>
        </w:rPr>
      </w:pPr>
      <w:r>
        <w:rPr/>
        <w:t>　</w:t>
      </w:r>
      <w:r>
        <w:rPr>
          <w:b/>
        </w:rPr>
        <w:t>　</w:t>
      </w:r>
      <w:r>
        <w:rPr>
          <w:rFonts w:cs="宋体;SimSun" w:ascii="宋体;SimSun" w:hAnsi="宋体;SimSun"/>
          <w:b/>
        </w:rPr>
        <w:t xml:space="preserve">1 </w:t>
      </w:r>
      <w:r>
        <w:rPr>
          <w:rFonts w:ascii="宋体;SimSun" w:hAnsi="宋体;SimSun" w:cs="宋体;SimSun"/>
          <w:b/>
        </w:rPr>
        <w:t>薪酬满意度的内涵</w:t>
      </w:r>
    </w:p>
    <w:p>
      <w:pPr>
        <w:pStyle w:val="Normal"/>
        <w:rPr/>
      </w:pPr>
      <w:r>
        <w:rPr/>
        <w:t>　　</w:t>
      </w:r>
    </w:p>
    <w:p>
      <w:pPr>
        <w:pStyle w:val="Normal"/>
        <w:rPr/>
      </w:pPr>
      <w:r>
        <w:rPr/>
        <w:t>　　所谓薪酬满意度，是指员工对获得企业的经济性报酬和非经济性报酬与他们的期望值相比较后形成的心理状态。从广义上看，是员工对其劳动所得的所有报酬的一种态度；从市场的角度看，是人力资源价格给员工造成的心理态度；从分配角度看，是企业对人力资源要素的回报是否符合员工心理的期望值。</w:t>
      </w:r>
      <w:r>
        <w:rPr>
          <w:rFonts w:ascii="宋体;SimSun" w:hAnsi="宋体;SimSun" w:cs="宋体;SimSun"/>
        </w:rPr>
        <w:t></w:t>
      </w:r>
    </w:p>
    <w:p>
      <w:pPr>
        <w:pStyle w:val="Normal"/>
        <w:rPr/>
      </w:pPr>
      <w:r>
        <w:rPr/>
        <w:t>　　员工的薪酬满意度越高，薪酬的激励功能就越明显，员工就会更努力地工作，往往得到企业领导的肯定和赞赏，从而得到更高的薪酬，从而形成一个良性循环，企业可能留住更多优秀的员工。相反，则会形成恶性循环，造成人才流失。员工的工作态度直接影响着生产经营的成效，而员工的薪酬满意度又直接影响着他们的工作态度。薪酬激励就是在保障员工基本生活的同时，充分激励、发挥员工的能力，从而提高企业的经济效益和市场竞争力。</w:t>
      </w:r>
      <w:r>
        <w:rPr>
          <w:rFonts w:ascii="宋体;SimSun" w:hAnsi="宋体;SimSun" w:cs="宋体;SimSun"/>
        </w:rPr>
        <w:t></w:t>
      </w:r>
    </w:p>
    <w:p>
      <w:pPr>
        <w:pStyle w:val="Normal"/>
        <w:rPr/>
      </w:pPr>
      <w:r>
        <w:rPr/>
        <w:t>　　目前，很多企业人才大量流失的严峻问题，其主要原因之一是企业在薪酬激励与企业员工薪酬满意度方面存在着不少问题。因此，提高企业员工薪酬满意度是吸引和留住人才的关键因素，是企业在激烈的市场竞争中实现可持性发展的必然要求。</w:t>
      </w:r>
      <w:r>
        <w:rPr>
          <w:rFonts w:ascii="宋体;SimSun" w:hAnsi="宋体;SimSun" w:cs="宋体;SimSun"/>
        </w:rPr>
        <w:t></w:t>
      </w:r>
    </w:p>
    <w:p>
      <w:pPr>
        <w:pStyle w:val="Normal"/>
        <w:rPr/>
      </w:pPr>
      <w:r>
        <w:rPr/>
        <w:t>　　</w:t>
      </w:r>
    </w:p>
    <w:p>
      <w:pPr>
        <w:pStyle w:val="Normal"/>
        <w:rPr/>
      </w:pPr>
      <w:r>
        <w:rPr/>
        <w:t>　　</w:t>
      </w:r>
      <w:r>
        <w:rPr>
          <w:b/>
        </w:rPr>
        <w:t xml:space="preserve">2 </w:t>
      </w:r>
      <w:r>
        <w:rPr>
          <w:b/>
        </w:rPr>
        <w:t>影响企业员工薪酬满意度的主要因素分析</w:t>
      </w:r>
      <w:r>
        <w:rPr>
          <w:rFonts w:ascii="宋体;SimSun" w:hAnsi="宋体;SimSun" w:cs="宋体;SimSun"/>
        </w:rPr>
        <w:t></w:t>
      </w:r>
    </w:p>
    <w:p>
      <w:pPr>
        <w:pStyle w:val="Normal"/>
        <w:rPr/>
      </w:pPr>
      <w:r>
        <w:rPr/>
        <w:t>　　</w:t>
      </w:r>
    </w:p>
    <w:p>
      <w:pPr>
        <w:pStyle w:val="Normal"/>
        <w:rPr/>
      </w:pPr>
      <w:r>
        <w:rPr/>
        <w:t>　　员工薪酬满意度是一个相对的概念，一般认为超出期望值表示满意，达到期望值表示基本满意，低于期望值表示不满意。企业薪酬水平的确定与企业自身经营情况、企业外部环境与员工个人素质等多方面有关。企业薪酬激励的目的在于提高员工的薪酬满意度，从而提高企业的经济效益。要提高员工的薪酬满意度，就要对其影响因素进行分析，员工薪酬满意度的影响因素主要是怎样处理好三个公平即外部公平、内部公平和个人公平的问题。</w:t>
      </w:r>
      <w:r>
        <w:rPr>
          <w:rFonts w:ascii="宋体;SimSun" w:hAnsi="宋体;SimSun" w:cs="宋体;SimSun"/>
        </w:rPr>
        <w:t></w:t>
      </w:r>
    </w:p>
    <w:p>
      <w:pPr>
        <w:pStyle w:val="Normal"/>
        <w:rPr/>
      </w:pPr>
      <w:r>
        <w:rPr/>
        <w:t>　　外部公平是指企业员工所获得的劳动报酬与劳动力市场价格水平相比较或者与同等行业、同等岗位的薪酬相比较。</w:t>
      </w:r>
      <w:r>
        <w:rPr>
          <w:rFonts w:ascii="宋体;SimSun" w:hAnsi="宋体;SimSun" w:cs="宋体;SimSun"/>
        </w:rPr>
        <w:t></w:t>
      </w:r>
    </w:p>
    <w:p>
      <w:pPr>
        <w:pStyle w:val="Normal"/>
        <w:rPr/>
      </w:pPr>
      <w:r>
        <w:rPr/>
        <w:t>　　内部公平是指在企业内部依照员工所从事工作的相对价值来支付报酬。与对外部公平的关注相比，员工更关注内部的相对不公平，他们在关心自己收入的同时，也在和周围的同事进行着比较。员工把自己薪酬与企业内部其他人薪酬进行比较之后，当员工感觉到自己没有得到公平待遇时，其薪酬满意度就会降低。但是，薪酬与满念度联系的关键不是员工的实际所得，而是对公平的感觉。</w:t>
      </w:r>
      <w:r>
        <w:rPr>
          <w:rFonts w:ascii="宋体;SimSun" w:hAnsi="宋体;SimSun" w:cs="宋体;SimSun"/>
        </w:rPr>
        <w:t></w:t>
      </w:r>
    </w:p>
    <w:p>
      <w:pPr>
        <w:pStyle w:val="Normal"/>
        <w:rPr/>
      </w:pPr>
      <w:r>
        <w:rPr/>
        <w:t>　　个人公平是指员工个人对自己的资历、能力和对企业所作贡献的评价。薪酬支付的基本原则之一是效率优先，即按照员工的岗位和对企业的贡献大小付酬。要实现个人公平，首先是要把员工安排到最适合的岗位，并为他们的职业发展创造机会。即使是相同岗位的员上，其技能水平、上作能力、为公司创造的价值也是不一样的，因此当员工认为自己的薪酬水平与业绩不相符，“干多干少都一样，干好干坏都一样”时，也会产生对薪酬的不满。</w:t>
      </w:r>
      <w:r>
        <w:rPr>
          <w:rFonts w:ascii="宋体;SimSun" w:hAnsi="宋体;SimSun" w:cs="宋体;SimSun"/>
        </w:rPr>
        <w:t></w:t>
      </w:r>
    </w:p>
    <w:p>
      <w:pPr>
        <w:pStyle w:val="Normal"/>
        <w:rPr/>
      </w:pPr>
      <w:r>
        <w:rPr/>
        <w:t>　　</w:t>
      </w:r>
    </w:p>
    <w:p>
      <w:pPr>
        <w:pStyle w:val="Normal"/>
        <w:rPr/>
      </w:pPr>
      <w:r>
        <w:rPr/>
        <w:t>　　</w:t>
      </w:r>
      <w:r>
        <w:rPr>
          <w:b/>
        </w:rPr>
        <w:t xml:space="preserve">3 </w:t>
      </w:r>
      <w:r>
        <w:rPr>
          <w:b/>
        </w:rPr>
        <w:t>提高企业员工薪酬满意度的策略</w:t>
      </w:r>
      <w:r>
        <w:rPr>
          <w:rFonts w:ascii="宋体;SimSun" w:hAnsi="宋体;SimSun" w:cs="宋体;SimSun"/>
        </w:rPr>
        <w:t></w:t>
      </w:r>
    </w:p>
    <w:p>
      <w:pPr>
        <w:pStyle w:val="Normal"/>
        <w:rPr/>
      </w:pPr>
      <w:r>
        <w:rPr/>
        <w:t>　　</w:t>
      </w:r>
    </w:p>
    <w:p>
      <w:pPr>
        <w:pStyle w:val="Normal"/>
        <w:rPr/>
      </w:pPr>
      <w:r>
        <w:rPr/>
        <w:t>　　薪酬是企业普遍利用的一种非常有效的激励工具。一个有效的薪酬体系，应该是对外具有竞争力，对内具有公正性，对员工具有激励性，做到公开、公正、公平，能充分调动员积极性和工作热情，使员工的努力方向符合企业的发展方向。</w:t>
      </w:r>
      <w:r>
        <w:rPr>
          <w:rFonts w:ascii="宋体;SimSun" w:hAnsi="宋体;SimSun" w:cs="宋体;SimSun"/>
        </w:rPr>
        <w:t></w:t>
      </w:r>
    </w:p>
    <w:p>
      <w:pPr>
        <w:pStyle w:val="Normal"/>
        <w:rPr/>
      </w:pPr>
      <w:r>
        <w:rPr/>
        <w:t>　　公平是薪酬满意度的核心，提高员工的薪酬满意度，最终要解决的就是公平问题，但这不是一个简单的事情，它需要运用多种手段，需要企业其他制度的配合。必须加强企业的制度化建设，制定科学、合理的企业薪酬制度，建立起内外部相对公平的薪酬体系，最大幅度地提高员工的满意度，以激励员工的工作积极性。</w:t>
      </w:r>
      <w:r>
        <w:rPr>
          <w:rFonts w:ascii="宋体;SimSun" w:hAnsi="宋体;SimSun" w:cs="宋体;SimSun"/>
        </w:rPr>
        <w:t></w:t>
      </w:r>
    </w:p>
    <w:p>
      <w:pPr>
        <w:pStyle w:val="Normal"/>
        <w:rPr/>
      </w:pPr>
      <w:r>
        <w:rPr/>
        <w:t>　　</w:t>
      </w:r>
      <w:r>
        <w:rPr/>
        <w:t xml:space="preserve">3.1 </w:t>
      </w:r>
      <w:r>
        <w:rPr/>
        <w:t>提高管理者的认识</w:t>
      </w:r>
      <w:r>
        <w:rPr>
          <w:rFonts w:ascii="宋体;SimSun" w:hAnsi="宋体;SimSun" w:cs="宋体;SimSun"/>
        </w:rPr>
        <w:t></w:t>
      </w:r>
    </w:p>
    <w:p>
      <w:pPr>
        <w:pStyle w:val="Normal"/>
        <w:rPr/>
      </w:pPr>
      <w:r>
        <w:rPr/>
        <w:t>　　管理者要从思想上重视员工薪酬满意度的管理，重视员工的需求，要通过员工薪酬满意度调查了解员工的实际需要，为企业制定人力资源管理政策提供依据。提高员工薪酬满意度是企业人力资源管理的日常工作，是一个不断改进的过程，随着企业的情况改变而改变，没有一成不变的激励，也没有绝对正确的激励方式。企业管理者必须全面了解员工的薪酬满意状况及需求，制定并实施有针对性的激励措施，提高员工对薪酬的满意度，激发员工的工作热情。</w:t>
      </w:r>
      <w:r>
        <w:rPr>
          <w:rFonts w:ascii="宋体;SimSun" w:hAnsi="宋体;SimSun" w:cs="宋体;SimSun"/>
        </w:rPr>
        <w:t></w:t>
      </w:r>
    </w:p>
    <w:p>
      <w:pPr>
        <w:pStyle w:val="Normal"/>
        <w:rPr/>
      </w:pPr>
      <w:r>
        <w:rPr/>
        <w:t>　　</w:t>
      </w:r>
      <w:r>
        <w:rPr/>
        <w:t xml:space="preserve">3.2 </w:t>
      </w:r>
      <w:r>
        <w:rPr/>
        <w:t>进行岗位测评，评估岗位相对价值</w:t>
      </w:r>
      <w:r>
        <w:rPr>
          <w:rFonts w:ascii="宋体;SimSun" w:hAnsi="宋体;SimSun" w:cs="宋体;SimSun"/>
        </w:rPr>
        <w:t></w:t>
      </w:r>
    </w:p>
    <w:p>
      <w:pPr>
        <w:pStyle w:val="Normal"/>
        <w:rPr/>
      </w:pPr>
      <w:r>
        <w:rPr/>
        <w:t>　　岗位测评是根据企业的发展战略，结合企业经营目标，利用科学的方法对企业所设岗位的职责大小、难易程度、技能要求等方面进行测评，评估出各岗位的相对价值，并根据岗位相对价值和对企业的贡献度，划分出职位等级，确定各岗位之间的相对工资率和工资等级。岗位测评是对“岗位”进行的价值判断，而不是针对实际从事这些工作的员工。我们应明确进行岗位测评是评价某岗位应该承担的职责，而不是该岗位员工现实实际行使的职能。因此，企业要建立一套规范、合理、公正的岗位评估体系和程序，通过严格而科学的岗位测评，使各岗位之间的相对价值得到公平体现，有效地解决员工的内部公平问题。</w:t>
      </w:r>
      <w:r>
        <w:rPr>
          <w:rFonts w:ascii="宋体;SimSun" w:hAnsi="宋体;SimSun" w:cs="宋体;SimSun"/>
        </w:rPr>
        <w:t></w:t>
      </w:r>
    </w:p>
    <w:p>
      <w:pPr>
        <w:pStyle w:val="Normal"/>
        <w:rPr/>
      </w:pPr>
      <w:r>
        <w:rPr/>
        <w:t>　　</w:t>
      </w:r>
      <w:r>
        <w:rPr/>
        <w:t xml:space="preserve">3.3 </w:t>
      </w:r>
      <w:r>
        <w:rPr/>
        <w:t>建立有效的沟通机制</w:t>
      </w:r>
      <w:r>
        <w:rPr>
          <w:rFonts w:ascii="宋体;SimSun" w:hAnsi="宋体;SimSun" w:cs="宋体;SimSun"/>
        </w:rPr>
        <w:t></w:t>
      </w:r>
    </w:p>
    <w:p>
      <w:pPr>
        <w:pStyle w:val="Normal"/>
        <w:rPr/>
      </w:pPr>
      <w:r>
        <w:rPr/>
        <w:t>　　员工薪酬的内部公平度是员工的主观感受，要解决这一问题，可通过加强管理者和员工的沟通交流的方式，增强员工与管理者之间的相互信任。现在许多企业采用薪酬保密制度，提薪或奖金发放不公开，其目的是为了防止员工在知道其他员工的薪酬后，降低对薪酬管理公平度的认同。但这种封闭式制度使员工很难判断报酬与绩效之间的联系，员工既看不到别人的报酬，也不了解自己对企业的贡献，这样会削弱薪酬制度的激励和满足效用。因此，建立沟通机制是员工感受平等的有效方法，也是实现报酬满足与激励机制的重要手段。</w:t>
      </w:r>
      <w:r>
        <w:rPr>
          <w:rFonts w:ascii="宋体;SimSun" w:hAnsi="宋体;SimSun" w:cs="宋体;SimSun"/>
        </w:rPr>
        <w:t></w:t>
      </w:r>
    </w:p>
    <w:p>
      <w:pPr>
        <w:pStyle w:val="Normal"/>
        <w:rPr/>
      </w:pPr>
      <w:r>
        <w:rPr/>
        <w:t>　　</w:t>
      </w:r>
      <w:r>
        <w:rPr/>
        <w:t xml:space="preserve">3.4 </w:t>
      </w:r>
      <w:r>
        <w:rPr/>
        <w:t>通过薪酬市场调查，确定企业的薪酬水平</w:t>
      </w:r>
      <w:r>
        <w:rPr>
          <w:rFonts w:ascii="宋体;SimSun" w:hAnsi="宋体;SimSun" w:cs="宋体;SimSun"/>
        </w:rPr>
        <w:t></w:t>
      </w:r>
    </w:p>
    <w:p>
      <w:pPr>
        <w:pStyle w:val="Normal"/>
        <w:rPr/>
      </w:pPr>
      <w:r>
        <w:rPr/>
        <w:t>　　薪酬市场调查是解决薪酬外部不公平的有效手段。通过外部市场调查，以了解市场薪酬水平及动态，尤其是同行业企业的薪酬水平，从而检查分析本企业各岗位薪酬水平的合理性，确定薪酬在市场上的地位和竞争力。实践表明，一个企业在薪酬水平的确定上可以采取与社会平均水平持平、略高于社会平均水平、略低于社会平均水平等几种方式。一般说来，企业薪酬水平要处于市场平均水平线以上才具有外部竞争力。制定与市场平均水平线相对应的或高于其的企业薪酬水平，将有助于企业吸引和留住企业所需要的优秀人才。</w:t>
      </w:r>
      <w:r>
        <w:rPr>
          <w:rFonts w:ascii="宋体;SimSun" w:hAnsi="宋体;SimSun" w:cs="宋体;SimSun"/>
        </w:rPr>
        <w:t></w:t>
      </w:r>
    </w:p>
    <w:p>
      <w:pPr>
        <w:pStyle w:val="Normal"/>
        <w:rPr/>
      </w:pPr>
      <w:r>
        <w:rPr/>
        <w:t>　　当然，在确定企业的薪酬水平时，还要综合考虑公司的战略定位及发展阶段，是选择薪酬水平领先策略，还是市场跟随策略，对企业薪酬水平是高于、等于还是低于市场平均水平，应具体情况具体分析，要对企业的支付能力进行深入分析，考虑到提高薪酬水平所带来的企业效益的应大于成本支出，这是企业必须考虑的实际问题。</w:t>
      </w:r>
      <w:r>
        <w:rPr>
          <w:rFonts w:ascii="宋体;SimSun" w:hAnsi="宋体;SimSun" w:cs="宋体;SimSun"/>
        </w:rPr>
        <w:t></w:t>
      </w:r>
    </w:p>
    <w:p>
      <w:pPr>
        <w:pStyle w:val="Normal"/>
        <w:rPr/>
      </w:pPr>
      <w:r>
        <w:rPr/>
        <w:t>　　</w:t>
      </w:r>
      <w:r>
        <w:rPr/>
        <w:t xml:space="preserve">3.5 </w:t>
      </w:r>
      <w:r>
        <w:rPr/>
        <w:t>设计合理的薪酬体系</w:t>
      </w:r>
      <w:r>
        <w:rPr>
          <w:rFonts w:ascii="宋体;SimSun" w:hAnsi="宋体;SimSun" w:cs="宋体;SimSun"/>
        </w:rPr>
        <w:t></w:t>
      </w:r>
    </w:p>
    <w:p>
      <w:pPr>
        <w:pStyle w:val="Normal"/>
        <w:rPr/>
      </w:pPr>
      <w:r>
        <w:rPr/>
        <w:t>　　企业提高薪酬满意度必须设计合理的薪酬体系和相应的配套制度。实行岗位薪酬制度的企业，在目前缺少其他激励方式的情况下，绩效薪酬应当成为激励员工的主要方式，以区别在相同岗位上工作的人对组织的不同贡献。在绩效薪酬的管理中，对员工的绩效评估主要是通过对员工行为测评和业绩测评来实现的。这就要求企业建立完整的业绩评价体系，使公司的薪酬体系要富有弹性，以保证绩效薪酬能够起到对员工的激励作用。</w:t>
      </w:r>
      <w:r>
        <w:rPr>
          <w:rFonts w:ascii="宋体;SimSun" w:hAnsi="宋体;SimSun" w:cs="宋体;SimSun"/>
        </w:rPr>
        <w:t></w:t>
      </w:r>
    </w:p>
    <w:p>
      <w:pPr>
        <w:pStyle w:val="Normal"/>
        <w:ind w:firstLine="420"/>
        <w:rPr/>
      </w:pPr>
      <w:r>
        <w:rPr/>
        <w:t>首先，弹性薪酬是是薪酬激励的动力。薪酬在很大程度上影响着一个人的情绪、积极性和能力的发挥等等。当一名员工处于较低的岗位工资时，他会积极表现，努力工作。一方面提高自己的岗位绩效，另一方面争取更高的岗位级别。在这个过程中，他会体验到由于晋升和加薪所带来的价值实现感和被尊重的喜悦，从而更加努力工作。</w:t>
      </w:r>
      <w:r>
        <w:rPr>
          <w:rFonts w:ascii="宋体;SimSun" w:hAnsi="宋体;SimSun" w:cs="宋体;SimSun"/>
        </w:rPr>
        <w:t></w:t>
      </w:r>
    </w:p>
    <w:p>
      <w:pPr>
        <w:pStyle w:val="Normal"/>
        <w:rPr/>
      </w:pPr>
      <w:r>
        <w:rPr/>
        <w:t>　企业的弹性薪酬基本可分为两大类，即固定部分和动态部分，在实施岗位工资制的企业里，根据岗位等级确定的岗位工资，属于动态部分。二者共同构成了影响和激励员工的因素，当然还有其他因素包括：津贴、保险、房贴、教育训练、其他福利等等。</w:t>
      </w:r>
      <w:r>
        <w:rPr>
          <w:rFonts w:ascii="宋体;SimSun" w:hAnsi="宋体;SimSun" w:cs="宋体;SimSun"/>
        </w:rPr>
        <w:t></w:t>
      </w:r>
    </w:p>
    <w:p>
      <w:pPr>
        <w:pStyle w:val="Normal"/>
        <w:rPr/>
      </w:pPr>
      <w:r>
        <w:rPr/>
        <w:t>　　其次，按贡献拉大薪酬的差距。许多企业内部薪酬都有级别的差距，例如：经理的薪酬水准通常应高于辅助性员工。如果薪酬结构中未妥善地明确各职位之间的薪酬水准差异，员工往往会对此产生不满情绪。因此，管理者需要确保公司具备一个合理的职位评估体系和程序，由此确定各职位之间的相对差异并通过薪酬水准来体现这一差异。</w:t>
      </w:r>
      <w:r>
        <w:rPr>
          <w:rFonts w:ascii="宋体;SimSun" w:hAnsi="宋体;SimSun" w:cs="宋体;SimSun"/>
        </w:rPr>
        <w:t></w:t>
      </w:r>
    </w:p>
    <w:p>
      <w:pPr>
        <w:pStyle w:val="Normal"/>
        <w:rPr/>
      </w:pPr>
      <w:r>
        <w:rPr/>
        <w:t>　　这就要在兼顾公平、公正、合法的前提下，适当拉开差距，体现按贡献分配的原则，实现薪酬的激励效果，从而提高员工的工作积极性。通过建立激励性薪酬体系，加大内部分配浮动比例，充分体现“按劳分配”原则。同时丰富物质奖励手段，增强激励效应，将员工的收入与业绩挂钩，促进内部良性竞争，形成“能者上、平者让、庸者下”的用人机制，激发出每个员工的内在潜力。</w:t>
      </w:r>
      <w:r>
        <w:rPr>
          <w:rFonts w:ascii="宋体;SimSun" w:hAnsi="宋体;SimSun" w:cs="宋体;SimSun"/>
        </w:rPr>
        <w:t></w:t>
      </w:r>
    </w:p>
    <w:p>
      <w:pPr>
        <w:pStyle w:val="Normal"/>
        <w:rPr/>
      </w:pPr>
      <w:r>
        <w:rPr/>
        <w:t>　　再次，将薪酬结构变成“跳高运动”。薪酬结构设计的最终目的是让员工所获薪酬额与其贡献量成正比变化，而且这种变化是时刻动态进行，而非变化周期很长。弹性薪酬结构的价值表现在二方面：一是通过岗位绩效考核，使岗位之间的晋升或降级有了量化的考核数据，增加公平性，使员工的力量集中到努力工作，提高工作绩效上来，这是一个本质的转变。二是同级岗位采取无级系数考核法，使动态绩效工资时刻随工作绩效的好坏而变化。这样，同级岗位的薪酬总额容易拉开距离甚至超过上级，避免干好干坏一个样的消极局面。</w:t>
      </w:r>
      <w:r>
        <w:rPr>
          <w:rFonts w:ascii="宋体;SimSun" w:hAnsi="宋体;SimSun" w:cs="宋体;SimSun"/>
        </w:rPr>
        <w:t></w:t>
      </w:r>
    </w:p>
    <w:p>
      <w:pPr>
        <w:pStyle w:val="Normal"/>
        <w:rPr/>
      </w:pPr>
      <w:r>
        <w:rPr/>
        <w:t>　　建立弹性薪酬结构，建议可以从以下步骤开始：一是在员工内部组织薪酬满意度调查，并进行外部薪酬水平调查了解本行业中的薪酬水平。二是进行详细的岗位分析和评估，并制定岗位说明书，为绩效评估奠定基础。建立科学的绩效评估系统。三是根据不同职级及不同职能部门实施月评估和年度评估相结合的方法，并根据月评估的结果，在当月工资中动态体现，使员工通过动态薪酬自我评价本月工作表现和绩效，并不断调整，使其心态和行为向有利于公司的积极方向变化。根据年度绩效考核结果，决定是否通过晋级满足激励和组织发展的需要。</w:t>
      </w:r>
      <w:r>
        <w:rPr>
          <w:rFonts w:ascii="宋体;SimSun" w:hAnsi="宋体;SimSun" w:cs="宋体;SimSun"/>
        </w:rPr>
        <w:t></w:t>
      </w:r>
    </w:p>
    <w:p>
      <w:pPr>
        <w:pStyle w:val="Normal"/>
        <w:rPr/>
      </w:pPr>
      <w:r>
        <w:rPr/>
        <w:t>　　总之，企业员工对于薪酬的不满意或对薪酬现状的不满足感，从某种意义上来说，这是一种动力。正是因为有不满足感的存在，只要是通过他们自身努力可以改变的，他们会主动寻求进行改变。企业加强企业的薪酬激励和提高员工对企业的满意度，是企业形成吸引力、凝聚力的强有力的支柱，也是企业发展、充分激励和发挥员工潜力，是实现企业战略发展所需要的核心竞争力。企业应重视员工薪酬满意度的管理，甚至让员工参与薪酬设计，统一员工的认识，使员工能够信任企业，相信企业对付出者的劳动创造有相应的回报，使员工明白薪酬是自己争取的，让员工的愿望和企业的目标就能达成一致，从而有利于实现企业的战略目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character" w:styleId="Char3">
    <w:name w:val="批注框文本 Char"/>
    <w:qFormat/>
    <w:rPr>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微软用户</dc:creator>
  <dc:description/>
  <cp:keywords/>
  <dc:language>en-US</dc:language>
  <cp:lastModifiedBy>lenovo</cp:lastModifiedBy>
  <dcterms:modified xsi:type="dcterms:W3CDTF">2020-06-03T10:56:00Z</dcterms:modified>
  <cp:revision>2</cp:revision>
  <dc:subject/>
  <dc:title>研究企业员工薪酬满意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