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b/>
          <w:bCs/>
          <w:color w:val="000000"/>
          <w:kern w:val="2"/>
          <w:sz w:val="36"/>
          <w:szCs w:val="36"/>
        </w:rPr>
        <w:t xml:space="preserve">  </w:t>
      </w:r>
      <w:r>
        <w:rPr>
          <w:rFonts w:ascii="宋体;SimSun" w:hAnsi="宋体;SimSun" w:cs="宋体;SimSun"/>
          <w:bCs/>
          <w:color w:val="000000"/>
          <w:kern w:val="2"/>
          <w:szCs w:val="21"/>
        </w:rPr>
        <w:t>先进的企业文化形成积极向上的强大动力推动和促进企业的向前发展，反之落后的企业文化形成消极反向的力量制约或阻碍企业的向前发展。所以，认识企业文化的地位和作用，加强企业文化的建设就显得十分的紧迫和重要。</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一、企业是各种力同时作用的结果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一个企业成长的历程不仅需要时间磨炼，而且更是多种“力”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同时作用的结果。当我们把企业放在国家、民族、社会、国际、市场的背景下去考察时，就会发现，在企业的发展过程中存在着三种实实在在的力量。这三种力量就是政治力、经济力、文化力。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政治力，是指国家的路线、方针、政策，国家以及地方的社会和经济发展战略等，可以为企业营造发展的环境，为企业提供发展的空间和机会，可以影响企业的命运。任何企业都是在特定的政治环境中产生和发展的，像重齿公司这样的三线企业就更加显示出了其政治力的影响特征。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经济力，是指国家的经济政策、经济状况、地方经济、社会需求、市场行情、原材料价格等各种经济因素所形成的对企业生存状况的影响力。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文化力，企业文化形成一种力量，作用于企业，推动和制约着企业的发展。从企业发展的角度来说，文化力是“三力”中的核心力量。当今世界，文化与经济和政治相互交融，在综合国力竞争中的地位和作用越来越突出。随着经济全球化和知识经济的到来，文化越来越多地渗透在商品和管理的构成要素中，成为生产要素的重要组成部分。现代企业之间的竞争，已经成为一种文化力的竞争。</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二、文化力在企业发展中的作用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企业文化的定义可以概述为，是以企业经营者为首的领导团体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长期倡导的、被广大员工认同、接受并实践的价值观和行为规范。企业文化的本质是一种管理思想。所以，企业文化又有人把它叫做企业家文化。张瑞敏提出的“日事日毕，日清日高”的管理思想，后来成为了海尔文化的经典。重齿公司董事长、总经理姜海峰提出的“搞大总量，以规模求效益”、“军品干精品，民品创名牌”、“信誉为本，效益至上”等管理思想现已成为重齿文化的重要组成部分。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文化力在企业发展中的作用，可以归纳为：“处理好三个关系，服务一个轴心，完成五项任务，认识五个必须”。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作为管理思想的企业文化具有强大的精神力量，这种力量来自于意识、精神、思想、境界、信念、人文等方方面面，促进人自觉地为了某一共同的目标而不懈努力。它是人的一种发自内心的内在动力。管理是一种制度，一种为了实现目标而施加的外部力量。由此可见，两种力量之间的不同和差异，一种力是要我这样做，一种力是我要这样做。企业要在复杂多变的环境中求得生存和发展，必须运用企业文化解决、处理好三个最基本的关系，即企业与社会的关系、企业与人的关系、企业与自然的关系。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一是处理好企业与社会的关系。企业存在的社会价值，是满足社会的需求。企业能否生存和发展，取决于社会是否需要它，它是否满足了社会的需要。目前，我们企业不能最大限度地满足市场，有人把这一现象称为“重齿自杀的前夜”，说明解决产品制造周期长这一问题的重要性和紧迫性。我们常说</w:t>
      </w:r>
      <w:r>
        <w:rPr>
          <w:rFonts w:cs="宋体;SimSun" w:ascii="宋体;SimSun" w:hAnsi="宋体;SimSun"/>
          <w:bCs/>
          <w:color w:val="000000"/>
          <w:kern w:val="2"/>
          <w:szCs w:val="21"/>
        </w:rPr>
        <w:t>,“</w:t>
      </w:r>
      <w:r>
        <w:rPr>
          <w:rFonts w:ascii="宋体;SimSun" w:hAnsi="宋体;SimSun" w:cs="宋体;SimSun"/>
          <w:bCs/>
          <w:color w:val="000000"/>
          <w:kern w:val="2"/>
          <w:szCs w:val="21"/>
        </w:rPr>
        <w:t xml:space="preserve">重齿公司不能没有市场，市场可以没有重齿公司”说的就是这个道理。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企业是依据什么样的使命开展各种经营活动的呢？一个是物质与功利性。任何一个企业为了自身的存在和发展，必然要以实现其经济效益为目的。丧失了这一使命，就失去了发展的动力，而企业实现经济效益的前提就是必须提供社会需要的产品或服务；另一个是企业对社会的责任。企业作为社会构成的细胞，必然要担负起社会赋予它的使命，为社会繁荣与发展承担它应有的义务。重齿公司的“服务国防、奉献社会”、“建设两大基地”等就是企业对社会承担的责任。任何逃避社会责任、缺乏社会使命感的企业，最终难以在社会上立足。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二是处理好企业与人的关系。企业与人的关系主要体现在企业与员工、客户等关系上。其中最关键的是，企业要处理好与员工的关系。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三是处理好企业与自然的关系。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服务一个轴心。服务一个轴心是指企业文化要为企业发展战略这个轴心服务。企业文化必须紧紧围绕企业发展战略这个轴心，而不是游离或背离这个轴心。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完成五项任务。一个睿智的企业家在创造和建设企业文化时，一定会紧紧围绕企业发展战略，在“道、魂、形、本、标”上下功夫。这就是企业文化建设的五项任务。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道，即讲求经营之道。企业经营管理要谋道，用什么“道”从事经营管理活动、开展市场竞争，是企业经营中重要的战略思想。同时，更重要的是，要让全体员工认同、理解、热爱、实践企业的经营之道，为实现共同目标而奋斗。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魂，即培育企业精神。魂是企业精神、企业价值观，是企业凝聚力之所在。人的精神、理想、欲望、价值追求在企业发展中起重要作用。培育具有特色的企业精神，既能激励员工积极向上，又能规范企业和员工行为，全面提高企业素质。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形，即塑造企业形象。企业需要通过识别系统展示给社会的外在形象，让社会对企业有一定的认知程度；形是企业通过多种方式在社会上塑造起的知名度和美誉度，其本质是企业的信誉。重齿公司董事长、总经理姜海峰曾多次强调：“我们的职工走出去一说话一投足，一下就能体现出是重齿人”指的是企业员工的整体形象。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4</w:t>
      </w:r>
      <w:r>
        <w:rPr>
          <w:rFonts w:ascii="宋体;SimSun" w:hAnsi="宋体;SimSun" w:cs="宋体;SimSun"/>
          <w:bCs/>
          <w:color w:val="000000"/>
          <w:kern w:val="2"/>
          <w:szCs w:val="21"/>
        </w:rPr>
        <w:t xml:space="preserve">、本，即提升企业素质。企业应该致力于以人为本，全面提高员工队伍素质，充分发挥员工的积极性和创造力，进而提升企业整体素质，增强企业系统竞争力，促进企业发展。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5</w:t>
      </w:r>
      <w:r>
        <w:rPr>
          <w:rFonts w:ascii="宋体;SimSun" w:hAnsi="宋体;SimSun" w:cs="宋体;SimSun"/>
          <w:bCs/>
          <w:color w:val="000000"/>
          <w:kern w:val="2"/>
          <w:szCs w:val="21"/>
        </w:rPr>
        <w:t xml:space="preserve">、标，即实现企业目标。企业目标的实现过程，就是企业从小到大、从弱到强的奋斗历程、是企业精神的提炼、企业哲学的根值、企业形象的展示历程。由此可见，企业目标的实现，决不仅仅是指某些经济指标的完成，还必须包括企业全员的思想、抱负和社会责任的实现。制定一个好的企业发展目标，对培养企业的创新能力，调动员工的积极性，增强企业的核心竞争力等，都有着非比寻常的作用。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认识五个必须。企业文化建设要认识五个必须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企业文化建设是企业战略转型对企业的客观要求。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企业文化建设是现代管理对企业的必然要求。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企业文化建设是企业发展中宝贵的无形资产。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4</w:t>
      </w:r>
      <w:r>
        <w:rPr>
          <w:rFonts w:ascii="宋体;SimSun" w:hAnsi="宋体;SimSun" w:cs="宋体;SimSun"/>
          <w:bCs/>
          <w:color w:val="000000"/>
          <w:kern w:val="2"/>
          <w:szCs w:val="21"/>
        </w:rPr>
        <w:t>、企业文化建设是建立现代企业制度的重要内容。在建立现代企业制度中，制度的再造与文化的再造是并存的。我们要运用先进文化的力量来把原来经营机制、管理模式、观念习惯都不同的企业员工有效地整合在一起，尤其是在重组重齿</w:t>
      </w:r>
      <w:r>
        <w:rPr>
          <w:rFonts w:cs="宋体;SimSun" w:ascii="宋体;SimSun" w:hAnsi="宋体;SimSun"/>
          <w:bCs/>
          <w:color w:val="000000"/>
          <w:kern w:val="2"/>
          <w:szCs w:val="21"/>
        </w:rPr>
        <w:t>B</w:t>
      </w:r>
      <w:r>
        <w:rPr>
          <w:rFonts w:ascii="宋体;SimSun" w:hAnsi="宋体;SimSun" w:cs="宋体;SimSun"/>
          <w:bCs/>
          <w:color w:val="000000"/>
          <w:kern w:val="2"/>
          <w:szCs w:val="21"/>
        </w:rPr>
        <w:t xml:space="preserve">区的工作中要做好这项工作。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5</w:t>
      </w:r>
      <w:r>
        <w:rPr>
          <w:rFonts w:ascii="宋体;SimSun" w:hAnsi="宋体;SimSun" w:cs="宋体;SimSun"/>
          <w:bCs/>
          <w:color w:val="000000"/>
          <w:kern w:val="2"/>
          <w:szCs w:val="21"/>
        </w:rPr>
        <w:t>、企业文化建设是企业持续健康发展的内在动力。</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三、企业文化力的基本形态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企业文化对企业发展的支撑作用主要表现在以下七种形态。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文化力形成员工与企业共同的发展目标即战略目标的凝聚力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文化力形成员工与企业价值追求的驱动力即树立共同的正确的价值观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企业文化建设的关键，是从企业的核心价值观出发，延伸出包括不同层次、不同方面的价值尺度，形成系统的价值体系，并转化为不同部门、不同岗位员工的行为准则，重齿公司的《员工行为规范》就是如此。企业的价值观体系一旦形成，就会成为员工在处理各种关系时的行为规范与判断标准，形成有价值驱动力支配的内在约束力。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文化力形成机制激励的生长力即科学的制度规范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现代行为科学着眼于机制、制度来分析人的行为。认为人的行为是制度的反映和表象，不能简单地说人的某种行为合理与不合理，而要看人的行为背后的制度合理不合理。人可以跟着制度、环境的变化而变化。一个合理有效的制度，可以使人不去干坏事，或者使人不敢干坏事，反之，好人也可以变坏人。机制创新要以先进的文化理念为支撑，所谓“观念决定思路，思路决定出路”指的就是理念观念决定人制定的制度和机制，而影响观念、理念形成的就是文化。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4</w:t>
      </w:r>
      <w:r>
        <w:rPr>
          <w:rFonts w:ascii="宋体;SimSun" w:hAnsi="宋体;SimSun" w:cs="宋体;SimSun"/>
          <w:bCs/>
          <w:color w:val="000000"/>
          <w:kern w:val="2"/>
          <w:szCs w:val="21"/>
        </w:rPr>
        <w:t xml:space="preserve">、文化力形成决策理念的主导力即培育优秀的经营团队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无数企业的实践证明，企业如何经营反映经营者的人品；企业有何风貌反映经营者的境界；企业如何展现反映经营者的形象；企业有何素质反映经营者的内质；企业如何生长反映经营者的追求。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同是经营者他们有什么区别呢？最大的区别就在于思维方式不同。经营者的思维方式直接影响企业文化的形成，对企业的发展具有主导作用。一家企业是长盛不衰，还是昙花一现？与经营者的思维方式直接相关。思维方式的构成要素是多方面的，即由知识、观念、方法、智力、情感、意志、语言、习惯等要素构成，又需要在长期的社会实践中养成。因此，企业文化就其本质来说，是人的文化，是人化与化人的历史过程。从一定意义上来说，企业文化是企业家文化，是经营者文化，是企业领导人的文化。而经营者的思维方式，则是由自身的综合素养决定的。</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5</w:t>
      </w:r>
      <w:r>
        <w:rPr>
          <w:rFonts w:ascii="宋体;SimSun" w:hAnsi="宋体;SimSun" w:cs="宋体;SimSun"/>
          <w:bCs/>
          <w:color w:val="000000"/>
          <w:kern w:val="2"/>
          <w:szCs w:val="21"/>
        </w:rPr>
        <w:t xml:space="preserve">、文化力形成和谐氛围的协同力即营造良好的内外环境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和谐、和睦、合作、合一的氛围，能够形成一种意志统一、团结协作、积极向上的力量。企业文化建设的重要任务。就是在企业内外营造一种有利于企业发展的良好氛围，使领导与领导、领导与员工、员工与员工之间发自内心的精诚合作，形成班子团结协作、干群相互信任、员工相互帮助的融洽氛围。这既是企业生存发展的需要，也是企业智慧的体现。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6</w:t>
      </w:r>
      <w:r>
        <w:rPr>
          <w:rFonts w:ascii="宋体;SimSun" w:hAnsi="宋体;SimSun" w:cs="宋体;SimSun"/>
          <w:bCs/>
          <w:color w:val="000000"/>
          <w:kern w:val="2"/>
          <w:szCs w:val="21"/>
        </w:rPr>
        <w:t xml:space="preserve">、文化力形成科技创新的提升力即搭建跃升的科技平台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7</w:t>
      </w:r>
      <w:r>
        <w:rPr>
          <w:rFonts w:ascii="宋体;SimSun" w:hAnsi="宋体;SimSun" w:cs="宋体;SimSun"/>
          <w:bCs/>
          <w:color w:val="000000"/>
          <w:kern w:val="2"/>
          <w:szCs w:val="21"/>
        </w:rPr>
        <w:t xml:space="preserve">、文化力形成协调发展的持续力即整合优秀的文化体系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任何一个企业都会有自己的文化积淀。重齿公司确立并推行的企业理念、企业形象、企业管理、科技管理、生产管理等</w:t>
      </w:r>
      <w:r>
        <w:rPr>
          <w:rFonts w:cs="宋体;SimSun" w:ascii="宋体;SimSun" w:hAnsi="宋体;SimSun"/>
          <w:bCs/>
          <w:color w:val="000000"/>
          <w:kern w:val="2"/>
          <w:szCs w:val="21"/>
        </w:rPr>
        <w:t>7</w:t>
      </w:r>
      <w:r>
        <w:rPr>
          <w:rFonts w:ascii="宋体;SimSun" w:hAnsi="宋体;SimSun" w:cs="宋体;SimSun"/>
          <w:bCs/>
          <w:color w:val="000000"/>
          <w:kern w:val="2"/>
          <w:szCs w:val="21"/>
        </w:rPr>
        <w:t>个方面</w:t>
      </w:r>
      <w:r>
        <w:rPr>
          <w:rFonts w:cs="宋体;SimSun" w:ascii="宋体;SimSun" w:hAnsi="宋体;SimSun"/>
          <w:bCs/>
          <w:color w:val="000000"/>
          <w:kern w:val="2"/>
          <w:szCs w:val="21"/>
        </w:rPr>
        <w:t>36</w:t>
      </w:r>
      <w:r>
        <w:rPr>
          <w:rFonts w:ascii="宋体;SimSun" w:hAnsi="宋体;SimSun" w:cs="宋体;SimSun"/>
          <w:bCs/>
          <w:color w:val="000000"/>
          <w:kern w:val="2"/>
          <w:szCs w:val="21"/>
        </w:rPr>
        <w:t>条的企业文化方面的内容就是企业文化积淀的具体体现。企业要根据社会发展的需要和企业发展战略的需要不断进行整合与提升，追求自身优良传统与现代先进文化的有机结合，要不断进行企业管理的创新和文化理念的创新，形成具有自身特色的文化体系。一个企业事业扩张的过程，也是文化碰撞和整合的过程。</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四、优秀的企业文化的建设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优秀的企业文化的建设，应从以下几个方面着手。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培育优秀的企业文化，使之具有文化自觉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文化是领导班子各成员在知识、信仰、艺术、道德、法律等方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面达成的共识和已经形成的能力和习惯。按照党的十六大报告的要求，文化建设有四个层次：一是大力发展先进文化，二是支持健康有益文化，三是努力改造落后文化，四是坚决抵制腐朽文化。企业和企业家都需要有文化的自觉，要坚持不懈地、长期培育自己的优秀企业文化，企业才会有长寿的基因和发展的动力。企业领导者要自觉倡导、自觉认知、自觉实践、自觉培育提升自己的企业文化。 </w:t>
      </w:r>
    </w:p>
    <w:p>
      <w:pPr>
        <w:pStyle w:val="Normal"/>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优秀的企业文化要扎根，有文化定力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根是什么？是符合社会发展需要的最基本的先进文化；是企业在长期发展中积淀下来的、被实践证明了的优秀文化。根的东西不能拔，本的东西不能变。重齿公司之所以能做大做强，靠的就是以“齿齿相依，带动未来”为核心的优秀文化的定力。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优秀的企业文化要创新，要与时俱进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企业文化需要伴随企业的发展和市场的变化不断的发展创新。海尔文化是企业文化创新的一个代表，张瑞敏对海尔文化是这样表述的：概括成两个字：创新；概括成四个字：不断创新；概括成六个字：永远不断创新。创新是海尔文化的全部内容。不断创新，与时俱进的企业文化为企业发展提供了强大的精神动力。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4</w:t>
      </w:r>
      <w:r>
        <w:rPr>
          <w:rFonts w:ascii="宋体;SimSun" w:hAnsi="宋体;SimSun" w:cs="宋体;SimSun"/>
          <w:bCs/>
          <w:color w:val="000000"/>
          <w:kern w:val="2"/>
          <w:szCs w:val="21"/>
        </w:rPr>
        <w:t xml:space="preserve">、优秀的企业文化要学习，建设学习型组织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 xml:space="preserve">未来最成功的企业将是“学习型组织”、未来唯一持久的优势是有能力比你的竞争对手学习得更快。在知识经济时代，组织要成为“学习型组织”，个人要成为“知识型员工”，知识型员工将成为企事业单位的主体。重齿公司党委书记曹泽勇同志曾多次指出：企业要成为学习型的企业，员工要成为学习型的员工。 </w:t>
      </w:r>
    </w:p>
    <w:p>
      <w:pPr>
        <w:pStyle w:val="Normal"/>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企业成为学习型组织，就会具备强大的学习和适应发展的能力，就会培养全新的、前瞻而开阔的思维方式，就能使企业在复杂多变的市场竞争环境中立于不败之地。</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XJ</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