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bCs w:val="false"/>
          <w:color w:val="494949"/>
          <w:sz w:val="32"/>
          <w:szCs w:val="32"/>
        </w:rPr>
      </w:pPr>
      <w:r>
        <w:rPr>
          <w:bCs w:val="false"/>
          <w:color w:val="494949"/>
          <w:sz w:val="32"/>
          <w:szCs w:val="32"/>
        </w:rPr>
        <w:t>学习市场营销的心得和体会</w:t>
      </w:r>
    </w:p>
    <w:p>
      <w:pPr>
        <w:pStyle w:val="Heading2"/>
        <w:spacing w:lineRule="atLeast" w:line="300"/>
        <w:rPr>
          <w:bCs w:val="false"/>
          <w:color w:val="494949"/>
          <w:sz w:val="32"/>
          <w:szCs w:val="32"/>
        </w:rPr>
      </w:pPr>
      <w:r>
        <w:rPr>
          <w:bCs w:val="false"/>
          <w:color w:val="494949"/>
          <w:sz w:val="32"/>
          <w:szCs w:val="32"/>
        </w:rPr>
        <w:t xml:space="preserve">  </w:t>
      </w:r>
      <w:r>
        <w:rPr>
          <w:bCs w:val="false"/>
          <w:color w:val="494949"/>
          <w:sz w:val="21"/>
          <w:szCs w:val="21"/>
        </w:rPr>
        <w:t>一、</w:t>
      </w:r>
      <w:r>
        <w:rPr>
          <w:sz w:val="21"/>
          <w:szCs w:val="21"/>
        </w:rPr>
        <w:t>对营销的心得认识总结：</w:t>
      </w:r>
      <w:r>
        <w:rPr>
          <w:b w:val="false"/>
          <w:sz w:val="21"/>
          <w:szCs w:val="21"/>
        </w:rPr>
        <w:t xml:space="preserve"> </w:t>
      </w:r>
    </w:p>
    <w:p>
      <w:pPr>
        <w:pStyle w:val="Style14"/>
        <w:ind w:left="407" w:firstLine="405"/>
        <w:rPr/>
      </w:pPr>
      <w:r>
        <w:rPr>
          <w:rFonts w:ascii="宋体;SimSun" w:hAnsi="宋体;SimSun" w:cs="宋体;SimSun" w:eastAsia="宋体;SimSun"/>
          <w:spacing w:val="8"/>
          <w:sz w:val="21"/>
          <w:szCs w:val="21"/>
        </w:rPr>
        <w:t>市场营销观念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是作为对上述诸观念的挑战而出现的一种新型的企业经营哲学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的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这种观念是以满足顾客需求为出发点的，即“顾客需要什么，就生产什么”。尽管这种思想由来已久，但其核心原则直到</w:t>
      </w:r>
      <w:r>
        <w:rPr>
          <w:rFonts w:eastAsia="宋体;SimSun" w:cs="宋体;SimSun" w:ascii="宋体;SimSun" w:hAnsi="宋体;SimSun"/>
          <w:spacing w:val="8"/>
          <w:sz w:val="21"/>
          <w:szCs w:val="21"/>
        </w:rPr>
        <w:t>50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 xml:space="preserve">年代中期才基本定型，当时社会生产力迅速发展，市场趋势表现为供过于求的买方市场，同时广大居民个人收入迅速提高，有可能对产品进行选择，企业之间为实现产品的竞争加剧，许多企业开始认识到，必须转变经营观念，才能求得生存和发展。市场营销观念认为，实现企业各项目标的关键，在于正确确定目标市场的需要和欲望，并且比竞争者更有效地传送目标市场所期望的物品或服务，进而比竞争者更有效地满足目标市场的需要和欲望。 </w:t>
      </w:r>
      <w:r>
        <w:rPr>
          <w:rStyle w:val="StrongEmphasis"/>
          <w:rFonts w:ascii="宋体;SimSun" w:hAnsi="宋体;SimSun" w:cs="Arial" w:eastAsia="宋体;SimSun"/>
          <w:b w:val="false"/>
          <w:bCs w:val="false"/>
          <w:color w:val="494949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市场营销又称为市场学、市场行销或行销学。简称“营销”，常称作“行销”；是指个人或集体通过交易其创造的产品或价值，以获得所需之物，实现双赢或多赢的过程。它包含两种含义，一种是动词理解，指企业的具体活动或行为，这时称之为市场营销或市场经营；另一种是名词理解，指研究企业的市场营销活动或行为的学科，称之为市场营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学、营销学或市场学等</w:t>
      </w:r>
      <w:r>
        <w:rPr>
          <w:rStyle w:val="StrongEmphasis"/>
          <w:rFonts w:ascii="宋体;SimSun" w:hAnsi="宋体;SimSun" w:cs="Arial" w:eastAsia="宋体;SimSun"/>
          <w:b w:val="false"/>
          <w:bCs w:val="false"/>
          <w:color w:val="494949"/>
          <w:sz w:val="21"/>
          <w:szCs w:val="21"/>
          <w:shd w:fill="FFFFFF" w:val="clear"/>
        </w:rPr>
        <w:t xml:space="preserve">  。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商品销售十分重要。企业需要尽最大努力来加强这一职能。其具体的活动包括：寻找和识别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潜在顾客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，接触与传递商品交换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意向信息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，谈判，签订合同，交货和收款，提供销售服务。然而，进行商品销售是有条件的。要顺利进行商品交换的有关条件包括：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①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至少有两个主体，他们分别拥有在自己看来是价值相对较低、但在对方看来具有更高价值的有价物（商品、服务的货币），并且愿意用自己所拥有之物来换取对方所拥有的有价物；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②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他们彼此了解对方所拥有的商品的质量和生产成本；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③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他们相互之间可以有效地进行意见沟通。例如洽谈买卖条件，达成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④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交易发生后他们都能如意地消费和享受所得之物。但是常常发现，这些条件不是处处成立的，因此企业经常会面临销售困难的局面。为了有效地组织商品销售，将企业生产的商品更多地销售出去，营销部门就不能仅仅只做销售工作，还必须进行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市场调查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研究、组织整体营销、开发市场需求等活动，而且要等到后面这些工作取得一定效果以后，才进行商品销售。</w:t>
      </w:r>
    </w:p>
    <w:p>
      <w:pPr>
        <w:pStyle w:val="Style14"/>
        <w:ind w:left="407" w:firstLine="405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经过学习、总结我们企业营销的战略：</w:t>
      </w:r>
    </w:p>
    <w:p>
      <w:pPr>
        <w:pStyle w:val="Style14"/>
        <w:ind w:left="48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和管理可赢利的客户关系：为顾客创造价值是为了从顾客那里获得价值回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今天的市场营销者必须擅长创造顾客价值与管理客户关系，具有一流营销水平的公司了解市场与顾客的需要、设计顾客驱动的能创造顾客价值的营销战略、设计能传递价值和满意的营销方案，以及建立强大的客户关系。作为回报，他们以销售额、利润与客户资产的形式从顾客那里获得价值。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营销者必须擅长伙伴关系管理：他们必须与公司内部和外部的合作伙伴密切合作，以共同建立可赢利的客户关系。成功的市场营销者目前都与公司内部的其他部门进行有效的合作，以建立强大的公司价值链。同时，他们也与外部合作伙伴联合建立有效的供应链和有效的“关注客户”联盟。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和管理强势品牌以创造品牌资产：定位准确且拥有高品牌资产的品牌，为建立可赢利的客户关系提供了基础。今天的市场营销必须学会如何进行品牌定位，并对它们进行良好的管理。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数字时代应用市场营销技术：数字化和高科技营销的发展显著地改变了购买者和市场营销双方。今天的市场营销者必须学会利用新的信息、沟通和运输技术，在如今的数字化时代中更有效的与客户和营销伙伴联系。</w:t>
      </w:r>
    </w:p>
    <w:p>
      <w:pPr>
        <w:pStyle w:val="Style14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在全球以对社会负责任的方式开展营销：随着技术的发展，世界正变得越来越小，市场营销者必须以对社会负责任的方式在全球进行品牌运作。</w:t>
      </w:r>
    </w:p>
    <w:p>
      <w:pPr>
        <w:pStyle w:val="Normal"/>
        <w:ind w:left="315" w:hanging="0"/>
        <w:rPr/>
      </w:pPr>
      <w:r>
        <w:rPr>
          <w:rFonts w:ascii="宋体;SimSun" w:hAnsi="宋体;SimSun" w:cs="Arial" w:eastAsia="宋体;SimSun"/>
          <w:sz w:val="21"/>
          <w:szCs w:val="21"/>
        </w:rPr>
        <w:t>很多人都把营销等同于我们日常生活中简单的推销，我认为那是不对的，事实是市场营销不等于推销，推销仅仅是市场营销的一部分。营销应该是在产品制成生产出来之前就开始了。企业营销部门首先要确定那里有市场，市场规模如何，有哪些细分市场，消费者的偏好和购买习惯如何等问题。然后营销部门必须把市场需求情况反馈给研究开发部门，让研究开发部门设计出符合市场需求的最好的可能产品。此外营销部门还必须为产品走向市场而设计定价，分销和促销计划，让消费者了解企业的产品。最后在产品售出后，还要考虑提供必要的服务，让消费者满意。所以说，营销不是企业经营活动的某一方面，它应该是始于产品生产之前，并一直延续到产品售出以后，贯穿于企业经营活动的全过程的。营销的目标是实现双赢，而推销更多的是把自己的产品卖出去！双赢是买卖双方都愿意并且乐意接受的，故而是具有广泛的社会价值的！我们通常只关心自己有没有亏本，而并不在乎卖方是否获得利益，互利合乎我们大家的要求，这便是买卖存在的根本价值！做生意很简单，就是一个资源优化配制问题，使已有的东西的价值得到最大限度的发挥！营销就是实现这个目标的重要手段之一！但是由于营销是一种社会性科学，可取代性很强，很多非专业人员也可以胜任，再加上中国的市场经济发展还不成熟，营销并未引起充分重视！但它的意义是不容否认的，随着我国生产力的进一步提高</w:t>
      </w:r>
      <w:r>
        <w:rPr>
          <w:rFonts w:eastAsia="宋体;SimSun"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 w:eastAsia="宋体;SimSun"/>
          <w:sz w:val="21"/>
          <w:szCs w:val="21"/>
        </w:rPr>
        <w:t>定将出现供过于求的时代</w:t>
      </w:r>
      <w:r>
        <w:rPr>
          <w:rFonts w:eastAsia="宋体;SimSun"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 w:eastAsia="宋体;SimSun"/>
          <w:sz w:val="21"/>
          <w:szCs w:val="21"/>
        </w:rPr>
        <w:t>我相信到那时市场营销便大有用武之地了！</w:t>
      </w:r>
      <w:r>
        <w:rPr>
          <w:rFonts w:ascii="宋体;SimSun" w:hAnsi="宋体;SimSun" w:cs="宋体;SimSun" w:eastAsia="宋体;SimSun"/>
          <w:sz w:val="21"/>
          <w:szCs w:val="21"/>
        </w:rPr>
        <w:t>通过一段时间的市场营销专业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学习，使我受益匪浅，</w:t>
      </w:r>
      <w:r>
        <w:rPr>
          <w:rFonts w:ascii="宋体;SimSun" w:hAnsi="宋体;SimSun" w:cs="宋体;SimSun" w:eastAsia="宋体;SimSun"/>
          <w:sz w:val="21"/>
          <w:szCs w:val="21"/>
        </w:rPr>
        <w:t>在这段时间里，我不仅学到了很多在书本中学不到的营销知识，也让我个人更加的成熟和坚强；在实习工作中，当我遇到工作中的困难时，曾夜不能寐的思考解决方法，因为我始终相信方法总比困难多；在具体的市场上，曾受到无数次的拒绝和嘲讽，有多少次在深夜里独自一个人哭泣，有多少次已经决定卷铺盖离开；可是第二天又早早的投入到了新的工作当中，因为我始终相信：生命在于坚持，我可以接受失败，但我却拒绝放弃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在销售方面我不敢说有了深刻的了解，但通过学习使我理清了思路，找准了切入点。下面结合所学知识和自身的工作，谈一下我的几点认识：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做好科学的时间管理。在营销工作中做好时间管理是很重要的。我的日常工作是在办公室进行的，必须珍惜时间，讲究效率，在每一个单元时间内，办尽可能多的事，充分利用每一分钟。时间这种资源公平地分给每一个人，但各人在相同时间里所产生的效益是不同的，这就要求我们有意识地利用时间，那么怎样才能有效地利用时间呢？ 首先，树立科学时间管理的概念。其次，工作有计划，有重点，既要总结当天的工作，又要提前一天安排好第二天的计划，有日计划、周计划、月计划，办公桌上备有工作日记，把重要的事情记录在本子上，办公物品摆放要有规律，文件资料不乱丢，用时才不会手忙脚乱。再次，禁止闲谈，办公室人员多，客人多，不能东拉西扯，说长道短，漫无目的，这种谈话要适可而止。例如有人看报，一份报纸从头条新闻到边角广告，一看半天。打开电视机，新闻广告、电视剧，样样都看，问他到底看到了什么，却说不出个所以然。最后，充分利用移动时间。</w: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、做时间的主人，做好目标管理。做事最忌无目标，凭感觉走，设定目标是成功的第一步，可以增加动力，明确工作生活的方向，对目标的实现要设有一定期限，不能今天拖明天，明天拖后天，以致目标被无限期地搁置。 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我平时负责销售三部的帐目及日常计划等工作，通过学习与近半年来的工作，我感触最深的是帐目方面不能混乱，对每一笔钱的来源去向都要清楚。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我看来，市场和生命一样，都有一个周期循环过程。我就简单的分为：初生期，发展期。成熟期，衰退期。而针对不同的市场的每个时期的长短当然也不一样，有的产品本身生命周期就短，所以它的市场的周期同样很短。而有的市场的某个时期也许就相当一个人的一辈子那么长了。举个例子吧（身边的例子，因为不同的地方发展的速度和程度都不同，所以市场周期肯定也不同）。就说说现在问题比较多的汽车行业。对于现在的城市生活来说，汽车已经成为大多数人的代步工具了，我觉得现在对于汽车这个行业也可以算是整个市场的成熟起了，所以如果我有钱投资的话，绝不会投资汽车业了，因为市场成熟期紧接着就是衰退期，显而易见，汽车行业的飞速发展带来的经济效应不容忽视，但是负面效应也同样存在，环境问题，交通问题，以及能源问题。虽然现在城市人口和购买力都在增加，但是人们对于传统汽车的购买欲望会逐渐降低，所以我说这个市场也就会慢慢缩小了。而另一方面呢，一个市场的衰退必定也带动领个市场的崛起。还是这个例子，交通方面，地铁会分解掉一部分汽车份额。而环境和能源方面，新能源汽车也就是环保汽车也会应声而出并渐渐壮大，比如中国的比亚迪，股神巴菲特为什么要投资比亚迪呢，就是因为他看中了比亚迪公司强大的电动汽车发展势头，确定的这个潜在的市场后才进行的投资。多注意，多观察，多实践，发觉潜在的市场才能获得最大的利益也是最长久的利益。还有我想说的一个中国营销高手就是巨人的老总史玉柱，他的营销结果是使脑白金和黄金搭档称为家喻户晓的保健品，而他的营销手段除了最突出的广告轰炸，还有就是从点到 线再到面，意思就是先打开一个城市的市场，然后在到周围的城市，最终发展到打开全国市场。在我看来，一个高明的营销手段一定要独特，也就是所谓的“奇”招。出“奇”方能制胜。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总结：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实说了这么多，也都只是脑袋里的空想，没有实战，没有经历，没有一段真正的体会很难把市场营销说的明明白白，全面系统。也正因如此，我才会更想去探究，去发现，去寻找。现时社会形势发展，企业必须把握机遇，不断地充实自己，提高自身的核心竞争力，才能在人生的“市场”上“赢”得自己，推销自己。此外，勤与老师沟通，认真听课，与同学分享学习经验都是很好的学习方法，希望我们大家共同努力，让自己的学习时光缤纷多彩。我们沉浸在知识的海洋中，贪婪地吸收着。由于我们文笔笨拙，未能将感受一一呈现，希望在日后上课时能和其他组的同学互相交流、共同进步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Arial"/>
      <w:color w:val="000000"/>
      <w:kern w:val="2"/>
      <w:sz w:val="21"/>
      <w:szCs w:val="21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8:00Z</dcterms:created>
  <dc:creator>Administrator</dc:creator>
  <dc:description/>
  <cp:keywords/>
  <dc:language>en-US</dc:language>
  <cp:lastModifiedBy>lenovo</cp:lastModifiedBy>
  <dcterms:modified xsi:type="dcterms:W3CDTF">2020-06-03T10:58:00Z</dcterms:modified>
  <cp:revision>2</cp:revision>
  <dc:subject/>
  <dc:title>学习市场营销的心得和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