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加强公安法制建设与构建社会主义和谐社会</w:t>
      </w:r>
    </w:p>
    <w:p>
      <w:pPr>
        <w:pStyle w:val="Normal"/>
        <w:ind w:firstLine="435"/>
        <w:rPr/>
      </w:pPr>
      <w:r>
        <w:rPr/>
        <w:t>和谐社会的基本内涵是民主法治、公平正义、诚信友爱、充满活力、安定有序、人与自然和谐相处，而安定有序的社会环境，是和谐社会的基础。就要求我们必须提高管理社会事务的本领、协调利益关系的本领、处理人民内部矛盾的本领、维护社会稳定的本领。因此，在构建和谐社会进程中，公安机关应该按照法律赋予的历史使命，以科学的发展观统领公安执法工作，主动融入大局，自觉投入到创建和谐社会中去，切实提高维护国家安全、驾驭社会治安局势、处置突发事件和为经济社会发展服务等“四个能力”，切实打牢构建和谐社会的根基。</w:t>
      </w:r>
    </w:p>
    <w:p>
      <w:pPr>
        <w:pStyle w:val="Normal"/>
        <w:ind w:firstLine="435"/>
        <w:rPr/>
      </w:pPr>
      <w:r>
        <w:rPr/>
        <w:t>在全面建设小康社会，构建社会主义和谐社会中，公安机关作为国家的治安行政力量，在为经济建设保驾护航，为构建和谐社会打牢基础等方面承担着重大职责。</w:t>
      </w:r>
    </w:p>
    <w:p>
      <w:pPr>
        <w:pStyle w:val="Normal"/>
        <w:ind w:firstLine="435"/>
        <w:rPr/>
      </w:pPr>
      <w:r>
        <w:rPr/>
        <w:t>----</w:t>
      </w:r>
      <w:r>
        <w:rPr/>
        <w:t>承担着维护政治大局稳定，维护社会治安秩序平稳，保障人民群众安居乐业的职责。</w:t>
      </w:r>
    </w:p>
    <w:p>
      <w:pPr>
        <w:pStyle w:val="Normal"/>
        <w:ind w:firstLine="435"/>
        <w:rPr/>
      </w:pPr>
      <w:r>
        <w:rPr/>
        <w:t>----</w:t>
      </w:r>
      <w:r>
        <w:rPr/>
        <w:t>承担着依法行政，全心全意为经济建设和社会发展提供服务的职责。</w:t>
      </w:r>
    </w:p>
    <w:p>
      <w:pPr>
        <w:pStyle w:val="Normal"/>
        <w:ind w:firstLine="435"/>
        <w:rPr/>
      </w:pPr>
      <w:r>
        <w:rPr/>
        <w:t>----</w:t>
      </w:r>
      <w:r>
        <w:rPr/>
        <w:t>承担着维护法律的权威和公正，提高执法水平和执法质量，打击犯罪，保护人民的职责。</w:t>
      </w:r>
    </w:p>
    <w:p>
      <w:pPr>
        <w:pStyle w:val="Normal"/>
        <w:ind w:firstLine="435"/>
        <w:rPr/>
      </w:pPr>
      <w:r>
        <w:rPr/>
        <w:t>----</w:t>
      </w:r>
      <w:r>
        <w:rPr/>
        <w:t>承担着加强社会治安综合治理，失去社会秩序向良性方向发展的职责。</w:t>
      </w:r>
    </w:p>
    <w:p>
      <w:pPr>
        <w:pStyle w:val="Normal"/>
        <w:ind w:firstLine="435"/>
        <w:rPr/>
      </w:pPr>
      <w:r>
        <w:rPr/>
        <w:t>在全面建设小康社会，构建社会主义和谐社会过程中，公安机关必须努力提高执法能力，认真履行公安职责，当务之急是要解放思想、转变观念，改进公安执法工作，建立各完善科学高效的公安执法工作动作机制和管理机制，大力发送法制环境和服务环境，为发展大局服务。要坚持与时俱进，以求真务实的态度，正视和力改公安执法工作中与经济发展不相适应的地方，务必在优化发展环境工作中取得新的突破。执法工作是公安工作的生命线。“奉法者强则国强，奉法者弱则国弱”，公安机关执法水平的高低，直接关系到建设社会主义法治国家的进程，关系到社会的长治久安，关系到人民群众的根本利益。公安法制部门作为公安机关法制建设的规划、组织、推进者，在构建社会主义和谐社会的进程中，肩负着促进公安机关依法行政，文明执法的重要责任。具体来说，就是如何切实提高公安机关在构建和谐社会中的执法能力，如何加强公安法制建设，发挥好“统筹、协调、监督、指导”的职能作用，提供好法律服务和保障，切实提高公安机关执法水平，使公安机关及广大民警在执法观念上进行一场革命，在执法机制上不断革新，执法的各种陋习得到逐步革除，这是公安法制工作面临的重要课题。因此，就加强公安法制建设，提高执法工作水平，谈点粗浅的看法。</w:t>
      </w:r>
    </w:p>
    <w:p>
      <w:pPr>
        <w:pStyle w:val="Normal"/>
        <w:numPr>
          <w:ilvl w:val="0"/>
          <w:numId w:val="2"/>
        </w:numPr>
        <w:rPr>
          <w:sz w:val="24"/>
        </w:rPr>
      </w:pPr>
      <w:r>
        <w:rPr>
          <w:sz w:val="24"/>
        </w:rPr>
        <w:t>公安法制建设的现状</w:t>
      </w:r>
    </w:p>
    <w:p>
      <w:pPr>
        <w:pStyle w:val="Normal"/>
        <w:ind w:left="420" w:hanging="0"/>
        <w:rPr/>
      </w:pPr>
      <w:r>
        <w:rPr/>
        <w:t>当前，各级公安机关对公安法制工作的重视程度越来越高，逐渐把公安法制工作作为一</w:t>
      </w:r>
    </w:p>
    <w:p>
      <w:pPr>
        <w:pStyle w:val="Normal"/>
        <w:rPr/>
      </w:pPr>
      <w:r>
        <w:rPr/>
        <w:t>项基础性、全局性的工作来抓，公安法制建设不断推进，工作规范不断完善。但是，公安法制工作的现状，无论是在思想观念的转变、规章制度的完善、执法机制的建立健全，还是在队伍的法律素质和执法水平上，距离党和人民的要求，离开国家法律、法规的要求，还有一定的差距，主要表现在：</w:t>
      </w:r>
    </w:p>
    <w:p>
      <w:pPr>
        <w:pStyle w:val="Normal"/>
        <w:numPr>
          <w:ilvl w:val="0"/>
          <w:numId w:val="1"/>
        </w:numPr>
        <w:rPr/>
      </w:pPr>
      <w:r>
        <w:rPr/>
        <w:t>法制队伍整体素质与法制工作发展不相适应。法制部门民警的整体素质不能完</w:t>
      </w:r>
    </w:p>
    <w:p>
      <w:pPr>
        <w:pStyle w:val="Normal"/>
        <w:rPr/>
      </w:pPr>
      <w:r>
        <w:rPr/>
        <w:t>全适应法制工作开展。当前执法形势，需要法制部门研究和解决的问题较为复杂，法制岗位的民警既需要有一定的法学理论功底和丰富的法律知识，也需要有一定的公安实践工作经验。目前法制部门仍然有少数民警的法律素质和业务水平不能适应法制工作的需要。一些民警理论基础薄弱，继续学习能力、接受能力不强，一些同学公安基层工作经验不足，不少地方法制部门民警年龄偏大，知识结构老化，凭经验办事，容易造成在审核和指导工作中的差错。同时，针对法制民警的业务特点和现实工作需要的专门培训工作一直没有有效地开展。作为规范、监督、指导执法工作的主要力量法制民警的业务素质需要不断提高，思维方式需要不断更新，处理问题、解决问题的视野需要不断开阔。</w:t>
      </w:r>
    </w:p>
    <w:p>
      <w:pPr>
        <w:pStyle w:val="Normal"/>
        <w:numPr>
          <w:ilvl w:val="0"/>
          <w:numId w:val="1"/>
        </w:numPr>
        <w:rPr/>
      </w:pPr>
      <w:r>
        <w:rPr/>
        <w:t>法制部门对执法工作的规范、服务作用有待充分发挥。</w:t>
      </w:r>
    </w:p>
    <w:p>
      <w:pPr>
        <w:pStyle w:val="Normal"/>
        <w:numPr>
          <w:ilvl w:val="0"/>
          <w:numId w:val="1"/>
        </w:numPr>
        <w:rPr/>
      </w:pPr>
      <w:r>
        <w:rPr/>
        <w:t>公安执法规范滞后，不能适应社会发展、治安状况的需要。当前，虽然以《人</w:t>
      </w:r>
    </w:p>
    <w:p>
      <w:pPr>
        <w:pStyle w:val="Normal"/>
        <w:rPr/>
      </w:pPr>
      <w:r>
        <w:rPr/>
        <w:t>民警察法》为核心的公安法律体系基本框架已经形成，公安各项执法活动基本有法可依，但是公安法规体系仍有待完善，公安立法工作滞后于形势发展的需要，存在法律规定不明确、操作性不强，以及法律与法律之间规定不一致等问题。由于公安执法具有广泛性、多样性等特点，许多法律和法规都涉及到执法行为，似乎警察的权力很多，但具体到执法实践中往往缺乏有效、准确和便于执行的法律法规。一些特定领域尚存在法律空白，客观上造成执法活动无法可依。</w:t>
      </w:r>
    </w:p>
    <w:p>
      <w:pPr>
        <w:pStyle w:val="Normal"/>
        <w:numPr>
          <w:ilvl w:val="0"/>
          <w:numId w:val="1"/>
        </w:numPr>
        <w:rPr/>
      </w:pPr>
      <w:r>
        <w:rPr/>
        <w:t>执法监督职能未充分发挥。公安法制部门是公安机关内部执法监督的主管部门，</w:t>
      </w:r>
    </w:p>
    <w:p>
      <w:pPr>
        <w:pStyle w:val="Normal"/>
        <w:rPr/>
      </w:pPr>
      <w:r>
        <w:rPr/>
        <w:t>但在实际工作中这一职能往往不能充分发挥。</w:t>
      </w:r>
    </w:p>
    <w:p>
      <w:pPr>
        <w:pStyle w:val="Normal"/>
        <w:numPr>
          <w:ilvl w:val="0"/>
          <w:numId w:val="1"/>
        </w:numPr>
        <w:rPr/>
      </w:pPr>
      <w:r>
        <w:rPr/>
        <w:t>公安法制建设力度不够。目前敛法制部门普通存在人员少、工作任务重、人员</w:t>
      </w:r>
    </w:p>
    <w:p>
      <w:pPr>
        <w:pStyle w:val="Normal"/>
        <w:rPr/>
      </w:pPr>
      <w:r>
        <w:rPr/>
        <w:t>素质不能完全适应新时期公安法制工作要求的客观状况，法制部门的警力配备尚不能适应法制工作的要求。因为警力不足，使得法制部门只能应对日常案件的审核工作，难以对法制工作进行全盘规划和深入细致的调查研究，警力问题，很大程度上限制了法制工作的开展和工作水平的提高。同时装备落后、经费不足等也直接制约着公安法制工作职能作用发挥的问题，有些地方公安机关领导仍然对法制工作不重视，缺乏对本单位法制建设的总体规范，缺乏加强本单位法制建设的主动性；在支持法制部门开展工作时缺乏积极性。对法制队伍建设不重视、不关心，对选调业务熟练、素质高、责任心强的民警充实法制部门警力只停留在口头上，不能东到实处，法制民警的提拔作用渠道不畅。</w:t>
      </w:r>
    </w:p>
    <w:p>
      <w:pPr>
        <w:pStyle w:val="Normal"/>
        <w:ind w:firstLine="480"/>
        <w:rPr>
          <w:sz w:val="24"/>
        </w:rPr>
      </w:pPr>
      <w:r>
        <w:rPr>
          <w:sz w:val="24"/>
        </w:rPr>
        <w:t>二、加强公安法制建设，提高执法水平的思路及对策</w:t>
      </w:r>
    </w:p>
    <w:p>
      <w:pPr>
        <w:pStyle w:val="Normal"/>
        <w:ind w:firstLine="435"/>
        <w:rPr/>
      </w:pPr>
      <w:r>
        <w:rPr/>
        <w:t>全面加强公安法制建设，是实现公安工作法制化、规范化、正规化，全面提升公安工作水平的主要保障和实现途径。针对当前公安法制工作的现状，加强公安法制建设要从以下一个方面进行突破。</w:t>
      </w:r>
    </w:p>
    <w:p>
      <w:pPr>
        <w:pStyle w:val="Normal"/>
        <w:ind w:firstLine="420"/>
        <w:rPr/>
      </w:pPr>
      <w:r>
        <w:rPr/>
        <w:t>（一）加强公安法制队伍建设。只有高素质的队伍，才有高质量的工作。各地公安机关要进一步加强公安法制队伍建设，确保各级法制部门人员、装备和工作条件能适应任务日益繁重的公安法制工作需要。首先，要健全法制机构、组织和人员。配备配强法制部门的领导，配足法制民警，选调一批既熟悉公安业务又精通法律的优秀民警充实到法制部门。第二，从经费、装备、办公设施等方面保障法制部门开展工作，为队伍建设提供强而有力的物质保障。第三，适当提高法制民警的政治待遇。在大力发挥法制部门作用的同时，大胆使用法制部门的人才。第四，提高法制民警的综合素质。在执法工作中，通过提高法制民警的执法素质，可以加强公安法制建设。通过大力开展法制民警培训，逐步推行法制民警岗位执法资格认证制度等措施，使每个法制民警的法律素质与其执法岗位相适应，全面提高法制队伍素质。</w:t>
      </w:r>
    </w:p>
    <w:p>
      <w:pPr>
        <w:pStyle w:val="Normal"/>
        <w:rPr/>
      </w:pPr>
      <w:r>
        <w:rPr>
          <w:rFonts w:eastAsia="Times New Roman"/>
        </w:rPr>
        <w:t xml:space="preserve">    </w:t>
      </w:r>
      <w:r>
        <w:rPr/>
        <w:t>（二）加大科技投放，进一步完善法制信息化建设。随着我国依法治国的深入，公安工作法制化和规范化程度进一步提高，公安法制的工作任务也将日益繁重，必须提高法制工作科技含量。随着法制工作的不断深入开展，进入信息化时代，法制部门需要掌握、分析、统计的信息和数据越来越多，同时也需要对执法工作全过程的及时服务和监督。如果还按照传统思路、传统办法、传统方式去工作，就会落后于时代发展要求，只有走信息化之路，促进公安法制工作方式的转变，才能进一步实现公安法制工作的规范化，更好地为领导决策服务，为公安中心工作服务，为基层一线执法服务。</w:t>
      </w:r>
    </w:p>
    <w:p>
      <w:pPr>
        <w:pStyle w:val="Normal"/>
        <w:rPr/>
      </w:pPr>
      <w:r>
        <w:rPr>
          <w:rFonts w:eastAsia="Times New Roman"/>
        </w:rPr>
        <w:t xml:space="preserve">    </w:t>
      </w:r>
      <w:r>
        <w:rPr/>
        <w:t>（三）充分发挥职能，为公安工作提供法律服务和保障。公安法制工作目的是为了提高公安机关整体执法水平，促进公安工作更好地维护政治稳定、社会安定和人民群众利益。因此，公安法制工作的职能，一定要适应公安工作的现实及发展的需要。当前，公安法制工作的职能定位是为领导决策服务、为公安中心工作服务、为基层执法实践服。为了适应这个要求，法制部门就必须为公安工作向前发展提供优良的法律服务、保障与支持。具体工作中，需要针对社会治安形势的老百姓领导决策的思路，从法律、政策角度进行可行性分析、提出操作性意见、制定预防偏差的措施；需要针对基础执法中出现的困难，根据法律、法律和政策规定，研究解决的办法。各级法制部门在领导采取重大行动、作出重要决策前积极提供意见，各级领导在决策前注重听取法制部门的意见，发挥法制部门的参谋和助手作用。</w:t>
      </w:r>
    </w:p>
    <w:p>
      <w:pPr>
        <w:pStyle w:val="Normal"/>
        <w:ind w:firstLine="435"/>
        <w:rPr/>
      </w:pPr>
      <w:r>
        <w:rPr/>
        <w:t>（四）加强执法制度建设，完善执法规范。规范化建设是民警执法的保护伞和防弹衣，许多严重的执法问题并不是一夜之间就产生的，都是由一些具体执法环节上的不规范长期积累形成的。加强公安执法制度建设，完善执法制度，解决执法突出问题，是从制度上落实执法为民思想，从源头上缓解社会冲突、化解社会矛盾的重要举措，同时也是求真务实工作伤风的具体体现。按照依法治国和依法行政的总体要求，结合当前开展的深化警备规范化建设和大练兵活动，把执法制度建设作为今后一段暑期公安机关推进依法行政的一项重要内容，纳入公安工作总体规划。根据法律、法规、规章以及执法规范性文件，结合各地执法的具体情况，制定、完善具体操作规程，解决公安执法中的突出问题。相关警种和业务部门要主动参与，积极配合，共同促进公安机关执法水平明显提高。在执法工作中真正体现对法律负责和对党、对人民负责的一一致性，善于探索和找到打击与保护、公正与效率、执法形式与目的最佳结合点，追求法律效果和社会效果的有机统一，取得最和谐执法效益，做到既坚决打击各类犯罪活动，又切实保护好法人单位和公民的合法权益。不断分析研究公安执法的新情况、新问题，加强调研，及时掌握和了解当前和今后一段时期的执法需求，加强执法指引，及时完善执法制度。有了完善的制度与执法规范，才能使民警在执法工作中有章可循，避免权力的滥用和越权执法，达到以一项规范的执法行为，树立一个良好的形象，形成一种良好的作风、构建一片和谐的环境。</w:t>
      </w:r>
    </w:p>
    <w:p>
      <w:pPr>
        <w:pStyle w:val="Normal"/>
        <w:ind w:firstLine="435"/>
        <w:rPr/>
      </w:pPr>
      <w:r>
        <w:rPr/>
        <w:t>（五）完善执法监督机制，加大监督工作力度。没有监督和制约的权力必然导致腐败，离开了监督和制约，严格公正执法也就容易成了一句空话。法制部门加大执法监督工作力度，进一步完善执法监督、绩效考评、等级化管理等规章制度。</w:t>
      </w:r>
    </w:p>
    <w:p>
      <w:pPr>
        <w:pStyle w:val="Normal"/>
        <w:ind w:firstLine="435"/>
        <w:rPr/>
      </w:pPr>
      <w:r>
        <w:rPr/>
        <w:t>（六）科学规划、精心组织，进一步完善符合实战需要的法制培训体系。提高公安队伍的法律素质是促进执法效率，提高整体执法质量的固本强基之策，法制部门要紧紧抓住“大练兵”活动的有利时机，坚持以人为本，大力提倡法制业务练兵，进一步优化执法主体素质，把法制教育培训的出发点和落脚点放在提高民警的法律素质和依法办事的能力上来。要进一步加强对执法为民、服务现实斗争重要性的认识。要针对公安平时执法活动中存在的突出问题、薄弱环节、执法难点，结合各阶段中心工作和现实斗争需要，开展教育培训工作。可以通过网上法律知识测试、专题法律培训、法律知识竞赛、优秀卷宗评比、平时考评测试等行之有效的方式，引导民警自觉地学法、守法、用法，努力营造“比、学、赶、超”地学法氛围，切实达到提高全体民警实战执法能力的目的。充分发挥公安局域网的宣传作用，进一步改进完善公安法制网页，充分利用这一载体，强化对基础和一线执法单位的指导和服务。同时要努力通过多种形式的法制宣传，积极营造良好的公安外部执法环境。</w:t>
      </w:r>
    </w:p>
    <w:p>
      <w:pPr>
        <w:pStyle w:val="Normal"/>
        <w:ind w:firstLine="435"/>
        <w:rPr/>
      </w:pPr>
      <w:r>
        <w:rPr/>
        <w:t>我国正处在改革发展的关键时期，在社会进步、发展的大趋势下，影响稳定的深层次矛盾和负面因素还大量存在；与新形势相适应的社会管理机制尚未成熟，社会治安防范体系和基层基础工作相对薄弱，给公安工作提出了更新更高的要求。公安机关法制部门在这样一种机遇和挑战并存的历史时期，要以邓小平理论和“三个代表”重要思想为指导，进一步深入贯彻落实十六届四中全会“二十公”精神，坚持“执法为民”，将“执法为民”作为解决公安突出执法问题的标杆，围绕全面提升公安机关“四个能力”“两个水平”，加强执法制度建设，强化法制培训，严密执法监督，落实执法责任，改善执法环境，维护民警执法权益，切实提高公安机关的整体执法初中能力，努力推进公安法制工作再上新台阶，为构建社会主义和谐社会创造稳定的社会环境和公正高效的法治环境。</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55"/>
        </w:tabs>
        <w:ind w:left="1155" w:hanging="72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8:00Z</dcterms:created>
  <dc:creator>user</dc:creator>
  <dc:description/>
  <cp:keywords/>
  <dc:language>en-US</dc:language>
  <cp:lastModifiedBy>lenovo</cp:lastModifiedBy>
  <dcterms:modified xsi:type="dcterms:W3CDTF">2020-06-03T10:58:00Z</dcterms:modified>
  <cp:revision>2</cp:revision>
  <dc:subject/>
  <dc:title>加强公安法制建设与构建社会主义和谐社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