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中国房地产品牌创建研究</w:t>
      </w:r>
    </w:p>
    <w:p>
      <w:pPr>
        <w:pStyle w:val="Normal"/>
        <w:spacing w:lineRule="exact" w:line="400"/>
        <w:ind w:firstLine="420"/>
        <w:rPr/>
      </w:pPr>
      <w:r>
        <w:rPr/>
        <w:t>我国房地产业的发展已由原先的商品市场运作，逐步的转变为商品市场化经营和品牌化可持续发展的战略模式。房地产业的发展已成为拉动内需的消费热点和国民经济新的增长点，成为国民经济的重要产业。我国房地产业的品牌创建仍处于起步阶段，存在着许多问题。正是基于以上的研究目的，本文通过大量的文献收集，对经典品牌创建理论进行了梳理和相关概念进行了界定，分析了中国房地产品牌发展的现状及问题，并讨论了房地产企业品牌创建的特殊性和提出了一些创建措施，最后以重庆金科集团品牌创建过程为研究的案例，概括出了其成功之处以及不足之处，并有针对性地提出了一些解决方法。</w:t>
      </w:r>
    </w:p>
    <w:p>
      <w:pPr>
        <w:pStyle w:val="Normal"/>
        <w:spacing w:lineRule="exact" w:line="400"/>
        <w:ind w:firstLine="420"/>
        <w:rPr/>
      </w:pPr>
      <w:r>
        <w:rPr>
          <w:rFonts w:ascii="宋体;SimSun" w:hAnsi="宋体;SimSun" w:cs="宋体;SimSun"/>
        </w:rPr>
        <w:t>人们消费观念逐渐多元化的社会现实，导致功能实用型、情感享受型以及自我表达型等多种消费形态的并存，对于房地产而言，消费者已不再仅仅满足于钢筋水泥浇灌的物理属性，而对于情感表达、个性展现抑或精神寄托等附加价值的追求，体现得愈加强烈。地产领域的品牌理念，已随着消费者的“品牌意识”和地产企业的“品牌行动”日渐升温。我国房地产市场经历炒地段、炒规划和炒概念等几个阶段后，已跨入品牌竞争阶段，这也是未来房地产发展的趋势。像“招商”、“金地”等地产企业早已成立品牌部门，国内不少地产企业也已逐渐引入中外著名品牌顾问进行品牌规划和品牌管理。比如万科地产以物业管理卓越而著称；中海地产走大众精品化的品牌路线；金地的地产一向走景观住宅的品牌之路；华侨城地产以注重生态环境设计而闻名；招商地产则以区域标志性住宅为品牌卖点等等。</w:t>
      </w:r>
    </w:p>
    <w:p>
      <w:pPr>
        <w:pStyle w:val="Normal"/>
        <w:spacing w:lineRule="exact" w:line="400"/>
        <w:ind w:firstLine="422"/>
        <w:rPr>
          <w:rFonts w:ascii="宋体;SimSun" w:hAnsi="宋体;SimSun" w:cs="宋体;SimSun"/>
          <w:b/>
          <w:b/>
        </w:rPr>
      </w:pPr>
      <w:r>
        <w:rPr>
          <w:rFonts w:ascii="宋体;SimSun" w:hAnsi="宋体;SimSun" w:cs="宋体;SimSun"/>
          <w:b/>
        </w:rPr>
        <w:t>一、房地产品牌的价值意义</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品牌是企业综合实力的体现</w:t>
      </w:r>
    </w:p>
    <w:p>
      <w:pPr>
        <w:pStyle w:val="Normal"/>
        <w:spacing w:lineRule="exact" w:line="400"/>
        <w:ind w:firstLine="420"/>
        <w:rPr/>
      </w:pPr>
      <w:r>
        <w:rPr>
          <w:rFonts w:ascii="宋体;SimSun" w:hAnsi="宋体;SimSun" w:cs="宋体;SimSun"/>
        </w:rPr>
        <w:t>品牌是通过一定的标识（主要是商标），以高效地为消费者提供消费选择为目的的一种企业无形资产，它能够为企业的产品或者服务创造一种“溢价”，它的实质是承诺、保证和契约，以及和消费者建立的长远的关系。一个成功的品牌是一个好的产品、服务，使购买者或使用者获得相关的或独特的最能满足他们需要的价值。它的成功源于面对竞争能够继续保持这些附加价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品牌是企业长久生存之基</w:t>
      </w:r>
    </w:p>
    <w:p>
      <w:pPr>
        <w:pStyle w:val="Normal"/>
        <w:spacing w:lineRule="exact" w:line="400"/>
        <w:ind w:firstLine="420"/>
        <w:rPr>
          <w:rFonts w:ascii="宋体;SimSun" w:hAnsi="宋体;SimSun" w:cs="宋体;SimSun"/>
        </w:rPr>
      </w:pPr>
      <w:r>
        <w:rPr>
          <w:rFonts w:ascii="宋体;SimSun" w:hAnsi="宋体;SimSun" w:cs="宋体;SimSun"/>
        </w:rPr>
        <w:t>房地产行业产品具有特殊性，即房地产企业一般不会对某个项目申请类似一般产品的商标标识，我们在定义房地产品牌的时候一般是从房地产企业的角度出发，更多的偏重于人们对房地产企业所提供产品和服务的感受，是企业的知名度、美誉度、高品质的集成。房地产公司的整体声誉在此显得尤为重要，而这又往往通过其所开发的每个具体项目的品质、价值与服务反映出来。</w:t>
      </w:r>
    </w:p>
    <w:p>
      <w:pPr>
        <w:pStyle w:val="Normal"/>
        <w:spacing w:lineRule="exact" w:line="400"/>
        <w:ind w:firstLine="422"/>
        <w:rPr/>
      </w:pPr>
      <w:r>
        <w:rPr>
          <w:rFonts w:cs="宋体;SimSun" w:ascii="宋体;SimSun" w:hAnsi="宋体;SimSun"/>
          <w:b/>
        </w:rPr>
        <w:t>3</w:t>
      </w:r>
      <w:r>
        <w:rPr>
          <w:rFonts w:ascii="宋体;SimSun" w:hAnsi="宋体;SimSun" w:cs="宋体;SimSun"/>
          <w:b/>
        </w:rPr>
        <w:t>、品牌是企业营销和融资的无形基本</w:t>
      </w:r>
    </w:p>
    <w:p>
      <w:pPr>
        <w:pStyle w:val="Normal"/>
        <w:spacing w:lineRule="exact" w:line="400"/>
        <w:ind w:firstLine="420"/>
        <w:rPr>
          <w:rFonts w:ascii="宋体;SimSun" w:hAnsi="宋体;SimSun" w:cs="宋体;SimSun"/>
        </w:rPr>
      </w:pPr>
      <w:r>
        <w:rPr>
          <w:rFonts w:ascii="宋体;SimSun" w:hAnsi="宋体;SimSun" w:cs="宋体;SimSun"/>
        </w:rPr>
        <w:t>在进行营销活动时，优秀的房地产品牌可以降低客户对产品价格的敏感程度，提高商品销售价格，同时可以弥补产品本身的缺陷，增加销售量，从而提高房地产企业的盈利能力。在开发融资的过程中，一个有着优秀品牌的房地产企业，无疑更加能够赢得金融机构的信任。在信用制度尚未完善起来的今天，可以通过优秀品牌来为融资减少阻力。</w:t>
      </w:r>
    </w:p>
    <w:p>
      <w:pPr>
        <w:pStyle w:val="Normal"/>
        <w:spacing w:lineRule="exact" w:line="400"/>
        <w:ind w:firstLine="422"/>
        <w:rPr>
          <w:rFonts w:ascii="宋体;SimSun" w:hAnsi="宋体;SimSun" w:cs="宋体;SimSun"/>
          <w:b/>
          <w:b/>
        </w:rPr>
      </w:pPr>
      <w:r>
        <w:rPr>
          <w:rFonts w:ascii="宋体;SimSun" w:hAnsi="宋体;SimSun" w:cs="宋体;SimSun"/>
          <w:b/>
        </w:rPr>
        <w:t>二、房地产企业品牌建设的误区</w:t>
      </w: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房地产经营中的投机心理</w:t>
      </w:r>
    </w:p>
    <w:p>
      <w:pPr>
        <w:pStyle w:val="Normal"/>
        <w:spacing w:lineRule="exact" w:line="400"/>
        <w:ind w:firstLine="420"/>
        <w:rPr/>
      </w:pPr>
      <w:r>
        <w:rPr>
          <w:rFonts w:ascii="宋体;SimSun" w:hAnsi="宋体;SimSun" w:cs="宋体;SimSun"/>
        </w:rPr>
        <w:t>在房地产商品化的初级阶段，房地产市场各个方面都不够完善，同时由于需求严重超过供给，导致了虽然房价一路上涨，再加上炒房者资金大量投入，使得房地产界产生了错误的认识：只要土地和资金到位，就能够获得暴利。在投机心理的作用下，品牌建设必然会被忽视。</w:t>
      </w:r>
    </w:p>
    <w:p>
      <w:pPr>
        <w:pStyle w:val="Normal"/>
        <w:spacing w:lineRule="exact" w:line="400"/>
        <w:ind w:firstLine="422"/>
        <w:rPr>
          <w:b/>
          <w:b/>
          <w:color w:val="000000"/>
        </w:rPr>
      </w:pPr>
      <w:r>
        <w:rPr>
          <w:rFonts w:cs="宋体;SimSun" w:ascii="宋体;SimSun" w:hAnsi="宋体;SimSun"/>
          <w:b/>
        </w:rPr>
        <w:t>2</w:t>
      </w:r>
      <w:r>
        <w:rPr>
          <w:rFonts w:ascii="宋体;SimSun" w:hAnsi="宋体;SimSun" w:cs="宋体;SimSun"/>
          <w:b/>
        </w:rPr>
        <w:t>、</w:t>
      </w:r>
      <w:r>
        <w:rPr>
          <w:b/>
          <w:color w:val="000000"/>
        </w:rPr>
        <w:t>对房地产品牌意义理解的扭曲</w:t>
      </w:r>
    </w:p>
    <w:p>
      <w:pPr>
        <w:pStyle w:val="Normal"/>
        <w:spacing w:lineRule="exact" w:line="400"/>
        <w:ind w:firstLine="420"/>
        <w:rPr>
          <w:rFonts w:ascii="宋体;SimSun" w:hAnsi="宋体;SimSun" w:cs="宋体;SimSun"/>
        </w:rPr>
      </w:pPr>
      <w:r>
        <w:rPr>
          <w:rFonts w:ascii="宋体;SimSun" w:hAnsi="宋体;SimSun" w:cs="宋体;SimSun"/>
        </w:rPr>
        <w:t>有的企业错误的把企业品牌等同于某个单个楼盘的知名度，希望通过塑造“明星楼盘”来建设企业品牌，可是如果没有加以成功的转化引导，那么在项目结束之后，消费者很可能并没有对企业形成清晰的认识。对于企业的品牌建设不能起到应有的推动作用。</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品牌宣传错位</w:t>
      </w:r>
    </w:p>
    <w:p>
      <w:pPr>
        <w:pStyle w:val="Normal"/>
        <w:spacing w:lineRule="exact" w:line="400"/>
        <w:ind w:firstLine="420"/>
        <w:rPr/>
      </w:pPr>
      <w:r>
        <w:rPr>
          <w:rFonts w:ascii="宋体;SimSun" w:hAnsi="宋体;SimSun" w:cs="宋体;SimSun"/>
        </w:rPr>
        <w:t>很多企业虽然比较重视对项目和企业本身进行宣传，但是宣传的内容却出现偏差，不仅不能充分传递企业文化和品牌内涵，有时候甚至与品牌的核心价值背道而驰，以至于对品牌建设产生负面影响。</w:t>
      </w:r>
    </w:p>
    <w:p>
      <w:pPr>
        <w:pStyle w:val="Normal"/>
        <w:spacing w:lineRule="exact" w:line="400"/>
        <w:ind w:firstLine="422"/>
        <w:rPr>
          <w:rFonts w:ascii="宋体;SimSun" w:hAnsi="宋体;SimSun" w:cs="宋体;SimSun"/>
          <w:b/>
          <w:b/>
        </w:rPr>
      </w:pPr>
      <w:r>
        <w:rPr>
          <w:rFonts w:ascii="宋体;SimSun" w:hAnsi="宋体;SimSun" w:cs="宋体;SimSun"/>
          <w:b/>
        </w:rPr>
        <w:t>三、房地产企业品牌创建的策略</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用优良品质为创建品牌打基础</w:t>
      </w:r>
    </w:p>
    <w:p>
      <w:pPr>
        <w:pStyle w:val="Normal"/>
        <w:spacing w:lineRule="exact" w:line="400"/>
        <w:ind w:firstLine="420"/>
        <w:rPr>
          <w:rFonts w:ascii="宋体;SimSun" w:hAnsi="宋体;SimSun" w:cs="宋体;SimSun"/>
        </w:rPr>
      </w:pPr>
      <w:r>
        <w:rPr>
          <w:rFonts w:ascii="宋体;SimSun" w:hAnsi="宋体;SimSun" w:cs="宋体;SimSun"/>
        </w:rPr>
        <w:t>产品是品牌的物化表现，品质是房地产品牌创建的前提基础。现在消费者对房屋产品的认可已经不仅局限于其位置、环境以及广告效应等因素，住宅本身的舒适度也已成为房地产品牌影响消费者选择的重要因素。居住舒适度作为房产品质的核心内涵，除房产所系的功能结构、居住面积之外，还包含文化环境、住户构成、生活方式等多方面。</w:t>
      </w:r>
    </w:p>
    <w:p>
      <w:pPr>
        <w:pStyle w:val="Normal"/>
        <w:spacing w:lineRule="exact" w:line="400"/>
        <w:ind w:firstLine="420"/>
        <w:rPr>
          <w:rFonts w:ascii="宋体;SimSun" w:hAnsi="宋体;SimSun" w:cs="宋体;SimSun"/>
        </w:rPr>
      </w:pPr>
      <w:r>
        <w:rPr>
          <w:rFonts w:ascii="宋体;SimSun" w:hAnsi="宋体;SimSun" w:cs="宋体;SimSun"/>
        </w:rPr>
        <w:t xml:space="preserve">好的品牌必须有好的产品来支撑，这是任何消费品行业建设优秀品牌的基本原则。创立“优秀品牌”是为了让自己的产品脱颖而出，得到消费者青睐，因此首先就要生产出能让消费者满意的产品。好的产品是基础，好的品牌是核心。一个质量过硬，结构合理，得房率、绿化率高，采光通风好，价格合理的好楼盘，必然引起消费者关注，这不仅仅意味着一次销售的成功，更是该企业在建设优秀品牌之路上所迈出的坚实一步；反之，如果企业的项目质量差，承诺不能兑现，甚至存在欺骗消费者的行为，那么必定被这个越来越重视品牌建设的市场所淘汰。 </w:t>
      </w:r>
    </w:p>
    <w:p>
      <w:pPr>
        <w:pStyle w:val="Normal"/>
        <w:spacing w:lineRule="exact" w:line="400"/>
        <w:ind w:firstLine="420"/>
        <w:rPr/>
      </w:pPr>
      <w:r>
        <w:rPr>
          <w:rFonts w:ascii="宋体;SimSun" w:hAnsi="宋体;SimSun" w:cs="宋体;SimSun"/>
        </w:rPr>
        <w:t>例如，</w:t>
      </w:r>
      <w:r>
        <w:rPr>
          <w:rFonts w:cs="宋体;SimSun" w:ascii="宋体;SimSun" w:hAnsi="宋体;SimSun"/>
        </w:rPr>
        <w:t>2002</w:t>
      </w:r>
      <w:r>
        <w:rPr>
          <w:rFonts w:ascii="宋体;SimSun" w:hAnsi="宋体;SimSun" w:cs="宋体;SimSun"/>
        </w:rPr>
        <w:t>年创造了京城西部地区的最高“房价”和最快售房速度的锋尚国际公寓，便是凭其“告别空调暖气时代”、“按套内使用面积售房”以及“让业主入住以后满意”的实实在在的品质承诺，使其一开盘便倍受消费者地热情追捧，同时也在业界荡起锋尚的品牌波澜和营销启迪。</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注重品牌核心价值的提炼</w:t>
      </w:r>
    </w:p>
    <w:p>
      <w:pPr>
        <w:pStyle w:val="Normal"/>
        <w:spacing w:lineRule="exact" w:line="400"/>
        <w:ind w:firstLine="420"/>
        <w:rPr/>
      </w:pPr>
      <w:r>
        <w:rPr>
          <w:rFonts w:ascii="宋体;SimSun" w:hAnsi="宋体;SimSun" w:cs="宋体;SimSun"/>
        </w:rPr>
        <w:t>品牌核心价值的提炼与维护是品牌建设的中心工作，一个品牌没有清晰的核心价值，就如同一个人没有了灵魂，不可能成长为强势品牌。然而品牌价值的提炼并非易事，需要品牌管理者丰富的想象力与精确的总结力。一般来说，品牌核心价值的提炼有几个原则需要遵守，即“触动消费者内心世界、差异化竞争、具备强包容力”，彼此间形成一个有机联系的整体。企业以品牌核心价值为中心，，通过高度的差异化和强包容力，来加深品牌的核心价值，从而促动消费者内心世界，为企业的为发展奠定基础。</w:t>
      </w:r>
    </w:p>
    <w:p>
      <w:pPr>
        <w:pStyle w:val="Normal"/>
        <w:spacing w:lineRule="exact" w:line="400"/>
        <w:ind w:firstLine="420"/>
        <w:rPr/>
      </w:pPr>
      <w:r>
        <w:rPr>
          <w:rFonts w:ascii="宋体;SimSun" w:hAnsi="宋体;SimSun" w:cs="宋体;SimSun"/>
        </w:rPr>
        <w:t>提炼一个能触动消费者内心世界，并且诉求力与感召力均高于竞争对手的品牌核心价值非常重要。品牌传播策略的根本目的就在于如何长期占据消费者的常用记忆区。只有打动消费者，品牌才具有生命力，才能够在市场竞争中独占鳌头。同时，应避免核心价值不清晰、缺乏个性，注意提炼差异化。品牌核心价值的提炼还应该注意其包容力与扩张力。如果缺乏应有的包容力与扩张力，那么就不能进行必要的品牌延伸，就会影响品牌资产的利用甚至造成浪费。核心价值有包容力，就意味着核心价值是品牌麾下所有产品的共性之一，而不是单一的某种产品的功能利益点。</w:t>
      </w:r>
    </w:p>
    <w:p>
      <w:pPr>
        <w:pStyle w:val="Normal"/>
        <w:spacing w:lineRule="exact" w:line="400"/>
        <w:ind w:firstLine="420"/>
        <w:rPr/>
      </w:pPr>
      <w:r>
        <w:rPr>
          <w:rFonts w:ascii="宋体;SimSun" w:hAnsi="宋体;SimSun" w:cs="宋体;SimSun"/>
        </w:rPr>
        <w:t>例如，红石实业的董事长潘石屹，以现代的白领阶层为公司的目标客户群，所以其开发的绝大部分项目，都是为了满足这一目标群体的需求。“在家里办公”，这样一个全新的概念使得“现代城”项目创造了销售奇迹，但是对于潘石屹而言，但更具价值的收获却是企业品牌的树立。“在家里办公”，这样一句口号之所以赢得了目标消费群的认同感，触动了目标消费群的内心，是因为它很好的满足了现代人超前、追求自由的心理期望。同时，这一个性化作品，超前却不另类，时髦并且实用，符合了差异化竞争的原理。公司的行为绝大部分都以企业的核心价值观为标尺，比如说作出无理由退房的服务承诺，潘石屹本人的名人做秀行为等，都是为了表现项目和企业的前卫、个性的形象，都是统一服务于企业品牌建设。潘石屹无疑为房地产业界树立了一个企业品牌建设的成功典范。</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宣传要恰到好处</w:t>
      </w:r>
    </w:p>
    <w:p>
      <w:pPr>
        <w:pStyle w:val="Normal"/>
        <w:spacing w:lineRule="exact" w:line="400"/>
        <w:ind w:firstLine="420"/>
        <w:rPr/>
      </w:pPr>
      <w:r>
        <w:rPr>
          <w:rFonts w:ascii="宋体;SimSun" w:hAnsi="宋体;SimSun" w:cs="宋体;SimSun"/>
        </w:rPr>
        <w:t>好的宣传方式与宣传角度对于优秀品牌的建设有着不可忽视的作用。“酒香也怕巷子深”，好的产品不宣传，同样会被淹没在茫茫商海里。但是如果宣传的角度不对，方式欠妥，一样起不到应该有的效果。好的宣传策略应该在充分展示优秀项目的闪光点的同时，向消费者做好企业层面的品牌宣传，把微观层面的具体项目和宏观层面的企业文化结合起来，在增加销售业绩的同时，增强企业本身的知名度和美誉度。再者，不论什么方式的宣传，都不能出位。目前，房地产企业的品牌建设基本上通过广告、房展会、散发企业宣传品、媒体曝光等多种方式进行。但不论采用哪种宣传方式，大多数企业都是以宣传楼盘如何豪华如何尊贵为主，再加上些煽动性的文字，宣传内容单一，甚至雷同，而另一个极端则是挖空心思营造“眼球经济”，追求“新、奇、特”的宣传效果，这样看起来仿佛很有吸引力，而实际上却是淡化甚至背离了企业的形象与文化。</w:t>
      </w:r>
    </w:p>
    <w:p>
      <w:pPr>
        <w:pStyle w:val="Normal"/>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以项目定位支持品牌定位</w:t>
      </w:r>
    </w:p>
    <w:p>
      <w:pPr>
        <w:pStyle w:val="Normal"/>
        <w:spacing w:lineRule="exact" w:line="400"/>
        <w:ind w:firstLine="420"/>
        <w:rPr>
          <w:rFonts w:ascii="宋体;SimSun" w:hAnsi="宋体;SimSun" w:cs="宋体;SimSun"/>
        </w:rPr>
      </w:pPr>
      <w:r>
        <w:rPr>
          <w:rFonts w:ascii="宋体;SimSun" w:hAnsi="宋体;SimSun" w:cs="宋体;SimSun"/>
        </w:rPr>
        <w:t>品牌定位是对目标以及未来潜在消费者需求心理所下的功夫，发掘或创建品牌在竞争者中的相对优越性。房地产品牌的创建，应该确立每一个项目的定位、开发，都从品牌的整体定位开始，并反过来支持品牌定位的原则。</w:t>
      </w:r>
    </w:p>
    <w:p>
      <w:pPr>
        <w:pStyle w:val="Normal"/>
        <w:spacing w:lineRule="exact" w:line="400"/>
        <w:ind w:firstLine="420"/>
        <w:rPr/>
      </w:pPr>
      <w:r>
        <w:rPr>
          <w:rFonts w:ascii="宋体;SimSun" w:hAnsi="宋体;SimSun" w:cs="宋体;SimSun"/>
        </w:rPr>
        <w:t>很多房地产商圈一块地就卖，由于定位模糊，开始想盖住宅，后来又觉得改写字楼更赚钱，再后来觉得不好又去改。项目由此一再延期，浪费的大量资金怎么办，于是把这部分成本转嫁给消费者，从而造成房价贵又不容易卖出去。这就是定位的问题，消费群是谁？细分市场在哪？准确的市场定位是房地产企业创建品牌的前提，是由消费者需求的多样性、差别性和企业资源的有限性决定的，是生产和经营走向成功的关键。房地产业受土地资源、区位及政策等外部制约因素多，在选择目标市场时，切记不得使自己开发的项目走入误区。</w:t>
      </w:r>
    </w:p>
    <w:p>
      <w:pPr>
        <w:pStyle w:val="Normal"/>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强化全员的品牌化意识</w:t>
      </w:r>
    </w:p>
    <w:p>
      <w:pPr>
        <w:pStyle w:val="Normal"/>
        <w:spacing w:lineRule="exact" w:line="400"/>
        <w:ind w:firstLine="420"/>
        <w:rPr/>
      </w:pPr>
      <w:r>
        <w:rPr>
          <w:rFonts w:ascii="宋体;SimSun" w:hAnsi="宋体;SimSun" w:cs="宋体;SimSun"/>
        </w:rPr>
        <w:t>房地产业创建品牌，很要命的一点就是整个企业的品牌意识问题。创建品牌并非是地产老总私人或董事会几个人的事，而是整个团队的持续不懈的工作，但要充分落实这一点，目前看来，在绝大多数房地产企业身上还存在不小的难度。但事情难不等于不可为，房地产企业应该清醒地认识品牌在市场的地位和作用，审时度势，从上到下转变观念，确立以市场为导向，树立和强化品牌意识，并贯彻到每个员工，贯穿于企业的生产、经营和管理的每个环节，落实在每个项目的决策、设计、施工、销售和服务之中，把企业的品牌理念转化成消费者认可的品质、赞誉的服务等实实在在的利益。</w:t>
      </w:r>
    </w:p>
    <w:p>
      <w:pPr>
        <w:pStyle w:val="Normal"/>
        <w:spacing w:lineRule="exact" w:line="400"/>
        <w:ind w:firstLine="420"/>
        <w:rPr/>
      </w:pPr>
      <w:r>
        <w:rPr>
          <w:rFonts w:ascii="宋体;SimSun" w:hAnsi="宋体;SimSun" w:cs="宋体;SimSun"/>
        </w:rPr>
        <w:t>现在房地产业很流行的</w:t>
      </w:r>
      <w:r>
        <w:rPr>
          <w:rFonts w:cs="宋体;SimSun" w:ascii="宋体;SimSun" w:hAnsi="宋体;SimSun"/>
        </w:rPr>
        <w:t>CRM</w:t>
      </w:r>
      <w:r>
        <w:rPr>
          <w:rFonts w:ascii="宋体;SimSun" w:hAnsi="宋体;SimSun" w:cs="宋体;SimSun"/>
        </w:rPr>
        <w:t>管理体系，从企业全员行为的角度来讲，就是对品牌创建的有力的推动，像招商地产的</w:t>
      </w:r>
      <w:r>
        <w:rPr>
          <w:rFonts w:cs="宋体;SimSun" w:ascii="宋体;SimSun" w:hAnsi="宋体;SimSun"/>
        </w:rPr>
        <w:t>CRM</w:t>
      </w:r>
      <w:r>
        <w:rPr>
          <w:rFonts w:ascii="宋体;SimSun" w:hAnsi="宋体;SimSun" w:cs="宋体;SimSun"/>
        </w:rPr>
        <w:t>已经上线运行，其它房地产企业也在紧锣密鼓的推进。全员品牌意识的强化是万科成功的重要因素，在其一贯坚持的“全面立体化发展模式、专业化的基础、以客户为中心的经营理念、优质的设计服务”的经营原则中，万科打造出了精品住宅系列，赢得了消费者，在市场上树立起了响亮的品牌。</w:t>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突破区域限制创品牌</w:t>
      </w:r>
    </w:p>
    <w:p>
      <w:pPr>
        <w:pStyle w:val="Normal"/>
        <w:spacing w:lineRule="exact" w:line="400"/>
        <w:ind w:firstLine="420"/>
        <w:rPr/>
      </w:pPr>
      <w:r>
        <w:rPr>
          <w:rFonts w:ascii="宋体;SimSun" w:hAnsi="宋体;SimSun" w:cs="宋体;SimSun"/>
        </w:rPr>
        <w:t>房地产企业要突破区域性限制，建设全国性乃至世界性的优秀品牌。只有在面向更广大的消费群体的情况下，企业才能从品牌的价值中获得更大的收益。因此，房地产企业要建设优秀的品牌，在市场竞争中站稳脚跟，就必须打破地域的限制，把品牌建设的战场推向全国，推向更广大的市场。具体包含两层含义：第一，把项目做到各个城市，而不是局限于本地，随着市场的扩大，企业的知名度也会提高；第二，把本地的项目推销到其他城市，特别是一些大城市，因为随着城市规模的不断扩大，本地的居民不断边缘化，房地产市场也会趋于饱和，在这种情况下把外地有购房需求和有融入大城市需求的消费者引进来，对于提高企业品牌在全国市场上的知名度有着一定的帮助。总之，突破区域性限制，让品牌建设和企业规模扩大形成良性循环，是房地产企业品牌建设过程中关键的一环。</w:t>
      </w:r>
    </w:p>
    <w:p>
      <w:pPr>
        <w:pStyle w:val="Normal"/>
        <w:spacing w:lineRule="exact" w:line="400"/>
        <w:ind w:firstLine="422"/>
        <w:rPr>
          <w:rFonts w:ascii="宋体;SimSun" w:hAnsi="宋体;SimSun" w:cs="宋体;SimSun"/>
          <w:b/>
          <w:b/>
        </w:rPr>
      </w:pPr>
      <w:r>
        <w:rPr>
          <w:rFonts w:ascii="宋体;SimSun" w:hAnsi="宋体;SimSun" w:cs="宋体;SimSun"/>
          <w:b/>
        </w:rPr>
        <w:t>四、房地产企业品牌创建的注意点</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注意消费者的心理需求</w:t>
      </w:r>
    </w:p>
    <w:p>
      <w:pPr>
        <w:pStyle w:val="Normal"/>
        <w:spacing w:lineRule="exact" w:line="400"/>
        <w:ind w:firstLine="420"/>
        <w:rPr/>
      </w:pPr>
      <w:r>
        <w:rPr>
          <w:rFonts w:ascii="宋体;SimSun" w:hAnsi="宋体;SimSun" w:cs="宋体;SimSun"/>
        </w:rPr>
        <w:t>买房是消费者一生当中最重要的投资之一，客户很多情况下购买的是期房。住宅已经从单纯的消费品向投资品转变，特别是现在，住宅已经具有了向资本转化的功能。消费者置业观念的改变除了对产品和服务的基本要求之外，还有诸如对文化、品位、个性等多方面的追求和希冀。而品牌则正是对消费者的品质和其它要求的一种承诺，是消费者对地产产品或服务口碑相传的购买和使用体验。</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注意发展品牌的竞争力</w:t>
      </w:r>
    </w:p>
    <w:p>
      <w:pPr>
        <w:pStyle w:val="Normal"/>
        <w:spacing w:lineRule="exact" w:line="400"/>
        <w:ind w:firstLine="420"/>
        <w:rPr/>
      </w:pPr>
      <w:r>
        <w:rPr>
          <w:rFonts w:ascii="宋体;SimSun" w:hAnsi="宋体;SimSun" w:cs="宋体;SimSun"/>
        </w:rPr>
        <w:t>先进国家的房地产产业化程度已经达到</w:t>
      </w:r>
      <w:r>
        <w:rPr>
          <w:rFonts w:cs="宋体;SimSun" w:ascii="宋体;SimSun" w:hAnsi="宋体;SimSun"/>
        </w:rPr>
        <w:t>70%</w:t>
      </w:r>
      <w:r>
        <w:rPr>
          <w:rFonts w:ascii="宋体;SimSun" w:hAnsi="宋体;SimSun" w:cs="宋体;SimSun"/>
        </w:rPr>
        <w:t>，而我们目前平均还没有达到</w:t>
      </w:r>
      <w:r>
        <w:rPr>
          <w:rFonts w:cs="宋体;SimSun" w:ascii="宋体;SimSun" w:hAnsi="宋体;SimSun"/>
        </w:rPr>
        <w:t>30%</w:t>
      </w:r>
      <w:r>
        <w:rPr>
          <w:rFonts w:ascii="宋体;SimSun" w:hAnsi="宋体;SimSun" w:cs="宋体;SimSun"/>
        </w:rPr>
        <w:t>；随着我国城镇化建设步伐的加快，每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百万城市新增人口的庞大住房需求的趋势，均表明中国房地产巨大的发展空间。“地产企业不能形成垄断地位，而品牌会形成垄断优势”，品牌作为价值和增值的有力保证和个性展现与身份的象征，对竞争者而言，无疑是一种无形的市场制约。 </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注意市场发展的适应性</w:t>
      </w:r>
    </w:p>
    <w:p>
      <w:pPr>
        <w:pStyle w:val="Normal"/>
        <w:spacing w:lineRule="exact" w:line="400"/>
        <w:ind w:firstLine="420"/>
        <w:rPr>
          <w:rFonts w:ascii="宋体;SimSun" w:hAnsi="宋体;SimSun" w:cs="宋体;SimSun"/>
        </w:rPr>
      </w:pPr>
      <w:r>
        <w:rPr>
          <w:rFonts w:ascii="宋体;SimSun" w:hAnsi="宋体;SimSun" w:cs="宋体;SimSun"/>
        </w:rPr>
        <w:t>房地产业进入了品牌竞争时代，个盘的销售由本地向周边地区辐射以及地产品牌连销的出现，使国内房地产已突破了地域界限，发展呈现多层次的差异性。而品牌所能迎合市场的表现便在于其品牌张力、产品更新速度、创新手段的增强以及强势的营销推广。拥有品牌的房地产能有效地消除地域之间的壁垒，轻易横跨多个地域，而没有品牌的房地产将为此付出昂贵的“进场费”，并且在强势品牌的挤压下，面临生死存亡的处境。</w:t>
      </w:r>
    </w:p>
    <w:p>
      <w:pPr>
        <w:pStyle w:val="Normal"/>
        <w:spacing w:lineRule="exact" w:line="400"/>
        <w:ind w:firstLine="420"/>
        <w:rPr>
          <w:rFonts w:ascii="宋体;SimSun" w:hAnsi="宋体;SimSun" w:cs="宋体;SimSun"/>
          <w:b/>
          <w:b/>
        </w:rPr>
      </w:pPr>
      <w:r>
        <w:rPr>
          <w:rFonts w:ascii="宋体;SimSun" w:hAnsi="宋体;SimSun" w:cs="宋体;SimSun"/>
        </w:rPr>
        <w:t>总而言之，房地产企业创建品牌是一项长期、艰巨、复杂的系统工作，不可能一蹴而就，仅凭热情和经验是不够的，必须要有：（</w:t>
      </w:r>
      <w:r>
        <w:rPr>
          <w:rFonts w:cs="宋体;SimSun" w:ascii="宋体;SimSun" w:hAnsi="宋体;SimSun"/>
        </w:rPr>
        <w:t>1</w:t>
      </w:r>
      <w:r>
        <w:rPr>
          <w:rFonts w:ascii="宋体;SimSun" w:hAnsi="宋体;SimSun" w:cs="宋体;SimSun"/>
        </w:rPr>
        <w:t>）准确的市场调研，科学的品牌策略和定位，坚持一定的品牌执行力度；（</w:t>
      </w:r>
      <w:r>
        <w:rPr>
          <w:rFonts w:cs="宋体;SimSun" w:ascii="宋体;SimSun" w:hAnsi="宋体;SimSun"/>
        </w:rPr>
        <w:t>2</w:t>
      </w:r>
      <w:r>
        <w:rPr>
          <w:rFonts w:ascii="宋体;SimSun" w:hAnsi="宋体;SimSun" w:cs="宋体;SimSun"/>
        </w:rPr>
        <w:t>）要有孜孜不倦的品牌创新精神，以及无微不至的品牌管理和维护。</w:t>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z</dc:creator>
  <dc:description/>
  <cp:keywords/>
  <dc:language>en-US</dc:language>
  <cp:lastModifiedBy>lenovo</cp:lastModifiedBy>
  <dcterms:modified xsi:type="dcterms:W3CDTF">2020-06-03T11:00:00Z</dcterms:modified>
  <cp:revision>2</cp:revision>
  <dc:subject/>
  <dc:title>中国房地产品牌创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