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2"/>
          <w:szCs w:val="18"/>
        </w:rPr>
        <w:t>中小企业</w:t>
      </w:r>
      <w:r>
        <w:rPr>
          <w:rFonts w:ascii="Arial" w:hAnsi="Arial" w:cs="Arial"/>
          <w:b/>
          <w:sz w:val="32"/>
          <w:szCs w:val="18"/>
        </w:rPr>
        <w:t>的创新</w:t>
      </w:r>
    </w:p>
    <w:p>
      <w:pPr>
        <w:pStyle w:val="Normal"/>
        <w:rPr>
          <w:rFonts w:ascii="Arial" w:hAnsi="Arial" w:cs="Arial"/>
          <w:b/>
          <w:b/>
          <w:sz w:val="32"/>
          <w:szCs w:val="21"/>
        </w:rPr>
      </w:pPr>
      <w:r>
        <w:rPr>
          <w:rFonts w:cs="Arial" w:ascii="Arial" w:hAnsi="Arial"/>
          <w:b/>
          <w:sz w:val="32"/>
          <w:szCs w:val="21"/>
        </w:rPr>
      </w:r>
    </w:p>
    <w:p>
      <w:pPr>
        <w:pStyle w:val="Normal"/>
        <w:ind w:firstLine="422"/>
        <w:rPr>
          <w:rFonts w:ascii="Arial" w:hAnsi="Arial" w:cs="Arial"/>
          <w:b/>
          <w:b/>
          <w:szCs w:val="18"/>
        </w:rPr>
      </w:pPr>
      <w:r>
        <w:rPr>
          <w:rFonts w:ascii="Arial" w:hAnsi="Arial" w:cs="Arial"/>
          <w:b/>
          <w:szCs w:val="18"/>
        </w:rPr>
        <w:t>一、中小企业在技术创新和经济发展中具有特殊地位</w:t>
      </w:r>
      <w:r>
        <w:rPr>
          <w:rFonts w:ascii="Arial" w:hAnsi="Arial" w:cs="Arial" w:eastAsia="Arial"/>
          <w:b/>
          <w:szCs w:val="18"/>
        </w:rPr>
        <w:t xml:space="preserve"> </w:t>
      </w:r>
    </w:p>
    <w:p>
      <w:pPr>
        <w:pStyle w:val="Normal"/>
        <w:ind w:firstLine="420"/>
        <w:rPr>
          <w:rFonts w:ascii="Arial" w:hAnsi="Arial" w:cs="Arial"/>
          <w:szCs w:val="18"/>
        </w:rPr>
      </w:pPr>
      <w:r>
        <w:rPr>
          <w:rFonts w:ascii="Arial" w:hAnsi="Arial" w:cs="Arial"/>
          <w:szCs w:val="18"/>
        </w:rPr>
        <w:t>（一）</w:t>
      </w:r>
      <w:r>
        <w:rPr>
          <w:rFonts w:ascii="Arial" w:hAnsi="Arial" w:cs="Arial"/>
          <w:szCs w:val="18"/>
        </w:rPr>
        <w:t>企业创新系统在国家创新体系中占有核心地位</w:t>
      </w:r>
      <w:r>
        <w:rPr>
          <w:rFonts w:ascii="Arial" w:hAnsi="Arial" w:cs="Arial" w:eastAsia="Arial"/>
          <w:szCs w:val="18"/>
        </w:rPr>
        <w:t xml:space="preserve"> </w:t>
      </w:r>
      <w:r>
        <w:rPr>
          <w:rFonts w:ascii="Arial" w:hAnsi="Arial" w:cs="Arial"/>
          <w:szCs w:val="18"/>
        </w:rPr>
        <w:t>，</w:t>
      </w:r>
      <w:r>
        <w:rPr>
          <w:rFonts w:ascii="Arial" w:hAnsi="Arial" w:cs="Arial"/>
          <w:szCs w:val="18"/>
        </w:rPr>
        <w:t>企业处于国家创新体系的核</w:t>
      </w:r>
      <w:r>
        <w:rPr>
          <w:rFonts w:ascii="Arial" w:hAnsi="Arial" w:cs="Arial" w:eastAsia="Arial"/>
          <w:szCs w:val="18"/>
        </w:rPr>
        <w:t xml:space="preserve">   </w:t>
      </w:r>
      <w:r>
        <w:rPr>
          <w:rFonts w:ascii="Arial" w:hAnsi="Arial" w:cs="Arial"/>
          <w:szCs w:val="18"/>
        </w:rPr>
        <w:t>心地位</w:t>
      </w:r>
      <w:r>
        <w:rPr>
          <w:rFonts w:ascii="Arial" w:hAnsi="Arial" w:cs="Arial"/>
          <w:szCs w:val="18"/>
        </w:rPr>
        <w:t>，</w:t>
      </w:r>
      <w:r>
        <w:rPr>
          <w:rFonts w:ascii="Arial" w:hAnsi="Arial" w:cs="Arial"/>
          <w:szCs w:val="18"/>
        </w:rPr>
        <w:t>要实现国民经济持续快速健康发展，必须适应全球产业结构调整的大趋势和国内外市场的变化，加快技术进步和产业升级，形成以企业为中心的技术创新体系。从国家创新体系的四个子系统来看，由于创新是生产要素的重新组合，而这种组合的最终实现只能由企业家通过市场实现，其他组织和个人无法代替，因此，企业是技术创新系统的核心组成部分。企业是知识应用的最主要主体，也是知识传播和创新的重要主体。</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二</w:t>
      </w:r>
      <w:r>
        <w:rPr>
          <w:rFonts w:cs="Arial" w:ascii="Arial" w:hAnsi="Arial"/>
          <w:szCs w:val="18"/>
        </w:rPr>
        <w:t>)</w:t>
      </w:r>
      <w:r>
        <w:rPr>
          <w:rFonts w:ascii="Arial" w:hAnsi="Arial" w:cs="Arial"/>
          <w:szCs w:val="18"/>
        </w:rPr>
        <w:t>中小企业在国民经济中的特殊作用</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1</w:t>
      </w:r>
      <w:r>
        <w:rPr>
          <w:rFonts w:ascii="Arial" w:hAnsi="Arial" w:cs="Arial"/>
          <w:szCs w:val="18"/>
        </w:rPr>
        <w:t>．中小企业的特殊作用显现，地位不断上升自</w:t>
      </w:r>
      <w:r>
        <w:rPr>
          <w:rFonts w:cs="Arial" w:ascii="Arial" w:hAnsi="Arial"/>
          <w:szCs w:val="18"/>
        </w:rPr>
        <w:t>20</w:t>
      </w:r>
      <w:r>
        <w:rPr>
          <w:rFonts w:ascii="Arial" w:hAnsi="Arial" w:cs="Arial"/>
          <w:szCs w:val="18"/>
        </w:rPr>
        <w:t>世纪</w:t>
      </w:r>
      <w:r>
        <w:rPr>
          <w:rFonts w:cs="Arial" w:ascii="Arial" w:hAnsi="Arial"/>
          <w:szCs w:val="18"/>
        </w:rPr>
        <w:t>70</w:t>
      </w:r>
      <w:r>
        <w:rPr>
          <w:rFonts w:ascii="Arial" w:hAnsi="Arial" w:cs="Arial"/>
          <w:szCs w:val="18"/>
        </w:rPr>
        <w:t>年代以来，世界范围内出现了生产和资本的集中化与生产和资本的分散化趋势并存的现象，在“巨无霸”企业——国际产业战略联盟不断出现引起人们惊叹的同时，大量中小企业的迅速、健康发展正成为人们关注的另一个焦点。大量的中小企业成为国际性战略联盟的组成部分。尤其是在制造业这种长期以来由大企业独占鳌头的生产领域中，随着行业与企业间分工与协作程度的提高，越来越多的中小企业成为新的分工协作体系成员，极大地提高了中小企业在这类领域中的地位及生存能力。</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2</w:t>
      </w:r>
      <w:r>
        <w:rPr>
          <w:rFonts w:ascii="Arial" w:hAnsi="Arial" w:cs="Arial"/>
          <w:szCs w:val="18"/>
        </w:rPr>
        <w:t>．竞争与合作成为中小企业发展的重要原因</w:t>
      </w:r>
      <w:r>
        <w:rPr>
          <w:rFonts w:ascii="Arial" w:hAnsi="Arial" w:cs="Arial" w:eastAsia="Arial"/>
          <w:szCs w:val="18"/>
        </w:rPr>
        <w:t xml:space="preserve"> </w:t>
      </w:r>
      <w:r>
        <w:rPr>
          <w:rFonts w:ascii="Arial" w:hAnsi="Arial" w:cs="Arial"/>
          <w:szCs w:val="18"/>
        </w:rPr>
        <w:t>由于自身的特点，独立作战的中小企业一般选择生产提供大企业不涉及的领域、或通过生产提供创新性的产品或服务生存，随着国际产业战略联盟等全球性的分工协作生产体系的形成以及区域性的竞争、分工与协作生产体系的形成，越来越多的中小企业要么成为大企业的合作伙伴，要么彼此联结形成“准大企业”，介于紧密的企业组织与松散的市场交换关系之间的“联盟式企业”成为大量中小企业壮大的背景。</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3</w:t>
      </w:r>
      <w:r>
        <w:rPr>
          <w:rFonts w:ascii="Arial" w:hAnsi="Arial" w:cs="Arial"/>
          <w:szCs w:val="18"/>
        </w:rPr>
        <w:t>．全球化的分工与协作体系形成</w:t>
      </w:r>
      <w:r>
        <w:rPr>
          <w:rFonts w:ascii="Arial" w:hAnsi="Arial" w:cs="Arial" w:eastAsia="Arial"/>
          <w:szCs w:val="18"/>
        </w:rPr>
        <w:t xml:space="preserve"> </w:t>
      </w:r>
      <w:r>
        <w:rPr>
          <w:rFonts w:ascii="Arial" w:hAnsi="Arial" w:cs="Arial"/>
          <w:szCs w:val="18"/>
        </w:rPr>
        <w:t>在经济全球化与区域化共存的背景下，中小企业与大企业之间以及中小企业之间的分工与协作使中小企业通过网络化的生产可以实现像大企业一样面对全球市场，从而使规模、集聚和垄断等传统集中控制转变为更均匀分布的无数个新的增长中心，技术创新成为竞争取胜的核心因素。</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在适合于大规模集中生产的产业中，传统的内部垂直一体化正在由垂直分离取代：大企业控制着产业发展水平和方向，中小企业则通过市场或外包形式为大企业提供一些零部件及服务产品，形成以大企业为核心，中小企业围绕在其周围的“中心卫星式”结构。</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4</w:t>
      </w:r>
      <w:r>
        <w:rPr>
          <w:rFonts w:ascii="Arial" w:hAnsi="Arial" w:cs="Arial"/>
          <w:szCs w:val="18"/>
        </w:rPr>
        <w:t>．对中小企业大量出现的另一个解释是交易成本理论</w:t>
      </w:r>
      <w:r>
        <w:rPr>
          <w:rFonts w:ascii="Arial" w:hAnsi="Arial" w:cs="Arial" w:eastAsia="Arial"/>
          <w:szCs w:val="18"/>
        </w:rPr>
        <w:t xml:space="preserve"> </w:t>
      </w:r>
      <w:r>
        <w:rPr>
          <w:rFonts w:ascii="Arial" w:hAnsi="Arial" w:cs="Arial"/>
          <w:szCs w:val="18"/>
        </w:rPr>
        <w:t>肯定了规模对大企业有利，即在一个较大的范围里，企业规模的扩大可以使收益递增，而交易成本理论则指出企业的边界在于完成一个交易的市场交易成本与企业内部交易成本之间的边际，显然中小企业在节约交易成本方面占有优势。研究结果表明，技术进步降低了生产的最小有效规模，使中小企业出现规模经济性的可能大大增加。</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已成为各国经济增长的重要因素、社会不可或缺的组成部分。美国出口总量中仅有</w:t>
      </w:r>
      <w:r>
        <w:rPr>
          <w:rFonts w:cs="Arial" w:ascii="Arial" w:hAnsi="Arial"/>
          <w:szCs w:val="18"/>
        </w:rPr>
        <w:t>7</w:t>
      </w:r>
      <w:r>
        <w:rPr>
          <w:rFonts w:ascii="Arial" w:hAnsi="Arial" w:cs="Arial"/>
          <w:szCs w:val="18"/>
        </w:rPr>
        <w:t>％是由</w:t>
      </w:r>
      <w:r>
        <w:rPr>
          <w:rFonts w:cs="Arial" w:ascii="Arial" w:hAnsi="Arial"/>
          <w:szCs w:val="18"/>
        </w:rPr>
        <w:t>500</w:t>
      </w:r>
      <w:r>
        <w:rPr>
          <w:rFonts w:ascii="Arial" w:hAnsi="Arial" w:cs="Arial"/>
          <w:szCs w:val="18"/>
        </w:rPr>
        <w:t>人以上的大公司创造的，而全球</w:t>
      </w:r>
      <w:r>
        <w:rPr>
          <w:rFonts w:cs="Arial" w:ascii="Arial" w:hAnsi="Arial"/>
          <w:szCs w:val="18"/>
        </w:rPr>
        <w:t>500</w:t>
      </w:r>
      <w:r>
        <w:rPr>
          <w:rFonts w:ascii="Arial" w:hAnsi="Arial" w:cs="Arial"/>
          <w:szCs w:val="18"/>
        </w:rPr>
        <w:t>强大公司仅占美国经济总量的</w:t>
      </w:r>
      <w:r>
        <w:rPr>
          <w:rFonts w:cs="Arial" w:ascii="Arial" w:hAnsi="Arial"/>
          <w:szCs w:val="18"/>
        </w:rPr>
        <w:t>9</w:t>
      </w:r>
      <w:r>
        <w:rPr>
          <w:rFonts w:ascii="Arial" w:hAnsi="Arial" w:cs="Arial"/>
          <w:szCs w:val="18"/>
        </w:rPr>
        <w:t>％，美国的小企业雇员人数占全国就业总数的</w:t>
      </w:r>
      <w:r>
        <w:rPr>
          <w:rFonts w:cs="Arial" w:ascii="Arial" w:hAnsi="Arial"/>
          <w:szCs w:val="18"/>
        </w:rPr>
        <w:t>60</w:t>
      </w:r>
      <w:r>
        <w:rPr>
          <w:rFonts w:ascii="Arial" w:hAnsi="Arial" w:cs="Arial"/>
          <w:szCs w:val="18"/>
        </w:rPr>
        <w:t>％，在欧盟则为</w:t>
      </w:r>
      <w:r>
        <w:rPr>
          <w:rFonts w:cs="Arial" w:ascii="Arial" w:hAnsi="Arial"/>
          <w:szCs w:val="18"/>
        </w:rPr>
        <w:t>66</w:t>
      </w:r>
      <w:r>
        <w:rPr>
          <w:rFonts w:ascii="Arial" w:hAnsi="Arial" w:cs="Arial"/>
          <w:szCs w:val="18"/>
        </w:rPr>
        <w:t>％。</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三</w:t>
      </w:r>
      <w:r>
        <w:rPr>
          <w:rFonts w:cs="Arial" w:ascii="Arial" w:hAnsi="Arial"/>
          <w:szCs w:val="18"/>
        </w:rPr>
        <w:t>)</w:t>
      </w:r>
      <w:r>
        <w:rPr>
          <w:rFonts w:ascii="Arial" w:hAnsi="Arial" w:cs="Arial"/>
          <w:szCs w:val="18"/>
        </w:rPr>
        <w:t>中小企业依靠竞争与协作促进技术创新</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依靠竞争与协作促进技术创新。在中小企业与大企业有竞争关系时，它们将一项发明或创新看作是进入市场的机会，而已经占有一定市场份额的大企业则将小企业的创新看成是一种潜在的威胁。大企业为了维持其市场份额，或者改进它的过时的或接近过时的技术，或者引进和开发新的技术。但无论在哪种情况下，小企业的存在及其技术创新活力使得大企业时刻感受到竞争的压力，经济因此而保持了竞争的活力。</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创新过程具有长期性和不确定性。最近的研究表明，创新不一定是由发明开始到扩散的线性模式，而是可能有不同的创新源，例如原料供应、生产、销售等企业价值链中的所有活动都有可能创新，研究与开发、生产和销售等是相互作用的，各种信息频繁反馈。创新往往是在研究与开发活动之外，在生产实践中发生的。创新所需要的知识除编码化知识以外，还有隐含类知识</w:t>
      </w:r>
      <w:r>
        <w:rPr>
          <w:rFonts w:cs="Arial" w:ascii="Arial" w:hAnsi="Arial"/>
          <w:szCs w:val="18"/>
        </w:rPr>
        <w:t>(</w:t>
      </w:r>
      <w:r>
        <w:rPr>
          <w:rFonts w:ascii="Arial" w:hAnsi="Arial" w:cs="Arial"/>
          <w:szCs w:val="18"/>
        </w:rPr>
        <w:t>意会知识</w:t>
      </w:r>
      <w:r>
        <w:rPr>
          <w:rFonts w:cs="Arial" w:ascii="Arial" w:hAnsi="Arial"/>
          <w:szCs w:val="18"/>
        </w:rPr>
        <w:t>)</w:t>
      </w:r>
      <w:r>
        <w:rPr>
          <w:rFonts w:ascii="Arial" w:hAnsi="Arial" w:cs="Arial"/>
          <w:szCs w:val="18"/>
        </w:rPr>
        <w:t>，隐含类知识只有通过交流才能得到，而可以通过教育得到的编码化知识，如果借助于交流则更容易传播，从而有利于创新。因此，交流，特别是面对面的交流，对于创新乃至经济发展有重要的意义。在大企业垂直分离和中小企业蓬勃发展的情况下，地方生产系统被赋予了重要意义。在地方生产系统中，同种产业或相关产业的企业在本地有机地集聚在一起，本地的劳动分工深化，产一学一研机构之间以及产一供一销企业之间的协作关系紧密，通过协作不断创新而赢得优势。作为全球生产系统组成部分的地方生产系统，其技术创新的源泉及产品市场需求由全球生产系统提供，而其内部则由于长期稳定的合作除了可以降低交易成本之外，更大的好处在于可以通过生产链上的供应商、生产商、用户、研究及金融机构之间的集体学习与面对面的交流、隐含经验类知识在实践中的传播等方式大大推进技术创新，并推动区域经济发展。</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ascii="Arial" w:hAnsi="Arial" w:cs="Arial"/>
          <w:b/>
          <w:szCs w:val="18"/>
        </w:rPr>
        <w:t>二、中小企业与技术创新的主要关系</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ascii="Arial" w:hAnsi="Arial" w:cs="Arial"/>
          <w:szCs w:val="18"/>
        </w:rPr>
        <w:t>通过研究分析，中小企业与技术创新之间主要存在着以下关系。</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一</w:t>
      </w:r>
      <w:r>
        <w:rPr>
          <w:rFonts w:cs="Arial" w:ascii="Arial" w:hAnsi="Arial"/>
          <w:szCs w:val="18"/>
        </w:rPr>
        <w:t xml:space="preserve">) </w:t>
      </w:r>
      <w:r>
        <w:rPr>
          <w:rFonts w:ascii="Arial" w:hAnsi="Arial" w:cs="Arial"/>
          <w:szCs w:val="18"/>
        </w:rPr>
        <w:t>中小企业是技术创新的积极需求者和创造者</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与大企业相比，由于缺少规模效益和雄厚的资金投入研究开发，因而更热衷于从市场上购买专利技术成果。中小企业的集聚特征更营造了技术创新的需求市场，中小企业成为技术创新的需求者。然而，真正的技术创新成果往往被所有者垄断，不轻易转让。中小企业发展又离不开技术创新的支持，因而不得不从事技术创新活动，特别是新产品创新、二次创新，以增强竞争优势。</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一</w:t>
      </w:r>
      <w:r>
        <w:rPr>
          <w:rFonts w:cs="Arial" w:ascii="Arial" w:hAnsi="Arial"/>
          <w:szCs w:val="18"/>
        </w:rPr>
        <w:t>)</w:t>
      </w:r>
      <w:r>
        <w:rPr>
          <w:rFonts w:ascii="Arial" w:hAnsi="Arial" w:cs="Arial"/>
          <w:szCs w:val="18"/>
        </w:rPr>
        <w:t>技术创新体系是中小企业不断发展的基本保障</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是经济发展的活跃因素。中小企业自身是难以满足其发展中对技术的需求的，迫切需求社会化的专业服务，从大学、科研机构和社会上寻；找技术，技术创新体系的建立将解除中小企业创新发展中的很多问题，为中小企业提供技术支撑，因而创业服务中心、企业孵化器、生产力促进中心等的作用显得特别重要。技术进步与经济的不断发展，分工日益专业化，中小企业要想在竞争中获取优势，必须依赖技术创新体系的支持，技术创新体系已成为中小企业不断发展的基本保障。</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二</w:t>
      </w:r>
      <w:r>
        <w:rPr>
          <w:rFonts w:cs="Arial" w:ascii="Arial" w:hAnsi="Arial"/>
          <w:szCs w:val="18"/>
        </w:rPr>
        <w:t>)</w:t>
      </w:r>
      <w:r>
        <w:rPr>
          <w:rFonts w:ascii="Arial" w:hAnsi="Arial" w:cs="Arial"/>
          <w:szCs w:val="18"/>
        </w:rPr>
        <w:t>技术服务的收益需要高水平的服务与信誉保障</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技术创新方面的服务有别于一般劳务服务，一般由技术人员提供，针对中小企业的要求开展服务，其收益往往从技术创新带来的效益中提取。从业人员素质和专业水平对做好技术服务至关重要。高素质的从业．人员及信誉是技术服务机构收益的根本保障。</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三</w:t>
      </w:r>
      <w:r>
        <w:rPr>
          <w:rFonts w:cs="Arial" w:ascii="Arial" w:hAnsi="Arial"/>
          <w:szCs w:val="18"/>
        </w:rPr>
        <w:t>)</w:t>
      </w:r>
      <w:r>
        <w:rPr>
          <w:rFonts w:ascii="Arial" w:hAnsi="Arial" w:cs="Arial"/>
          <w:szCs w:val="18"/>
        </w:rPr>
        <w:t>以市场为主和政府积极干预是我国技术创新体系的特色</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我国技术创新体系初期更多是政府建立并充当主要角色的。随着市场经济的发展，走市场化是技术创新体系的根本出路。目前，我国深圳、上海、北京、南京已初步建立了技术服务组织，有些技术服务机构已在市场上站住了脚，赢得了企业的认同，获得了一定收益，显现出良好的发展趋势。</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在研究制定发展高新技术产业战略规划和重点产业发展计划时，应根据需要与可能，在政策许可的范围内，制定有利于高新技术产业发展的政策措施，集中力量，在具有优势的产业技术领域寻求突破，提高高新技术产业在工业中的比重，逐步形成以高新技术为主导的新的产业结构。但是政府更重要的作用是为高新技术产业营造良好的发展环境，重点改善高新技术产业开发区的硬环境和软环境，创造有利于创新的区域环境，发展具有区域特色的高新技术产业。</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ascii="Arial" w:hAnsi="Arial" w:cs="Arial"/>
          <w:b/>
          <w:szCs w:val="18"/>
        </w:rPr>
        <w:t>三、促进中小企业技术创新体系建设的措施</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ascii="Arial" w:hAnsi="Arial" w:cs="Arial"/>
          <w:szCs w:val="18"/>
        </w:rPr>
        <w:t>（一）</w:t>
      </w:r>
      <w:r>
        <w:rPr>
          <w:rFonts w:ascii="Arial" w:hAnsi="Arial" w:cs="Arial"/>
          <w:szCs w:val="18"/>
        </w:rPr>
        <w:t>区域的创新能力既取决于知识源的丰富程度，更取决于知识在区域创新系统中的流动和被采用的速率，而后者又依赖于系统之间的联系和相互作用的程度。为了促进我国的整体创新能力，必须提高知识产生能力，加强创新组织之间、创新组织与相关支撑机构之间的联系，形成联系密切的、互动的知识流动网络，使相关政策协调一致。因而需要：</w:t>
      </w:r>
      <w:r>
        <w:rPr>
          <w:rFonts w:ascii="Arial" w:hAnsi="Arial" w:cs="Arial" w:eastAsia="Arial"/>
          <w:szCs w:val="18"/>
        </w:rPr>
        <w:t xml:space="preserve"> </w:t>
      </w:r>
      <w:r>
        <w:rPr>
          <w:rFonts w:cs="Arial" w:ascii="Arial" w:hAnsi="Arial"/>
          <w:szCs w:val="18"/>
        </w:rPr>
        <w:t>(</w:t>
      </w:r>
      <w:r>
        <w:rPr>
          <w:rFonts w:ascii="Arial" w:hAnsi="Arial" w:cs="Arial"/>
          <w:szCs w:val="18"/>
        </w:rPr>
        <w:t>一</w:t>
      </w:r>
      <w:r>
        <w:rPr>
          <w:rFonts w:cs="Arial" w:ascii="Arial" w:hAnsi="Arial"/>
          <w:szCs w:val="18"/>
        </w:rPr>
        <w:t>)</w:t>
      </w:r>
      <w:r>
        <w:rPr>
          <w:rFonts w:ascii="Arial" w:hAnsi="Arial" w:cs="Arial"/>
          <w:szCs w:val="18"/>
        </w:rPr>
        <w:t>健全有利于创新的制度和政策体系</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包括与创新直接相关的技术标准、风险管理制度、知识产权制度、奖励制度、评价体系、科技咨询和服务体系、税收制度，以及不直接相关的金融制度、政府补贴体系、分配制度、税收制度，以及不直接相关的金融制度、政府补贴体系、分配制度、政府采购制度等。制度还包括与市场机制的健全相当有关的合同、认识、雇佣等制度。此外，创新的制度还包括与市场机制的健全相关的合同、人事、雇佣等制度。创新的制度还包括有关的社会文化价值观；创新的社会文化基础在于人们普遍具有甘冒风险的意愿、把握机遇的积极态度和对未来充满信心的心态。政策包括国家制定的直接促进创新的政策，以及教育政策、收人分配政策、社会保障政策、就业政策、交通和通讯等产业政策等，这些政策并非直接以促进创新活动为目标，但是对创新活动有很大的影响。政府应该根据国家创新系统的思路，健全制度框架，防止制度缺口导致的系统失灵，并通过制度的建立，促进市场的发育；使各种相关的政策互相协调，为创新创造良好的政策环境。</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二</w:t>
      </w:r>
      <w:r>
        <w:rPr>
          <w:rFonts w:cs="Arial" w:ascii="Arial" w:hAnsi="Arial"/>
          <w:szCs w:val="18"/>
        </w:rPr>
        <w:t>)</w:t>
      </w:r>
      <w:r>
        <w:rPr>
          <w:rFonts w:ascii="Arial" w:hAnsi="Arial" w:cs="Arial"/>
          <w:szCs w:val="18"/>
        </w:rPr>
        <w:t>加强企业、研究机构、大学之间的合作</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政府应通过政策、项目等手段，降低那些防碍有效的合作研究活动和人才流动的制度壁垒，打破不利于产学研结合的障碍，引导并促使企业与研究机构之间依靠双方的利益驱动，建立产学研密切合作的创新网络和整体化系统。企业应该成为技术创新人才的聚集地，广泛吸纳人才，提供充足的资金，建立自己的研发机构，为提高企业竞争力不断进行技术创新活动，不断推出新产品，参与市场竞争，壮大企业规模。</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三</w:t>
      </w:r>
      <w:r>
        <w:rPr>
          <w:rFonts w:cs="Arial" w:ascii="Arial" w:hAnsi="Arial"/>
          <w:szCs w:val="18"/>
        </w:rPr>
        <w:t xml:space="preserve">) </w:t>
      </w:r>
      <w:r>
        <w:rPr>
          <w:rFonts w:ascii="Arial" w:hAnsi="Arial" w:cs="Arial"/>
          <w:szCs w:val="18"/>
        </w:rPr>
        <w:t>鼓励企业间开展合作创新</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由政府通过政策、项目、财税等手段，促使企业或由行业组织牵头，以共同开发、共建研发机构，共同支持研究机构的研究与开发、形成产业群等形式，从互补的人力和技术资源中获得协同作用，促进企业之间的知识流动。这些政策和措施不应该仅仅针对以技术为基础的企业，而且也要针对有较低的技术能力、在传统和成熟的工业部门以及服务部门中经营的中小企业，而且，这些政策不仅应该集中于提高个别企业的能力，而且也应该扩大网络的能力和企业群以及产业部门的创新实绩。</w:t>
      </w:r>
      <w:r>
        <w:rPr>
          <w:rFonts w:cs="Arial" w:ascii="Arial" w:hAnsi="Arial"/>
          <w:szCs w:val="18"/>
        </w:rPr>
        <w:t>(</w:t>
      </w:r>
      <w:r>
        <w:rPr>
          <w:rFonts w:ascii="Arial" w:hAnsi="Arial" w:cs="Arial"/>
          <w:szCs w:val="18"/>
        </w:rPr>
        <w:t>四</w:t>
      </w:r>
      <w:r>
        <w:rPr>
          <w:rFonts w:cs="Arial" w:ascii="Arial" w:hAnsi="Arial"/>
          <w:szCs w:val="18"/>
        </w:rPr>
        <w:t xml:space="preserve">) </w:t>
      </w:r>
      <w:r>
        <w:rPr>
          <w:rFonts w:ascii="Arial" w:hAnsi="Arial" w:cs="Arial"/>
          <w:szCs w:val="18"/>
        </w:rPr>
        <w:t>加强知识基础设施建设</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特别是创新技术支撑和服务机构的建设。通过政府的直接投资、项目、财政、税收等方面的优惠牵动社会各方面的投入，提高知识基础设施水平。政府要用政策、财税等优惠措施，大力促进创新支撑机构的建设，使中介组织、生产力服务中心</w:t>
      </w:r>
      <w:r>
        <w:rPr>
          <w:rFonts w:cs="Arial" w:ascii="Arial" w:hAnsi="Arial"/>
          <w:szCs w:val="18"/>
        </w:rPr>
        <w:t>(</w:t>
      </w:r>
      <w:r>
        <w:rPr>
          <w:rFonts w:ascii="Arial" w:hAnsi="Arial" w:cs="Arial"/>
          <w:szCs w:val="18"/>
        </w:rPr>
        <w:t>企业孵化器</w:t>
      </w:r>
      <w:r>
        <w:rPr>
          <w:rFonts w:cs="Arial" w:ascii="Arial" w:hAnsi="Arial"/>
          <w:szCs w:val="18"/>
        </w:rPr>
        <w:t>)</w:t>
      </w:r>
      <w:r>
        <w:rPr>
          <w:rFonts w:ascii="Arial" w:hAnsi="Arial" w:cs="Arial"/>
          <w:szCs w:val="18"/>
        </w:rPr>
        <w:t>、科技创业服务中心、技术转移机构、人才交流机构、经纪人队伍、评估咨询机构的行为更加规范，效率得到充分的发挥，真正起到促进科技成果转化、人才交流、技术转移、科技服务、培育高新技术和成果、促进企业间技术联盟等作用，起到促进知识网络联系的作用。</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四</w:t>
      </w:r>
      <w:r>
        <w:rPr>
          <w:rFonts w:cs="Arial" w:ascii="Arial" w:hAnsi="Arial"/>
          <w:szCs w:val="18"/>
        </w:rPr>
        <w:t xml:space="preserve">) </w:t>
      </w:r>
      <w:r>
        <w:rPr>
          <w:rFonts w:ascii="Arial" w:hAnsi="Arial" w:cs="Arial"/>
          <w:szCs w:val="18"/>
        </w:rPr>
        <w:t>理顺金融系统与创新组织之间的联系</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建立现代适应市场经经济的金融体制，使金融机构真正关注企业的效益，政府要制定法规和政策，支持和促进风险投资的发展，为创新和创业的启动、发育提供有效的金融支持。创新是动态发展的，科技进步加速经济发展，导致人们不断深化对创新体系的认识，创新体系本身也是在不断发展完善之中，从而必将对中小企业的改革和发展，特别是创新能力的提高产生深远的影响。</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五</w:t>
      </w:r>
      <w:r>
        <w:rPr>
          <w:rFonts w:cs="Arial" w:ascii="Arial" w:hAnsi="Arial"/>
          <w:szCs w:val="18"/>
        </w:rPr>
        <w:t xml:space="preserve">) </w:t>
      </w:r>
      <w:r>
        <w:rPr>
          <w:rFonts w:ascii="Arial" w:hAnsi="Arial" w:cs="Arial"/>
          <w:szCs w:val="18"/>
        </w:rPr>
        <w:t>大力发展技术市场</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企业的创立和发展迫切需要中介机构和服务机构的支持和服务，经济越发展，分工越细，对专业化的要求也越高，企业发展若全靠自身是难以为继的，迫切需要其它企业的分工和协作。城市光有好的基础设施是不够的，只有建立起完善的服务体系，不断满足企业发展的需求，才能对企业产生引力，吸引企业集聚，增强区域竞争优势，促进小城市加速增长，实现跨越式发展。高科技企业已成为经济发展的关键力量，高科技产业开发区只有建立起为企业服务的完善中介和技术服务体系，才能够真正实现高科技产业的集聚，成为城市新的经济增长级。发展技术创业服务中心和生产力促进中心，降低技术创业的“门槛”，鼓励、吸引人才、资金、技术到本地创新、创业，提供完善优质的服务，有助于提高地区集聚的吸引力。</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企业应该是地区技术创新的主体。技术可以是内生的，来自区内的研究与开发活动；也可以是外生的，来自引进和吸收。在激烈的国际或区际竞争中，如果要领先和取胜，就要创新，如果要追赶先进，就要学习，竞争优势的取得和保持实际上是一个如何使其地方化的过程。当一个地区内的企业具有技术创新能力，因而其所在的产业具有升级能力时，该地区就可以获得竞争优势；当一个地区依赖于外部技术时，则需要有一种内部的能力去消化和吸收外部的知识和技术。这种发现、选择、运用、学习、改进新技术的能力，既是某一个企业也是它所在地区经济能够获得成功的决定性因素。</w:t>
      </w:r>
      <w:r>
        <w:rPr>
          <w:rFonts w:ascii="Arial" w:hAnsi="Arial" w:cs="Arial" w:eastAsia="Arial"/>
          <w:szCs w:val="18"/>
        </w:rPr>
        <w:t xml:space="preserve"> </w:t>
      </w:r>
    </w:p>
    <w:p>
      <w:pPr>
        <w:pStyle w:val="Normal"/>
        <w:ind w:firstLine="420"/>
        <w:rPr>
          <w:rFonts w:ascii="Arial" w:hAnsi="Arial" w:cs="Arial"/>
          <w:b/>
          <w:b/>
          <w:szCs w:val="18"/>
        </w:rPr>
      </w:pPr>
      <w:r>
        <w:rPr>
          <w:rFonts w:eastAsia="Arial" w:cs="Arial" w:ascii="Arial" w:hAnsi="Arial"/>
          <w:szCs w:val="18"/>
        </w:rPr>
        <w:t xml:space="preserve">    </w:t>
      </w:r>
      <w:r>
        <w:rPr>
          <w:rFonts w:ascii="Arial" w:hAnsi="Arial" w:cs="Arial"/>
          <w:b/>
          <w:szCs w:val="18"/>
        </w:rPr>
        <w:t>四</w:t>
      </w:r>
      <w:r>
        <w:rPr>
          <w:rFonts w:ascii="Arial" w:hAnsi="Arial" w:cs="Arial"/>
          <w:b/>
          <w:szCs w:val="18"/>
        </w:rPr>
        <w:t>、培育中介机构，完善中小企业的社会服务体系</w:t>
      </w:r>
      <w:r>
        <w:rPr>
          <w:rFonts w:ascii="Arial" w:hAnsi="Arial" w:cs="Arial" w:eastAsia="Arial"/>
          <w:b/>
          <w:szCs w:val="18"/>
        </w:rPr>
        <w:t xml:space="preserve"> </w:t>
      </w:r>
    </w:p>
    <w:p>
      <w:pPr>
        <w:pStyle w:val="Normal"/>
        <w:ind w:firstLine="420"/>
        <w:rPr>
          <w:rFonts w:ascii="Arial" w:hAnsi="Arial" w:cs="Arial"/>
          <w:szCs w:val="18"/>
        </w:rPr>
      </w:pPr>
      <w:r>
        <w:rPr>
          <w:rFonts w:ascii="Arial" w:hAnsi="Arial" w:cs="Arial"/>
          <w:szCs w:val="18"/>
        </w:rPr>
        <w:t>中介机构在中小企业发展中具有特殊的作用，目前我国中介机构的发展还不够完善，亟待加强。当前应重视以下几点。</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一</w:t>
      </w:r>
      <w:r>
        <w:rPr>
          <w:rFonts w:cs="Arial" w:ascii="Arial" w:hAnsi="Arial"/>
          <w:szCs w:val="18"/>
        </w:rPr>
        <w:t>)</w:t>
      </w:r>
      <w:r>
        <w:rPr>
          <w:rFonts w:ascii="Arial" w:hAnsi="Arial" w:cs="Arial"/>
          <w:szCs w:val="18"/>
        </w:rPr>
        <w:t>健全中小企业的创业服务体系</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加大对各类工程技术中心、生产力促进中心、创业服务中心的投入强度，提高其服务能力和水平，使之能够依据企业需求，开展技术中介、技术孵化、技术集成、技术培训、企业技术诊断等服务工作。要引导各类社会中介服务机构实行开放式的管理，实现组织网络化、功能社会化、服务产业化。</w:t>
      </w:r>
      <w:r>
        <w:rPr>
          <w:rFonts w:ascii="Arial" w:hAnsi="Arial" w:cs="Arial" w:eastAsia="Arial"/>
          <w:szCs w:val="18"/>
        </w:rPr>
        <w:t xml:space="preserve"> </w:t>
      </w:r>
    </w:p>
    <w:p>
      <w:pPr>
        <w:pStyle w:val="Normal"/>
        <w:ind w:firstLine="420"/>
        <w:rPr>
          <w:rFonts w:ascii="Arial" w:hAnsi="Arial" w:cs="Arial"/>
          <w:szCs w:val="18"/>
        </w:rPr>
      </w:pPr>
      <w:r>
        <w:rPr>
          <w:rFonts w:eastAsia="Arial" w:cs="Arial" w:ascii="Arial" w:hAnsi="Arial"/>
          <w:szCs w:val="18"/>
        </w:rPr>
        <w:t xml:space="preserve">    </w:t>
      </w:r>
      <w:r>
        <w:rPr>
          <w:rFonts w:cs="Arial" w:ascii="Arial" w:hAnsi="Arial"/>
          <w:szCs w:val="18"/>
        </w:rPr>
        <w:t>(</w:t>
      </w:r>
      <w:r>
        <w:rPr>
          <w:rFonts w:ascii="Arial" w:hAnsi="Arial" w:cs="Arial"/>
          <w:szCs w:val="18"/>
        </w:rPr>
        <w:t>二</w:t>
      </w:r>
      <w:r>
        <w:rPr>
          <w:rFonts w:cs="Arial" w:ascii="Arial" w:hAnsi="Arial"/>
          <w:szCs w:val="18"/>
        </w:rPr>
        <w:t>)</w:t>
      </w:r>
      <w:r>
        <w:rPr>
          <w:rFonts w:ascii="Arial" w:hAnsi="Arial" w:cs="Arial"/>
          <w:szCs w:val="18"/>
        </w:rPr>
        <w:t>发展专业化的创新服务机构</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大力开展市场信息服务、技术与管理咨询、技术和产权评估、技术经纪、风险担保等服务。要加强科技型中小企业支撑服务体系的建设，设立信息咨询机构，为科技型中小企业提供信息，减少投资风险，提高经营管理水平。经科技行政主管部门认定的科技型中小企业服务机构，可享受科技型中小企业的优惠政策。</w:t>
      </w:r>
      <w:r>
        <w:rPr>
          <w:rFonts w:ascii="Arial" w:hAnsi="Arial" w:cs="Arial" w:eastAsia="Arial"/>
          <w:szCs w:val="18"/>
        </w:rPr>
        <w:t xml:space="preserve"> </w:t>
      </w:r>
    </w:p>
    <w:p>
      <w:pPr>
        <w:pStyle w:val="Normal"/>
        <w:ind w:firstLine="420"/>
        <w:rPr>
          <w:rFonts w:ascii="Arial" w:hAnsi="Arial" w:cs="Arial"/>
          <w:b/>
          <w:b/>
          <w:szCs w:val="18"/>
        </w:rPr>
      </w:pPr>
      <w:r>
        <w:rPr>
          <w:rFonts w:eastAsia="Arial" w:cs="Arial" w:ascii="Arial" w:hAnsi="Arial"/>
          <w:szCs w:val="18"/>
        </w:rPr>
        <w:t xml:space="preserve">   </w:t>
      </w:r>
      <w:r>
        <w:rPr>
          <w:rFonts w:eastAsia="Arial" w:cs="Arial" w:ascii="Arial" w:hAnsi="Arial"/>
          <w:b/>
          <w:szCs w:val="18"/>
        </w:rPr>
        <w:t xml:space="preserve"> </w:t>
      </w:r>
      <w:r>
        <w:rPr>
          <w:rFonts w:ascii="Arial" w:hAnsi="Arial" w:cs="Arial"/>
          <w:b/>
          <w:szCs w:val="18"/>
        </w:rPr>
        <w:t>五</w:t>
      </w:r>
      <w:r>
        <w:rPr>
          <w:rFonts w:ascii="Arial" w:hAnsi="Arial" w:cs="Arial"/>
          <w:b/>
          <w:szCs w:val="18"/>
        </w:rPr>
        <w:t>、培育复合型专业技术服务人员</w:t>
      </w:r>
      <w:r>
        <w:rPr>
          <w:rFonts w:ascii="Arial" w:hAnsi="Arial" w:cs="Arial" w:eastAsia="Arial"/>
          <w:b/>
          <w:szCs w:val="18"/>
        </w:rPr>
        <w:t xml:space="preserve"> </w:t>
      </w:r>
    </w:p>
    <w:p>
      <w:pPr>
        <w:pStyle w:val="Normal"/>
        <w:ind w:firstLine="420"/>
        <w:rPr>
          <w:rFonts w:ascii="Arial" w:hAnsi="Arial" w:cs="Arial"/>
          <w:szCs w:val="18"/>
        </w:rPr>
      </w:pPr>
      <w:r>
        <w:rPr>
          <w:rFonts w:ascii="Arial" w:hAnsi="Arial" w:cs="Arial"/>
          <w:szCs w:val="18"/>
        </w:rPr>
        <w:t>鼓励兴办为创业者与投资者提供人才培养与中介服务的机构，发现和培养既具有市场意识、管理水平，又在特定领域内有一技之长的复合型创业人才与专业投资人员。</w:t>
      </w:r>
      <w:r>
        <w:rPr>
          <w:rFonts w:ascii="Arial" w:hAnsi="Arial" w:cs="Arial" w:eastAsia="Arial"/>
          <w:szCs w:val="18"/>
        </w:rPr>
        <w:t xml:space="preserve"> </w:t>
      </w:r>
    </w:p>
    <w:p>
      <w:pPr>
        <w:pStyle w:val="Normal"/>
        <w:ind w:firstLine="420"/>
        <w:rPr>
          <w:rFonts w:ascii="Arial" w:hAnsi="Arial" w:cs="Arial"/>
          <w:szCs w:val="18"/>
        </w:rPr>
      </w:pPr>
      <w:r>
        <w:rPr>
          <w:rFonts w:ascii="Arial" w:hAnsi="Arial" w:cs="Arial"/>
          <w:szCs w:val="18"/>
        </w:rPr>
        <w:t>中小企业是技术创新的积极需求者和创造者；技术创新体系是中小企业不断发展的基本保障；技术服务的收益需要高水平的服务与信誉保障；以市场为主和政府积极干预成为我国技术创新体系的特色。技术创新体系是一项系统工程，需要各要素充分发挥作用及相互之间的有效整合。技术创新体系对中小企业的发展具有十分重要的意义，离开技术创新体系，特别是技术服务体系，中小企业在初创阶段将是十分困难的。中小企业技术创新体系的构建中仍有许多问题需要深入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萝卜家园</dc:creator>
  <dc:description/>
  <cp:keywords/>
  <dc:language>en-US</dc:language>
  <cp:lastModifiedBy>lenovo</cp:lastModifiedBy>
  <dcterms:modified xsi:type="dcterms:W3CDTF">2020-06-03T11:03:00Z</dcterms:modified>
  <cp:revision>2</cp:revision>
  <dc:subject/>
  <dc:title>北京师范大学网络教育课程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