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jc w:val="left"/>
        <w:rPr>
          <w:rFonts w:ascii="楷体_GB2312;微软雅黑" w:hAnsi="楷体_GB2312;微软雅黑" w:eastAsia="楷体_GB2312;微软雅黑" w:cs="宋体;SimSun"/>
          <w:b/>
          <w:b/>
          <w:bCs/>
          <w:sz w:val="28"/>
          <w:szCs w:val="28"/>
        </w:rPr>
      </w:pPr>
      <w:r>
        <w:rPr>
          <w:rFonts w:ascii="宋体;SimSun" w:hAnsi="宋体;SimSun" w:cs="宋体;SimSun"/>
          <w:b/>
          <w:bCs/>
          <w:sz w:val="32"/>
          <w:szCs w:val="32"/>
        </w:rPr>
        <w:t>工商管理专业毕业报告</w:t>
      </w:r>
    </w:p>
    <w:p>
      <w:pPr>
        <w:pStyle w:val="Normal"/>
        <w:rPr>
          <w:rFonts w:ascii="楷体_GB2312;微软雅黑" w:hAnsi="楷体_GB2312;微软雅黑" w:eastAsia="楷体_GB2312;微软雅黑" w:cs="宋体;SimSun"/>
          <w:b/>
          <w:b/>
          <w:bCs/>
          <w:sz w:val="28"/>
          <w:szCs w:val="28"/>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企业文化是渗透在企业一切活动中的无处不在的东西，是企业的灵魂所在。随着我国加入</w:t>
      </w:r>
      <w:r>
        <w:rPr>
          <w:rFonts w:cs="宋体;SimSun" w:ascii="宋体;SimSun" w:hAnsi="宋体;SimSun"/>
          <w:szCs w:val="21"/>
        </w:rPr>
        <w:t>WTO</w:t>
      </w:r>
      <w:r>
        <w:rPr>
          <w:rFonts w:ascii="宋体;SimSun" w:hAnsi="宋体;SimSun" w:cs="宋体;SimSun"/>
          <w:szCs w:val="21"/>
        </w:rPr>
        <w:t xml:space="preserve">，国内企业与外资企业直接的竞争日益激烈，创造企业特色的企业文化提升企业价值是当前我国企业生存和发展的必然选择。本文在对企业文化和企业价值相关概念解析的基础上，分析了企业文化和企业价值的关系，针对当前我国企业企业文化建设的不足，对创建特色的企业文化提出了一些建议。 </w:t>
      </w:r>
    </w:p>
    <w:p>
      <w:pPr>
        <w:pStyle w:val="Normal"/>
        <w:jc w:val="left"/>
        <w:rPr/>
      </w:pPr>
      <w:r>
        <w:rPr>
          <w:rStyle w:val="Px14"/>
          <w:b/>
          <w:bCs/>
        </w:rPr>
        <w:t>[</w:t>
      </w:r>
      <w:r>
        <w:rPr>
          <w:rStyle w:val="Px14"/>
          <w:b/>
          <w:bCs/>
        </w:rPr>
        <w:t>关键词</w:t>
      </w:r>
      <w:r>
        <w:rPr>
          <w:rStyle w:val="Px14"/>
          <w:b/>
          <w:bCs/>
        </w:rPr>
        <w:t>]</w:t>
      </w:r>
      <w:r>
        <w:rPr>
          <w:rFonts w:ascii="宋体;SimSun" w:hAnsi="宋体;SimSun" w:cs="宋体;SimSun"/>
          <w:szCs w:val="21"/>
        </w:rPr>
        <w:t>企业文化  企业价值  成本</w:t>
      </w:r>
    </w:p>
    <w:p>
      <w:pPr>
        <w:pStyle w:val="Normal"/>
        <w:jc w:val="left"/>
        <w:rPr>
          <w:rFonts w:ascii="楷体_GB2312;微软雅黑" w:hAnsi="楷体_GB2312;微软雅黑" w:eastAsia="楷体_GB2312;微软雅黑" w:cs="宋体;SimSun"/>
          <w:bCs/>
          <w:sz w:val="24"/>
          <w:szCs w:val="21"/>
        </w:rPr>
      </w:pPr>
      <w:r>
        <w:rPr>
          <w:rFonts w:eastAsia="楷体_GB2312;微软雅黑" w:cs="宋体;SimSun" w:ascii="楷体_GB2312;微软雅黑" w:hAnsi="楷体_GB2312;微软雅黑"/>
          <w:bCs/>
          <w:sz w:val="24"/>
          <w:szCs w:val="21"/>
        </w:rPr>
      </w:r>
    </w:p>
    <w:p>
      <w:pPr>
        <w:pStyle w:val="Normal"/>
        <w:numPr>
          <w:ilvl w:val="0"/>
          <w:numId w:val="1"/>
        </w:numPr>
        <w:jc w:val="left"/>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企业文化与企业价值相关概念解析</w:t>
      </w:r>
    </w:p>
    <w:p>
      <w:pPr>
        <w:pStyle w:val="Normal"/>
        <w:jc w:val="left"/>
        <w:rPr>
          <w:rFonts w:ascii="楷体_GB2312;微软雅黑" w:hAnsi="楷体_GB2312;微软雅黑" w:eastAsia="楷体_GB2312;微软雅黑"/>
          <w:b/>
          <w:b/>
          <w:bCs/>
          <w:sz w:val="24"/>
        </w:rPr>
      </w:pPr>
      <w:r>
        <w:rPr>
          <w:rFonts w:eastAsia="楷体_GB2312;微软雅黑" w:cs="楷体_GB2312;微软雅黑" w:ascii="楷体_GB2312;微软雅黑" w:hAnsi="楷体_GB2312;微软雅黑"/>
          <w:b/>
          <w:bCs/>
          <w:sz w:val="24"/>
        </w:rPr>
        <w:t xml:space="preserve"> </w:t>
      </w:r>
      <w:r>
        <w:rPr>
          <w:rFonts w:ascii="楷体_GB2312;微软雅黑" w:hAnsi="楷体_GB2312;微软雅黑" w:cs="宋体;SimSun" w:eastAsia="楷体_GB2312;微软雅黑"/>
          <w:b/>
          <w:bCs/>
          <w:sz w:val="24"/>
        </w:rPr>
        <w:t xml:space="preserve">（一）企业文化相关概念解析 </w:t>
      </w:r>
    </w:p>
    <w:p>
      <w:pPr>
        <w:pStyle w:val="Normal"/>
        <w:jc w:val="left"/>
        <w:rPr/>
      </w:pPr>
      <w:r>
        <w:rPr>
          <w:rFonts w:eastAsia="楷体_GB2312;微软雅黑" w:cs="楷体_GB2312;微软雅黑" w:ascii="楷体_GB2312;微软雅黑" w:hAnsi="楷体_GB2312;微软雅黑"/>
          <w:b/>
          <w:bCs/>
          <w:sz w:val="24"/>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企业文化的概念及内涵</w:t>
      </w:r>
    </w:p>
    <w:p>
      <w:pPr>
        <w:pStyle w:val="Normal"/>
        <w:rPr/>
      </w:pPr>
      <w:r>
        <w:rPr>
          <w:rFonts w:eastAsia="楷体_GB2312;微软雅黑" w:cs="楷体_GB2312;微软雅黑" w:ascii="楷体_GB2312;微软雅黑" w:hAnsi="楷体_GB2312;微软雅黑"/>
          <w:b/>
          <w:bCs/>
          <w:sz w:val="24"/>
        </w:rPr>
        <w:t xml:space="preserve">  </w:t>
      </w:r>
      <w:r>
        <w:rPr>
          <w:rFonts w:cs="宋体;SimSun" w:ascii="宋体;SimSun" w:hAnsi="宋体;SimSun"/>
          <w:bCs/>
          <w:szCs w:val="21"/>
        </w:rPr>
        <w:t xml:space="preserve"> </w:t>
      </w:r>
      <w:r>
        <w:rPr>
          <w:rFonts w:ascii="宋体;SimSun" w:hAnsi="宋体;SimSun" w:cs="宋体;SimSun"/>
          <w:bCs/>
          <w:szCs w:val="21"/>
        </w:rPr>
        <w:t>所谓企业文化，是指组织在长期的生存和发展中所形成的为组织多数成员所共同遵循的基本信念、价值标准和行为规范，是一个企业的经营之道、企业精神、职业道德、企业作风、员工科学文化素质和企业形象的总和。简单地加以概括企业文化就是企业经营之道、企业精神和企业形象。</w:t>
      </w:r>
    </w:p>
    <w:p>
      <w:pPr>
        <w:pStyle w:val="Normal"/>
        <w:rPr/>
      </w:pPr>
      <w:r>
        <w:rPr>
          <w:rFonts w:cs="宋体;SimSun" w:ascii="宋体;SimSun" w:hAnsi="宋体;SimSun"/>
          <w:bCs/>
          <w:szCs w:val="21"/>
        </w:rPr>
        <w:t xml:space="preserve">   </w:t>
      </w:r>
      <w:r>
        <w:rPr>
          <w:rFonts w:ascii="宋体;SimSun" w:hAnsi="宋体;SimSun" w:cs="宋体;SimSun"/>
          <w:bCs/>
          <w:szCs w:val="21"/>
        </w:rPr>
        <w:t>企业文化有着十分丰富的内涵它主要包括：①指导企业生产经营管理的经营之道。也可称为经营宗旨、经营理念、经营哲学；②体现企业鲜明个性特征的凝聚企业全体人员的企业精神；③规范企业全体员工的职业道德；④在企业生产经营中形成的企业作风和礼仪；⑤企业员工的科学文化素质；⑥企业形象。</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文化的功能</w:t>
      </w:r>
    </w:p>
    <w:p>
      <w:pPr>
        <w:pStyle w:val="Normal"/>
        <w:rPr/>
      </w:pPr>
      <w:r>
        <w:rPr>
          <w:rFonts w:cs="宋体;SimSun" w:ascii="宋体;SimSun" w:hAnsi="宋体;SimSun"/>
          <w:b/>
          <w:bCs/>
          <w:szCs w:val="21"/>
        </w:rPr>
        <w:t xml:space="preserve">   </w:t>
      </w:r>
      <w:r>
        <w:rPr>
          <w:rFonts w:ascii="宋体;SimSun" w:hAnsi="宋体;SimSun" w:cs="宋体;SimSun"/>
          <w:bCs/>
          <w:szCs w:val="21"/>
        </w:rPr>
        <w:t>作为一种客观存在，企业文化对企业生产经营管理活动发挥着重要的作用。</w:t>
      </w:r>
    </w:p>
    <w:p>
      <w:pPr>
        <w:pStyle w:val="Normal"/>
        <w:numPr>
          <w:ilvl w:val="0"/>
          <w:numId w:val="2"/>
        </w:numPr>
        <w:rPr>
          <w:rFonts w:ascii="宋体;SimSun" w:hAnsi="宋体;SimSun" w:cs="宋体;SimSun"/>
          <w:bCs/>
          <w:szCs w:val="21"/>
        </w:rPr>
      </w:pPr>
      <w:r>
        <w:rPr>
          <w:rFonts w:ascii="宋体;SimSun" w:hAnsi="宋体;SimSun" w:cs="宋体;SimSun"/>
          <w:bCs/>
          <w:szCs w:val="21"/>
        </w:rPr>
        <w:t>导向作用。即把组织成员的行为动机引导到组织目标上来。为此，在制定组织目标时，应该融进组织成员的事业心和成就感，包含较多的个人目标，同时要高屋建领，振奋人心。</w:t>
      </w:r>
    </w:p>
    <w:p>
      <w:pPr>
        <w:pStyle w:val="Normal"/>
        <w:numPr>
          <w:ilvl w:val="0"/>
          <w:numId w:val="2"/>
        </w:numPr>
        <w:rPr/>
      </w:pPr>
      <w:r>
        <w:rPr>
          <w:rFonts w:ascii="宋体;SimSun" w:hAnsi="宋体;SimSun" w:cs="宋体;SimSun"/>
          <w:bCs/>
          <w:szCs w:val="21"/>
        </w:rPr>
        <w:t>示范作用。规章制度构成企业员工的硬约束，而企业的组织道德、组织风气则构成组织成员的软约束。无论硬和软的规范，都以群体的价值观作为基础。一旦共同信念在企业员工心理深层形成一种定势，构成一种响应机制，只要外部诱导信号产生，即可得到积极的响应，并迅速转化为预期的行为。这种软约束，可以减弱硬约束对职工心理的冲击，缓解自治心理与被治现实之间的冲突，削弱由此因此的心理逆反，从而使企业员工的行为和谐、一致，并符合企业目标的需要。</w:t>
      </w:r>
    </w:p>
    <w:p>
      <w:pPr>
        <w:pStyle w:val="Normal"/>
        <w:numPr>
          <w:ilvl w:val="0"/>
          <w:numId w:val="2"/>
        </w:numPr>
        <w:rPr>
          <w:rFonts w:ascii="宋体;SimSun" w:hAnsi="宋体;SimSun" w:cs="宋体;SimSun"/>
          <w:bCs/>
          <w:szCs w:val="21"/>
        </w:rPr>
      </w:pPr>
      <w:r>
        <w:rPr>
          <w:rFonts w:ascii="宋体;SimSun" w:hAnsi="宋体;SimSun" w:cs="宋体;SimSun"/>
          <w:bCs/>
          <w:szCs w:val="21"/>
        </w:rPr>
        <w:t>凝聚作用。文化有一种极强的凝聚力量，企业文化是企业员工的粘合剂，把各个方面、各个层次的人都团结在组织目标的旗帜下，并使个人的思想感情和命运与企业的命运紧密联系起来，产生深刻的认同感，以至与企业同甘苦共命运。</w:t>
      </w:r>
    </w:p>
    <w:p>
      <w:pPr>
        <w:pStyle w:val="Normal"/>
        <w:numPr>
          <w:ilvl w:val="0"/>
          <w:numId w:val="2"/>
        </w:numPr>
        <w:rPr/>
      </w:pPr>
      <w:r>
        <w:rPr>
          <w:rFonts w:ascii="宋体;SimSun" w:hAnsi="宋体;SimSun" w:cs="宋体;SimSun"/>
          <w:bCs/>
          <w:szCs w:val="21"/>
        </w:rPr>
        <w:t>激励作用。企业文化的核心是确立共同价值观念，在这种群体价值观指导下发生的一切行为，又都是组织所期望的行为，这就带来了组织利益与个人利益的一致，组织目标与个人目标的结合。在满足物质需要的同时，崇高的群体价值观带来的满足感、成就感和荣誉感，使组织成员的精神需要获得满足，从而产生深刻而持久的激励作用。</w:t>
      </w:r>
    </w:p>
    <w:p>
      <w:pPr>
        <w:pStyle w:val="Normal"/>
        <w:rPr/>
      </w:pPr>
      <w:r>
        <w:rPr>
          <w:rFonts w:cs="宋体;SimSun" w:ascii="宋体;SimSun" w:hAnsi="宋体;SimSun"/>
          <w:bCs/>
          <w:szCs w:val="21"/>
        </w:rPr>
        <w:t xml:space="preserve">   </w:t>
      </w:r>
      <w:r>
        <w:rPr>
          <w:rFonts w:ascii="宋体;SimSun" w:hAnsi="宋体;SimSun" w:cs="宋体;SimSun"/>
          <w:bCs/>
          <w:szCs w:val="21"/>
        </w:rPr>
        <w:t>创建学习型组织是企业文化建设的一个重要组成部分。所谓学习型企业就是以共同的愿景为基础，以团队学习为特征，以增强企业的学习力为核心，提高群体智商，使员工自我超越、不断创新，最终实现企业财富速增、服务超值的目标。创建学习型组织是培育优秀企业文化的有力措施，也是贯彻优良的企业文化的保证。学习型组织是</w:t>
      </w:r>
      <w:r>
        <w:rPr>
          <w:rFonts w:cs="宋体;SimSun" w:ascii="宋体;SimSun" w:hAnsi="宋体;SimSun"/>
          <w:bCs/>
          <w:szCs w:val="21"/>
        </w:rPr>
        <w:t>21</w:t>
      </w:r>
      <w:r>
        <w:rPr>
          <w:rFonts w:ascii="宋体;SimSun" w:hAnsi="宋体;SimSun" w:cs="宋体;SimSun"/>
          <w:bCs/>
          <w:szCs w:val="21"/>
        </w:rPr>
        <w:t>世纪最具竞争优势和最具有适应能力的组织形态，它强调员工之间信息和知识的分享，能力和专长的分享，来共同完成一项任务。因此，要求员工有很强的学习能力，强调员工终身学习、全员学习、全过程学习、团体学习。通过学习型组织的创建，增加知识积累，培养创新和适应能力，培养团队精神，培养和谐的内部氛围，提升企业的竞争力。</w:t>
      </w:r>
    </w:p>
    <w:p>
      <w:pPr>
        <w:pStyle w:val="Normal"/>
        <w:ind w:firstLine="525"/>
        <w:rPr/>
      </w:pPr>
      <w:r>
        <w:rPr>
          <w:rFonts w:ascii="宋体;SimSun" w:hAnsi="宋体;SimSun" w:cs="宋体;SimSun"/>
          <w:bCs/>
          <w:szCs w:val="21"/>
        </w:rPr>
        <w:t>管理信息系统开发项目管理流程 管理信息系统的开发是一项涉及面广，技术难度大的综合性系统工程，需要投入大量的人力、财力、物力、时间等资源，对整个企业组织的改革与发展会产生很大的影响。只有对企业管理信息系统的整个开发过程按照系统的观点使用现代项目管理的科学理念和方法进行控制，才可能以较小的投入，取得较为理想的效果。</w:t>
      </w:r>
      <w:r>
        <w:rPr>
          <w:rFonts w:cs="宋体;SimSun" w:ascii="宋体;SimSun" w:hAnsi="宋体;SimSun"/>
          <w:bCs/>
          <w:szCs w:val="21"/>
        </w:rPr>
        <w:t>1</w:t>
      </w:r>
      <w:r>
        <w:rPr>
          <w:rFonts w:ascii="宋体;SimSun" w:hAnsi="宋体;SimSun" w:cs="宋体;SimSun"/>
          <w:bCs/>
          <w:szCs w:val="21"/>
        </w:rPr>
        <w:t>、项目管理的概念 项目管理是指在一定资源如时间、资金、人力、设备、材料、能源、动力等约束条件下，为了高效率地实现项目的既定目标（即到项目竣工时计划达到的质量、投资、进度</w:t>
      </w:r>
      <w:r>
        <w:rPr>
          <w:rFonts w:cs="宋体;SimSun" w:ascii="宋体;SimSun" w:hAnsi="宋体;SimSun"/>
          <w:bCs/>
          <w:szCs w:val="21"/>
        </w:rPr>
        <w:t>)</w:t>
      </w:r>
      <w:r>
        <w:rPr>
          <w:rFonts w:ascii="宋体;SimSun" w:hAnsi="宋体;SimSun" w:cs="宋体;SimSun"/>
          <w:bCs/>
          <w:szCs w:val="21"/>
        </w:rPr>
        <w:t>，按照项目的内在规律和程序，对项目的全过程进行有效的计划、组织、协调、领导和控制的系统管理活动。项目是具有明确目标的一次性任务，具有明显的生命周期，阶段性强。项目管理是面向所有工程项目的管理，是运用系统科学的原理对工程项目进行计划、组织与控制的系统管理方法。项目管理要解决的基本问题就是如何按所选择的研制方法，对开发项目进行有效的计划、组织、协调、领导、控制。 项目的管理是“一把手”工程，领导参与是关键。项目经理必须合理配置项目参加人员，制定项目建设的有关规范，及时产生详尽的报表，正确评价项目的进展情况。 近年来，世界各国都开始对信息系统的建设实施项目管理，不少软件开发商还提供了项目管理软件，如美国微软公司的</w:t>
      </w:r>
      <w:r>
        <w:rPr>
          <w:rFonts w:cs="宋体;SimSun" w:ascii="宋体;SimSun" w:hAnsi="宋体;SimSun"/>
          <w:bCs/>
          <w:szCs w:val="21"/>
        </w:rPr>
        <w:t>Project2000</w:t>
      </w:r>
      <w:r>
        <w:rPr>
          <w:rFonts w:ascii="宋体;SimSun" w:hAnsi="宋体;SimSun" w:cs="宋体;SimSun"/>
          <w:bCs/>
          <w:szCs w:val="21"/>
        </w:rPr>
        <w:t>、美国</w:t>
      </w:r>
      <w:r>
        <w:rPr>
          <w:rFonts w:cs="宋体;SimSun" w:ascii="宋体;SimSun" w:hAnsi="宋体;SimSun"/>
          <w:bCs/>
          <w:szCs w:val="21"/>
        </w:rPr>
        <w:t>Primavera</w:t>
      </w:r>
      <w:r>
        <w:rPr>
          <w:rFonts w:ascii="宋体;SimSun" w:hAnsi="宋体;SimSun" w:cs="宋体;SimSun"/>
          <w:bCs/>
          <w:szCs w:val="21"/>
        </w:rPr>
        <w:t>公司的</w:t>
      </w:r>
      <w:r>
        <w:rPr>
          <w:rFonts w:cs="宋体;SimSun" w:ascii="宋体;SimSun" w:hAnsi="宋体;SimSun"/>
          <w:bCs/>
          <w:szCs w:val="21"/>
        </w:rPr>
        <w:t>ProjectPlannerP3</w:t>
      </w:r>
      <w:r>
        <w:rPr>
          <w:rFonts w:ascii="宋体;SimSun" w:hAnsi="宋体;SimSun" w:cs="宋体;SimSun"/>
          <w:bCs/>
          <w:szCs w:val="21"/>
        </w:rPr>
        <w:t>和</w:t>
      </w:r>
      <w:r>
        <w:rPr>
          <w:rFonts w:cs="宋体;SimSun" w:ascii="宋体;SimSun" w:hAnsi="宋体;SimSun"/>
          <w:bCs/>
          <w:szCs w:val="21"/>
        </w:rPr>
        <w:t>OS/23.0</w:t>
      </w:r>
      <w:r>
        <w:rPr>
          <w:rFonts w:ascii="宋体;SimSun" w:hAnsi="宋体;SimSun" w:cs="宋体;SimSun"/>
          <w:bCs/>
          <w:szCs w:val="21"/>
        </w:rPr>
        <w:t>、我国北京梦龙公司的</w:t>
      </w:r>
      <w:r>
        <w:rPr>
          <w:rFonts w:cs="宋体;SimSun" w:ascii="宋体;SimSun" w:hAnsi="宋体;SimSun"/>
          <w:bCs/>
          <w:szCs w:val="21"/>
        </w:rPr>
        <w:t>PERT3.0</w:t>
      </w:r>
      <w:r>
        <w:rPr>
          <w:rFonts w:ascii="宋体;SimSun" w:hAnsi="宋体;SimSun" w:cs="宋体;SimSun"/>
          <w:bCs/>
          <w:szCs w:val="21"/>
        </w:rPr>
        <w:t>等。这些软件主要用于编排项目的进度计划，通过资源的分析和成本管理，合理配置资源使计划进度更为合理，同时按计划来安排工程进度，并对进度进行动态跟踪与控制等。</w:t>
      </w:r>
    </w:p>
    <w:p>
      <w:pPr>
        <w:pStyle w:val="Normal"/>
        <w:ind w:firstLine="525"/>
        <w:rPr/>
      </w:pPr>
      <w:r>
        <w:rPr>
          <w:rFonts w:ascii="宋体;SimSun" w:hAnsi="宋体;SimSun" w:cs="宋体;SimSun"/>
          <w:bCs/>
          <w:szCs w:val="21"/>
        </w:rPr>
        <w:t xml:space="preserve">企业信息系统开发项目管理的组织机构 要想保证信息系统开发工作的顺利启动，首先要建立项目的组织机构项目组。项目组可以由负责项目管理和开发的不同方面的人员组成，项目组由项目组长或项目经理来领导。一般来说可以根据项目经费的多少和系统的大小来确定相应的项目组。项目组根据工作需要可设若干小组，小组的数目和每个小组的任务可以根据项目规模、复杂程度和周期长短来确定，可以设立的小组有：过程管理小组、项目支持小组、质量保证小组、系统工程小组、系统开发与测试小组、系统集成与测试小组等等。一个好的项目组不一定能保证项目的成功，但一个差的管理组将肯定会导致项目的失败。因此，在建立项目组时要充分利用项目组每个成员的特长，坚持将正确的开发方法贯穿始终。 </w:t>
      </w:r>
      <w:r>
        <w:rPr>
          <w:rFonts w:cs="宋体;SimSun" w:ascii="宋体;SimSun" w:hAnsi="宋体;SimSun"/>
          <w:bCs/>
          <w:szCs w:val="21"/>
        </w:rPr>
        <w:t>1</w:t>
      </w:r>
      <w:r>
        <w:rPr>
          <w:rFonts w:ascii="宋体;SimSun" w:hAnsi="宋体;SimSun" w:cs="宋体;SimSun"/>
          <w:bCs/>
          <w:szCs w:val="21"/>
        </w:rPr>
        <w:t>、项目经理</w:t>
      </w:r>
      <w:r>
        <w:rPr>
          <w:rFonts w:cs="宋体;SimSun" w:ascii="宋体;SimSun" w:hAnsi="宋体;SimSun"/>
          <w:bCs/>
          <w:szCs w:val="21"/>
        </w:rPr>
        <w:t>(</w:t>
      </w:r>
      <w:r>
        <w:rPr>
          <w:rFonts w:ascii="宋体;SimSun" w:hAnsi="宋体;SimSun" w:cs="宋体;SimSun"/>
          <w:bCs/>
          <w:szCs w:val="21"/>
        </w:rPr>
        <w:t>项目组长</w:t>
      </w:r>
      <w:r>
        <w:rPr>
          <w:rFonts w:cs="宋体;SimSun" w:ascii="宋体;SimSun" w:hAnsi="宋体;SimSun"/>
          <w:bCs/>
          <w:szCs w:val="21"/>
        </w:rPr>
        <w:t xml:space="preserve">) </w:t>
      </w:r>
      <w:r>
        <w:rPr>
          <w:rFonts w:ascii="宋体;SimSun" w:hAnsi="宋体;SimSun" w:cs="宋体;SimSun"/>
          <w:bCs/>
          <w:szCs w:val="21"/>
        </w:rPr>
        <w:t>项目经理</w:t>
      </w:r>
      <w:r>
        <w:rPr>
          <w:rFonts w:cs="宋体;SimSun" w:ascii="宋体;SimSun" w:hAnsi="宋体;SimSun"/>
          <w:bCs/>
          <w:szCs w:val="21"/>
        </w:rPr>
        <w:t>(</w:t>
      </w:r>
      <w:r>
        <w:rPr>
          <w:rFonts w:ascii="宋体;SimSun" w:hAnsi="宋体;SimSun" w:cs="宋体;SimSun"/>
          <w:bCs/>
          <w:szCs w:val="21"/>
        </w:rPr>
        <w:t>项目组长</w:t>
      </w:r>
      <w:r>
        <w:rPr>
          <w:rFonts w:cs="宋体;SimSun" w:ascii="宋体;SimSun" w:hAnsi="宋体;SimSun"/>
          <w:bCs/>
          <w:szCs w:val="21"/>
        </w:rPr>
        <w:t>)</w:t>
      </w:r>
      <w:r>
        <w:rPr>
          <w:rFonts w:ascii="宋体;SimSun" w:hAnsi="宋体;SimSun" w:cs="宋体;SimSun"/>
          <w:bCs/>
          <w:szCs w:val="21"/>
        </w:rPr>
        <w:t>是整个项目的领导者，共任务是保证整个开发项目的顺利进行，负责协调开发人员之间、各级最终用户之间、开发人员和广大用户之间的关系。同时他拥有资金的支配权，可以把资金作为强有力的工具来进行项目管理，对项目经理的资金运用情况可采用定期向上级汇报等方法进行合理监督。 项目经理在实施项目领导工作时，要时刻注意所开发的系统是否符合最初制定的目标；在开发工作中是否运用了预先选择的正确的开发方法；哪些人适合于做哪些工作等。只有目的明确、技术手段适合、用人得当，才能保证系统开发的顺利进行。 对于小型项目，项目经理可以独立进行工作，直接管理各类开发技术人员，必要时可以求得外部机构的支持；对于中型项目，应划分出各个任务的界限，由不同的人去管理。</w:t>
      </w:r>
    </w:p>
    <w:p>
      <w:pPr>
        <w:pStyle w:val="Normal"/>
        <w:ind w:firstLine="525"/>
        <w:rPr/>
      </w:pPr>
      <w:r>
        <w:rPr>
          <w:rFonts w:ascii="宋体;SimSun" w:hAnsi="宋体;SimSun" w:cs="宋体;SimSun"/>
          <w:bCs/>
          <w:szCs w:val="21"/>
        </w:rPr>
        <w:t>当今世界，唯一不变的就是变化。变化是永恒的。企业经营很大程度上取决于对环境变化的反应速度，所以有人认为如今是一个“快鱼吃慢鱼的年代”。“管理无定式”，究其原因就在于环境是随时变化的，因此对于环境变化的反应能力是企业和企业管理者关键的能力之一。反观我们的工商管理教育，只注重教给学生关于企业内部各个部门如何运作、如何管理的知识，而没有重视培养学生对企业外部环境（如经济、政治、社会、法律等方面）发展变化的敏感性和应变能力。而从实际情况看，大多数企业所遇到的重大问题都是由于外部环境变化引起的。</w:t>
      </w:r>
    </w:p>
    <w:p>
      <w:pPr>
        <w:pStyle w:val="Normal"/>
        <w:ind w:firstLine="525"/>
        <w:rPr/>
      </w:pPr>
      <w:r>
        <w:rPr>
          <w:rFonts w:cs="宋体;SimSun" w:ascii="宋体;SimSun" w:hAnsi="宋体;SimSun"/>
          <w:bCs/>
          <w:szCs w:val="21"/>
        </w:rPr>
        <w:t xml:space="preserve">   </w:t>
      </w:r>
      <w:r>
        <w:rPr>
          <w:rFonts w:ascii="宋体;SimSun" w:hAnsi="宋体;SimSun" w:cs="宋体;SimSun"/>
          <w:bCs/>
          <w:szCs w:val="21"/>
        </w:rPr>
        <w:t>当前，两个互相联系并正在加速的趋势是：经济向服务型发展和企业向信息密集型发展，这种趋势对工商管理教育提出了新的要求。企业中的各个部门（财务、会计、营销、管理）都要应用信息技术，都要搜集、处理、传递和利用大量的信息。今后的商业竞争力在很大程度上要依据于信息技术。显然，在工商管理教育中，仅仅开设一两门信息管理与技术课程是不够的。</w:t>
      </w:r>
    </w:p>
    <w:p>
      <w:pPr>
        <w:pStyle w:val="Normal"/>
        <w:ind w:firstLine="525"/>
        <w:rPr/>
      </w:pPr>
      <w:r>
        <w:rPr>
          <w:rFonts w:ascii="宋体;SimSun" w:hAnsi="宋体;SimSun" w:cs="宋体;SimSun"/>
          <w:bCs/>
          <w:szCs w:val="21"/>
        </w:rPr>
        <w:t>竞争是市场经济的基本规律之一，是市场经济的生命线，竞争能激活人的活力，是开拓创新的动力。竞争离不开协作。现代工业与经济的主要特征就是“学科交叉、知识融通、技术集成”，这种特征告诉人们，发展需要超越个人知识的局限性。团队合作已经成为竞争取胜的必要手段。所以，培养工商管理人才的竞争意识、协作能力已迫在眉捷。</w:t>
      </w:r>
    </w:p>
    <w:p>
      <w:pPr>
        <w:pStyle w:val="Normal"/>
        <w:ind w:firstLine="525"/>
        <w:rPr>
          <w:rFonts w:ascii="宋体;SimSun" w:hAnsi="宋体;SimSun" w:cs="宋体;SimSun"/>
          <w:bCs/>
          <w:szCs w:val="21"/>
        </w:rPr>
      </w:pPr>
      <w:r>
        <w:rPr>
          <w:rFonts w:ascii="宋体;SimSun" w:hAnsi="宋体;SimSun" w:cs="宋体;SimSun"/>
          <w:bCs/>
          <w:szCs w:val="21"/>
        </w:rPr>
        <w:t>从知识结构上看，工商管理人才既要有较深的专业造诣和较宽的学术视野，又要具有丰富的人文社科知识；既要具备生产运营、战略管理等方面的知识，又了解有关国际礼仪、风土人情、人文地理、政治经济等方面的知识。从能力结构上看，工商管理人才要参与国际市场的竞争，必须是多元复合型人才。既有较强的综合开发创业和实践应用能力，又有灵活的应变能力和果断的决策能力。应对经济全球化，工商管理人才应具有立体交叉的知识结构和多元复合的能力结构。</w:t>
      </w:r>
    </w:p>
    <w:p>
      <w:pPr>
        <w:pStyle w:val="Normal"/>
        <w:ind w:firstLine="525"/>
        <w:rPr/>
      </w:pPr>
      <w:r>
        <w:rPr>
          <w:rFonts w:ascii="宋体;SimSun" w:hAnsi="宋体;SimSun" w:cs="宋体;SimSun"/>
          <w:bCs/>
          <w:szCs w:val="21"/>
        </w:rPr>
        <w:t>知识经济时代迫切需要创新型管理者。对工商管理专业的学生来说，铸造创新精神，培养创新能力就显得特别重要。如何通过教学内容和教学模式的改革，使工商管理本科教育具有创新教育的内涵和功能，是刻不容缓的命题。</w:t>
      </w:r>
    </w:p>
    <w:p>
      <w:pPr>
        <w:pStyle w:val="Normal"/>
        <w:ind w:firstLine="525"/>
        <w:rPr/>
      </w:pPr>
      <w:r>
        <w:rPr>
          <w:rFonts w:ascii="宋体;SimSun" w:hAnsi="宋体;SimSun" w:cs="宋体;SimSun"/>
          <w:bCs/>
          <w:szCs w:val="21"/>
        </w:rPr>
        <w:t>创新素质的培养，首先要求转变重共性、轻个性的教育观念，注重人才素质的特质性。传统的教育模式对所有学生使用同一本教材，同一个教学计划，同一种教学方法，结果培养出的学生千人一面。其实，每个学生在知识结构、个性心理特征、兴趣和爱好等方面都存在着不同程度的差别。实践证明，某些独特的品质往往是其创新素质的表征。因此，强调培养学生创新品质，就首先要求重视学生个性的发展，强调知识、能力、素质的协调发展。大学应该更多强调给予学生一个广阔的知识视野，一种终身学习的兴趣，一种探索问题的意识。</w:t>
      </w:r>
    </w:p>
    <w:p>
      <w:pPr>
        <w:pStyle w:val="Normal"/>
        <w:ind w:firstLine="525"/>
        <w:rPr/>
      </w:pPr>
      <w:r>
        <w:rPr>
          <w:rFonts w:ascii="宋体;SimSun" w:hAnsi="宋体;SimSun" w:cs="宋体;SimSun"/>
          <w:bCs/>
          <w:szCs w:val="21"/>
        </w:rPr>
        <w:t>传统教育评价体系使学生长于知识的接受和模仿，弱于逆向思维和批判性思维，缺乏创新意识和创造能力，使学生出现极强的求同现象。要想打破这种“趋同现象”，就必须改变传统的教育评价体系，构建有利于学生创新能力培养的评价体系。一是要从注重结果评价转化为注重过程评价，更关注学生的心理历程、情感交流与理解沟通而不是知识的增减，更关注教学的互动过程而不是教学的知识授受结果，更关注师生在情境中参与的程度而不是结果的正误；二是要由单一的评价标准转化为多元化评价标准，在学习评价上，采取包括课堂观察、测试与练习、学生作品评价、学生体验与反思等多元化评价标准，着重评价学生的思维能力和应用能力。多元化评价更重视学生的个体差异，使学生在统一评价的基础上表现出一定的弹性，从而为他们的个性化发展提供空间。</w:t>
      </w:r>
    </w:p>
    <w:p>
      <w:pPr>
        <w:pStyle w:val="Normal"/>
        <w:ind w:firstLine="525"/>
        <w:rPr>
          <w:rFonts w:ascii="宋体;SimSun" w:hAnsi="宋体;SimSun" w:cs="宋体;SimSun"/>
          <w:bCs/>
          <w:szCs w:val="21"/>
        </w:rPr>
      </w:pPr>
      <w:r>
        <w:rPr>
          <w:rFonts w:ascii="宋体;SimSun" w:hAnsi="宋体;SimSun" w:cs="宋体;SimSun"/>
          <w:bCs/>
          <w:szCs w:val="21"/>
        </w:rPr>
        <w:t>一位文化研究者说：“中国的传统文化既是一笔巨大的资源财富，也是一个不小的文化包袱”。也许正是这个“包袱”能够使我们正确解释：为什么在大致相同的文化背景下，日本、“亚洲四小龙”在战后得以经济腾飞，而我们却几经波折、步履艰辛、速度缓慢。</w:t>
      </w:r>
    </w:p>
    <w:p>
      <w:pPr>
        <w:pStyle w:val="Normal"/>
        <w:ind w:firstLine="525"/>
        <w:rPr/>
      </w:pPr>
      <w:r>
        <w:rPr>
          <w:rFonts w:ascii="宋体;SimSun" w:hAnsi="宋体;SimSun" w:cs="宋体;SimSun"/>
          <w:bCs/>
          <w:szCs w:val="21"/>
        </w:rPr>
        <w:t>我国传统文化对企业文化的渗透之深，影响之大越来越明显的成为企业现代化的阻碍力量。这种表现为：一是老人主义，论资排辈。过去在生产力水平低下的企业，多以师傅带徒弟为主要生产和传艺方式，为了掌握技术，学得一技之长，青年工人进厂首先学习的并不是技术，而是首先学习如何做徒弟。徒弟的出师，既要取决于他刻苦学习技艺的程度，还要取决于师傅对徒弟的接受、认可程度，常常使多数徒弟为求得师傅的认可而小心翼翼，不敢越雷池一步，造成“师徒如父子”的等级观念，创造性受到了严重的限制，即使到了今天，企业中论资排辈的现象仍很严重：长工资、分住房、提干部、定职称等一切与利益分配有关的事项都会自觉不自觉地同工龄联系在一起，甚至在老干部退居二线，青年干部挑大梁时，青年干部都可能时时感到一种无形的压力、无形的手在左右自己，而不敢放手大干。在科学技术突飞猛进、社会生产力不断提高的今天，等级观念的影响使企业很难培育出真正代表各方人员利益和要求的充实而丰富的企业文化。二是官职终身制。在等级观念的制约下，一方面出现了“多年媳妇熬成婆”的状况：股长、科长、处长、局长慢慢熬年头成了正常现象，而如果一个工人越过中间的层层台阶一下成为主任、厂长，都会成为人们私下议论的话题。另一方面干部能上不能下，官职终身制，一些名不副实，甚至极不容易把位置让位于后来者，冲淡了企业文化中平等竞争的合理内容。三是特权主义和家长制作风。由于几千年来传统文化的影响，直到今天，特权主义在我国企业中依然严重存在：领导批条子就可以廉价出售产品；本来早已人满为患的行政部门，就可能因为某位领导人的指示又增加职数和人员，厂规厂法只对工人有效，而无法制约企业领导等等。而且在更多的时候，领导的特权往往不用自己开口，便有“抬轿子”的人送上门。有了权力、便有名誉、地位，“房子”“票子”“孩子”问题也很容易解决。有的企业领导个人专断作风严重，主观、武断、唯我是从，听不得不同意见，从而影响了祥和的企业的形成。四是人情大于法规。受传统宗法思想的影响，在我国的企业中，人情是一种看不见摸不着、然而却十分强大的社会力量，不仅职工的“红白喜事”有人张罗讲人情、凑份子，而且在个别胆子或违反了厂规；或出了事故；或给企业造成各种损失时，也会有一些人为之求情，为之游说、解脱，结果往往使从严治厂变为一句空话。例如，某新厂长决心大刀阔斧地精简机构，要调二、三线的多余人员充实生产第一线。可一露风声，厂长的办公室和家中便“车水马龙”“门庭若市”，各种各样的游说、暗示、甚至含而不露的威胁等纷至沓来，为了维护人情和各种关系，也为了以后的工作，新厂长宏伟的精简计划只好告吹。在这样的气氛下，人情关系成了人们行为的规范和约束，而“法规”反倒成了躲在人们身后的羞羞答答的小媳妇，不仅使企业里那些成本成册的规章制度，变成了对付上级和自我安慰的装饰品，而且助长了“走后门”和“裙带风”的盛行，影响了优秀企业文化的健康成长。</w:t>
      </w:r>
    </w:p>
    <w:p>
      <w:pPr>
        <w:pStyle w:val="Normal"/>
        <w:ind w:firstLine="525"/>
        <w:rPr/>
      </w:pPr>
      <w:r>
        <w:rPr>
          <w:rFonts w:ascii="宋体;SimSun" w:hAnsi="宋体;SimSun" w:cs="宋体;SimSun"/>
          <w:bCs/>
          <w:szCs w:val="21"/>
        </w:rPr>
        <w:t>企业文化是现代企业不可缺少的内容，它全面而细致地渗透在企业活动的方方面面，随着企业的发展而发展。企业文化与其他文化一样，具有个异性、时代性、民族性、开放性、继承性和相对稳定性的特征。因此，企业文化不仅具有鲜明的时代性，而且必定深受传统文化的影响和制约。企业文化之所以能显示出新文化的生命力，不仅在于它具有全新的物质基础，还在于它创造性的对待我们的历史传统，继承和吸收了传统文化中的优秀成份。如果失去传统文化这一基础，它就会失去强大生命力。因此，传统文化不仅是进入知识经济时代企业文化建设的重要源泉和基础，更是具有中国特色的企业文化建设的重要支撑，只有植根于优秀传统文化的企业文化才是有生命力的企业文化。因此，应当立足于传统文化的同时，进一步解放和发展我们的传统文化，只有这样，创建的企业文化才有深厚的文化根基并符合我们民族特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strike w:val="false"/>
      <w:dstrike w:val="false"/>
      <w:color w:val="44444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3:00Z</dcterms:created>
  <dc:creator>litterxi</dc:creator>
  <dc:description/>
  <cp:keywords/>
  <dc:language>en-US</dc:language>
  <cp:lastModifiedBy>lenovo</cp:lastModifiedBy>
  <dcterms:modified xsi:type="dcterms:W3CDTF">2020-06-03T1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