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SimSun" w:hAnsi="宋体;SimSun" w:cs="宋体;SimSun"/>
          <w:b/>
          <w:b/>
          <w:bCs/>
          <w:sz w:val="32"/>
        </w:rPr>
      </w:pPr>
      <w:r>
        <w:rPr>
          <w:rFonts w:ascii="宋体;SimSun" w:hAnsi="宋体;SimSun" w:cs="宋体;SimSun"/>
          <w:b/>
          <w:bCs/>
          <w:sz w:val="32"/>
        </w:rPr>
        <w:t xml:space="preserve">企业竞争战略规划研究 分析 </w:t>
      </w:r>
    </w:p>
    <w:p>
      <w:pPr>
        <w:pStyle w:val="Normal"/>
        <w:rPr/>
      </w:pPr>
      <w:r>
        <w:rPr>
          <w:rFonts w:ascii="宋体;SimSun" w:hAnsi="宋体;SimSun" w:cs="宋体;SimSun"/>
          <w:kern w:val="0"/>
          <w:sz w:val="24"/>
          <w:szCs w:val="21"/>
        </w:rPr>
        <w:t>【</w:t>
      </w:r>
      <w:r>
        <w:rPr>
          <w:rFonts w:ascii="宋体;SimSun" w:hAnsi="宋体;SimSun" w:cs="宋体;SimSun"/>
          <w:b/>
          <w:color w:val="000000"/>
          <w:kern w:val="0"/>
          <w:sz w:val="24"/>
          <w:szCs w:val="21"/>
        </w:rPr>
        <w:t>摘要</w:t>
      </w:r>
      <w:r>
        <w:rPr>
          <w:rFonts w:ascii="宋体;SimSun" w:hAnsi="宋体;SimSun" w:cs="宋体;SimSun"/>
          <w:kern w:val="0"/>
          <w:sz w:val="24"/>
          <w:szCs w:val="21"/>
        </w:rPr>
        <w:t>】</w:t>
      </w:r>
      <w:r>
        <w:rPr>
          <w:rFonts w:ascii="宋体;SimSun" w:hAnsi="宋体;SimSun" w:cs="宋体;SimSun"/>
          <w:color w:val="2A2A2A"/>
          <w:kern w:val="0"/>
          <w:sz w:val="24"/>
          <w:szCs w:val="21"/>
        </w:rPr>
        <w:t>创造满意企业的</w:t>
      </w:r>
      <w:hyperlink r:id="rId2" w:tgtFrame="_blank">
        <w:r>
          <w:rPr>
            <w:rStyle w:val="InternetLink"/>
            <w:rFonts w:ascii="宋体;SimSun" w:hAnsi="宋体;SimSun" w:cs="宋体;SimSun"/>
            <w:color w:val="2A2A2A"/>
            <w:kern w:val="0"/>
            <w:sz w:val="24"/>
            <w:u w:val="single"/>
          </w:rPr>
          <w:t>核心竞争力</w:t>
        </w:r>
      </w:hyperlink>
      <w:r>
        <w:rPr>
          <w:rFonts w:ascii="宋体;SimSun" w:hAnsi="宋体;SimSun" w:cs="宋体;SimSun"/>
          <w:color w:val="2A2A2A"/>
          <w:kern w:val="0"/>
          <w:sz w:val="24"/>
          <w:szCs w:val="21"/>
        </w:rPr>
        <w:t>在当今激烈的市场竞争中，一个企业要想在市场上站稳脚跟，必须建立自己的核心能力，</w:t>
      </w:r>
      <w:r>
        <w:rPr>
          <w:rFonts w:ascii="宋体;SimSun" w:hAnsi="宋体;SimSun" w:cs="宋体;SimSun"/>
          <w:kern w:val="0"/>
          <w:sz w:val="24"/>
          <w:szCs w:val="21"/>
        </w:rPr>
        <w:t xml:space="preserve">自 </w:t>
      </w:r>
      <w:r>
        <w:rPr>
          <w:rFonts w:cs="宋体;SimSun" w:ascii="宋体;SimSun" w:hAnsi="宋体;SimSun"/>
          <w:kern w:val="0"/>
          <w:sz w:val="24"/>
          <w:szCs w:val="21"/>
        </w:rPr>
        <w:t xml:space="preserve">20 </w:t>
      </w:r>
      <w:r>
        <w:rPr>
          <w:rFonts w:ascii="宋体;SimSun" w:hAnsi="宋体;SimSun" w:cs="宋体;SimSun"/>
          <w:kern w:val="0"/>
          <w:sz w:val="24"/>
          <w:szCs w:val="21"/>
        </w:rPr>
        <w:t xml:space="preserve">世纪 </w:t>
      </w:r>
      <w:r>
        <w:rPr>
          <w:rFonts w:cs="宋体;SimSun" w:ascii="宋体;SimSun" w:hAnsi="宋体;SimSun"/>
          <w:kern w:val="0"/>
          <w:sz w:val="24"/>
          <w:szCs w:val="21"/>
        </w:rPr>
        <w:t xml:space="preserve">90 </w:t>
      </w:r>
      <w:r>
        <w:rPr>
          <w:rFonts w:ascii="宋体;SimSun" w:hAnsi="宋体;SimSun" w:cs="宋体;SimSun"/>
          <w:kern w:val="0"/>
          <w:sz w:val="24"/>
          <w:szCs w:val="21"/>
        </w:rPr>
        <w:t>年代以来，在全球范围内掀起了新一轮企业并购热潮。重大的并购案例此起彼伏，高潮迭起，且有愈演愈热之势。与前几次并购浪潮相比，此次并购浪潮呈现出许多不同的特点，其最为明显的表现在于，越来越多的企业将并购与企业核心竞争力的构建紧密结合起来。关注这一点对处于并购热潮中的我国企业而言，是十分重要的。</w:t>
      </w:r>
    </w:p>
    <w:p>
      <w:pPr>
        <w:pStyle w:val="Normal"/>
        <w:rPr/>
      </w:pPr>
      <w:r>
        <w:rPr>
          <w:rStyle w:val="Px14"/>
          <w:b/>
          <w:bCs/>
          <w:sz w:val="24"/>
        </w:rPr>
        <w:t>[</w:t>
      </w:r>
      <w:r>
        <w:rPr>
          <w:rStyle w:val="Px14"/>
          <w:b/>
          <w:bCs/>
          <w:sz w:val="24"/>
        </w:rPr>
        <w:t>关键词</w:t>
      </w:r>
      <w:r>
        <w:rPr>
          <w:rStyle w:val="Px14"/>
          <w:b/>
          <w:bCs/>
          <w:sz w:val="24"/>
        </w:rPr>
        <w:t xml:space="preserve">] </w:t>
      </w:r>
      <w:r>
        <w:rPr>
          <w:rStyle w:val="Px14"/>
          <w:sz w:val="24"/>
        </w:rPr>
        <w:t>并购</w:t>
      </w:r>
      <w:r>
        <w:rPr>
          <w:rStyle w:val="Px14"/>
          <w:rFonts w:eastAsia="Times New Roman"/>
          <w:sz w:val="24"/>
        </w:rPr>
        <w:t xml:space="preserve">  </w:t>
      </w:r>
      <w:r>
        <w:rPr>
          <w:rStyle w:val="Px14"/>
          <w:sz w:val="24"/>
        </w:rPr>
        <w:t>竞争</w:t>
      </w:r>
      <w:r>
        <w:rPr>
          <w:rStyle w:val="Px14"/>
          <w:rFonts w:eastAsia="Times New Roman"/>
          <w:sz w:val="24"/>
        </w:rPr>
        <w:t xml:space="preserve"> </w:t>
      </w:r>
      <w:r>
        <w:rPr>
          <w:rStyle w:val="Px14"/>
          <w:sz w:val="24"/>
        </w:rPr>
        <w:t>战略</w:t>
      </w:r>
      <w:r>
        <w:rPr>
          <w:rStyle w:val="Px14"/>
          <w:rFonts w:eastAsia="Times New Roman"/>
          <w:sz w:val="24"/>
        </w:rPr>
        <w:t xml:space="preserve"> </w:t>
      </w:r>
    </w:p>
    <w:p>
      <w:pPr>
        <w:pStyle w:val="Normal"/>
        <w:widowControl/>
        <w:spacing w:lineRule="atLeast" w:line="384" w:before="280" w:after="280"/>
        <w:jc w:val="left"/>
        <w:rPr>
          <w:rStyle w:val="Px14"/>
          <w:rFonts w:ascii="宋体;SimSun" w:hAnsi="宋体;SimSun" w:cs="宋体;SimSun"/>
          <w:kern w:val="0"/>
          <w:sz w:val="24"/>
          <w:szCs w:val="21"/>
        </w:rPr>
      </w:pPr>
      <w:r>
        <w:rPr/>
      </w:r>
    </w:p>
    <w:p>
      <w:pPr>
        <w:pStyle w:val="Style15"/>
        <w:rPr>
          <w:rFonts w:ascii="Arial" w:hAnsi="Arial" w:cs="Arial"/>
          <w:color w:val="000000"/>
          <w:spacing w:val="8"/>
          <w:szCs w:val="21"/>
        </w:rPr>
      </w:pPr>
      <w:r>
        <w:rPr>
          <w:b/>
          <w:bCs/>
        </w:rPr>
        <w:t xml:space="preserve">一、企业并购的基本动因 </w:t>
      </w:r>
      <w:r>
        <w:rPr/>
        <w:br/>
      </w:r>
      <w:r>
        <w:rPr>
          <w:vanish/>
        </w:rPr>
        <w:t>* T. u  |! B: H- Q$ F, Z( J</w:t>
      </w:r>
      <w:r>
        <w:rPr/>
        <w:t>　　</w:t>
      </w:r>
      <w:r>
        <w:rPr/>
        <w:t>针对当前企业竞争力研究中存在的问题，从资源配置的角度剖析了企业竞争力的深层内涵和构成。认为，企业竞争力的核心内涵是企业资源配置力；企业资源配置力是企业资源定位力与资源整合力的合力。企业资源定位力决定着企业资源配置力的正负性质，而企业资源整合力别更多地决定着企业资源配置力的强度；在构成企业资源整合力的两个方面中，企业对资源的制度—文化整合力是企业资源配置力的核心内容，也是企业竞争力的深层激发器。这启示我们，通过组织文化的培育与相关制度的创新，有效整合企业人力资源，充分激发其趋向于企业目标的积极性、主动性和创造性，对企业竞争力的形成和提升将具有愈来愈积极而深远的意</w:t>
      </w:r>
      <w:r>
        <w:rPr/>
        <w:t>义</w:t>
      </w:r>
      <w:r>
        <w:rPr/>
        <w:t>,</w:t>
      </w:r>
      <w:r>
        <w:rPr/>
        <w:t>在激烈的市场竞争中，企业只有不断地发展壮大，才能在竞争中求得自身的生存。而企业发展壮大的途径一般有两条：一是靠企业内部资本的积累，实现渐进式的成长</w:t>
      </w:r>
      <w:r>
        <w:rPr/>
        <w:t xml:space="preserve">. </w:t>
      </w:r>
      <w:r>
        <w:rPr/>
        <w:t xml:space="preserve">二是通过企业并购，迅速扩展资本规模，．实现跳跃式发展。 </w:t>
      </w:r>
      <w:r>
        <w:rPr/>
        <w:br/>
      </w:r>
      <w:r>
        <w:rPr>
          <w:vanish/>
        </w:rPr>
        <w:t xml:space="preserve"> /</w:t>
      </w:r>
      <w:r>
        <w:rPr/>
        <w:t xml:space="preserve">    </w:t>
      </w:r>
      <w:r>
        <w:rPr/>
        <w:t>企业带来规模经济效应。这主要体现在两个方面：一是企业的生产规模经济效应。企业可以通过并购对企业的资产进行补充和调整，达到最佳经济规模，降低企业的生产成本；并购也使企业有条件在保持整体产品结构的前提下，集中在一个工厂中进行单一品种生产，达到专业化水平；并购还能解决专业化生产带来的一系列问题，使各生产过程之间有机地配合，以产生规模经济效益</w:t>
      </w:r>
      <w:r>
        <w:rPr/>
        <w:t>,</w:t>
      </w:r>
      <w:r>
        <w:rPr/>
        <w:t xml:space="preserve">企业购可以针对不同的顾客或市场进行专门的生产和服务，满足不同消费者的需求；可能集中足够的经费用于研究、设计、开发和生产工艺改进等方面，迅速推出新产品，采用新技术；企业规模的扩大使得企业的融资相对容易等。 </w:t>
      </w:r>
      <w:r>
        <w:rPr/>
        <w:br/>
      </w:r>
      <w:r>
        <w:rPr>
          <w:vanish/>
        </w:rPr>
        <w:t>) ~3 m  x- ~# g</w:t>
      </w:r>
      <w:r>
        <w:rPr/>
        <w:t>　　企业的纵向并购可以通过对大量关键原材料和销售渠道的控制，有力地控制竞争对手的活动，提高企业所在领域的进入壁垒和企业的差异化优势；企业通过横向并购活动，可以提高市场占有率，凭借对手的减少来增加对市场的控制力。通常在下列三种情况下，会导致企业以增强市场势力为目的的并购活动：其一，在需求下降、生产能力过剩的情况下，企业通过并购，以取得实现本产业合理化的比较有利的地位；其二，在国际竞争使得国内市场遭受外国企业的强烈渗透和冲击的情况下，企业间可能过并购以对抗外来竞争；其三，由于法律变得更加严格，使企业间包括合谋在内的多种联系成为非法，企业通过并购可以使一些非法的做法 “ 内部化 ” ，达到继续控制市场的目的</w:t>
      </w:r>
      <w:r>
        <w:rPr/>
        <w:t>,</w:t>
      </w:r>
      <w:r>
        <w:rPr/>
        <w:t>还有资源配置是企业</w:t>
      </w:r>
      <w:r>
        <w:rPr/>
        <w:t>的物质基础，从而也是企业竞争力的基础。但企业的资源潜力若不被激活和放大，则不能转化为现实的生产力和企业竞争力，也就不能成为维系企业生存、推动企业发展的有效力量。而要有效地激活和放大企业资源潜力，就要靠企业按一定的目标及规则要求对资源进行定向整合，使企业资源按一定的秩序进行动态地有机结合。企业资源潜力被激活和放大的程度取决于企业对资源定向整合的能力，可称这种能力为企业的资源配置力。显然，企业生存和发展的能力即企业竞争力既取决于企业资源潜力，又取决于企业对资源的定向整合能力即企业资源配置力，是二者相互作用的结果。</w:t>
      </w:r>
      <w:r>
        <w:rPr>
          <w:color w:val="F3FFF3"/>
          <w:szCs w:val="2"/>
        </w:rPr>
        <w:t>: C# F1 C</w:t>
      </w:r>
      <w:r>
        <w:rPr/>
        <w:br/>
      </w:r>
      <w:r>
        <w:rPr>
          <w:vanish/>
        </w:rPr>
        <w:t>" p" l  u$ [( Y9 E4 t</w:t>
      </w:r>
      <w:r>
        <w:rPr>
          <w:vanish/>
        </w:rPr>
        <w:t>颍</w:t>
      </w:r>
      <w:r>
        <w:rPr>
          <w:b/>
          <w:bCs/>
        </w:rPr>
        <w:t xml:space="preserve">二、企业并购的新特点　　 </w:t>
      </w:r>
      <w:r>
        <w:rPr>
          <w:color w:val="F3FFF3"/>
          <w:szCs w:val="2"/>
        </w:rPr>
        <w:t>: m&amp; A3 R- U# N( E1 P- `) X</w:t>
      </w:r>
      <w:r>
        <w:rPr/>
        <w:br/>
      </w:r>
      <w:r>
        <w:rPr/>
        <w:t xml:space="preserve">　　企业并购在经济发展的早期就已出现，但是在业主企业或家族企业时代，企业并购并不普遍。从 </w:t>
      </w:r>
      <w:r>
        <w:rPr/>
        <w:t xml:space="preserve">19 </w:t>
      </w:r>
      <w:r>
        <w:rPr/>
        <w:t xml:space="preserve">世纪 </w:t>
      </w:r>
      <w:r>
        <w:rPr/>
        <w:t xml:space="preserve">60 </w:t>
      </w:r>
      <w:r>
        <w:rPr/>
        <w:t>年代开始，伴随着企业制度演化为现代企业制度后，企业并购才开始活跃起来。在迄今为止的一百多年间，全球已发生了五次大规模企业并购浪潮</w:t>
      </w:r>
      <w:r>
        <w:rPr/>
        <w:t>,</w:t>
      </w:r>
      <w:r>
        <w:rPr/>
        <w:t>而合并还要注意企业的文化竞争</w:t>
      </w:r>
      <w:r>
        <w:rPr/>
        <w:t>,</w:t>
      </w:r>
      <w:r>
        <w:rPr/>
        <w:t>因为</w:t>
      </w:r>
      <w:r>
        <w:rPr>
          <w:rFonts w:ascii="Arial" w:hAnsi="Arial" w:cs="Arial"/>
          <w:color w:val="000000"/>
        </w:rPr>
        <w:t>在市场经济条件下，企业文化作为企业经营观念、品牌形象、企业声誉等的载体，在激烈的市场竞争环境中至关重要。然而，如同知识本身不能承载价值一样，为企业文化而建设企业文化基本上是徒劳的，没有速成的企业文化建设</w:t>
      </w:r>
      <w:r>
        <w:rPr>
          <w:rFonts w:cs="Arial" w:ascii="Arial" w:hAnsi="Arial"/>
          <w:color w:val="000000"/>
        </w:rPr>
        <w:t>,</w:t>
      </w:r>
      <w:r>
        <w:rPr>
          <w:rFonts w:ascii="Arial" w:hAnsi="Arial" w:cs="Arial"/>
          <w:color w:val="000000"/>
        </w:rPr>
        <w:t>业文化是企业存在的一种核心力量，它支配着企业，可以使企业得到顺利地发展，也可以使企业陷入灾难的深渊。企业文化的竞争是未来市场的竞争，作为企业核心竞争力的企业文化，对企业的经营绩效的影响主要表现在：企业文化的核心所体现出的企业共同价值观和企业精神，使企业领导层与企业员工在企业经营目标上容易达成共识，在企业经营理念的指引下，通过沟通信仰、传递意愿，从而凝聚成一股巨大的竞争能力，最终达到企业经营目标，实现企业价值最大化。良好的企业文化体现出一种优质的管理，从而实现企业运作的最高效率，最大限度的降低企业生产经营成本，实现企业经营效益的最大化。良好的企业文化通过多种传达体系塑造出优秀的企业品牌，通过企业品牌的辐射力和感召力，从而吸引更大范围内资源的聚合，企业得以滚动式发展，实现良性循环，取得最佳效益。具有良好的企业文化在企业经营过程体现出一种良好的经营道德和伦理意识，为企业争得外部公众的认可，创造出良好的经营环境，为企业赢得宝贵的社会资源，从而大大降低企业的外部运作成本，最终实现企业经营效益和社会效益的双丰收。</w:t>
      </w:r>
      <w:r>
        <w:rPr/>
        <w:t xml:space="preserve">跨国并购得到进一步发展。自 </w:t>
      </w:r>
      <w:r>
        <w:rPr/>
        <w:t xml:space="preserve">90 </w:t>
      </w:r>
      <w:r>
        <w:rPr/>
        <w:t xml:space="preserve">年代中期起，国际上许多巨型公司和重要产业都卷入了跨国并购。据联合国贸易与发展会议公布的统计数字， </w:t>
      </w:r>
      <w:r>
        <w:rPr/>
        <w:t xml:space="preserve">1999 </w:t>
      </w:r>
      <w:r>
        <w:rPr/>
        <w:t xml:space="preserve">年全球企业跨国并购比上年增加了 </w:t>
      </w:r>
      <w:r>
        <w:rPr/>
        <w:t xml:space="preserve">35 </w:t>
      </w:r>
      <w:r>
        <w:rPr/>
        <w:t xml:space="preserve">％，涉及金额达 </w:t>
      </w:r>
      <w:r>
        <w:rPr/>
        <w:t xml:space="preserve">7200 </w:t>
      </w:r>
      <w:r>
        <w:rPr/>
        <w:t xml:space="preserve">亿美元。美国的许多大企业在欧洲和亚洲大量进行同业收购，如美国得克萨斯公用事业收购英国能源集团、美国环球影城公司收购荷兰的波利格来姆公司等。而欧洲企业收购美国公司也同样出现了前所未有的大手笔和快节奏，如德国的戴姆勒收购了美国的克莱斯勒、英国石油对美国阿莫科石油的并购。发生在欧洲和亚洲内部的跨国并购之风也出现了空前未有的增长势头，如英国制药企业收购瑞典的制药企业、法国的石油公司收购比利时的炼油厂、菲律宾黎刹水泥公司与印尼锦石水泥厂的合并等。 </w:t>
      </w:r>
      <w:r>
        <w:rPr/>
        <w:br/>
      </w:r>
      <w:r>
        <w:rPr>
          <w:vanish/>
        </w:rPr>
        <w:t>0 X0 \# d; Q8 e0 w4 X</w:t>
      </w:r>
      <w:r>
        <w:rPr>
          <w:vanish/>
        </w:rPr>
        <w:t>颍上论坛</w:t>
      </w:r>
      <w:r>
        <w:rPr/>
        <w:t xml:space="preserve">　　巨型化趋势更为明显。近年来，全球企业的强强并购几乎涉及所有的重要行业，并购额也不断创出新高。 </w:t>
      </w:r>
      <w:r>
        <w:rPr/>
        <w:t xml:space="preserve">1998 </w:t>
      </w:r>
      <w:r>
        <w:rPr/>
        <w:t xml:space="preserve">年 </w:t>
      </w:r>
      <w:r>
        <w:rPr/>
        <w:t xml:space="preserve">4 </w:t>
      </w:r>
      <w:r>
        <w:rPr/>
        <w:t xml:space="preserve">月 </w:t>
      </w:r>
      <w:r>
        <w:rPr/>
        <w:t xml:space="preserve">6 </w:t>
      </w:r>
      <w:r>
        <w:rPr/>
        <w:t xml:space="preserve">日起，在短短 </w:t>
      </w:r>
      <w:r>
        <w:rPr/>
        <w:t xml:space="preserve">7 </w:t>
      </w:r>
      <w:r>
        <w:rPr/>
        <w:t xml:space="preserve">天的时间内，美国连续发生了 </w:t>
      </w:r>
      <w:r>
        <w:rPr/>
        <w:t xml:space="preserve">6 </w:t>
      </w:r>
      <w:r>
        <w:rPr/>
        <w:t xml:space="preserve">家大银行的合并，其中，美国花旗银行和旅行者集团的合并涉及金额高达 </w:t>
      </w:r>
      <w:r>
        <w:rPr/>
        <w:t xml:space="preserve">725 </w:t>
      </w:r>
      <w:r>
        <w:rPr/>
        <w:t xml:space="preserve">亿美元，创下银行业并购价值的最高纪录。这两家企业合并后的总资产额高达 </w:t>
      </w:r>
      <w:r>
        <w:rPr/>
        <w:t xml:space="preserve">7000 </w:t>
      </w:r>
      <w:r>
        <w:rPr/>
        <w:t xml:space="preserve">亿美元，并形成了国际性超级金融市场，业务覆盖 </w:t>
      </w:r>
      <w:r>
        <w:rPr/>
        <w:t xml:space="preserve">100 </w:t>
      </w:r>
      <w:r>
        <w:rPr/>
        <w:t xml:space="preserve">多个国家和地区的 </w:t>
      </w:r>
      <w:r>
        <w:rPr/>
        <w:t xml:space="preserve">1 </w:t>
      </w:r>
      <w:r>
        <w:rPr/>
        <w:t xml:space="preserve">亿多客户。 </w:t>
      </w:r>
      <w:r>
        <w:rPr/>
        <w:t xml:space="preserve">2000 </w:t>
      </w:r>
      <w:r>
        <w:rPr/>
        <w:t xml:space="preserve">年 </w:t>
      </w:r>
      <w:r>
        <w:rPr/>
        <w:t xml:space="preserve">1 </w:t>
      </w:r>
      <w:r>
        <w:rPr/>
        <w:t xml:space="preserve">月，英国制药集团葛兰素威康和史克必成宣布合并计划，新公司市值将逾 </w:t>
      </w:r>
      <w:r>
        <w:rPr/>
        <w:t xml:space="preserve">1150 </w:t>
      </w:r>
      <w:r>
        <w:rPr/>
        <w:t>亿英镑，营业额约二百亿英镑，根据市场占有率计算，合并后的葛兰素史克制药集团将成为全球最大制药公司。</w:t>
      </w:r>
      <w:r>
        <w:rPr/>
        <w:t xml:space="preserve">2000 </w:t>
      </w:r>
      <w:r>
        <w:rPr/>
        <w:t xml:space="preserve">年 </w:t>
      </w:r>
      <w:r>
        <w:rPr/>
        <w:t xml:space="preserve">1 </w:t>
      </w:r>
      <w:r>
        <w:rPr/>
        <w:t xml:space="preserve">月 </w:t>
      </w:r>
      <w:r>
        <w:rPr/>
        <w:t xml:space="preserve">10 </w:t>
      </w:r>
      <w:r>
        <w:rPr/>
        <w:t xml:space="preserve">日，美国在线公司和时代华纳公司的合并，组建美国在线一时代华纳公司，新公司的资产价值达 </w:t>
      </w:r>
      <w:r>
        <w:rPr/>
        <w:t xml:space="preserve">3500 </w:t>
      </w:r>
      <w:r>
        <w:rPr/>
        <w:t xml:space="preserve">亿美元。 </w:t>
      </w:r>
      <w:r>
        <w:rPr/>
        <w:t xml:space="preserve">2000 </w:t>
      </w:r>
      <w:r>
        <w:rPr/>
        <w:t xml:space="preserve">年 </w:t>
      </w:r>
      <w:r>
        <w:rPr/>
        <w:t xml:space="preserve">2 </w:t>
      </w:r>
      <w:r>
        <w:rPr/>
        <w:t xml:space="preserve">月 </w:t>
      </w:r>
      <w:r>
        <w:rPr/>
        <w:t xml:space="preserve">4 </w:t>
      </w:r>
      <w:r>
        <w:rPr/>
        <w:t xml:space="preserve">日，全球最大的移动电话运营商英国沃达丰公司以 </w:t>
      </w:r>
      <w:r>
        <w:rPr/>
        <w:t xml:space="preserve">1320 </w:t>
      </w:r>
      <w:r>
        <w:rPr/>
        <w:t xml:space="preserve">亿美元收购德国老牌电信和工业集团曼内斯曼，成为当时全球最大并购案。企业并购单位规模的不断扩大，表明企业对国际市场的争夺已经到了白热化阶段。这种强强合并对全球经济的影响十分巨大，它极大地冲击了原有的市场结构，刺激了更多的企业为了维持在市场中的竞争地位而不得不卷入更加狂热的并购浪潮之中。 </w:t>
      </w:r>
      <w:r>
        <w:rPr/>
        <w:br/>
      </w:r>
      <w:r>
        <w:rPr>
          <w:vanish/>
        </w:rPr>
        <w:t>+ }- A/ g, u9 s7 l  E</w:t>
      </w:r>
      <w:r>
        <w:rPr/>
        <w:t xml:space="preserve">　   购与剥离消肿双向发展。第五次并购浪潮的一个重要特点就是，大量企业把无关联业务剥离出去，相应并购同类业务企业，使生产经营范围更加集中。近年来的全球同行业横向并购几乎涉及所有行业：石油、化工、汽车、金融、电信等等重要支柱产业和服务业。同时，企业剥离也在不少大公司特别是跨行业经营的公司内展开。例如， </w:t>
      </w:r>
      <w:r>
        <w:rPr/>
        <w:t xml:space="preserve">1997 </w:t>
      </w:r>
      <w:r>
        <w:rPr/>
        <w:t xml:space="preserve">年德国西门子公司宣布停止生产电视机，从家电行业撤出，集中力量在世界通讯业展开竞争；英荷合资跨国公司联合利华为实现产业优化组合，出售了产业中的化工部门，其目的在于通过出售这几个化工公司，使其能够更多地投资到该公司利润增长更快的行业中去；韩国的双龙集团则将其双龙汽车制造公司出售给三星汽车制造公司，使其能够集中于水泥和石油等专业领域的发展。　　 </w:t>
      </w:r>
      <w:r>
        <w:rPr>
          <w:color w:val="F3FFF3"/>
          <w:szCs w:val="2"/>
        </w:rPr>
        <w:t>- Y5 B% T( v&amp; X1 w+ |</w:t>
      </w:r>
      <w:r>
        <w:rPr/>
        <w:br/>
      </w:r>
      <w:r>
        <w:rPr/>
        <w:t>　　企业并购的动机在于寻找战略优势。在第四次并购浪潮中的部分并购，起因于对证券的疯狂投资和市场上对证券的过度需求，以及企业在投资商的鼓动下以融资方式并购其他企业，在完成并购后将公司分割出售，从股市差价中牟取暴利。但是，在第五次并购浪潮中，企业并购的动机主要在于寻求战略优势，而不仅仅是出于短期获利动机。许多并购案例交易双方出于战略考虑而寻求优势互补，共同应对来自各方面的挑战。专门研究企业并购的约翰奥尔森指出： “</w:t>
      </w:r>
      <w:r>
        <w:rPr/>
        <w:t xml:space="preserve">90 </w:t>
      </w:r>
      <w:r>
        <w:rPr/>
        <w:t xml:space="preserve">年代的联合是以完全不同的心理状态为基础的。现在的问题是争取市场上的战略优势，推动 </w:t>
      </w:r>
      <w:r>
        <w:rPr/>
        <w:t xml:space="preserve">80 </w:t>
      </w:r>
      <w:r>
        <w:rPr/>
        <w:t xml:space="preserve">年代生意人的急功近利在这里不起作用。 ” </w:t>
      </w:r>
      <w:r>
        <w:rPr/>
        <w:br/>
      </w:r>
      <w:r>
        <w:rPr/>
        <w:t>三</w:t>
      </w:r>
      <w:r>
        <w:rPr>
          <w:vanish/>
        </w:rPr>
        <w:t>5 l3 x6 J# v" c2 }, @club.ahys.gov.cn</w:t>
      </w:r>
      <w:r>
        <w:rPr>
          <w:color w:val="F3FFF3"/>
          <w:szCs w:val="2"/>
        </w:rPr>
        <w:t>}</w:t>
      </w:r>
      <w:r>
        <w:rPr>
          <w:b/>
          <w:bCs/>
        </w:rPr>
        <w:t>竞争力</w:t>
      </w:r>
      <w:r>
        <w:rPr/>
        <w:t xml:space="preserve">：企业并购的实质 </w:t>
      </w:r>
      <w:r>
        <w:rPr>
          <w:color w:val="F3FFF3"/>
          <w:szCs w:val="2"/>
        </w:rPr>
        <w:t>8 R7 W8 _$ e) K3 E2 ^: L</w:t>
      </w:r>
      <w:r>
        <w:rPr/>
        <w:br/>
      </w:r>
      <w:r>
        <w:rPr/>
        <w:t xml:space="preserve">　　第五次全球企业并购浪潮所呈现出的新特点表明，随着经济信息化、全球化进程的日益加快，企业之间的竞争越发激烈，企业要想求得自身的生存和发展，必须具备一定的竞争优势。企业的竞争优势究竟如何形成 </w:t>
      </w:r>
      <w:r>
        <w:rPr/>
        <w:t xml:space="preserve">? </w:t>
      </w:r>
      <w:r>
        <w:rPr/>
        <w:t>传统的以梅森一贝恩范式为代表的 “ 结构一行为一绩效 ” 理论和波特的以这一理论为基础的竞争战略认为，决定企业竞争优势的首要的和根本的因素在于企业所在产业基本的竞争结构。但越来越多的事实表明，产业内长期利润率的分散程度要比产业间的分散程度大得多。可见，企业的竞争优势并非来自外部市场力量，而是企业自身的某种因素。正是在此基础上，构建并提升企业的核心竞争力以赢得竞争优势，已受到越来越多的企业的重视。</w:t>
      </w:r>
      <w:r>
        <w:rPr>
          <w:rFonts w:ascii="Arial" w:hAnsi="Arial" w:cs="Arial"/>
          <w:color w:val="000000"/>
          <w:spacing w:val="8"/>
          <w:szCs w:val="21"/>
        </w:rPr>
        <w:t>为企业提供了一个进入多种产品市场的潜在途径（延展性）；为顾客带来较大的最终用户价值（有用性）。公司是否有出色的业绩或者就长远来说稳定的优势，最终还要由企业的上帝——顾客来评判。一切竞争归根到底都是为更好地满足顾客的使用需求，都必须使产品具有顾客认可的实用价值；不易被竞争对手模仿（独特性）。一般来说，企业的核心竞争力具有对竞争对手而言越高的进入壁垒，核心竞争力结构中的智能化成分所占的比重越大，企业便可凭借其核心竞争力获得越长期的竞争优势；叠加性。即两项或多项核心能力一经叠加，可能会派生出一种新的核心能力，而且这种新的核心能力往往不止是原来几项核心能力的简单相加，这类似于经济学中的范围经济和物理学中的共振所体现出来的性质。</w:t>
      </w:r>
      <w:r>
        <w:rPr/>
        <w:t xml:space="preserve">核心竞争力这一概念最初是由普拉哈拉德和哈默提出来的。他们认为，企业的核心竞争力是指能够在一批产品或服务上取得领先地位所必须依赖的能力。蒂斯、皮萨诺和舒恩则将核心竞争力定义为 “ 提供企业在特定经营中的竞争能力和支柱优势基础的一组相异的技能、互补性资产和规则 ” 。而巴顿则认为，企业的核心竞争力是识别和提供优势的知识体系。概括而言，我们可以从以下几个方面来认识和理解企业的核心竞争力：核心竞争力是企业竞争优势的根基；核心竞争力是各种技术、技能和知识的有机综合体；核心竞争力的最终目的在于实现顾客所看重的价值；核心竞争力是竞争对手难以模仿的，并具有持久性和可延展性。 </w:t>
      </w:r>
      <w:r>
        <w:rPr>
          <w:color w:val="F3FFF3"/>
          <w:szCs w:val="2"/>
        </w:rPr>
        <w:t>7 D5 q- B% J+ t! v</w:t>
      </w:r>
      <w:r>
        <w:rPr/>
        <w:br/>
      </w:r>
      <w:r>
        <w:rPr/>
        <w:t xml:space="preserve">　　核心竞争力理论引发了企业基本价值观的重新思考和思维方式的嬗变，并从更深层面和更长远的视角进化了企业的发展战略观，对企业的长远发展具有深远的战略意义。与传统的企业发展战略不同的是，它不再片面强调企业经营的短期效果，不再过多地纠缠于企业的一时的得失，而是着眼于企业深层次的竞争力的构建。企业只有充分调动和有效运用各种资源，卓有成效地培养和强化企业的核心竞争力，才能获得长期稳定的竞争优势，从而在激烈的市场竞争中立于不败之地。 </w:t>
      </w:r>
      <w:r>
        <w:rPr>
          <w:color w:val="F3FFF3"/>
          <w:szCs w:val="2"/>
        </w:rPr>
        <w:t>1 \; U- b) O$ y% ]</w:t>
      </w:r>
      <w:r>
        <w:rPr/>
        <w:br/>
      </w:r>
      <w:r>
        <w:rPr/>
        <w:t xml:space="preserve">　　从核心竞争力的角度来看近年来全球企业的并购浪潮，不难发现，很多企业正是试图通过并购来构建新的、更高层次的核心竞争力，以期实现企业的持久竞争优势。一般而言，企业构建核心竞争力的基本模式有两种：一是自我发展构建企业核心竞争力；二是并购某些具有专长的企业，或与拥有互补优势的企业建立战略联盟。与自我发展构建企业核心竞争力相比，企业并购具有时效快、可得性和低成本等特点。尽管要完成从搜寻具有某种资源和知识的并购对象到实现并购，并进行资源重组，构建企业的核心竞争力的过程也需要一定的时间，但这比通过自我发展构建核心竞争力要快得多；对于那种企业需要的某种知识和资源专属于某一企业的情况，并购就成为企业获得这种知识和资源的唯一途径；通过并购构建核心竞争力的低成本性主要体现在从事收购的企业有时比目标企业更知道它拥有的某项资产的实际价值。思科公司通过并购提升自己的核心竞争力而获得成长就是一个典型的案例。思科公司成立于 </w:t>
      </w:r>
      <w:r>
        <w:rPr/>
        <w:t xml:space="preserve">1984 </w:t>
      </w:r>
      <w:r>
        <w:rPr/>
        <w:t xml:space="preserve">年，是世界领先的网问阿互联解决方案提供商，在 </w:t>
      </w:r>
      <w:r>
        <w:rPr/>
        <w:t xml:space="preserve">ATM </w:t>
      </w:r>
      <w:r>
        <w:rPr/>
        <w:t xml:space="preserve">网络方面占有市场最大的份额，互联网上 </w:t>
      </w:r>
      <w:r>
        <w:rPr/>
        <w:t xml:space="preserve">80 </w:t>
      </w:r>
      <w:r>
        <w:rPr/>
        <w:t xml:space="preserve">％以上的骨干路由器均来自思科公司，该公司是有史以来增长最快的公司之一。思科公司之所以能够快速成长，与它的并购战略密切相关。思科公司在实施其并购战略时，往往将并购的目标瞄准新兴的 </w:t>
      </w:r>
      <w:r>
        <w:rPr/>
        <w:t xml:space="preserve">IT </w:t>
      </w:r>
      <w:r>
        <w:rPr/>
        <w:t xml:space="preserve">企业。这些企业有极具创意的新技术和好产品，最重要的是他们拥有顶级的技术开发人员。在四年多的并购过程中，思科公司成功地并购了 </w:t>
      </w:r>
      <w:r>
        <w:rPr/>
        <w:t xml:space="preserve">20 </w:t>
      </w:r>
      <w:r>
        <w:rPr/>
        <w:t>多家企业，他们全都有效地融入到思科公司的庞大体系之中，并且都在为思科公司的高速发展提供着动力。思科公司的案例告诉我们，企业并购在增强企业核心竞争力方面确实起到了不可低估的作用。同时，我们也应注意到，并购只是一种手段，企业核心竞争力的提升是最终目的。要使企业并购真正成为企业构建核心竞争力的重要手段，必须特别注意以下两点：一是搜寻具有某种能力或作为某种能力基础的资源和知识的企业作为并购对象。这是通过并购构建企业核心竞争力的基础；二是整合核心竞争力要素，即将本企业所拥有的竞争力要素与目标企业的竞争力要素进行有机整合，从而构建企业核心竞争力。在这一阶段，要求企业具有较强的知识管理能力</w:t>
      </w:r>
      <w:r>
        <w:rPr/>
        <w:t>,</w:t>
      </w:r>
      <w:r>
        <w:rPr>
          <w:vanish/>
        </w:rPr>
        <w:t xml:space="preserve">9 v- D( O. Z0 e+ _5 J( y9 w, Sclub.ahys.gov. </w:t>
      </w:r>
      <w:r>
        <w:rPr>
          <w:color w:val="2A2A2A"/>
          <w:szCs w:val="21"/>
        </w:rPr>
        <w:t>核心能力</w:t>
      </w:r>
      <w:r>
        <w:rPr>
          <w:color w:val="2A2A2A"/>
          <w:szCs w:val="21"/>
        </w:rPr>
        <w:t>--</w:t>
      </w:r>
      <w:r>
        <w:rPr>
          <w:color w:val="2A2A2A"/>
          <w:szCs w:val="21"/>
        </w:rPr>
        <w:t>创造满意并非空中楼阁和无源之水，无本之木，它深深植根于公司的全面</w:t>
      </w:r>
      <w:hyperlink r:id="rId3" w:tgtFrame="_blank">
        <w:r>
          <w:rPr>
            <w:rStyle w:val="InternetLink"/>
            <w:szCs w:val="21"/>
            <w:u w:val="single"/>
          </w:rPr>
          <w:t>质量管理</w:t>
        </w:r>
      </w:hyperlink>
      <w:r>
        <w:rPr>
          <w:color w:val="2A2A2A"/>
          <w:szCs w:val="21"/>
        </w:rPr>
        <w:t>工作之中，</w:t>
      </w:r>
    </w:p>
    <w:p>
      <w:pPr>
        <w:pStyle w:val="Style15"/>
        <w:ind w:firstLine="630"/>
        <w:rPr>
          <w:rFonts w:ascii="Arial" w:hAnsi="Arial" w:cs="Arial"/>
          <w:color w:val="000000"/>
          <w:spacing w:val="8"/>
          <w:sz w:val="21"/>
          <w:szCs w:val="18"/>
        </w:rPr>
      </w:pPr>
      <w:r>
        <w:rPr>
          <w:rFonts w:cs="Arial" w:ascii="Arial" w:hAnsi="Arial"/>
          <w:color w:val="000000"/>
          <w:spacing w:val="8"/>
          <w:sz w:val="21"/>
          <w:szCs w:val="18"/>
        </w:rPr>
      </w:r>
    </w:p>
    <w:p>
      <w:pPr>
        <w:pStyle w:val="Normal"/>
        <w:widowControl/>
        <w:spacing w:lineRule="atLeast" w:line="384" w:before="280" w:after="280"/>
        <w:ind w:right="420" w:hanging="0"/>
        <w:jc w:val="right"/>
        <w:rPr>
          <w:rFonts w:ascii="宋体;SimSun" w:hAnsi="宋体;SimSun" w:cs="宋体;SimSun"/>
          <w:kern w:val="0"/>
          <w:szCs w:val="21"/>
        </w:rPr>
      </w:pPr>
      <w:r>
        <w:rPr>
          <w:rFonts w:cs="宋体;SimSun" w:ascii="宋体;SimSun" w:hAnsi="宋体;SimSun"/>
          <w:color w:val="F3FFF3"/>
          <w:kern w:val="0"/>
          <w:sz w:val="2"/>
          <w:szCs w:val="2"/>
        </w:rPr>
        <w:t>S5 h$ C' X. S) G</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ren.com/tag/200701135/" TargetMode="External"/><Relationship Id="rId3" Type="http://schemas.openxmlformats.org/officeDocument/2006/relationships/hyperlink" Target="http://www.manaren.com/tag/2007013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微软用户</dc:creator>
  <dc:description/>
  <cp:keywords/>
  <dc:language>en-US</dc:language>
  <cp:lastModifiedBy>lenovo</cp:lastModifiedBy>
  <dcterms:modified xsi:type="dcterms:W3CDTF">2020-06-03T11:03:00Z</dcterms:modified>
  <cp:revision>2</cp:revision>
  <dc:subject/>
  <dc:title>　自 20 世纪 90 年代以来，在全球范围内掀起了新一轮企业并购热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