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关于解决贫困地区收入的方法</w:t>
      </w:r>
    </w:p>
    <w:p>
      <w:pPr>
        <w:pStyle w:val="Normal"/>
        <w:numPr>
          <w:ilvl w:val="0"/>
          <w:numId w:val="4"/>
        </w:numPr>
        <w:rPr>
          <w:rFonts w:ascii="宋体;SimSun" w:hAnsi="宋体;SimSun" w:cs="宋体;SimSun"/>
          <w:bCs/>
          <w:sz w:val="24"/>
        </w:rPr>
      </w:pPr>
      <w:r>
        <w:rPr>
          <w:rFonts w:ascii="宋体;SimSun" w:hAnsi="宋体;SimSun" w:cs="宋体;SimSun"/>
          <w:bCs/>
          <w:sz w:val="24"/>
        </w:rPr>
        <w:t>引言</w:t>
      </w:r>
    </w:p>
    <w:p>
      <w:pPr>
        <w:pStyle w:val="Normal"/>
        <w:rPr/>
      </w:pPr>
      <w:r>
        <w:rPr>
          <w:rFonts w:ascii="宋体;SimSun" w:hAnsi="宋体;SimSun" w:cs="宋体;SimSun"/>
          <w:sz w:val="24"/>
        </w:rPr>
        <w:t>（一）</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起，有关农民收入问题的研究文献不断涌现，至今仍然没有一个令人信服的理论观点。</w:t>
      </w:r>
    </w:p>
    <w:p>
      <w:pPr>
        <w:pStyle w:val="Normal"/>
        <w:ind w:firstLine="118"/>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随着中国经济的迅速发展，中国贫富的差距越来越大；中国贫困地区的的经济发展受到了重视。同时如何解决贫困地区农民的收入也受到了重视；所以我在贵州省黔东南苗族侗族自治州榕江县城关镇参加了实践。</w:t>
      </w:r>
    </w:p>
    <w:p>
      <w:pPr>
        <w:pStyle w:val="Normal"/>
        <w:rPr>
          <w:rFonts w:ascii="宋体;SimSun" w:hAnsi="宋体;SimSun" w:cs="宋体;SimSun"/>
          <w:bCs/>
          <w:sz w:val="24"/>
        </w:rPr>
      </w:pPr>
      <w:r>
        <w:rPr>
          <w:rFonts w:ascii="宋体;SimSun" w:hAnsi="宋体;SimSun" w:cs="宋体;SimSun"/>
          <w:bCs/>
          <w:sz w:val="24"/>
        </w:rPr>
        <w:t>（三）我在这次实践过程中锻炼到了良好的心里素质，解决了身边某些市民的经济收入问题；这让我感到莫大的欣慰。</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二 正文</w:t>
      </w:r>
    </w:p>
    <w:p>
      <w:pPr>
        <w:pStyle w:val="Normal"/>
        <w:rPr/>
      </w:pPr>
      <w:r>
        <w:rPr>
          <w:rFonts w:cs="宋体;SimSun" w:ascii="宋体;SimSun" w:hAnsi="宋体;SimSun"/>
          <w:bCs/>
          <w:sz w:val="24"/>
        </w:rPr>
        <w:t xml:space="preserve">     </w:t>
      </w:r>
      <w:r>
        <w:rPr>
          <w:rFonts w:ascii="宋体;SimSun" w:hAnsi="宋体;SimSun" w:cs="宋体;SimSun"/>
          <w:bCs/>
          <w:sz w:val="24"/>
        </w:rPr>
        <w:t>农民收入问题是当前“三农”问题的核心，是社会主义新农村建设的基本出发点和归宿。千方百计增加农民收入，使广大农民由温饱全面进入小康，是我们面临的带有根本性、全局性、政治性的历史任务。</w:t>
      </w:r>
    </w:p>
    <w:p>
      <w:pPr>
        <w:pStyle w:val="Normal"/>
        <w:rPr/>
      </w:pPr>
      <w:r>
        <w:rPr>
          <w:rFonts w:cs="宋体;SimSun" w:ascii="宋体;SimSun" w:hAnsi="宋体;SimSun"/>
          <w:sz w:val="24"/>
        </w:rPr>
        <w:t xml:space="preserve">     </w:t>
      </w:r>
      <w:r>
        <w:rPr>
          <w:rFonts w:ascii="宋体;SimSun" w:hAnsi="宋体;SimSun" w:cs="宋体;SimSun"/>
          <w:sz w:val="24"/>
        </w:rPr>
        <w:t>促进农民增收，我个人认为关键是要贯彻落实统筹城乡发展的方略，坚持“多予少取放活”的方针，既要从“三农”本身考虑问题、寻找出路，更要跳出“三农”，从经济社会发展全局思考问题、研究对策；既要大力挖掘农业和农村内部增收的潜力，又要在农业和农村外部寻求增收途径；既要从当前出发采取尽快见效的具体增收措施，又要着眼于长远寻求解决农民增收问题的治本之策；既要着眼于发展，培育新的增长点，又要加快改革步伐，解决深层次的矛盾和问题，解放和发展农村生产力。与发达地区相比，贫困地区民营经济在发展过程中的困难更多、问题更深，主要表现在基础薄、融资难和人才少三个方面。本文在分析问题的基础上提出了转变观念、夯实基础、培育人才和激活资本的投入</w:t>
      </w:r>
      <w:r>
        <w:rPr>
          <w:rFonts w:cs="宋体;SimSun" w:ascii="宋体;SimSun" w:hAnsi="宋体;SimSun"/>
          <w:sz w:val="24"/>
        </w:rPr>
        <w:t>4</w:t>
      </w:r>
      <w:r>
        <w:rPr>
          <w:rFonts w:ascii="宋体;SimSun" w:hAnsi="宋体;SimSun" w:cs="宋体;SimSun"/>
          <w:sz w:val="24"/>
        </w:rPr>
        <w:t>条对策，为如何抓住民营经济这个关键，促进民营经济发展，壮大贫困地区县域经济实力提出建议。 民营经济，县域经济，近年来民营经济蓬勃发展；已逐步成为国民经济的重要组成部分和县域经济的重要支撑。但在贫困地区，民营经济受各种因素的影响发展不快，制约着县域经济的壮大。实现县域经济大跨步前进，就必须找出民营经济发展中存在的困难和问题，提出切实可行的措施和对策。</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一）继续推进农业结构调整，充分挖掘农业内部的增收潜力。这是增加农民收入的现实途径。重点是组织实施优质粮食产业工程，着力支持粮食主产区重点建设旱涝保收、稳产高产基本农田；发展农区畜牧业和农产品加工、储藏、保鲜、运销业，促进粮食加工转化增值；继续推进农产品优势区域布局规划，大力发展特色农业，优化农产品品质结构，提高农产品质量安全水平和市场竞争力；推动畜禽养殖小区建设，加快畜牧业养殖方式转变，进一步加快畜牧业发展；推进渔业结构调整，积极发展出口优势水产品生产，不断提高优势水产品的国际竞争力。</w:t>
      </w:r>
    </w:p>
    <w:p>
      <w:pPr>
        <w:pStyle w:val="Normal"/>
        <w:rPr/>
      </w:pPr>
      <w:r>
        <w:rPr>
          <w:rFonts w:cs="宋体;SimSun" w:ascii="宋体;SimSun" w:hAnsi="宋体;SimSun"/>
          <w:sz w:val="24"/>
        </w:rPr>
        <w:t>    </w:t>
      </w:r>
      <w:r>
        <w:rPr>
          <w:rFonts w:ascii="宋体;SimSun" w:hAnsi="宋体;SimSun" w:cs="宋体;SimSun"/>
          <w:sz w:val="24"/>
        </w:rPr>
        <w:t>（二）加快农村劳动力转移，拓宽农民增收渠道。这是保持农民收入持续稳定增长的根本之计。适应市场需求变化、产业结构升级和增长方式转变的要求，调整乡镇企业发展战略和发展模式，加快技术进步和体制创新，重点发展农产品加工业、服务业等劳动密集型产业，把更多的农村劳动力转移到流通、加工和服务业领域，向二、三产业要收入。在政策、资金、税收、信贷等方面给予支持，鼓励发展农村个体私营等非公有制经济。清理和取消针对农民进城就业的歧视性规定及不合理收费，组织实施好农民工转移培训阳光工程，完善对农民工的信息服务，切实维护农民工的合法权益，增加农民外出务工收入。</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三）加大各级政府对农业和农村发展的投入力度。这是农民增收的重要条件。按照“两个趋向”重要论断的要求，调整国民收入分配结构，依法安排并落实对农业和农村的预算支出，加大工业反哺农业、城市支持农村的力度，确保财政支农资金稳定增长。国家固定资产投资用于农业和农村的比例要保持稳定并逐步提高，加强农村道路、农村水电、农村通讯等基础设施建设，加快发展农村社会事业，全面改善农民生产生活条件。</w:t>
      </w:r>
    </w:p>
    <w:p>
      <w:pPr>
        <w:pStyle w:val="Normal"/>
        <w:rPr/>
      </w:pPr>
      <w:r>
        <w:rPr>
          <w:rFonts w:cs="宋体;SimSun" w:ascii="宋体;SimSun" w:hAnsi="宋体;SimSun"/>
          <w:sz w:val="24"/>
        </w:rPr>
        <w:t>    </w:t>
      </w:r>
      <w:r>
        <w:rPr>
          <w:rFonts w:ascii="宋体;SimSun" w:hAnsi="宋体;SimSun" w:cs="宋体;SimSun"/>
          <w:sz w:val="24"/>
        </w:rPr>
        <w:t xml:space="preserve">（四）深化农村改革。这是农民增收的体制保障。加快农村土地征用制度改革，严格区分公益性用地和经营性用地，明确界定政府土地征用权和征用范围，完善征用程序和补偿机制，提高补偿标准，改进分配办法，妥善安置失地农民，切实保障农民合法权益。深化粮食流通体制改革，充分发挥市场机制在配置粮食资源中的基础性作用。推进以农村税费改革为主的综合改革，进一步减轻农民负担，让农民得到更多实惠。改革和创新农村金融体制，逐步扩大农村信用社改革试点，扩大政策性银行对“三农”服务的范围，遏止农村资金外流趋势。加快建立政策性农业保险制度，减轻动物疫病和自然灾害给农民带来的损失 </w:t>
      </w:r>
    </w:p>
    <w:p>
      <w:pPr>
        <w:pStyle w:val="Normal"/>
        <w:ind w:firstLine="118"/>
        <w:rPr/>
      </w:pPr>
      <w:r>
        <w:rPr>
          <w:rFonts w:ascii="宋体;SimSun" w:hAnsi="宋体;SimSun" w:cs="宋体;SimSun"/>
          <w:sz w:val="24"/>
        </w:rPr>
        <w:t>（五）民营现状和问题 。十六大召开后，民营经济迎来了又一个新的发展机遇，贫困地区民营经济发展较快，取得了很大的成绩。近年来，榕江县以优化环境为突破口，拓宽民营经济领域，民营经济得到了快速、健康、协调的发展。截至</w:t>
      </w:r>
      <w:r>
        <w:rPr>
          <w:rFonts w:cs="宋体;SimSun" w:ascii="宋体;SimSun" w:hAnsi="宋体;SimSun"/>
          <w:sz w:val="24"/>
        </w:rPr>
        <w:t>2006</w:t>
      </w:r>
      <w:r>
        <w:rPr>
          <w:rFonts w:ascii="宋体;SimSun" w:hAnsi="宋体;SimSun" w:cs="宋体;SimSun"/>
          <w:sz w:val="24"/>
        </w:rPr>
        <w:t>年止，榕江县全县个体工商户达</w:t>
      </w:r>
      <w:r>
        <w:rPr>
          <w:rFonts w:cs="宋体;SimSun" w:ascii="宋体;SimSun" w:hAnsi="宋体;SimSun"/>
          <w:sz w:val="24"/>
        </w:rPr>
        <w:t>3687</w:t>
      </w:r>
      <w:r>
        <w:rPr>
          <w:rFonts w:ascii="宋体;SimSun" w:hAnsi="宋体;SimSun" w:cs="宋体;SimSun"/>
          <w:sz w:val="24"/>
        </w:rPr>
        <w:t>户，从业人员</w:t>
      </w:r>
      <w:r>
        <w:rPr>
          <w:rFonts w:cs="宋体;SimSun" w:ascii="宋体;SimSun" w:hAnsi="宋体;SimSun"/>
          <w:sz w:val="24"/>
        </w:rPr>
        <w:t>4800</w:t>
      </w:r>
      <w:r>
        <w:rPr>
          <w:rFonts w:ascii="宋体;SimSun" w:hAnsi="宋体;SimSun" w:cs="宋体;SimSun"/>
          <w:sz w:val="24"/>
        </w:rPr>
        <w:t>人，注册资金</w:t>
      </w:r>
      <w:r>
        <w:rPr>
          <w:rFonts w:cs="宋体;SimSun" w:ascii="宋体;SimSun" w:hAnsi="宋体;SimSun"/>
          <w:sz w:val="24"/>
        </w:rPr>
        <w:t>734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占国民经济的</w:t>
      </w:r>
      <w:r>
        <w:rPr>
          <w:rFonts w:cs="宋体;SimSun" w:ascii="宋体;SimSun" w:hAnsi="宋体;SimSun"/>
          <w:sz w:val="24"/>
        </w:rPr>
        <w:t>73.%4</w:t>
      </w:r>
      <w:r>
        <w:rPr>
          <w:rFonts w:ascii="宋体;SimSun" w:hAnsi="宋体;SimSun" w:cs="宋体;SimSun"/>
          <w:sz w:val="24"/>
        </w:rPr>
        <w:t>；私营企业</w:t>
      </w:r>
      <w:r>
        <w:rPr>
          <w:rFonts w:cs="宋体;SimSun" w:ascii="宋体;SimSun" w:hAnsi="宋体;SimSun"/>
          <w:sz w:val="24"/>
        </w:rPr>
        <w:t>120</w:t>
      </w:r>
      <w:r>
        <w:rPr>
          <w:rFonts w:ascii="宋体;SimSun" w:hAnsi="宋体;SimSun" w:cs="宋体;SimSun"/>
          <w:sz w:val="24"/>
        </w:rPr>
        <w:t>户，投资人数</w:t>
      </w:r>
      <w:r>
        <w:rPr>
          <w:rFonts w:cs="宋体;SimSun" w:ascii="宋体;SimSun" w:hAnsi="宋体;SimSun"/>
          <w:sz w:val="24"/>
        </w:rPr>
        <w:t>378</w:t>
      </w:r>
      <w:r>
        <w:rPr>
          <w:rFonts w:ascii="宋体;SimSun" w:hAnsi="宋体;SimSun" w:cs="宋体;SimSun"/>
          <w:sz w:val="24"/>
        </w:rPr>
        <w:t>人，注册资金</w:t>
      </w:r>
      <w:r>
        <w:rPr>
          <w:rFonts w:cs="宋体;SimSun" w:ascii="宋体;SimSun" w:hAnsi="宋体;SimSun"/>
          <w:sz w:val="24"/>
        </w:rPr>
        <w:t>6387</w:t>
      </w:r>
      <w:r>
        <w:rPr>
          <w:rFonts w:ascii="宋体;SimSun" w:hAnsi="宋体;SimSun" w:cs="宋体;SimSun"/>
          <w:sz w:val="24"/>
        </w:rPr>
        <w:t xml:space="preserve">万元，注册资金最大的是贵州凯鸿木业有限公司。民营经济在县域经济发展中已逐渐扮演“主角”。但是，与发达地区相比，贫困地区民营经济的发展无论在数量还是质量上都存在很大的差距。贫困地区县域民营经济在其发展的过程中农民收入困难更多，问题更深。主要表现在以下几个方面： </w:t>
      </w:r>
    </w:p>
    <w:p>
      <w:pPr>
        <w:pStyle w:val="Normal"/>
        <w:ind w:firstLine="118"/>
        <w:rPr/>
      </w:pPr>
      <w:r>
        <w:rPr>
          <w:rFonts w:cs="宋体;SimSun" w:ascii="宋体;SimSun" w:hAnsi="宋体;SimSun"/>
          <w:sz w:val="24"/>
        </w:rPr>
        <w:t>1</w:t>
      </w:r>
      <w:r>
        <w:rPr>
          <w:rFonts w:ascii="宋体;SimSun" w:hAnsi="宋体;SimSun" w:cs="宋体;SimSun"/>
          <w:sz w:val="24"/>
        </w:rPr>
        <w:t xml:space="preserve">、基础薄。贫困县域民营经济的发展基础较薄，一是起步水平不高。贫困地区民营经济总量小、企业数量少，民营企业还刚刚由个体、小工厂、小贸易商行等转变过来，企业规模不大，初始积累不足；二是应对市场风险能力差。贫困地区一般的民营企业产品科技含量低、档次不高、技术开发能力差。有的民营企业片面追求目标短期化，不惜造假，采取不正当手段进行竞争，在损害消费者利益的同时造成了企业信誉的下降；三是政府服务不到位。有些地方在观念上还存在偏差，认识存在距离，不愿放开，不敢放手、放胆发展民营经济。在行政审批、市场准入方面放宽不够，个别部门对民营经济还是另眼相看，检查过多。部门和单位还存在着“门难进、脸难看、事难办的现状”。在信息的提供、政策的宣传上往往也要慢上半拍。        </w:t>
      </w:r>
      <w:r>
        <w:rPr>
          <w:rFonts w:cs="宋体;SimSun" w:ascii="宋体;SimSun" w:hAnsi="宋体;SimSun"/>
          <w:sz w:val="24"/>
        </w:rPr>
        <w:t>2</w:t>
      </w:r>
      <w:r>
        <w:rPr>
          <w:rFonts w:ascii="宋体;SimSun" w:hAnsi="宋体;SimSun" w:cs="宋体;SimSun"/>
          <w:sz w:val="24"/>
        </w:rPr>
        <w:t xml:space="preserve">、融资难。资金筹措难已成为民营经济发展的“瓶颈”，一方面社会上有大量的闲散资金存放于银行无法利用，另一方面企业因资金短缺而不得不放弃一些好的项目、好的产品。其一是民营企业直接融资渠道狭窄。民营经济主要以中小企业为主体，金融机构往往注重内部监控，防范金融风险，不敢向民营企业提供贷款。由于受世界金融危机的影响，银根紧缩，银行可放能力减弱。商业银行实行的集约式管理，收缩了县级金融机构及其相关业务，使原本资金就不足的县域企业饱受更加严重的“失血”之痛；其二是民营企业间接融资难。我国资本市场起步较晚，为尽量避免资本市场风险，保护资本市场的稳健运营，向社会公开发行证券市场的多为国有企业，民营和中小企业上市困难重重；其三是不正常的融资加大了民营企业的风险。有的民营企业靠供应商、代表商为其融资，形成一定程度的利益共同体，资金成本高，风险大，同时存在法律上的障碍。    </w:t>
      </w:r>
      <w:r>
        <w:rPr>
          <w:rFonts w:cs="宋体;SimSun" w:ascii="宋体;SimSun" w:hAnsi="宋体;SimSun"/>
          <w:sz w:val="24"/>
        </w:rPr>
        <w:t>3</w:t>
      </w:r>
      <w:r>
        <w:rPr>
          <w:rFonts w:ascii="宋体;SimSun" w:hAnsi="宋体;SimSun" w:cs="宋体;SimSun"/>
          <w:sz w:val="24"/>
        </w:rPr>
        <w:t xml:space="preserve">、人才少。科技是第一生产力，而人才又是科技中的第一要素，人才缺乏成为民营企业发展中的“硬伤”。贫困地区的县域中，本地一般没有高等学院、高职学院。在本地考取高校的毕业生大部分选择到外地发展，回到本地特别是回到本地企业的极少。高中毕业生、有专门技术的技工，因沿海地区工资高，工作环境好而在外打工。人才外流多，本地企业可选择范围少。贫困地区的民营企业中出现了“技术人才少，营销人才少，管理人才少”的“三少”现象。劳动力市场不健全，劳动力流转无序，有些外出务工人员无法找到工作，但同时又存在贫困地区的民营企业又无工可招的现象。  </w:t>
      </w:r>
    </w:p>
    <w:p>
      <w:pPr>
        <w:pStyle w:val="Normal"/>
        <w:ind w:firstLine="118"/>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三．解决方案。 </w:t>
      </w:r>
    </w:p>
    <w:p>
      <w:pPr>
        <w:pStyle w:val="Normal"/>
        <w:ind w:firstLine="470"/>
        <w:rPr>
          <w:rFonts w:ascii="宋体;SimSun" w:hAnsi="宋体;SimSun" w:cs="宋体;SimSun"/>
          <w:sz w:val="24"/>
        </w:rPr>
      </w:pPr>
      <w:r>
        <w:rPr>
          <w:rFonts w:ascii="宋体;SimSun" w:hAnsi="宋体;SimSun" w:cs="宋体;SimSun"/>
          <w:sz w:val="24"/>
        </w:rPr>
        <w:t xml:space="preserve">从当前实际情况来看，越是经济发展好的地方，民营经济发展就较快，越是经济发展慢的地方，民营经济发展就较慢。贫困地区县域民营经济的主要差距在民营经济上，但同时，它的壮大潜力和发展希望也在民营经济。如何破解民营经济发展中的难题，结合实际实施可行的措施，已成为县域经济发展壮大的关键所在。 </w:t>
      </w:r>
    </w:p>
    <w:p>
      <w:pPr>
        <w:pStyle w:val="Normal"/>
        <w:rPr/>
      </w:pPr>
      <w:r>
        <w:rPr>
          <w:rFonts w:cs="宋体;SimSun" w:ascii="宋体;SimSun" w:hAnsi="宋体;SimSun"/>
          <w:sz w:val="24"/>
        </w:rPr>
        <w:t>1</w:t>
      </w:r>
      <w:r>
        <w:rPr>
          <w:rFonts w:ascii="宋体;SimSun" w:hAnsi="宋体;SimSun" w:cs="宋体;SimSun"/>
          <w:sz w:val="24"/>
        </w:rPr>
        <w:t xml:space="preserve">、转变观念，营造良好发展氛围。十六大明确了非公有制经济是我国国民经济的重要组成部分。十六届三中全会《关于完善社会主义市场经济体制若干问题的决定》中指出要坚持公有制的主体地位，发挥国有经济主导作用，大力发展和积极引导非公有制经济。在贫困地区的县域，一般都没有国家大型项目的投入，国有企业少，经济缺乏支撑点，随着近年来经济体制改革的深入，“国退民进”步伐的加快，公有制的主体地位和主导作用正逐步被弱化，为之相反的是，民营经济正发挥着越来越重要的作用，为县域经济注入了强大的动力。建设中国特色的社会主义事业，在全国范围内必须毫不动摇篮地坚持公有制的主体，多种所有制经济共同发展的基本经济制度。但在贫困地区特别是贫困地区的县域，可以进一步解放思想，在观念上进行重大转变，明确以发展民营经济为主，确立民营经济在县域经济中的主体地位，解除发展民营经济的思想桎梏和观念的束缚。政府要积极创造条件，给予民营企业与国有企业平等的创业和发展机遇，取消对民营企业发展限制性、歧视性的规定，直至在有些领域可以向民营企业倾斜。要放宽市场准入，降低民间投资的产业门槛，凡法律没有明令禁止，都允许民营企业生产经营；凡允许外商经营的，都向民营企业开放。引导群众把创造财富作为重要的价值取向，在全社会形成关心、支持、保护民营经济发展的舆论环境。 </w:t>
      </w:r>
    </w:p>
    <w:p>
      <w:pPr>
        <w:pStyle w:val="Normal"/>
        <w:rPr/>
      </w:pPr>
      <w:r>
        <w:rPr>
          <w:rFonts w:cs="宋体;SimSun" w:ascii="宋体;SimSun" w:hAnsi="宋体;SimSun"/>
          <w:sz w:val="24"/>
        </w:rPr>
        <w:t>2</w:t>
      </w:r>
      <w:r>
        <w:rPr>
          <w:rFonts w:ascii="宋体;SimSun" w:hAnsi="宋体;SimSun" w:cs="宋体;SimSun"/>
          <w:sz w:val="24"/>
        </w:rPr>
        <w:t xml:space="preserve">、夯实基础，着力打造创业平台。一是要转变政府职能，构建服务型政府。政府不要再插手到企业的经营管理上去主要是要搞好发展规划，抓好宏观调控，重点在搞好服务，营造为商、亲商、护商、安商的政务环境，提高政府和职能部门办事效率、依法行政水平和办事行为的规范程度。二是要加强改善基础设施。硬环境的完善与否与企业的营销成本、制造成本有着密切的联系，贫困地区地区的劣势在交通上表现更为明显。目前加大原有省道、乡村公路的改造力度，大力开发小水电，加快物流、信息等方面的建设，为客商走进来、企业立住足、产品输出去铺平道路；三是要建好工业园区。工业园区是实施大开放的主战场，是加快工业化和城市化的重要载体，是发展民营经济的主要平台。无工不富，无工不强。贫困地区县域经济差距在民营经济，软肋在工业。发展工业，加快工业化进程，重点培育大型民营工业企业是贫困县域的核心发展战略。榕江县坚持“政府引导、市场运作、双向共同管理、整体规划、因人制宜管理、科学布局、滚运开发、分步建设”的原则，加大了工业园的建设力度，不断增强工业园区产业紧聚能力、就业吸纳能力、环境承载能力。   四是要树立科学发展观，协调经济与环境的协调发展。在贫困地区的县域，尤其要注意这点。重视规划，搞好规划，用规划来指导发展。不以牺牲环境来换取经济的发展，不走先破坏、再治理之路，不做贻害子孙、影响持续发展的事。 </w:t>
      </w:r>
    </w:p>
    <w:p>
      <w:pPr>
        <w:pStyle w:val="Normal"/>
        <w:ind w:firstLine="110"/>
        <w:rPr/>
      </w:pPr>
      <w:r>
        <w:rPr>
          <w:rFonts w:cs="宋体;SimSun" w:ascii="宋体;SimSun" w:hAnsi="宋体;SimSun"/>
          <w:sz w:val="24"/>
        </w:rPr>
        <w:t>3</w:t>
      </w:r>
      <w:r>
        <w:rPr>
          <w:rFonts w:ascii="宋体;SimSun" w:hAnsi="宋体;SimSun" w:cs="宋体;SimSun"/>
          <w:sz w:val="24"/>
        </w:rPr>
        <w:t>、培育人才，增强民企内在动力。人的要素是第一要素，没有人才，企业的发展也就无从谈起。一是实施科技兴县、人才兴县的战略。搞好教育发展规划和职业技术人员培训规划，针对民营企业发展的需要，着重加强基础教育特别是职业教育。在榕江来讲，要以职高为中心，科技局、劳动就业局、教育局等机关部门相互配合，建立系统的劳动力培训体系，为民营企业输送合格的劳技人员。二是要实施“回归工程”，吸引我县有资金、会管理、懂技术的务工人员回乡创业。在晓之以情的同时也要晓之以利，做到感情留人，事业留人，待遇留人，环境留人；三是要重点培育企业家。企业家是一个企业成功的关键所在，每一个成功的企业特别是民营企业的背后都站着一位富有开拓精神的企业家。在贫困地区的县域，企业家对带动民营企业和整个县域经济的发展尤为重要。对民营企业家，在政治上要认同，给予一定的政治待遇，让其得到社会的尊重；在政策上要扶持，保障其经济利益，让民营企业家为地区经济的发展更好地贡献力量。</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激活资本，引导民间加大投入。民间具有着巨大的投资潜力，城乡居民的货币资金转化为资本的过程，本身就是民营资本和民营经济增长的过程。一是建立以民营企业、中介机构为主体，以信用登记、信用征用、信用评估、信用发布为主要内容的信用管理体制。加强对民营企业的资信调查评估，进行事前风险防范；二是要改善民营企业的融资环境。各类金融机构在贷款政策、贷款利率上要将民营企业与其他企业同等对待，在条件审查、办理程序上要更加灵活便利，努力开展票据融资业务，支持有条件的民营企业发行债券。要积极创新金融产品。扩大贷款范围和规模；三是建立中小企业信用担保体系。要在财政预算内安排中小企业发展基金，鼓励多种投资机构、金融机构吸纳民间资金组建商业担保机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 总结</w:t>
      </w:r>
    </w:p>
    <w:p>
      <w:pPr>
        <w:pStyle w:val="Normal"/>
        <w:rPr/>
      </w:pPr>
      <w:r>
        <w:rPr>
          <w:rFonts w:cs="宋体;SimSun" w:ascii="宋体;SimSun" w:hAnsi="宋体;SimSun"/>
          <w:sz w:val="24"/>
        </w:rPr>
        <w:t xml:space="preserve">   </w:t>
      </w:r>
      <w:r>
        <w:rPr>
          <w:rFonts w:ascii="宋体;SimSun" w:hAnsi="宋体;SimSun" w:cs="宋体;SimSun"/>
          <w:sz w:val="24"/>
        </w:rPr>
        <w:t>我在这次社会实践中认识到了很多，同时也磨练一下自己；同时让自己认识得更多，使自己未踏入社会就已体会社会更多方面，不要以单纯的想法去理解和认识社会。而是要深入地探索，为自己的未来打好基础，在学校学会更多的书面专业知识，在实践中好好利用知识进行运作。</w:t>
      </w:r>
      <w:r>
        <w:rPr>
          <w:rFonts w:ascii="宋体;SimSun" w:hAnsi="宋体;SimSun" w:cs="宋体;SimSun"/>
          <w:sz w:val="24"/>
        </w:rPr>
        <w:t>“</w:t>
      </w:r>
      <w:r>
        <w:rPr>
          <w:rFonts w:ascii="宋体;SimSun" w:hAnsi="宋体;SimSun" w:cs="宋体;SimSun"/>
          <w:sz w:val="24"/>
        </w:rPr>
        <w:t>付出总有收获</w:t>
      </w:r>
      <w:r>
        <w:rPr>
          <w:rFonts w:ascii="宋体;SimSun" w:hAnsi="宋体;SimSun" w:cs="宋体;SimSun"/>
          <w:sz w:val="24"/>
        </w:rPr>
        <w:t>”</w:t>
      </w:r>
      <w:r>
        <w:rPr>
          <w:rFonts w:ascii="宋体;SimSun" w:hAnsi="宋体;SimSun" w:cs="宋体;SimSun"/>
          <w:sz w:val="24"/>
        </w:rPr>
        <w:t>。经过这段时间的实习，我认识到了很多以前没有思考过，没有经历过，和与作为学生的一些浅薄的体会及错误观点。</w:t>
      </w:r>
    </w:p>
    <w:p>
      <w:pPr>
        <w:pStyle w:val="Normal"/>
        <w:numPr>
          <w:ilvl w:val="0"/>
          <w:numId w:val="1"/>
        </w:numPr>
        <w:rPr/>
      </w:pPr>
      <w:r>
        <w:rPr>
          <w:rFonts w:ascii="宋体;SimSun" w:hAnsi="宋体;SimSun" w:cs="宋体;SimSun"/>
          <w:sz w:val="24"/>
        </w:rPr>
        <w:t>从容的态度。这与我们通常说的自信紧紧联系在一起。虽然在前辈面前，我们既未真正踏入社会，又是一个初级学习人员。但我们从来都是一个社会人，试问怎么会不去接触社会呢？最多是个时间问题。既然认识到这一点，既然现在已经接触，那就承认自己，把自身放在这样一个位置。至于紧张自卑的心态是无论哪个人都有的。自己要学会战胜自己，不要让情绪影响你对生活和工作的信心及态度。有了这样一个乐观向上的心态后，你自然会变的从容起来，无畏这多变的社会和生活。</w:t>
      </w:r>
    </w:p>
    <w:p>
      <w:pPr>
        <w:pStyle w:val="Normal"/>
        <w:rPr/>
      </w:pPr>
      <w:r>
        <w:rPr>
          <w:rFonts w:ascii="宋体;SimSun" w:hAnsi="宋体;SimSun" w:cs="宋体;SimSun"/>
          <w:sz w:val="24"/>
        </w:rPr>
        <w:t>二，从容的学习精神。有句很有体会的话：努力了不一定成功，但不努力就一定不会成功。你可以不聪明一点，因为毕竟世上的聪明人占少数，而且后天的勤奋是在成功中占主导因素的。其实人人都看好勤劳刻苦的人，因为他们付出过，思考过，他们理应得到尊重，至于结果那是另一回事。我在实习中虽然很多不懂，但是有这种精神能够让别人看到，能够让他们明白我不是在偷懒，我们都在献出自己的一份力量。</w:t>
      </w:r>
    </w:p>
    <w:p>
      <w:pPr>
        <w:pStyle w:val="Normal"/>
        <w:rPr/>
      </w:pPr>
      <w:r>
        <w:rPr>
          <w:rFonts w:ascii="宋体;SimSun" w:hAnsi="宋体;SimSun" w:cs="宋体;SimSun"/>
          <w:sz w:val="24"/>
        </w:rPr>
        <w:t>三，良好的交际能力。在社会群体面前，沟通是人与人相处的必要条件。我们从开始不认识对方到可以从容的交谈，再到有困难找对方帮忙，都是沟通在起直接作用。而良好的沟通交流能力又能够让事情处理的更容易，更完善。我在实习中总是有问题需要寻求有经验的人帮助解答，如果憋在心里那是无论如何都不会知道答案的，有的困难你经过自我摸索可能会得到解答，有的涉及专业就不能全凭个人获得满意的解释，而且经过前辈的指导，你会发现原本认为很难的事情理解和做起来都更有效率。此外，一个拥有良好交际能力的人会更能协调好整个群体的氛围，良好的环境也是做好工作的重要保证。</w:t>
      </w:r>
    </w:p>
    <w:p>
      <w:pPr>
        <w:pStyle w:val="Normal"/>
        <w:rPr>
          <w:rFonts w:ascii="宋体;SimSun" w:hAnsi="宋体;SimSun" w:cs="宋体;SimSun"/>
          <w:sz w:val="24"/>
        </w:rPr>
      </w:pPr>
      <w:r>
        <w:rPr>
          <w:rFonts w:ascii="宋体;SimSun" w:hAnsi="宋体;SimSun" w:cs="宋体;SimSun"/>
          <w:sz w:val="24"/>
        </w:rPr>
        <w:t>四，温故而知新的学习。我们以为自己已经懂的东西并不表示已经掌握，只有一遍遍的重复回顾和实践后才能合格的称为经验，经验的重新利用才会生出自己的思维方式和学习方法。</w:t>
      </w:r>
      <w:r>
        <w:rPr>
          <w:rFonts w:ascii="宋体;SimSun" w:hAnsi="宋体;SimSun" w:cs="宋体;SimSun"/>
          <w:sz w:val="24"/>
        </w:rPr>
        <w:t xml:space="preserve"> </w:t>
      </w:r>
    </w:p>
    <w:p>
      <w:pPr>
        <w:pStyle w:val="Normal"/>
        <w:ind w:firstLine="470"/>
        <w:rPr/>
      </w:pPr>
      <w:r>
        <w:rPr>
          <w:rFonts w:ascii="宋体;SimSun" w:hAnsi="宋体;SimSun" w:cs="宋体;SimSun"/>
          <w:sz w:val="24"/>
        </w:rPr>
        <w:t>总的来讲，再多的甚至再简单的体会也都要在实践中反复体会、巩固。这段时期的实习虽然是个小小的锻炼，却也锻炼了我的能力，提高了我的与人沟通的能力。冬日的寒雪</w:t>
      </w:r>
    </w:p>
    <w:p>
      <w:pPr>
        <w:pStyle w:val="Normal"/>
        <w:rPr>
          <w:rFonts w:ascii="宋体;SimSun" w:hAnsi="宋体;SimSun" w:cs="宋体;SimSun"/>
          <w:sz w:val="24"/>
        </w:rPr>
      </w:pPr>
      <w:r>
        <w:rPr>
          <w:rFonts w:ascii="宋体;SimSun" w:hAnsi="宋体;SimSun" w:cs="宋体;SimSun"/>
          <w:sz w:val="24"/>
        </w:rPr>
        <w:t>，让我们在冰寒但是温暖中继续学习、成长。</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3:00Z</dcterms:created>
  <dc:creator>微软用户</dc:creator>
  <dc:description/>
  <cp:keywords/>
  <dc:language>en-US</dc:language>
  <cp:lastModifiedBy>lenovo</cp:lastModifiedBy>
  <dcterms:modified xsi:type="dcterms:W3CDTF">2020-06-03T11:03:00Z</dcterms:modified>
  <cp:revision>2</cp:revision>
  <dc:subject/>
  <dc:title>高起专毕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