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邮政经营理念与发展研究</w:t>
      </w:r>
    </w:p>
    <w:p>
      <w:pPr>
        <w:pStyle w:val="Normal"/>
        <w:ind w:firstLine="560"/>
        <w:jc w:val="left"/>
        <w:rPr>
          <w:sz w:val="28"/>
        </w:rPr>
      </w:pPr>
      <w:r>
        <w:rPr>
          <w:sz w:val="28"/>
        </w:rPr>
        <w:t>邮政是全国乃至全世界不可缺少的国营企业，也是所有人、各企事业包刮政府机关必须要泄及到的部门。邮政的发展与每一个邮政职工的思想、行为、道德和工作态度息息相关，都会起着决定性的作用，稍有闪失就会使用户对用邮发生选择性的改变，在某种程度上会阻止邮政的发展。邮政的发展离不开职能部门决策，职能部门如何决策，就要有个正确、系统的思维方式，和超前的构思，并进行一系列的改革。</w:t>
      </w:r>
    </w:p>
    <w:p>
      <w:pPr>
        <w:pStyle w:val="Normal"/>
        <w:ind w:firstLine="560"/>
        <w:jc w:val="left"/>
        <w:rPr/>
      </w:pPr>
      <w:r>
        <w:rPr>
          <w:sz w:val="28"/>
        </w:rPr>
        <w:t>邮政泄及领域比较广泛，有银行、物流、营业、投递等，各领域和部门都相互联系通力合作，资源共享，都有自己的本工种制度和经营目标，而且盈利也不一样，比如银行效益是最好，投递却是亏损亏损的，对比鲜明，邮政始于收寄终于投递，收寄是有利润的，其他部门也是如此，投递偏偏是靠其他部门来支撑，所收邮件都是要靠投递送到用户手中，投递泄及面最广，以至于每个角落每个人，最能接近群众，邮政的形象和品牌基本上都是由投递来体现的，投递部门在上级部门进行体质改革是同时，也要利用自身优势寻找商机，改变投递没钱赚的局面，最终使投递实现转型。</w:t>
      </w:r>
    </w:p>
    <w:p>
      <w:pPr>
        <w:pStyle w:val="Normal"/>
        <w:ind w:firstLine="560"/>
        <w:rPr>
          <w:sz w:val="28"/>
        </w:rPr>
      </w:pPr>
      <w:r>
        <w:rPr>
          <w:sz w:val="28"/>
        </w:rPr>
        <w:t>投递体制改革的原则是以效益为目标，坚持邮政品牌，维护网络的完整性，采取积极、稳妥、求实、结合的方针，调整和优化人力资源、网络资源和服务方式，做到各专业共享，提高劳动生产率。”</w:t>
      </w:r>
    </w:p>
    <w:p>
      <w:pPr>
        <w:pStyle w:val="Normal"/>
        <w:ind w:firstLine="560"/>
        <w:rPr>
          <w:sz w:val="28"/>
        </w:rPr>
      </w:pPr>
      <w:r>
        <w:rPr>
          <w:sz w:val="28"/>
        </w:rPr>
        <w:t>围绕这个原则，我认为邮政投递改革应从以下四方面着手：</w:t>
      </w:r>
    </w:p>
    <w:p>
      <w:pPr>
        <w:pStyle w:val="Style15"/>
        <w:spacing w:lineRule="auto" w:line="180" w:before="0" w:after="0"/>
        <w:ind w:firstLine="562"/>
        <w:rPr>
          <w:sz w:val="28"/>
        </w:rPr>
      </w:pPr>
      <w:r>
        <w:rPr>
          <w:rStyle w:val="StrongEmphasis"/>
          <w:sz w:val="28"/>
        </w:rPr>
        <w:t>一、转变职能</w:t>
      </w:r>
      <w:r>
        <w:rPr>
          <w:rStyle w:val="StrongEmphasis"/>
          <w:sz w:val="28"/>
        </w:rPr>
        <w:t>、</w:t>
      </w:r>
      <w:r>
        <w:rPr>
          <w:rStyle w:val="StrongEmphasis"/>
          <w:sz w:val="28"/>
        </w:rPr>
        <w:t>面向市场</w:t>
      </w:r>
      <w:r>
        <w:rPr>
          <w:rStyle w:val="StrongEmphasis"/>
          <w:sz w:val="28"/>
        </w:rPr>
        <w:t>。</w:t>
      </w:r>
    </w:p>
    <w:p>
      <w:pPr>
        <w:pStyle w:val="Style15"/>
        <w:spacing w:lineRule="auto" w:line="180" w:before="0" w:after="0"/>
        <w:ind w:firstLine="560"/>
        <w:rPr/>
      </w:pPr>
      <w:r>
        <w:rPr>
          <w:sz w:val="28"/>
        </w:rPr>
        <w:t>邮政投递连接着千家万户，有着与用户面对面相互交流沟通的得天独厚的条件，这是邮政的一大资源，但是一直未得到很好地开发利用，原因就在于邮政投递只是单纯地为生产服务的作业实体。投递部门只有成为专业的经营机构，具有独立经营、自我约束、自我发展的自主权，实行生产、经营、管理一体化模式，才能面向市场、参与竞争；投递人员也只有成为宣传员、服务员、营销员、信息员，才能架起企业与市场之间供求关系的桥梁。因此邮政投递要面向市场必须转变职能。</w:t>
      </w:r>
      <w:r>
        <w:rPr>
          <w:sz w:val="28"/>
        </w:rPr>
        <w:br/>
        <w:t xml:space="preserve">    </w:t>
      </w:r>
      <w:r>
        <w:rPr>
          <w:sz w:val="28"/>
        </w:rPr>
        <w:t>转变邮政投递职能，邮政企业必须理顺和规范各类业务手续，授权于投递部门，并建立起各专业单位与投递部门的营收交接渠道，通过媒体声明赋予投递人员的新职能，以求得到社会公认。还要在赋予投递部门相应的责、权、利的同时，实行量化考核。初期阶段可给予一定的扶持政策，但对工资补贴、各项费用的代缴采取按期逐数递减的办法，将投递部门的工资总额直接与发展业务、开发服务新领域挂钩；投递员的收入来源主要由收投邮件、报刊的酬金和代办业务劳务费两部分组成，促使投递部门主动优化作业组织的管理，主动改善服务，走向市场，发展业务、开发服务新领域。</w:t>
      </w:r>
    </w:p>
    <w:p>
      <w:pPr>
        <w:pStyle w:val="Style15"/>
        <w:spacing w:lineRule="auto" w:line="180" w:before="0" w:after="0"/>
        <w:ind w:firstLine="562"/>
        <w:rPr>
          <w:sz w:val="28"/>
        </w:rPr>
      </w:pPr>
      <w:r>
        <w:rPr>
          <w:rStyle w:val="StrongEmphasis"/>
          <w:sz w:val="28"/>
        </w:rPr>
        <w:t>二、创建特色</w:t>
      </w:r>
      <w:r>
        <w:rPr>
          <w:rStyle w:val="StrongEmphasis"/>
          <w:sz w:val="28"/>
        </w:rPr>
        <w:t>、</w:t>
      </w:r>
      <w:r>
        <w:rPr>
          <w:rStyle w:val="StrongEmphasis"/>
          <w:sz w:val="28"/>
        </w:rPr>
        <w:t>开发市场</w:t>
      </w:r>
      <w:r>
        <w:rPr>
          <w:rStyle w:val="StrongEmphasis"/>
          <w:sz w:val="28"/>
        </w:rPr>
        <w:t>。</w:t>
      </w:r>
    </w:p>
    <w:p>
      <w:pPr>
        <w:pStyle w:val="Style15"/>
        <w:spacing w:lineRule="auto" w:line="180" w:before="0" w:after="0"/>
        <w:rPr/>
      </w:pPr>
      <w:r>
        <w:rPr>
          <w:sz w:val="28"/>
        </w:rPr>
        <w:t xml:space="preserve">    </w:t>
      </w:r>
      <w:r>
        <w:rPr>
          <w:sz w:val="28"/>
        </w:rPr>
        <w:t xml:space="preserve">1. </w:t>
      </w:r>
      <w:r>
        <w:rPr>
          <w:sz w:val="28"/>
        </w:rPr>
        <w:t>向多元化发展，以“多”形成特色</w:t>
      </w:r>
      <w:r>
        <w:rPr>
          <w:sz w:val="28"/>
        </w:rPr>
        <w:t>。</w:t>
      </w:r>
      <w:r>
        <w:rPr>
          <w:sz w:val="28"/>
        </w:rPr>
        <w:br/>
        <w:t>   </w:t>
      </w:r>
      <w:r>
        <w:rPr>
          <w:sz w:val="28"/>
        </w:rPr>
        <w:t>（</w:t>
      </w:r>
      <w:r>
        <w:rPr>
          <w:sz w:val="28"/>
        </w:rPr>
        <w:t>1</w:t>
      </w:r>
      <w:r>
        <w:rPr>
          <w:sz w:val="28"/>
        </w:rPr>
        <w:t>）“多项目”是指根据市场需求开发多种业务。如：投送和办理报刊、商函、邮购、礼仪等各类业务；承揽代投、代送、代办等各类“代”字业务；提供家政服务、物业服务、帐单服务、信息咨询等。投递经营范围的定位应该是“信息与实物的转移”，即除邮件、报刊的收投外，一切适合于收投的信息与实物转移的业务，只要有利于提高邮政投递网综合服务功能，有利于提高服务水平和服务质量，有利于提高社会和企业效益的均可介入开办。经营服务的产品应丰富，以投递类业务为基础，以营销类业务为延伸，并大力开拓社会代投代办业务，不断完善投递营销网的产品结构。</w:t>
      </w:r>
      <w:r>
        <w:rPr>
          <w:sz w:val="28"/>
        </w:rPr>
        <w:br/>
        <w:t xml:space="preserve">    </w:t>
      </w:r>
      <w:r>
        <w:rPr>
          <w:sz w:val="28"/>
        </w:rPr>
        <w:t>（</w:t>
      </w:r>
      <w:r>
        <w:rPr>
          <w:sz w:val="28"/>
        </w:rPr>
        <w:t>2</w:t>
      </w:r>
      <w:r>
        <w:rPr>
          <w:sz w:val="28"/>
        </w:rPr>
        <w:t>）“多形式”是指根据用户的不同需要采用多种投递方式。如：插箱投递、上楼投递、限时投递、预约投递、晚间投递、节假日投递等等。投递的主要功能是提供服务，服务也是商品，完全可以根据不同物品不同的投递时限、频次、深度的要求，采取不同的投递方式。服务经营的手段应灵活，一是投递时间要活，根据用户的特殊需要，可实行全天候</w:t>
      </w:r>
      <w:r>
        <w:rPr>
          <w:sz w:val="28"/>
        </w:rPr>
        <w:t>24</w:t>
      </w:r>
      <w:r>
        <w:rPr>
          <w:sz w:val="28"/>
        </w:rPr>
        <w:t>小时服务，二是投递地点要活，只要用户需要，投递地点可延伸到能投递到的任何地方。以“多”形成特色就是“你无我有，你有我优”全面发展、以多取胜的经营观念。</w:t>
      </w:r>
      <w:r>
        <w:rPr>
          <w:sz w:val="28"/>
        </w:rPr>
        <w:br/>
        <w:t xml:space="preserve">    2. </w:t>
      </w:r>
      <w:r>
        <w:rPr>
          <w:sz w:val="28"/>
        </w:rPr>
        <w:t>不断挖潜，扩大延伸来创出特色</w:t>
      </w:r>
      <w:r>
        <w:rPr>
          <w:sz w:val="28"/>
        </w:rPr>
        <w:t>。</w:t>
      </w:r>
      <w:r>
        <w:rPr>
          <w:sz w:val="28"/>
        </w:rPr>
        <w:br/>
        <w:t xml:space="preserve">    </w:t>
      </w:r>
      <w:r>
        <w:rPr>
          <w:sz w:val="28"/>
        </w:rPr>
        <w:t>（</w:t>
      </w:r>
      <w:r>
        <w:rPr>
          <w:sz w:val="28"/>
        </w:rPr>
        <w:t>1</w:t>
      </w:r>
      <w:r>
        <w:rPr>
          <w:sz w:val="28"/>
        </w:rPr>
        <w:t>）“级别套餐服务”是指把不同的服务项目进行合理搭配、有机结合，形成“套餐”；在此基础上再不断增加业务项目，形成“级别”。按用户对不同级别的申请，实行不同的“级别套餐服务”。例如：一级服务可包括免费直投各类邮件到用户家中，面对面交接；免费为用户代订报刊，并直投到户；免费为用户代缴各类电信费用及水电费用，并将帐单投送到用户家中；为用户提供车辆昼夜服务，城区按出租车费的</w:t>
      </w:r>
      <w:r>
        <w:rPr>
          <w:sz w:val="28"/>
        </w:rPr>
        <w:t>80</w:t>
      </w:r>
      <w:r>
        <w:rPr>
          <w:sz w:val="28"/>
        </w:rPr>
        <w:t>％计费。二级服务可在一级服务的基础上，增加物业服务、家政服务且提供九折优惠；用户在各邮政商场购物按批发价优惠；昼夜服务车辆按出租车价的</w:t>
      </w:r>
      <w:r>
        <w:rPr>
          <w:sz w:val="28"/>
        </w:rPr>
        <w:t>70</w:t>
      </w:r>
      <w:r>
        <w:rPr>
          <w:sz w:val="28"/>
        </w:rPr>
        <w:t>％优惠收费。三级服务又可在二级服务的基础上，扩大服务范围，延伸服务深度。物业服务、家政服务按八折计价；免费为用户上门办理各种业务；接纳用户成为集邮协会会员。“级别套餐服务”是一种协议式服务，可激发公众用邮热情，搭起一个邮政服务平台，带动多种业务同步发展。</w:t>
      </w:r>
      <w:r>
        <w:rPr>
          <w:sz w:val="28"/>
        </w:rPr>
        <w:br/>
        <w:t xml:space="preserve">    </w:t>
      </w:r>
      <w:r>
        <w:rPr>
          <w:sz w:val="28"/>
        </w:rPr>
        <w:t>（</w:t>
      </w:r>
      <w:r>
        <w:rPr>
          <w:sz w:val="28"/>
        </w:rPr>
        <w:t>2</w:t>
      </w:r>
      <w:r>
        <w:rPr>
          <w:sz w:val="28"/>
        </w:rPr>
        <w:t>）“普件快投”是指重件按轻件投递时限投送，轻件按快件投递时限投送，如包件专投，这是一种改变投递作业、投递方式、投递工具来加快投递时限的一种创新服务。商界有句名言“速度就是服务、时间就是金钱”。为什么私营投递公司能够迅猛发展，关键就在于其内部作业简单、传递速度快捷，能够满足社会公众的需求，因此邮政投递要进一步缩短投递时限，还需要打破由内部作业来决定时限的常规，根据邮件和递送物品的性质、处理时限、服务对象、投递范围等情况，更加合理有效地简化、优化内部作业，缩短投递时限。（</w:t>
      </w:r>
      <w:r>
        <w:rPr>
          <w:sz w:val="28"/>
        </w:rPr>
        <w:t>3</w:t>
      </w:r>
      <w:r>
        <w:rPr>
          <w:sz w:val="28"/>
        </w:rPr>
        <w:t>）“货郎式投递”是一种充分利用邮政网络拓展代销代购业务，把投递网络向实物配送平台发展的一种表现形式。“货郎式投递”的命名来源于六、七十年代的一种推车销售方式，形式较为简单、代销代购品种有限，在一定程度上能够满足公众的基本需求，但做为大型物流配送的基础，更需不断拓展和开发，逐步向城市商业、商务投递转化。</w:t>
      </w:r>
      <w:r>
        <w:rPr>
          <w:sz w:val="28"/>
        </w:rPr>
        <w:br/>
        <w:t xml:space="preserve">    3. </w:t>
      </w:r>
      <w:r>
        <w:rPr>
          <w:sz w:val="28"/>
        </w:rPr>
        <w:t>引进新事物，以“新”形成特色</w:t>
      </w:r>
      <w:r>
        <w:rPr>
          <w:sz w:val="28"/>
        </w:rPr>
        <w:t>。</w:t>
      </w:r>
      <w:r>
        <w:rPr>
          <w:sz w:val="28"/>
        </w:rPr>
        <w:br/>
        <w:t>    “</w:t>
      </w:r>
      <w:r>
        <w:rPr>
          <w:sz w:val="28"/>
        </w:rPr>
        <w:t>电子商务”、“网上购物”将成为经济活动中的新热点。邮政拥有自己的邮运组织、资金支付方式和传递信息的功能，符合开办电子商务、网上购物所必备的基本条件，并且还拥有网络和品牌优势，这就给邮政投递赋予了新的使命和职能，因此必须尽快地把邮政投递的物流配送服务体系逐步完善起来，以此为依托，积极向外拓展，与社会上的电子商务公司开展广泛合作，为他们提供全方位的物流配送服务，在我国物流配送市场尚未成熟的情况下抢得先机和主动。</w:t>
      </w:r>
    </w:p>
    <w:p>
      <w:pPr>
        <w:pStyle w:val="Style15"/>
        <w:spacing w:lineRule="auto" w:line="180" w:before="0" w:after="0"/>
        <w:ind w:firstLine="562"/>
        <w:rPr>
          <w:sz w:val="28"/>
        </w:rPr>
      </w:pPr>
      <w:r>
        <w:rPr>
          <w:rStyle w:val="StrongEmphasis"/>
          <w:sz w:val="28"/>
        </w:rPr>
        <w:t>三、扩大领域</w:t>
      </w:r>
      <w:r>
        <w:rPr>
          <w:rStyle w:val="StrongEmphasis"/>
          <w:sz w:val="28"/>
        </w:rPr>
        <w:t>、</w:t>
      </w:r>
      <w:r>
        <w:rPr>
          <w:rStyle w:val="StrongEmphasis"/>
          <w:sz w:val="28"/>
        </w:rPr>
        <w:t>占领市场</w:t>
      </w:r>
      <w:r>
        <w:rPr>
          <w:rStyle w:val="StrongEmphasis"/>
          <w:sz w:val="28"/>
        </w:rPr>
        <w:t>。</w:t>
      </w:r>
    </w:p>
    <w:p>
      <w:pPr>
        <w:pStyle w:val="Style15"/>
        <w:spacing w:lineRule="auto" w:line="180" w:before="0" w:after="0"/>
        <w:ind w:firstLine="560"/>
        <w:rPr/>
      </w:pPr>
      <w:r>
        <w:rPr>
          <w:sz w:val="28"/>
        </w:rPr>
        <w:t>邮政投递扩展市场，也会受到社会发展的客观因素的影响。目前城市规模的不断扩大、高层楼房的不断涌现，投递战线越拉越长，越投越高，邮政投递的整体作战能力 就显得有些力不从心。因此，如何满足社会发展、适应市场需求是邮政投递改革的关键。</w:t>
      </w:r>
      <w:r>
        <w:rPr>
          <w:sz w:val="28"/>
        </w:rPr>
        <w:br/>
        <w:t xml:space="preserve">    1. </w:t>
      </w:r>
      <w:r>
        <w:rPr>
          <w:sz w:val="28"/>
        </w:rPr>
        <w:t>扩充投递道段，采取立体平面交叉</w:t>
      </w:r>
      <w:r>
        <w:rPr>
          <w:sz w:val="28"/>
        </w:rPr>
        <w:t>。</w:t>
      </w:r>
      <w:r>
        <w:rPr>
          <w:sz w:val="28"/>
        </w:rPr>
        <w:br/>
        <w:t xml:space="preserve">    </w:t>
      </w:r>
      <w:r>
        <w:rPr>
          <w:sz w:val="28"/>
        </w:rPr>
        <w:t>扩充投递段是延伸投递网络、扩大服务范围、增强投递能力的一种方式。在整体规划上，要消灭盲区，要使邮政投递网能覆盖每一家单位和每一座住宅。在道段规划上，要结合本局的投递业务量的实际情况，科学合理地进行规划，可采取减小道段投递范围、增加投递</w:t>
      </w:r>
      <w:r>
        <w:rPr>
          <w:sz w:val="28"/>
        </w:rPr>
        <w:t>道</w:t>
      </w:r>
      <w:r>
        <w:rPr>
          <w:sz w:val="28"/>
        </w:rPr>
        <w:t>段数量的办法，使道段投递里程缩短，投递速度加快。同时，还可将线式平面投递为主的组网方式，改为以规定时限为标准来安排组网方式，将投递区域内高层楼房的投递也考虑在内，采取立体平面交叉式投递，并增加业务营销任务考核，把在本投递内揽收、推销产品产生的户均邮政业务收入作为考核指标，促使投递员由单纯的服务型向营销型转变。采取立体平面交叉式投递，还可使道段服务区域更加整体化，营投任务更加具体化，能更有效地激发投递人员的能动性和积极性。</w:t>
      </w:r>
      <w:r>
        <w:rPr>
          <w:sz w:val="28"/>
        </w:rPr>
        <w:br/>
        <w:t xml:space="preserve">    2. </w:t>
      </w:r>
      <w:r>
        <w:rPr>
          <w:sz w:val="28"/>
        </w:rPr>
        <w:t>建设信报箱，实施分层次投递</w:t>
      </w:r>
      <w:r>
        <w:rPr>
          <w:sz w:val="28"/>
        </w:rPr>
        <w:t>。</w:t>
      </w:r>
      <w:r>
        <w:rPr>
          <w:sz w:val="28"/>
        </w:rPr>
        <w:br/>
        <w:t xml:space="preserve">    </w:t>
      </w:r>
      <w:r>
        <w:rPr>
          <w:sz w:val="28"/>
        </w:rPr>
        <w:t>建设信报箱（间）是完善投递网络终端、扩大通信能力、改善服务、拓展邮政领域的有效途径。可变纵向立体为横向平面；减轻投递人员的劳动强度、缩短投递时间；为实现投递到户打下坚实基础，提供更多接触用户，调查市场需要的机会。对于城市内的函件和报刊，通过大规模的建立信报箱。实行插箱投递是一种最主要的方式，但仅靠插箱投递还不能解决各类邮件的全部妥投到户问题，这是因为给据邮件要求用户签收，不能简单的插箱投递，如大型居民小区或情况复杂的居民区采取立体平面交</w:t>
      </w:r>
      <w:r>
        <w:rPr>
          <w:sz w:val="28"/>
        </w:rPr>
        <w:t>叉</w:t>
      </w:r>
      <w:r>
        <w:rPr>
          <w:sz w:val="28"/>
        </w:rPr>
        <w:t>式投递就难以真正到位，因此可针对性的实施分层次投递，将服务区划分出一个小区域或若干小区域，将这段投递作为第一层次，将区域内分散到户投递为第二层次。区域内分散到户投递的基本服务方式是：从投递道段上的投递员手中接过本小区范围内的各类邮件，然后将其投递到邮件上书写的最具体的地址。对于平常函件，可直接插入相应的信报箱中，对于给据函件和包裹，。采用可实行登楼投递，见面交接。实际操作就是把这些小区域作为现有投递道段上的一个投递点，道段投递是条，区域投递是块分层次投递，可以补充完善邮政投递网，增强邮政竞争实力，开辟营销新天地。</w:t>
      </w:r>
      <w:r>
        <w:rPr>
          <w:sz w:val="28"/>
        </w:rPr>
        <w:br/>
        <w:t xml:space="preserve">    3. </w:t>
      </w:r>
      <w:r>
        <w:rPr>
          <w:sz w:val="28"/>
        </w:rPr>
        <w:t>发展委代办投递，搞好接力服务</w:t>
      </w:r>
      <w:r>
        <w:rPr>
          <w:sz w:val="28"/>
        </w:rPr>
        <w:t>。</w:t>
      </w:r>
      <w:r>
        <w:rPr>
          <w:sz w:val="28"/>
        </w:rPr>
        <w:br/>
        <w:t xml:space="preserve">    </w:t>
      </w:r>
      <w:r>
        <w:rPr>
          <w:sz w:val="28"/>
        </w:rPr>
        <w:t>发展委代办是在“人员零增长”的政策条件下，解决企业人力不足的一种用工措施，也是改善服务、提高经济效益的有效途径。委代办人员因其服务态度的好坏、工作业绩的优劣与切身利益息息相关，促使他们非常注意自身形象，在维护信誉方便群众方面，具有较强的自觉性和自制力。只要善于正确引导他们端正思想，强化服务意识，就能较快的全面提高他们的服务水平，成为投递进入市场、占领市场的一支新的生力军。因此，我们要充分发挥委代办人员的优越性，搞好代投点的接力服务。在分配政策上，要按投递业务量实行计件工资，对收订报刊、承揽邮递广告及各类代投送业务，均按量计酬，使其收入与工作量、业务量切实挂钩，并鼓励多劳多得，还要积极创造条件，改善委代办员的工作环境，提高劳保福利待遇。</w:t>
      </w:r>
    </w:p>
    <w:p>
      <w:pPr>
        <w:pStyle w:val="Style15"/>
        <w:spacing w:lineRule="auto" w:line="180" w:before="0" w:after="0"/>
        <w:ind w:firstLine="562"/>
        <w:rPr>
          <w:sz w:val="28"/>
        </w:rPr>
      </w:pPr>
      <w:r>
        <w:rPr>
          <w:rStyle w:val="StrongEmphasis"/>
          <w:sz w:val="28"/>
        </w:rPr>
        <w:t>四、改革网络</w:t>
      </w:r>
      <w:r>
        <w:rPr>
          <w:rStyle w:val="StrongEmphasis"/>
          <w:sz w:val="28"/>
        </w:rPr>
        <w:t>、</w:t>
      </w:r>
      <w:r>
        <w:rPr>
          <w:rStyle w:val="StrongEmphasis"/>
          <w:sz w:val="28"/>
        </w:rPr>
        <w:t>巩固市场</w:t>
      </w:r>
      <w:r>
        <w:rPr>
          <w:rStyle w:val="StrongEmphasis"/>
          <w:sz w:val="28"/>
        </w:rPr>
        <w:t>。</w:t>
      </w:r>
    </w:p>
    <w:p>
      <w:pPr>
        <w:pStyle w:val="Style15"/>
        <w:spacing w:lineRule="auto" w:line="180" w:before="0" w:after="0"/>
        <w:ind w:firstLine="560"/>
        <w:rPr/>
      </w:pPr>
      <w:r>
        <w:rPr>
          <w:sz w:val="28"/>
        </w:rPr>
        <w:t>邮政投递业务发展有赖于强有力的网络做支撑。把现有投递网改造成满足电子商务发展需求的多功能物流配送网络和服务平台，形成系统、规范、可靠网络。</w:t>
      </w:r>
      <w:r>
        <w:rPr>
          <w:sz w:val="28"/>
        </w:rPr>
        <w:br/>
        <w:t xml:space="preserve">    1. </w:t>
      </w:r>
      <w:r>
        <w:rPr>
          <w:sz w:val="28"/>
        </w:rPr>
        <w:t>建立报刊投递网投递业务以信函、商函、报刊、广告、帐单、电子邮件等轻件为主，采用轻快简便的投递工具，实行插箱服务和上门服务相结合。报刊投递实施早报早投。争夺发行市场主动权。投递种类是中央级、省级党报或地方党委机关报，部分竞争快、实效强的畅销报纸、精品报纸；投递对象是重点用户、特殊用户和大用户，实施方式是编制专项生产作业计划，组织专人、安排专段、负责专送。</w:t>
      </w:r>
      <w:r>
        <w:rPr>
          <w:sz w:val="28"/>
        </w:rPr>
        <w:br/>
        <w:t xml:space="preserve">    2. </w:t>
      </w:r>
      <w:r>
        <w:rPr>
          <w:sz w:val="28"/>
        </w:rPr>
        <w:t>建立快捷投递网以特快专递、同城速递等时效性强的业务及小型实物配送（小、轻、零散物品）为主，采用轻便快捷、便于停放的机动投递工具（</w:t>
      </w:r>
      <w:r>
        <w:rPr>
          <w:sz w:val="28"/>
        </w:rPr>
        <w:t>电动车</w:t>
      </w:r>
      <w:r>
        <w:rPr>
          <w:sz w:val="28"/>
        </w:rPr>
        <w:t>），依托“</w:t>
      </w:r>
      <w:r>
        <w:rPr>
          <w:sz w:val="28"/>
        </w:rPr>
        <w:t>11</w:t>
      </w:r>
      <w:r>
        <w:rPr>
          <w:sz w:val="28"/>
        </w:rPr>
        <w:t>185”</w:t>
      </w:r>
      <w:r>
        <w:rPr>
          <w:sz w:val="28"/>
        </w:rPr>
        <w:t>搞门对门的上门服务。特快专递、同城速递可实行特快特投。特快特投是在落实“收投相见”的投递制度上、实行的投递改革。首先是打破现行的一天</w:t>
      </w:r>
      <w:r>
        <w:rPr>
          <w:sz w:val="28"/>
        </w:rPr>
        <w:t>2</w:t>
      </w:r>
      <w:r>
        <w:rPr>
          <w:sz w:val="28"/>
        </w:rPr>
        <w:t>～</w:t>
      </w:r>
      <w:r>
        <w:rPr>
          <w:sz w:val="28"/>
        </w:rPr>
        <w:t>3</w:t>
      </w:r>
      <w:r>
        <w:rPr>
          <w:sz w:val="28"/>
        </w:rPr>
        <w:t>个投递频次的局限，根据计划来组织内部作业，保证当天到达的特快邮件当天处理完毕；改变传统的投递时间观念，实施即到即处理即投送，不间断滚动式投递，投递人员也采取轮班制度，对投送到单位的个人邮件和物品，在非上班时间里实行预约投递服务。</w:t>
      </w:r>
      <w:r>
        <w:rPr>
          <w:sz w:val="28"/>
        </w:rPr>
        <w:br/>
        <w:t xml:space="preserve">    3. </w:t>
      </w:r>
      <w:r>
        <w:rPr>
          <w:sz w:val="28"/>
        </w:rPr>
        <w:t>建立实物投递网</w:t>
      </w:r>
      <w:r>
        <w:rPr>
          <w:sz w:val="28"/>
        </w:rPr>
        <w:t xml:space="preserve">  </w:t>
      </w:r>
      <w:r>
        <w:rPr>
          <w:sz w:val="28"/>
        </w:rPr>
        <w:t>包裹、印刷品等重件业务及大型实物配送（大、重、批量物品）采用有容量的机动投递工具（小型汽车），实行上门服务。包裹投递实施包单合一。改变单、包分投，减少投递次数，提高投递准确率。报刊网、快捷网、实物网，均办理报刊、商函、邮购、礼仪、广告等各类邮政业务，承揽代送、代投、代办等各类“代”字业务，提供家政服务、物业服务、信息咨询等。三网分别建立专递队伍，充分发挥品牌效应，确保投递服务“按时按址、保质保量、快捷高效”。实物网上业务可通过报刊网、快捷网传递以加快时限；快捷网上业务也可通过报刊网、实物网进行实物传递；报刊网上业务可通过快捷网来缩短时限，通过实物网进行实物传递，三网之间相互联系，使投递网运能力进一步加强。</w:t>
      </w:r>
    </w:p>
    <w:p>
      <w:pPr>
        <w:pStyle w:val="Normal"/>
        <w:ind w:firstLine="560"/>
        <w:rPr/>
      </w:pPr>
      <w:r>
        <w:rPr>
          <w:sz w:val="28"/>
        </w:rPr>
        <w:t>加快投递改革和投递网建设也是邮政今后发展的必然要求，它不仅可以为电子商务的发展提供强大、可靠的支撑力量，也是关系到邮政传统业务能否保留下来并得到快速发展的重要环节。</w:t>
      </w:r>
    </w:p>
    <w:p>
      <w:pPr>
        <w:pStyle w:val="Normal"/>
        <w:ind w:firstLine="562"/>
        <w:rPr>
          <w:b/>
          <w:b/>
          <w:sz w:val="28"/>
        </w:rPr>
      </w:pPr>
      <w:r>
        <w:rPr>
          <w:b/>
          <w:sz w:val="28"/>
        </w:rPr>
        <w:t>五、创建和谐企业，盘活市场</w:t>
      </w:r>
    </w:p>
    <w:p>
      <w:pPr>
        <w:pStyle w:val="Normal"/>
        <w:ind w:firstLine="560"/>
        <w:rPr>
          <w:sz w:val="28"/>
          <w:szCs w:val="28"/>
        </w:rPr>
      </w:pPr>
      <w:r>
        <w:rPr>
          <w:sz w:val="28"/>
          <w:szCs w:val="28"/>
        </w:rPr>
        <w:t>当前思想政治工作必须根据社会主义和谐社会的基本内涵和主要特征，在继承和发扬的基础上，探索、总结新经验，充实、完善新内容。要着眼于解答和解决</w:t>
      </w:r>
      <w:r>
        <w:rPr>
          <w:sz w:val="28"/>
          <w:szCs w:val="28"/>
        </w:rPr>
        <w:t>邮政</w:t>
      </w:r>
      <w:r>
        <w:rPr>
          <w:sz w:val="28"/>
          <w:szCs w:val="28"/>
        </w:rPr>
        <w:t>企业构建和谐企业过程中的重大理论和实际问题，作为构建和谐企业的思想政治工作，要着眼于激发和调动人们的积极性和创造性，准确把握人的需求，通过满足需求从而卓有成效地开展思想政治工作，要着眼于维护和促进企业的和谐与发展，在具体的工作中，要充分运用好思想政治工作的几大功能。</w:t>
      </w:r>
    </w:p>
    <w:p>
      <w:pPr>
        <w:pStyle w:val="Normal"/>
        <w:ind w:firstLine="560"/>
        <w:rPr>
          <w:sz w:val="28"/>
          <w:szCs w:val="28"/>
        </w:rPr>
      </w:pPr>
      <w:r>
        <w:rPr>
          <w:sz w:val="28"/>
          <w:szCs w:val="28"/>
        </w:rPr>
        <w:t>1</w:t>
      </w:r>
      <w:r>
        <w:rPr>
          <w:sz w:val="28"/>
          <w:szCs w:val="28"/>
        </w:rPr>
        <w:t>、充分发挥思想政治工作的导向功能，这是构建和谐企业的首要前提。由于各种原因，企业内部存在着差异和矛盾，为使这些差异和矛盾和谐相处，这就要求同存异。思想政治工作的导向功能，则能够引导员工根植科学的心智模式，更新思想观念，解开思想疙瘩，正确对待和处理改革发展过程中遇到的各种矛盾和问题，以防酿成企业不安定因素。企业思想政治工作者要以开阔的胸怀和视野，广泛关注广大员工的思想状况，不断丰富思想政治工作内容，贯彻以人为本的原则，要为群众多办实事，多办好事，在办实事好事中贯穿思想教育，在服务群众中引导群众提高精神境界。</w:t>
      </w:r>
    </w:p>
    <w:p>
      <w:pPr>
        <w:pStyle w:val="Normal"/>
        <w:ind w:firstLine="560"/>
        <w:rPr/>
      </w:pPr>
      <w:r>
        <w:rPr>
          <w:sz w:val="28"/>
          <w:szCs w:val="28"/>
        </w:rPr>
        <w:t>2</w:t>
      </w:r>
      <w:r>
        <w:rPr>
          <w:sz w:val="28"/>
          <w:szCs w:val="28"/>
        </w:rPr>
        <w:t>、充分发挥思想政治工作的激励功能，这是构建和谐企业的精神动力。构建和谐企业没有精神动力不行，精神动力产生于企业的和谐氛围，产生于员工的工作热情，产生于企业的合力。首先我们要在企业中营造鼓励人们干事业、支持人们干成事业的良好氛围，要认真贯彻“尊重劳动、尊重知识、尊重人才、尊重创造”方针，放手让一切劳动、知识、技术、管理和资本的活力得到充分释放，鼓励支持员工更好地发挥主观能动性和创造性，使一切有利于企业进步的创造愿望得到尊重，创造活动得到支持，创造成果得到肯定，创造力得到发挥。</w:t>
      </w:r>
      <w:r>
        <w:rPr>
          <w:rFonts w:eastAsia="Times New Roman"/>
          <w:sz w:val="28"/>
          <w:szCs w:val="28"/>
        </w:rPr>
        <w:t xml:space="preserve">   </w:t>
      </w:r>
    </w:p>
    <w:p>
      <w:pPr>
        <w:pStyle w:val="Normal"/>
        <w:ind w:firstLine="560"/>
        <w:rPr>
          <w:b/>
          <w:b/>
          <w:sz w:val="28"/>
          <w:szCs w:val="28"/>
        </w:rPr>
      </w:pPr>
      <w:r>
        <w:rPr>
          <w:sz w:val="28"/>
          <w:szCs w:val="28"/>
        </w:rPr>
        <w:t>3</w:t>
      </w:r>
      <w:r>
        <w:rPr>
          <w:sz w:val="28"/>
          <w:szCs w:val="28"/>
        </w:rPr>
        <w:t>、要充分发挥思想政治工作的化解矛盾功能，这是构建和谐企业的重要手段。追求良好的人际关系及美好和谐的企业环境，是广大</w:t>
      </w:r>
      <w:r>
        <w:rPr>
          <w:sz w:val="28"/>
          <w:szCs w:val="28"/>
        </w:rPr>
        <w:t>邮政</w:t>
      </w:r>
      <w:r>
        <w:rPr>
          <w:sz w:val="28"/>
          <w:szCs w:val="28"/>
        </w:rPr>
        <w:t>员工所希望的，因为只有在这种氛围中，他们才能获得向往的利益，才能使自己得到更好的发展。但是企业内部存在着许多问题和矛盾，这些都是与构建和谐企业背道而驰的东西，如果不把这些问题和矛盾解决好，和谐企业就无法建立。人是企业的主体，人际关系是企业的主要矛盾，也是构建和谐企业的关键因素，思想政治工作的目的是释疑解惑、化解矛盾、理顺情绪、振奋精神，为构建和谐企业创造良好的企业心理环境。企业思想政治工作者要通过民主的、说服教育的、相互沟通的方式，疏通员工的情绪，有效地调节人际关系，提高人的思想觉悟，建立新型及和谐的人际关系，为构建和谐企业提供有效保证。</w:t>
      </w:r>
    </w:p>
    <w:p>
      <w:pPr>
        <w:pStyle w:val="Normal"/>
        <w:ind w:firstLine="560"/>
        <w:rPr>
          <w:sz w:val="28"/>
        </w:rPr>
      </w:pPr>
      <w:r>
        <w:rPr>
          <w:sz w:val="28"/>
        </w:rPr>
        <w:t>充分认识到当前严峻的竞争形势，增强危机感和紧迫感，从上到下都要强化忧患意识、竞争意识、市场意识和服务意识；为不被强大的竞争对手抢占先机，邮政要及早动手，抢抓机遇，抓紧对投递网进行改造，使邮政在激烈的物流领域竞争大战中占据应有的一席之地。</w:t>
      </w:r>
    </w:p>
    <w:p>
      <w:pPr>
        <w:pStyle w:val="Normal"/>
        <w:ind w:firstLine="560"/>
        <w:rPr>
          <w:sz w:val="28"/>
        </w:rPr>
      </w:pPr>
      <w:r>
        <w:rPr>
          <w:sz w:val="28"/>
        </w:rPr>
      </w:r>
    </w:p>
    <w:p>
      <w:pPr>
        <w:pStyle w:val="Normal"/>
        <w:rPr>
          <w:sz w:val="28"/>
        </w:rPr>
      </w:pPr>
      <w:r>
        <w:rPr>
          <w:sz w:val="28"/>
        </w:rPr>
      </w:r>
    </w:p>
    <w:p>
      <w:pPr>
        <w:pStyle w:val="Normal"/>
        <w:ind w:firstLine="560"/>
        <w:rPr>
          <w:rFonts w:eastAsia="Times New Roman"/>
          <w:sz w:val="28"/>
        </w:rPr>
      </w:pPr>
      <w:r>
        <w:rPr>
          <w:rFonts w:eastAsia="Times New Roman"/>
          <w:sz w:val="28"/>
        </w:rPr>
        <w:t xml:space="preserve">            </w:t>
      </w:r>
    </w:p>
    <w:p>
      <w:pPr>
        <w:pStyle w:val="Normal"/>
        <w:ind w:firstLine="560"/>
        <w:rPr>
          <w:b/>
          <w:b/>
          <w:bCs/>
          <w:sz w:val="28"/>
        </w:rPr>
      </w:pPr>
      <w:r>
        <w:rPr>
          <w:sz w:val="28"/>
        </w:rPr>
        <w:tab/>
      </w:r>
      <w:r>
        <w:rPr>
          <w:sz w:val="28"/>
        </w:rPr>
        <w:t xml:space="preserve">                                      </w:t>
      </w:r>
    </w:p>
    <w:p>
      <w:pPr>
        <w:pStyle w:val="Normal"/>
        <w:ind w:left="5601" w:firstLine="2520"/>
        <w:rPr/>
      </w:pPr>
      <w:r>
        <w:rPr>
          <w:rFonts w:eastAsia="Times New Roman"/>
          <w:sz w:val="28"/>
        </w:rPr>
        <w:t xml:space="preserve">  </w:t>
      </w:r>
      <w:r>
        <w:rPr>
          <w:sz w:val="28"/>
        </w:rPr>
        <w:t>0</w:t>
      </w:r>
      <w:r>
        <w:rPr>
          <w:b/>
          <w:bCs/>
          <w:sz w:val="28"/>
        </w:rPr>
        <w:t>903</w:t>
      </w:r>
      <w:r>
        <w:rPr>
          <w:b/>
          <w:bCs/>
          <w:sz w:val="28"/>
        </w:rPr>
        <w:t>春季班</w:t>
      </w:r>
    </w:p>
    <w:p>
      <w:pPr>
        <w:pStyle w:val="Normal"/>
        <w:ind w:firstLine="560"/>
        <w:rPr>
          <w:b/>
          <w:b/>
          <w:bCs/>
          <w:sz w:val="28"/>
        </w:rPr>
      </w:pPr>
      <w:r>
        <w:rPr>
          <w:sz w:val="28"/>
        </w:rPr>
        <w:tab/>
      </w:r>
      <w:r>
        <w:rPr>
          <w:sz w:val="28"/>
        </w:rPr>
        <w:t xml:space="preserve">                                    </w:t>
      </w:r>
    </w:p>
    <w:p>
      <w:pPr>
        <w:pStyle w:val="Normal"/>
        <w:tabs>
          <w:tab w:val="clear" w:pos="420"/>
          <w:tab w:val="left" w:pos="6045" w:leader="none"/>
        </w:tabs>
        <w:ind w:firstLine="562"/>
        <w:rPr/>
      </w:pPr>
      <w:r>
        <w:rPr>
          <w:rFonts w:eastAsia="Times New Roman"/>
          <w:b/>
          <w:bCs/>
          <w:sz w:val="28"/>
        </w:rPr>
        <w:t xml:space="preserve">                                     </w:t>
      </w:r>
      <w:r>
        <w:rPr>
          <w:b/>
          <w:bCs/>
          <w:sz w:val="28"/>
        </w:rPr>
        <w:t>2011</w:t>
      </w:r>
      <w:r>
        <w:rPr>
          <w:b/>
          <w:bCs/>
          <w:sz w:val="28"/>
        </w:rPr>
        <w:t>年</w:t>
      </w:r>
      <w:r>
        <w:rPr>
          <w:b/>
          <w:bCs/>
          <w:sz w:val="28"/>
        </w:rPr>
        <w:t>4</w:t>
      </w:r>
      <w:r>
        <w:rPr>
          <w:b/>
          <w:bCs/>
          <w:sz w:val="28"/>
        </w:rPr>
        <w:t>月</w:t>
      </w:r>
      <w:r>
        <w:rPr>
          <w:rFonts w:eastAsia="Times New Roman"/>
          <w:sz w:val="28"/>
        </w:rPr>
        <w:t xml:space="preserve">                               </w:t>
      </w:r>
    </w:p>
    <w:p>
      <w:pPr>
        <w:pStyle w:val="Normal"/>
        <w:ind w:firstLine="480"/>
        <w:jc w:val="center"/>
        <w:rPr>
          <w:sz w:val="24"/>
        </w:rPr>
      </w:pPr>
      <w:r>
        <w:rPr>
          <w:sz w:val="24"/>
        </w:rPr>
      </w:r>
    </w:p>
    <w:p>
      <w:pPr>
        <w:pStyle w:val="Normal"/>
        <w:jc w:val="center"/>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lenovo</dc:creator>
  <dc:description/>
  <cp:keywords/>
  <dc:language>en-US</dc:language>
  <cp:lastModifiedBy>lenovo</cp:lastModifiedBy>
  <dcterms:modified xsi:type="dcterms:W3CDTF">2020-06-03T11:04:00Z</dcterms:modified>
  <cp:revision>2</cp:revision>
  <dc:subject/>
  <dc:title>邮政经营理念与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