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浅谈市场营销发展新趋势</w:t>
      </w:r>
    </w:p>
    <w:p>
      <w:pPr>
        <w:pStyle w:val="Normal"/>
        <w:jc w:val="center"/>
        <w:rPr>
          <w:b/>
          <w:b/>
          <w:sz w:val="32"/>
          <w:szCs w:val="32"/>
        </w:rPr>
      </w:pPr>
      <w:r>
        <w:rPr>
          <w:b/>
          <w:sz w:val="32"/>
          <w:szCs w:val="32"/>
        </w:rPr>
      </w:r>
    </w:p>
    <w:p>
      <w:pPr>
        <w:pStyle w:val="Normal"/>
        <w:spacing w:lineRule="auto" w:line="360"/>
        <w:ind w:firstLine="422"/>
        <w:rPr>
          <w:b/>
          <w:b/>
        </w:rPr>
      </w:pPr>
      <w:r>
        <w:rPr>
          <w:b/>
        </w:rPr>
        <w:t> </w:t>
      </w:r>
      <w:r>
        <w:rPr>
          <w:b/>
        </w:rPr>
        <w:t>一、市场营销概念、发展简史</w:t>
      </w:r>
    </w:p>
    <w:p>
      <w:pPr>
        <w:pStyle w:val="Normal"/>
        <w:spacing w:lineRule="auto" w:line="360"/>
        <w:ind w:firstLine="420"/>
        <w:rPr/>
      </w:pPr>
      <w:r>
        <w:rPr/>
        <w:t>“</w:t>
      </w:r>
      <w:r>
        <w:rPr/>
        <w:t>营销学是一门具有综合性、边缘性特点的应用科学，是一门研究经营管理的软科学从某种意义上，它不仅是一门科学，而且是一种指导商战的艺术。</w:t>
      </w:r>
      <w:hyperlink r:id="rId2">
        <w:r>
          <w:rPr>
            <w:rStyle w:val="InternetLink"/>
          </w:rPr>
          <w:t>市场营销</w:t>
        </w:r>
      </w:hyperlink>
      <w:r>
        <w:rPr/>
        <w:t>学有双重含义</w:t>
      </w:r>
      <w:r>
        <w:rPr/>
        <w:t>:</w:t>
      </w:r>
      <w:r>
        <w:rPr/>
        <w:t>一是指一种经济行为、一种实践活动，即主要由企业进行的营销活动</w:t>
      </w:r>
      <w:r>
        <w:rPr/>
        <w:t>;</w:t>
      </w:r>
      <w:r>
        <w:rPr/>
        <w:t>另一是指一门科学，即以市场营销活动为研究对象的科学。市场营销学的研究对象主要是企业等组织在市场上的营销活动及其规律性，具体地说，它主要是研究卖方的产品和服务如何转移到消费者或用户手中的全过程。它是站在卖方</w:t>
      </w:r>
      <w:r>
        <w:rPr/>
        <w:t>(</w:t>
      </w:r>
      <w:r>
        <w:rPr/>
        <w:t>主要是商品生产者</w:t>
      </w:r>
      <w:r>
        <w:rPr/>
        <w:t>)</w:t>
      </w:r>
      <w:r>
        <w:rPr/>
        <w:t>的角度，作为供给一方来研究如何适应市场需求，如何使产品具有吸引力，定价合理，购买方便，使买方满意，从而提高企业的市场占有率和经济效益。回顾市场营销组合理论的创新历程，大体经历了从经典的营销理论</w:t>
      </w:r>
      <w:r>
        <w:rPr/>
        <w:t>(4Ps)</w:t>
      </w:r>
      <w:r>
        <w:rPr/>
        <w:t>，到现代的营销理论</w:t>
      </w:r>
      <w:r>
        <w:rPr/>
        <w:t>(4Cs)</w:t>
      </w:r>
      <w:r>
        <w:rPr/>
        <w:t>再到创新的营销理论</w:t>
      </w:r>
      <w:r>
        <w:rPr/>
        <w:t>(4Rs)</w:t>
      </w:r>
      <w:r>
        <w:rPr/>
        <w:t>，以至最新的竞争营销理论</w:t>
      </w:r>
      <w:r>
        <w:rPr/>
        <w:t>(4Vs)</w:t>
      </w:r>
      <w:r>
        <w:rPr/>
        <w:t>四个发展阶段</w:t>
      </w:r>
      <w:r>
        <w:rPr>
          <w:rFonts w:eastAsia="Times New Roman"/>
        </w:rPr>
        <w:t xml:space="preserve"> </w:t>
      </w:r>
      <w:r>
        <w:rPr/>
        <w:t>。</w:t>
      </w:r>
    </w:p>
    <w:p>
      <w:pPr>
        <w:pStyle w:val="Normal"/>
        <w:spacing w:lineRule="auto" w:line="360"/>
        <w:ind w:firstLine="422"/>
        <w:rPr>
          <w:b/>
          <w:b/>
        </w:rPr>
      </w:pPr>
      <w:r>
        <w:rPr>
          <w:b/>
        </w:rPr>
        <w:t>二、市场营销发展的背景简要考察</w:t>
      </w:r>
    </w:p>
    <w:p>
      <w:pPr>
        <w:pStyle w:val="Normal"/>
        <w:spacing w:lineRule="auto" w:line="360"/>
        <w:ind w:firstLine="420"/>
        <w:rPr/>
      </w:pPr>
      <w:r>
        <w:rPr/>
        <w:t>为了适应不断变化的市场环境和不断提升的消费需求，企业的营销活动也不断地发生变化，不断地推陈出新。因而企业的营销创新也是一个持续不断的发展过程，它贯穿经济发展和社会进步的始终。</w:t>
      </w:r>
    </w:p>
    <w:p>
      <w:pPr>
        <w:pStyle w:val="Normal"/>
        <w:spacing w:lineRule="auto" w:line="360"/>
        <w:ind w:firstLine="420"/>
        <w:rPr/>
      </w:pPr>
      <w:r>
        <w:rPr/>
        <w:t>随着我国市场经济的日益成熟，行业垄断的打破，经济周期的作用，我国己基本形成了买方市场。</w:t>
      </w:r>
      <w:r>
        <w:rPr/>
        <w:t>1996</w:t>
      </w:r>
      <w:r>
        <w:rPr/>
        <w:t>年是我国买方市场形成的关键年，由于经济“软着陆”的成功，我国市场开始出现产品全面过剩现象。据国有关资料表明，</w:t>
      </w:r>
      <w:r>
        <w:rPr/>
        <w:t>1999</w:t>
      </w:r>
      <w:r>
        <w:rPr/>
        <w:t>年上半年，在</w:t>
      </w:r>
      <w:r>
        <w:rPr/>
        <w:t>605</w:t>
      </w:r>
      <w:r>
        <w:rPr/>
        <w:t>种主要商品中，供大于求的品种占</w:t>
      </w:r>
      <w:r>
        <w:rPr/>
        <w:t>72. 2}</w:t>
      </w:r>
      <w:r>
        <w:rPr/>
        <w:t>，其余的品种也基本处于供求平衡状况。不仅生活资料、生产资料过剩，甚至连长期困扰我国经济发展的“瓶颈”行业如电力、煤炭、交通等出现供过于求的状况。在卖方市场条件下，总供给小于总需求，企业只要仿效别人的生产和营销做法就能获利。而在买方市场条件下，总供给大于总需求，如果企业只是仿效别人的生产和营销则难以成功，只有走创新之路，形成自己的营销特色，才能真正得以生存与发展。</w:t>
      </w:r>
      <w:r>
        <w:rPr/>
        <w:t>21</w:t>
      </w:r>
      <w:r>
        <w:rPr/>
        <w:t>世纪的我国市场是一个长期的买方市场，坚持营销创新，是企业立足于不败之地的主要途径。</w:t>
      </w:r>
    </w:p>
    <w:p>
      <w:pPr>
        <w:pStyle w:val="Normal"/>
        <w:spacing w:lineRule="auto" w:line="360"/>
        <w:ind w:firstLine="420"/>
        <w:rPr/>
      </w:pPr>
      <w:r>
        <w:rPr/>
        <w:t>营销的产生和发展都是现实条件变化的产物。中国自从加入</w:t>
      </w:r>
      <w:r>
        <w:rPr/>
        <w:t>WTO</w:t>
      </w:r>
      <w:r>
        <w:rPr/>
        <w:t>后，我国市场营销环境发生了如下变化，促使我国的营销方式也产生了变化。</w:t>
      </w:r>
    </w:p>
    <w:p>
      <w:pPr>
        <w:pStyle w:val="Normal"/>
        <w:spacing w:lineRule="auto" w:line="360"/>
        <w:ind w:firstLine="420"/>
        <w:rPr/>
      </w:pPr>
      <w:r>
        <w:rPr/>
        <w:t>1</w:t>
      </w:r>
      <w:r>
        <w:rPr/>
        <w:t>、市场环境</w:t>
      </w:r>
      <w:r>
        <w:rPr/>
        <w:t>(1)</w:t>
      </w:r>
      <w:r>
        <w:rPr/>
        <w:t>国内市场国际化趋势会更加明显。加入</w:t>
      </w:r>
      <w:r>
        <w:rPr/>
        <w:t>WTO</w:t>
      </w:r>
      <w:r>
        <w:rPr/>
        <w:t>后，我国市场全方位开放，贸易和投资门槛降低，国外许多企业涌入中国，国外商品以其先进的性能和低廉的价格大举进入市场，使国内市场国际化，国内竞争国际化。</w:t>
      </w:r>
      <w:r>
        <w:rPr/>
        <w:t>(2)</w:t>
      </w:r>
      <w:r>
        <w:rPr/>
        <w:t>市场竞争多极化。一方面，入世后我国的经济结构和经济利益格局的实质性变化，使我国企业之间、地区之间已经很难“一致对外”</w:t>
      </w:r>
      <w:r>
        <w:rPr/>
        <w:t>;</w:t>
      </w:r>
      <w:r>
        <w:rPr/>
        <w:t>另一方面，利益结构多元化的出现，中外企业既可以成为市场竞争的对手，也可以成为市场合作的“伙伴”。</w:t>
      </w:r>
      <w:r>
        <w:rPr/>
        <w:t>(3)</w:t>
      </w:r>
      <w:r>
        <w:rPr/>
        <w:t>产品趋向高新化。加入</w:t>
      </w:r>
      <w:r>
        <w:rPr/>
        <w:t>WTO</w:t>
      </w:r>
      <w:r>
        <w:rPr/>
        <w:t>后，随着科技的迅猛发展，新技术的广泛应用，众多产品的科技含量和档次都在不断提高。</w:t>
      </w:r>
      <w:r>
        <w:rPr/>
        <w:t>(4)</w:t>
      </w:r>
      <w:r>
        <w:rPr/>
        <w:t>营销方式现代化。与传统市场营销相比，入世后市场营销实现了四个根本性转变</w:t>
      </w:r>
      <w:r>
        <w:rPr/>
        <w:t>:</w:t>
      </w:r>
      <w:r>
        <w:rPr/>
        <w:t>即从以市场为中心转变为以消费者为中心</w:t>
      </w:r>
      <w:r>
        <w:rPr/>
        <w:t>;</w:t>
      </w:r>
      <w:r>
        <w:rPr/>
        <w:t>从以销售产品为主转变为以消费者满意为主</w:t>
      </w:r>
      <w:r>
        <w:rPr/>
        <w:t>;</w:t>
      </w:r>
      <w:r>
        <w:rPr/>
        <w:t>从质量竞争转变为服务竞争、品牌竞争</w:t>
      </w:r>
      <w:r>
        <w:rPr/>
        <w:t>;</w:t>
      </w:r>
      <w:r>
        <w:rPr/>
        <w:t>从以推销产品的宣传为主转变为以增进与消费者的沟通为主。与此相适应，整体营销、服务营销、形象营销、网络营销、绿色营销等方式层出不穷。</w:t>
      </w:r>
    </w:p>
    <w:p>
      <w:pPr>
        <w:pStyle w:val="Normal"/>
        <w:spacing w:lineRule="auto" w:line="360"/>
        <w:ind w:firstLine="420"/>
        <w:rPr/>
      </w:pPr>
      <w:r>
        <w:rPr/>
        <w:t>2</w:t>
      </w:r>
      <w:r>
        <w:rPr/>
        <w:t>、融资环境</w:t>
      </w:r>
      <w:r>
        <w:rPr/>
        <w:t>(1)</w:t>
      </w:r>
      <w:r>
        <w:rPr/>
        <w:t>企业的融资渠道大大拓宽。加入</w:t>
      </w:r>
      <w:r>
        <w:rPr/>
        <w:t>WTO</w:t>
      </w:r>
      <w:r>
        <w:rPr/>
        <w:t>后，银行、保险业扩大开放，对外资银行和保险公司的限制也逐渐放宽，因此企业会获得更多的融资渠道。</w:t>
      </w:r>
      <w:r>
        <w:rPr/>
        <w:t>(2)</w:t>
      </w:r>
      <w:r>
        <w:rPr/>
        <w:t>风险投资被引入，高新技术企业的融资条件得到极大改善。随着我国证券市场的开放和与国际市场的逐步接轨，国际风险投资必然会更多地进入中国。科技含量较高的中小企业，融资条件将会得到极大的改善。</w:t>
      </w:r>
      <w:r>
        <w:rPr/>
        <w:t>(3)</w:t>
      </w:r>
      <w:r>
        <w:rPr/>
        <w:t>加入</w:t>
      </w:r>
      <w:r>
        <w:rPr/>
        <w:t>WTO</w:t>
      </w:r>
      <w:r>
        <w:rPr/>
        <w:t>后，外资的流入增加。随着我国外经贸政策的日益透明统一，以及对外开放的地域或领域不断扩大，国内企业直接利用外资可能会面临更多的机会。但同时，我们也要看到，由于关税降低和非关税措施的减少，部分外商可能会以“贸易进入”替代“投资进入”，对个别行业和企业吸引外资可能造成不利影响。</w:t>
      </w:r>
    </w:p>
    <w:p>
      <w:pPr>
        <w:pStyle w:val="Normal"/>
        <w:spacing w:lineRule="auto" w:line="360"/>
        <w:ind w:firstLine="420"/>
        <w:rPr/>
      </w:pPr>
      <w:r>
        <w:rPr/>
        <w:t>3</w:t>
      </w:r>
      <w:r>
        <w:rPr/>
        <w:t>、人才环境</w:t>
      </w:r>
      <w:r>
        <w:rPr/>
        <w:t>(1)</w:t>
      </w:r>
      <w:r>
        <w:rPr/>
        <w:t>人才吸引。知识经济时代，</w:t>
      </w:r>
      <w:hyperlink r:id="rId3">
        <w:r>
          <w:rPr>
            <w:rStyle w:val="InternetLink"/>
          </w:rPr>
          <w:t>人力资源</w:t>
        </w:r>
      </w:hyperlink>
      <w:r>
        <w:rPr/>
        <w:t>已成为决定企业成败的主要因素。目前，随着我国经济开放程度和市场化程度的提高，大量人才在良好生活条件的吸引下，向发达国家流动。入世之后，我国体制、技术、市场等环境的改善，会吸引大批海外留学人员和其他科技管理人才。</w:t>
      </w:r>
      <w:r>
        <w:rPr/>
        <w:t>(2)</w:t>
      </w:r>
      <w:r>
        <w:rPr/>
        <w:t>人才争夺战。加入</w:t>
      </w:r>
      <w:r>
        <w:rPr/>
        <w:t>WTO</w:t>
      </w:r>
      <w:r>
        <w:rPr/>
        <w:t>后，随着更多的外商进入中国市场，它们利用种种优厚待遇和科学高效的人才管理方式，与中国企业争夺人才，尤其是同行业中的顶尖人才。随着对人才争夺的逐步升级，必将对国内企业构成挑战和压力。</w:t>
      </w:r>
    </w:p>
    <w:p>
      <w:pPr>
        <w:pStyle w:val="Normal"/>
        <w:spacing w:lineRule="auto" w:line="360"/>
        <w:ind w:firstLine="420"/>
        <w:rPr/>
      </w:pPr>
      <w:r>
        <w:rPr/>
        <w:t>4</w:t>
      </w:r>
      <w:r>
        <w:rPr/>
        <w:t>、政策环境</w:t>
      </w:r>
      <w:r>
        <w:rPr/>
        <w:t>(1)</w:t>
      </w:r>
      <w:r>
        <w:rPr/>
        <w:t>政府职能的转变。政企职责分开后，企业与政府的隶属关系被切断，企业进入法人治理结构阶段。</w:t>
      </w:r>
      <w:r>
        <w:rPr/>
        <w:t>(2)</w:t>
      </w:r>
      <w:r>
        <w:rPr/>
        <w:t>法制管理加强。政府对企业的行政干预转变为政策上的宏观调控，为保证宏观调控目标的实现，一个重要手段就是加强各种立法和执法力度，以完善的法制体系规范制约企业行为。</w:t>
      </w:r>
      <w:r>
        <w:rPr/>
        <w:t>(3)</w:t>
      </w:r>
      <w:r>
        <w:rPr/>
        <w:t>新的制约。加入</w:t>
      </w:r>
      <w:r>
        <w:rPr/>
        <w:t>WTO</w:t>
      </w:r>
      <w:r>
        <w:rPr/>
        <w:t>后，我国的政治、经济和社会将会发生各种变化，例如环境保护的强化和社会伦理标准的重构对企业既是一种潜在的制约，又孕育着新的机会，对环境有害的，或被认为不公平的，或非伦理的行业，受到愈来愈多的限制。并且今后各级政府部门所制定的影响涉外经济政策的法规和措施，都要在指定刊物上予以公布，并到国家外经贸主管部门备案。各地区涉外经济管理政策、法规必须和中央有关政策相统一。</w:t>
      </w:r>
    </w:p>
    <w:p>
      <w:pPr>
        <w:pStyle w:val="Normal"/>
        <w:spacing w:lineRule="auto" w:line="360"/>
        <w:ind w:firstLine="422"/>
        <w:rPr>
          <w:b/>
          <w:b/>
        </w:rPr>
      </w:pPr>
      <w:r>
        <w:rPr>
          <w:b/>
        </w:rPr>
        <w:t>三、我国营销发展的新趋势和变化</w:t>
      </w:r>
    </w:p>
    <w:p>
      <w:pPr>
        <w:pStyle w:val="Normal"/>
        <w:spacing w:lineRule="auto" w:line="360"/>
        <w:ind w:firstLine="420"/>
        <w:rPr/>
      </w:pPr>
      <w:r>
        <w:rPr/>
        <w:t>1</w:t>
      </w:r>
      <w:r>
        <w:rPr/>
        <w:t>．绿色营销</w:t>
      </w:r>
    </w:p>
    <w:p>
      <w:pPr>
        <w:pStyle w:val="Normal"/>
        <w:spacing w:lineRule="auto" w:line="360"/>
        <w:ind w:firstLine="420"/>
        <w:rPr/>
      </w:pPr>
      <w:r>
        <w:rPr/>
        <w:t>所谓绿色营销是指企业在营销过程中充分体现环保意识和社会意识，从产品的设计、生产、制造、废弃物的处理方式，直至产品消费过程中制定的有利于环境保护的市场营销组合策略</w:t>
      </w:r>
      <w:r>
        <w:rPr>
          <w:rFonts w:eastAsia="Times New Roman"/>
        </w:rPr>
        <w:t xml:space="preserve"> </w:t>
      </w:r>
      <w:r>
        <w:rPr/>
        <w:t>。即产品在生产过程中少用能源和资源并且不污染环境</w:t>
      </w:r>
      <w:r>
        <w:rPr/>
        <w:t>;</w:t>
      </w:r>
      <w:r>
        <w:rPr/>
        <w:t>产品使用过程中不污染环境并且低能耗</w:t>
      </w:r>
      <w:r>
        <w:rPr/>
        <w:t>;</w:t>
      </w:r>
      <w:r>
        <w:rPr/>
        <w:t>产品使用后可以易于拆解、回收翻新或完全废弃后长久无虞。它是顺应可持续</w:t>
      </w:r>
      <w:hyperlink r:id="rId4">
        <w:r>
          <w:rPr>
            <w:rStyle w:val="InternetLink"/>
          </w:rPr>
          <w:t>发展战略</w:t>
        </w:r>
      </w:hyperlink>
      <w:r>
        <w:rPr/>
        <w:t>而提出来的，作为实现可持续发展的有效手段，绿色营销无疑将成为现代企业市场营销发展的必然选择。首先，在工业化过程中，由于对环境和发展的问题处理不当，造成了全球性的环境污染和生态破坏，对人类的生存和发展构成了严重的威胁。企业要在未来的社会中稳定发展，必须自觉地约束自己，尊重自然规律，走人口、经济、社会、环境和资源相互促进和协调可持续发展的道路。其次，随着生活水平的提高，消费者的消费目标不再只是生存，而是健康、安全、舒适和和谐发展。消费者环保意识的增强，新型绿色消费正风靡全球。面对消费者日益增强的“绿色”意识流，企业不得不转变观念，开展以产品对环境的影响为中心的绿色营销策略，以适应消费者的需要。再次，从企业对外的行为来看，把企业自身利益目标融入消费者和社会利益中，消除企业有损消费者及社会利益的“营销近视症”，从而提升企业的整体形象。事实上，一个关心环保事业的企业更能与消费者和政府保持良好关系，赢得政府的支持和消费者的偏爱。最后，绿色营销有利于促进资源的合理配置，提高资源利用率。随着消费者绿色意识的增强，购买绿色产品成为时尚和必然选择，通过绿色营销，有利于企业占领市场，扩大市场占有率，特别是在国际营销中，绿色产品往往能突破各国的非关税壁垒，成功进入国际市场，同时还能享受一些政策上的优惠，如在一些国家允许绿色产品在销售价上比普通产品高出</w:t>
      </w:r>
      <w:r>
        <w:rPr/>
        <w:t>5%~20%</w:t>
      </w:r>
      <w:r>
        <w:rPr/>
        <w:t>，这对于企业来说，无疑带来巨大诱惑。总之，“绿色”是新时代的流行色，绿色产品将成为主导产品，树立绿色营销观念是新经济时代的必然要求。</w:t>
      </w:r>
    </w:p>
    <w:p>
      <w:pPr>
        <w:pStyle w:val="Normal"/>
        <w:spacing w:lineRule="auto" w:line="360"/>
        <w:ind w:firstLine="420"/>
        <w:rPr/>
      </w:pPr>
      <w:r>
        <w:rPr/>
        <w:t>2</w:t>
      </w:r>
      <w:r>
        <w:rPr/>
        <w:t>．文化营销</w:t>
      </w:r>
    </w:p>
    <w:p>
      <w:pPr>
        <w:pStyle w:val="Normal"/>
        <w:spacing w:lineRule="auto" w:line="360"/>
        <w:ind w:firstLine="420"/>
        <w:rPr/>
      </w:pPr>
      <w:r>
        <w:rPr/>
        <w:t>随着消费者生活水平的提高，在基本生活层面的需求得到越来越大的满足，将追求精神层面的东西，这就是产品的文化内涵。因此，如何充分利用市场营销过程中各种文化因素的影响，正在为企业所重视。文化营销是在分析市场和消费者心理的基础上，更多地赋予企业和产品以文化内涵，以增加企业和产品的吸引力，达到增加销售的目的</w:t>
      </w:r>
      <w:r>
        <w:rPr>
          <w:rFonts w:eastAsia="Times New Roman"/>
        </w:rPr>
        <w:t xml:space="preserve"> </w:t>
      </w:r>
      <w:r>
        <w:rPr/>
        <w:t>。主要包括以消费者的差异性文化需求为导向的市场营销观念，具有丰富多彩的文化品格的营销策略组合与以文化观念为前提的营销手段和营销服务。肯德基、麦当劳在中国内地走红，平心而论，其口味实属一般，但人们坐在那简洁明快、带有异国情调的餐厅时，不仅是在品尝食物，更重要的是在领略一种美国文化，一种平静、效率、工业化的西方价值观。山东曲阜酒厂生产的“曲阜老酒”质量的确不错，但最终销售却长时间不景气，后来改名为“孔府家酒”，并配以古朴典雅的装演，加之“孔府家酒，叫人想家”的广告语，给产品注入浓厚的文化情慷，结果深受消费者欢迎。</w:t>
      </w:r>
    </w:p>
    <w:p>
      <w:pPr>
        <w:pStyle w:val="Normal"/>
        <w:spacing w:lineRule="auto" w:line="360"/>
        <w:ind w:firstLine="420"/>
        <w:rPr/>
      </w:pPr>
      <w:r>
        <w:rPr/>
        <w:t>传统的</w:t>
      </w:r>
      <w:hyperlink r:id="rId5">
        <w:r>
          <w:rPr>
            <w:rStyle w:val="InternetLink"/>
          </w:rPr>
          <w:t>市场营销</w:t>
        </w:r>
      </w:hyperlink>
      <w:r>
        <w:rPr/>
        <w:t>是以产品或服务为中心，侧重于顾客对产品本身一些属性的认同，如经济实惠、方便性、耐用性等。现代化的技术力量和激烈的市场竞争，使得同类产品的性能十分接近，消费者对其性能上的区分意义越来越小，在这种情况下，企业占领市场只有靠自己的品牌，靠品牌所包含的文化差异。不同文化产生不同的价值观。不同文化背景的人存在着巨大的差异，并产生了不同的人格特征。而文化营销是有意识地通过发现、甄别、培养或创造产品</w:t>
      </w:r>
      <w:r>
        <w:rPr/>
        <w:t>(</w:t>
      </w:r>
      <w:r>
        <w:rPr/>
        <w:t>或服务</w:t>
      </w:r>
      <w:r>
        <w:rPr/>
        <w:t>)</w:t>
      </w:r>
      <w:r>
        <w:rPr/>
        <w:t>的某种核心价值观念来实现企业经营目标的一种营销形式。他强调通过顺</w:t>
      </w:r>
      <w:r>
        <w:rPr/>
        <w:br/>
      </w:r>
      <w:r>
        <w:rPr/>
        <w:t>应和创造某种价值观念或价值观念的集合来达到某种程度上的满足感。近一二十年来，</w:t>
      </w:r>
      <w:r>
        <w:rPr/>
        <w:t>CIS</w:t>
      </w:r>
      <w:r>
        <w:rPr/>
        <w:t>技术的普遍应用，是文化营销的一个重要代表，它通过企业整体形象的设计，给企业和产品注入更多更新的文化内涵，除此之外，加大在广告宣传中的文化含量，利用举办“文化节”和传统节日等手段促销产品，也是文化营销的重要组成部分。</w:t>
      </w:r>
    </w:p>
    <w:p>
      <w:pPr>
        <w:pStyle w:val="Normal"/>
        <w:spacing w:lineRule="auto" w:line="360"/>
        <w:ind w:firstLine="420"/>
        <w:rPr/>
      </w:pPr>
      <w:r>
        <w:rPr/>
        <w:t>3</w:t>
      </w:r>
      <w:r>
        <w:rPr/>
        <w:t>．品牌营销</w:t>
      </w:r>
    </w:p>
    <w:p>
      <w:pPr>
        <w:pStyle w:val="Normal"/>
        <w:spacing w:lineRule="auto" w:line="360"/>
        <w:ind w:firstLine="420"/>
        <w:rPr/>
      </w:pPr>
      <w:r>
        <w:rPr/>
        <w:t>当今时代，己从实体营销到观念营销，从产品营销到品牌营销。企业营销不再只限于一种形体上的产品，重要的在于推销一个品牌、一种形象和一种价值观念。在关系市场条件下，企业砸掉一两项产品不要紧，但决不能砸掉一个牌子，品牌的塑造重于产品销售，领先品牌将进一步赢得市场。著名营销大师菲利普•科特勒曾说过“营销的艺术大致上也就是建立品牌的艺术。”美国广告研究专家莱利•莱特有一句名言</w:t>
      </w:r>
      <w:r>
        <w:rPr/>
        <w:t>:“</w:t>
      </w:r>
      <w:r>
        <w:rPr/>
        <w:t>拥有市场将会比拥有工厂更重要，拥有市场的唯一办法是拥有占领市场的主导地位的品牌。”那么对品牌营销的定义可以是</w:t>
      </w:r>
      <w:r>
        <w:rPr/>
        <w:t>:</w:t>
      </w:r>
      <w:r>
        <w:rPr/>
        <w:t>个人或群体通过创造品牌价值，并同他人相交换以获得所需所欲的一种社会及管理过程</w:t>
      </w:r>
      <w:r>
        <w:rPr>
          <w:rFonts w:eastAsia="Times New Roman"/>
        </w:rPr>
        <w:t xml:space="preserve"> </w:t>
      </w:r>
      <w:r>
        <w:rPr/>
        <w:t>。为什么树立品牌营销如此重要</w:t>
      </w:r>
      <w:r>
        <w:rPr/>
        <w:t>?</w:t>
      </w:r>
      <w:r>
        <w:rPr/>
        <w:t>首先，由于科学的发展和技术的进步，企业通过创造产品和产品价值上的领先来保持竞争优势越来越困难，尤其是经济全球化形势的到来，市场范围不断扩大，竞争愈演愈烈，企业只有创造全球品牌，加强品牌营销观念，获得国际市场通行证。另外，随着生活水平的不断提高，人们越来越多的追求更高层次的消费，追求个性化消费，单纯的产品功能在购买因素中所占比例越来越少，消费者追求的更多是心理上的需求</w:t>
      </w:r>
      <w:r>
        <w:rPr/>
        <w:t>(</w:t>
      </w:r>
      <w:r>
        <w:rPr/>
        <w:t>识别、象征需求、情感需求</w:t>
      </w:r>
      <w:r>
        <w:rPr/>
        <w:t>)</w:t>
      </w:r>
      <w:r>
        <w:rPr/>
        <w:t>，追求的是一种感觉、自我价值的体现，一种自身的价值和重要性得到认同后的心理满足。如有人花</w:t>
      </w:r>
      <w:r>
        <w:rPr/>
        <w:t>6000</w:t>
      </w:r>
      <w:r>
        <w:rPr/>
        <w:t>元买了一套皮尔卡丹西装，在他的消费过程中，功能性需求—保暖又占了百分之几呢</w:t>
      </w:r>
      <w:r>
        <w:rPr/>
        <w:t>?</w:t>
      </w:r>
      <w:r>
        <w:rPr/>
        <w:t>所以我们应该清醒的认识到</w:t>
      </w:r>
      <w:r>
        <w:rPr/>
        <w:t>:</w:t>
      </w:r>
      <w:r>
        <w:rPr/>
        <w:t>消费者购买的是有情感依托的品牌，而非单纯的产品。</w:t>
      </w:r>
    </w:p>
    <w:p>
      <w:pPr>
        <w:pStyle w:val="Normal"/>
        <w:spacing w:lineRule="auto" w:line="360"/>
        <w:ind w:firstLine="420"/>
        <w:rPr/>
      </w:pPr>
      <w:r>
        <w:rPr/>
        <w:t>当然，品牌的创建并非一劳永逸的。一个知名品牌的创立常常需要几代人的不懈努力，但一个品牌的摧毁则往往系于一念之间。因此，当今企业不仅要树立创建品牌的意识，更重要的是要加强品牌战略的管理，细心呵护自己的品牌。</w:t>
      </w:r>
    </w:p>
    <w:p>
      <w:pPr>
        <w:pStyle w:val="Normal"/>
        <w:spacing w:lineRule="auto" w:line="360"/>
        <w:ind w:firstLine="420"/>
        <w:rPr/>
      </w:pPr>
      <w:r>
        <w:rPr/>
        <w:t>4</w:t>
      </w:r>
      <w:r>
        <w:rPr/>
        <w:t>．全球营销</w:t>
      </w:r>
    </w:p>
    <w:p>
      <w:pPr>
        <w:pStyle w:val="Normal"/>
        <w:spacing w:lineRule="auto" w:line="360"/>
        <w:ind w:firstLine="420"/>
        <w:rPr/>
      </w:pPr>
      <w:r>
        <w:rPr/>
        <w:t>在经济全球化条件下，企业要获得全球优势，就必须在全球范围内配置资源，在充分考虑成本、自然资源、法律、竞争、销售等多种影响的基础上，做出科学的营销决策，占领国际、国内两个市场。特别是实力雄厚的跨国公司，早己把全球市场置于自己的营销范围内，以一种全球营销观念来指导公司的营销活动。如可口可乐公司在世界几十个国家布有生产据点和</w:t>
      </w:r>
      <w:r>
        <w:rPr/>
        <w:t>100</w:t>
      </w:r>
      <w:r>
        <w:rPr/>
        <w:t>多个国家拥有市场，成为一个总部设在美国的全球公司</w:t>
      </w:r>
      <w:r>
        <w:rPr/>
        <w:t>;</w:t>
      </w:r>
      <w:r>
        <w:rPr/>
        <w:t>空中客车公司早已不是法国公司而是欧洲公司，并把营销触角伸向各国市场。这些公司都是把眼光放在世界地图上开展全球营销活动。全球营销要求企业树立正确的市场观—市场无国界，市场是世界统一的市场</w:t>
      </w:r>
      <w:r>
        <w:rPr>
          <w:rFonts w:eastAsia="Times New Roman"/>
        </w:rPr>
        <w:t xml:space="preserve"> </w:t>
      </w:r>
      <w:r>
        <w:rPr/>
        <w:t>。它将国别的重要性极小化，在全球范围内寻求比较优势和利润增长点。这意味着</w:t>
      </w:r>
      <w:r>
        <w:rPr/>
        <w:t>:</w:t>
      </w:r>
      <w:r>
        <w:rPr/>
        <w:t>一方面，企业面对的顾客将会迅速增多，将全球消费者纳入目标顾客群</w:t>
      </w:r>
      <w:r>
        <w:rPr/>
        <w:t>;</w:t>
      </w:r>
      <w:r>
        <w:rPr/>
        <w:t>另一方面，企业面临的竞争对手也不仅仅是国内的同行，而将是全球的公司，尤其是具有丰富营销经验和雄厚实力的跨国公司。显然，全球营销为企业提供了更广阔的战略视野和市场机会，但同时企业面临的营销风险也随之增加，这对企业的营销要求也提出了更高的要求。近年来，许多外国企业看好中国市场，纷纷入驻中国，在中国形成一种“国际竞争国内化”的现象。</w:t>
      </w:r>
    </w:p>
    <w:p>
      <w:pPr>
        <w:pStyle w:val="Normal"/>
        <w:spacing w:lineRule="auto" w:line="360"/>
        <w:ind w:firstLine="420"/>
        <w:rPr/>
      </w:pPr>
      <w:r>
        <w:rPr/>
        <w:t>海尔是我国企业界较早具有这一意识的公司之一，他们明确提出要实现“海尔的国际化和国际化的海尔”，其所谓“海尔的国际化”就是通过大规模出口和在境外设厂让海尔迅速走向世界各国。所谓“国际化的海尔”就是让海尔在世界各国本土化。据报道，海尔首先在知识经济最发达的美国迈出这一步，美国海尔是海尔按照三位一体</w:t>
      </w:r>
      <w:r>
        <w:rPr/>
        <w:t>(</w:t>
      </w:r>
      <w:r>
        <w:rPr/>
        <w:t>即设计中心、营销中心、生产中心都在美国</w:t>
      </w:r>
      <w:r>
        <w:rPr/>
        <w:t>)</w:t>
      </w:r>
      <w:r>
        <w:rPr/>
        <w:t>原则成立的本土化海尔，而不是单纯的中国海尔，其设计中心设在波士顿，营销中心设在纽约，生产制造中心设在南卡罗林那州，让美国人来经营美国海尔，让美国资源来“养育”美国海尔。张瑞敏说“海尔人有一个梦想，那就是使自己的品牌，中国人创造的品牌，成为世界名牌”，而这种梦想，正是全球营销观念的一种体现。</w:t>
      </w:r>
    </w:p>
    <w:p>
      <w:pPr>
        <w:pStyle w:val="Normal"/>
        <w:spacing w:lineRule="auto" w:line="360"/>
        <w:ind w:firstLine="420"/>
        <w:rPr/>
      </w:pPr>
      <w:r>
        <w:rPr/>
        <w:t>5</w:t>
      </w:r>
      <w:r>
        <w:rPr/>
        <w:t>．服务营销</w:t>
      </w:r>
    </w:p>
    <w:p>
      <w:pPr>
        <w:pStyle w:val="Normal"/>
        <w:spacing w:lineRule="auto" w:line="360"/>
        <w:ind w:firstLine="420"/>
        <w:rPr/>
      </w:pPr>
      <w:r>
        <w:rPr/>
        <w:t>所谓服务营销是指依靠服务质量获得顾客的良好评价，以口碑的方式吸引顾客，维护和增进与顾客的关系，从而达到营销的目的</w:t>
      </w:r>
      <w:r>
        <w:rPr>
          <w:rFonts w:eastAsia="Times New Roman"/>
        </w:rPr>
        <w:t xml:space="preserve"> </w:t>
      </w:r>
      <w:r>
        <w:rPr/>
        <w:t>。服务营销是现代市场营销的一个新领域，服务是市场营销的基本范围。随着我国市场经济体制的建立和完善，我国市场的供求格局出现了根本性的转变，由短缺转变为总量基本平衡且相对过剩局面。与此相应，市场竞争的重点也由争夺资源转变为以争夺需求为主的价格竞争。众多企业纷纷采取“降价销售”、“让利销售”、“折价优惠”等办法吸引顾客。虽然打着降价刺激了一些消费者的购买欲望，但事实证明，仅靠它来促进销售增长，已不符合实际。另一方面，科学技术的进步，使同类商品的质量差距缩小到了可以忽略不计的程度。另外，从消费者的角度来看，随着经济的发展，人们收入水平的提高，消费物质产品本身所获得的利益已不再是消费者所追求的主要目标，特别是在产品品质趋同，价格相差无几的情况下。消费者越来越重视在产品消费过程中所获得的精神享受，因此，服务产品日益受到消费者的青睐。对于企业而言，能够增加“让渡价值”的只能是周到、实在、方便的服务。在这种情况下，各生产厂商之间的竞争就不仅是产品形体本身的竞争，而是产品形体所能提供的附加利益的竞争。正如美国希尔顿饭店董事长唐纳•希尔顿所说“如果旅店里有一流的设备而没有一流的服务员微笑，那就好比花园里失去了春天的太阳和春风。”于是，作为附加利益重要的和主要构成要素—服务的范围、程度、质量—便成为生产厂商之间进行激烈竞争的主要武器，硬件产品日益依赖软件服务的支持。所以，企业必须采取与传统营销方式不同的，更加行之有效的营销策略才能占领和保住市场，从而产生了“以市场为中心”和以“顾客为导向”的市场营销观念，它以充分满足顾客的需求为中心，已采取具有竞争力的策略为重点，成为当今最受关注，最多采用的营销观念，这种营销观念即为“服务营销”。</w:t>
      </w:r>
    </w:p>
    <w:p>
      <w:pPr>
        <w:pStyle w:val="Normal"/>
        <w:spacing w:lineRule="auto" w:line="360"/>
        <w:ind w:firstLine="420"/>
        <w:rPr/>
      </w:pPr>
      <w:r>
        <w:rPr/>
        <w:t>四、小结</w:t>
      </w:r>
    </w:p>
    <w:p>
      <w:pPr>
        <w:pStyle w:val="Normal"/>
        <w:spacing w:lineRule="auto" w:line="360"/>
        <w:ind w:firstLine="420"/>
        <w:rPr/>
      </w:pPr>
      <w:r>
        <w:rPr/>
        <w:t>现代</w:t>
      </w:r>
      <w:hyperlink r:id="rId6">
        <w:r>
          <w:rPr>
            <w:rStyle w:val="InternetLink"/>
          </w:rPr>
          <w:t>市场营销</w:t>
        </w:r>
      </w:hyperlink>
      <w:r>
        <w:rPr/>
        <w:t>思想的革命建立在工业时代生产力高度发达、社会财富日益丰富、人民生活水平显著提高的基础土。它以两个方面的转变为特征</w:t>
      </w:r>
      <w:r>
        <w:rPr/>
        <w:t>:</w:t>
      </w:r>
      <w:r>
        <w:rPr/>
        <w:t>一是营销范围日益突破区域的界限向世界市场扩张</w:t>
      </w:r>
      <w:r>
        <w:rPr/>
        <w:t>:</w:t>
      </w:r>
      <w:r>
        <w:rPr/>
        <w:t>二是营销方式从大规模无差异营销向小群体个性化营销的转变。在世界市场的范围内，实现以消费者为主导的个体化营销，是现代营销思担的宗旨。本文只是在一个小的角度研究中国营销的发展和趋势，定有一定的不足，愿为中国的商业发展贡献一点自己的力量。</w:t>
      </w:r>
    </w:p>
    <w:sectPr>
      <w:headerReference w:type="default" r:id="rId7"/>
      <w:footerReference w:type="default" r:id="rId8"/>
      <w:type w:val="nextPage"/>
      <w:pgSz w:w="11906" w:h="16838"/>
      <w:pgMar w:left="1134" w:right="1134"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strike w:val="false"/>
      <w:dstrike w:val="false"/>
      <w:color w:val="444444"/>
      <w:u w:val="none"/>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unwennet.com/thesis/List_51.html" TargetMode="External"/><Relationship Id="rId3" Type="http://schemas.openxmlformats.org/officeDocument/2006/relationships/hyperlink" Target="http://www.lunwennet.com/thesis/List_54.html" TargetMode="External"/><Relationship Id="rId4" Type="http://schemas.openxmlformats.org/officeDocument/2006/relationships/hyperlink" Target="http://www.lunwennet.com/thesis/List_24.html" TargetMode="External"/><Relationship Id="rId5" Type="http://schemas.openxmlformats.org/officeDocument/2006/relationships/hyperlink" Target="http://www.lunwennet.com/thesis/List_51.html" TargetMode="External"/><Relationship Id="rId6" Type="http://schemas.openxmlformats.org/officeDocument/2006/relationships/hyperlink" Target="http://www.lunwennet.com/thesis/List_51.html"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1:04:00Z</dcterms:created>
  <dc:creator>User</dc:creator>
  <dc:description/>
  <cp:keywords/>
  <dc:language>en-US</dc:language>
  <cp:lastModifiedBy>lenovo</cp:lastModifiedBy>
  <dcterms:modified xsi:type="dcterms:W3CDTF">2020-06-03T11:04:00Z</dcterms:modified>
  <cp:revision>2</cp:revision>
  <dc:subject/>
  <dc:title>关键词：市场营销  品牌营销  绿色营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