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佘山民强经济发展公司的发展策略</w:t>
      </w:r>
    </w:p>
    <w:p>
      <w:pPr>
        <w:pStyle w:val="Normal"/>
        <w:ind w:firstLine="420"/>
        <w:rPr/>
      </w:pPr>
      <w:r>
        <w:rPr/>
        <w:t>一九九七年七月十二日在北京召开的中国共产党第十五次全国代表大会，江泽民代表十四届中央委员会所作的报告中：根据邓小平理论和党的基本路线，在全国总结历史经验的基础上，对党在社会主义初级阶段的基本纲领作出了科学的概括，提出了建设有中国特色的社会主义的经济、政治、文化的基本目标和基本政策。</w:t>
      </w:r>
    </w:p>
    <w:p>
      <w:pPr>
        <w:pStyle w:val="Normal"/>
        <w:ind w:firstLine="420"/>
        <w:rPr>
          <w:sz w:val="24"/>
        </w:rPr>
      </w:pPr>
      <w:r>
        <w:rPr/>
        <w:t>建设有中国特色的社会主义经济，就是在社会主义条件下发展市场经济，不断解放和发展生产力。为了不断解放生产力，发展生产力，就要做到四个坚持和完善，其中之一就是坚持和完善社会主义公有制为主体，多种所有制经济共同发展的基本经济制度。我现在所调查的这个公司就是发展多种所有制经济中民营经济这一块的。通过调查，对公司的发展和现状进行分析，如何加强管理，提高公司的整体经济效益。　</w:t>
      </w:r>
      <w:r>
        <w:rPr>
          <w:b/>
        </w:rPr>
        <w:t>　</w:t>
      </w:r>
    </w:p>
    <w:p>
      <w:pPr>
        <w:pStyle w:val="Normal"/>
        <w:rPr/>
      </w:pPr>
      <w:r>
        <w:rPr>
          <w:rFonts w:eastAsia="Times New Roman"/>
        </w:rPr>
        <w:t xml:space="preserve">    </w:t>
      </w:r>
      <w:r>
        <w:rPr>
          <w:b/>
        </w:rPr>
        <w:t>一、佘山民强经济发展公司的概成过程</w:t>
      </w:r>
    </w:p>
    <w:p>
      <w:pPr>
        <w:pStyle w:val="Normal"/>
        <w:ind w:firstLine="420"/>
        <w:rPr/>
      </w:pPr>
      <w:r>
        <w:rPr/>
        <w:t>1</w:t>
      </w:r>
      <w:r>
        <w:rPr/>
        <w:t>．</w:t>
      </w:r>
      <w:r>
        <w:rPr/>
        <w:t xml:space="preserve">1 </w:t>
      </w:r>
      <w:r>
        <w:rPr/>
        <w:t>公司的概况</w:t>
      </w:r>
    </w:p>
    <w:p>
      <w:pPr>
        <w:pStyle w:val="Normal"/>
        <w:ind w:firstLine="420"/>
        <w:rPr/>
      </w:pPr>
      <w:r>
        <w:rPr/>
        <w:t>公司全称为“上海佘山民强经济发展公司”，地址位于风景秀丽的上海佘山国家旅游度假区境内的佘山镇香泉路上。公司性质属佘山镇人民政府下属的集体企业，主要工作从事民营经济的开发和管理。公司于</w:t>
      </w:r>
      <w:r>
        <w:rPr/>
        <w:t>1994</w:t>
      </w:r>
      <w:r>
        <w:rPr/>
        <w:t>年初成立的。</w:t>
      </w:r>
    </w:p>
    <w:p>
      <w:pPr>
        <w:pStyle w:val="Normal"/>
        <w:ind w:firstLine="420"/>
        <w:rPr/>
      </w:pPr>
      <w:r>
        <w:rPr/>
        <w:t>1</w:t>
      </w:r>
      <w:r>
        <w:rPr/>
        <w:t>．</w:t>
      </w:r>
      <w:r>
        <w:rPr/>
        <w:t xml:space="preserve">2 </w:t>
      </w:r>
      <w:r>
        <w:rPr/>
        <w:t>公司的发展进程</w:t>
      </w:r>
    </w:p>
    <w:p>
      <w:pPr>
        <w:pStyle w:val="Normal"/>
        <w:ind w:firstLine="420"/>
        <w:rPr/>
      </w:pPr>
      <w:r>
        <w:rPr/>
        <w:t>上海佘山民强私营经济开发区是</w:t>
      </w:r>
      <w:r>
        <w:rPr/>
        <w:t>1994</w:t>
      </w:r>
      <w:r>
        <w:rPr/>
        <w:t>年</w:t>
      </w:r>
      <w:r>
        <w:rPr/>
        <w:t>6</w:t>
      </w:r>
      <w:r>
        <w:rPr/>
        <w:t>月</w:t>
      </w:r>
      <w:r>
        <w:rPr/>
        <w:t>8</w:t>
      </w:r>
      <w:r>
        <w:rPr/>
        <w:t>日经松江县人民政府批准设立的。其管理机构为上海佘山民强私营经济开发区管理委员会，操作公司为佘山民强经济发展公司，于</w:t>
      </w:r>
      <w:r>
        <w:rPr/>
        <w:t>1994</w:t>
      </w:r>
      <w:r>
        <w:rPr/>
        <w:t>年</w:t>
      </w:r>
      <w:r>
        <w:rPr/>
        <w:t>6</w:t>
      </w:r>
      <w:r>
        <w:rPr/>
        <w:t>月</w:t>
      </w:r>
      <w:r>
        <w:rPr/>
        <w:t>22</w:t>
      </w:r>
      <w:r>
        <w:rPr/>
        <w:t>日注册营业，注册资金为</w:t>
      </w:r>
      <w:r>
        <w:rPr/>
        <w:t>80</w:t>
      </w:r>
      <w:r>
        <w:rPr/>
        <w:t>万元。办公地址在佘山镇香泉路</w:t>
      </w:r>
      <w:r>
        <w:rPr/>
        <w:t>1</w:t>
      </w:r>
      <w:r>
        <w:rPr/>
        <w:t>号。办公用房面积</w:t>
      </w:r>
      <w:r>
        <w:rPr/>
        <w:t>180</w:t>
      </w:r>
      <w:r>
        <w:rPr/>
        <w:t>平方米，职工</w:t>
      </w:r>
      <w:r>
        <w:rPr/>
        <w:t>28</w:t>
      </w:r>
      <w:r>
        <w:rPr/>
        <w:t>人。</w:t>
      </w:r>
    </w:p>
    <w:p>
      <w:pPr>
        <w:pStyle w:val="Normal"/>
        <w:ind w:firstLine="420"/>
        <w:rPr/>
      </w:pPr>
      <w:r>
        <w:rPr/>
        <w:t>佘山民强开发区规划开发总面积为</w:t>
      </w:r>
      <w:r>
        <w:rPr/>
        <w:t>66670</w:t>
      </w:r>
      <w:r>
        <w:rPr/>
        <w:t>平方米，东至佘山公路，南至北塘社员住宅，西至朱姚村朱泾队，北至朱泾生产队。截止</w:t>
      </w:r>
      <w:r>
        <w:rPr/>
        <w:t>2004</w:t>
      </w:r>
      <w:r>
        <w:rPr/>
        <w:t>年底，民强公司有私营企业</w:t>
      </w:r>
      <w:r>
        <w:rPr/>
        <w:t>1560</w:t>
      </w:r>
      <w:r>
        <w:rPr/>
        <w:t>户，已开发面积</w:t>
      </w:r>
      <w:r>
        <w:rPr/>
        <w:t>53360</w:t>
      </w:r>
      <w:r>
        <w:rPr/>
        <w:t>平方米，已建厂房</w:t>
      </w:r>
      <w:r>
        <w:rPr/>
        <w:t>15415</w:t>
      </w:r>
      <w:r>
        <w:rPr/>
        <w:t>平方米，投资总额</w:t>
      </w:r>
      <w:r>
        <w:rPr/>
        <w:t>1768</w:t>
      </w:r>
      <w:r>
        <w:rPr/>
        <w:t>万元，当年度交纳税金</w:t>
      </w:r>
      <w:r>
        <w:rPr/>
        <w:t>10575</w:t>
      </w:r>
      <w:r>
        <w:rPr/>
        <w:t>万元。共安排本地劳动力</w:t>
      </w:r>
      <w:r>
        <w:rPr/>
        <w:t>6150</w:t>
      </w:r>
      <w:r>
        <w:rPr/>
        <w:t>人。</w:t>
      </w:r>
      <w:r>
        <w:rPr/>
        <w:t>2003</w:t>
      </w:r>
      <w:r>
        <w:rPr/>
        <w:t>年佘山民强开发区调整发展思路，主动出击，注重招商企业质量，以质量为主，以招实体型企业为主。</w:t>
      </w:r>
    </w:p>
    <w:p>
      <w:pPr>
        <w:pStyle w:val="Normal"/>
        <w:ind w:firstLine="420"/>
        <w:rPr/>
      </w:pPr>
      <w:r>
        <w:rPr/>
        <w:t>佘山民强开发区加强对重点企业的跟踪服务管理，切实帮助解决其在经营活动中的各种困难，为重点企业排优解难。同时，开发区加强对业主的法律法规教育，宣传按时纳税申报的重要性和必要性，引导业主合法经营，规范从业，按时纳税，抓好私营企业纳税申报率等。</w:t>
      </w:r>
    </w:p>
    <w:p>
      <w:pPr>
        <w:pStyle w:val="Normal"/>
        <w:ind w:firstLine="413"/>
        <w:rPr/>
      </w:pPr>
      <w:r>
        <w:rPr>
          <w:b/>
        </w:rPr>
        <w:t>二、佘山民强经济发展公司的现状分析</w:t>
      </w:r>
    </w:p>
    <w:p>
      <w:pPr>
        <w:pStyle w:val="Normal"/>
        <w:ind w:firstLine="420"/>
        <w:rPr/>
      </w:pPr>
      <w:r>
        <w:rPr/>
        <w:t>像所有的新生事物一样，上海佘山民强经济发展公司作为私营经济发展而连带产生的新生事物，从他的诞生之初便具有旺盛的生命力。加上公司主观的努力，使发展成为可能。事物发展总体上体现在数量和质量两个方面，数量是显性的，是发展的初级阶段；质量相对隐性，却是发展的高级阶段。上海佘山民强经济发展公司在发展中实现了数量递增基础上的质量提升。</w:t>
      </w:r>
    </w:p>
    <w:p>
      <w:pPr>
        <w:pStyle w:val="Normal"/>
        <w:ind w:firstLine="420"/>
        <w:rPr/>
      </w:pPr>
      <w:r>
        <w:rPr/>
        <w:t>2</w:t>
      </w:r>
      <w:r>
        <w:rPr/>
        <w:t>．</w:t>
      </w:r>
      <w:r>
        <w:rPr/>
        <w:t xml:space="preserve">1 </w:t>
      </w:r>
      <w:r>
        <w:rPr/>
        <w:t>拓宽招商思路改进招商策略</w:t>
      </w:r>
    </w:p>
    <w:p>
      <w:pPr>
        <w:pStyle w:val="Normal"/>
        <w:ind w:firstLine="420"/>
        <w:rPr/>
      </w:pPr>
      <w:r>
        <w:rPr/>
        <w:t>上海佘山民强经济发展公司在摸索中逐步改进招商思路，实现了变领导招商为全面招商，以机制激活公司上下每一个细胞。依拓佘山地理优势，采取“走出去，请进来”的办法，全方位、多渠道地拓宽招商辐射面，形成招商网络，使投资企业纷至沓来。</w:t>
      </w:r>
    </w:p>
    <w:p>
      <w:pPr>
        <w:pStyle w:val="Normal"/>
        <w:ind w:firstLine="420"/>
        <w:rPr/>
      </w:pPr>
      <w:r>
        <w:rPr/>
        <w:t>2</w:t>
      </w:r>
      <w:r>
        <w:rPr/>
        <w:t>．</w:t>
      </w:r>
      <w:r>
        <w:rPr/>
        <w:t xml:space="preserve">2 </w:t>
      </w:r>
      <w:r>
        <w:rPr/>
        <w:t>数量与质量并重，以质量为主</w:t>
      </w:r>
    </w:p>
    <w:p>
      <w:pPr>
        <w:pStyle w:val="Normal"/>
        <w:ind w:firstLine="420"/>
        <w:rPr/>
      </w:pPr>
      <w:r>
        <w:rPr/>
        <w:t>在历年分析统计的数据中不难发现</w:t>
      </w:r>
      <w:r>
        <w:rPr/>
        <w:t>1998</w:t>
      </w:r>
      <w:r>
        <w:rPr/>
        <w:t>年以后的三年，公司招商引资实有户数均低于</w:t>
      </w:r>
      <w:r>
        <w:rPr/>
        <w:t>98</w:t>
      </w:r>
      <w:r>
        <w:rPr/>
        <w:t>年，但实现税收却年年递增。</w:t>
      </w:r>
      <w:r>
        <w:rPr/>
        <w:t>2002</w:t>
      </w:r>
      <w:r>
        <w:rPr/>
        <w:t>年实有户数比</w:t>
      </w:r>
      <w:r>
        <w:rPr/>
        <w:t>2000</w:t>
      </w:r>
      <w:r>
        <w:rPr/>
        <w:t>年少</w:t>
      </w:r>
      <w:r>
        <w:rPr/>
        <w:t>429`</w:t>
      </w:r>
      <w:r>
        <w:rPr/>
        <w:t>户，而税金却多了</w:t>
      </w:r>
      <w:r>
        <w:rPr/>
        <w:t>1956</w:t>
      </w:r>
      <w:r>
        <w:rPr/>
        <w:t>万元。原因只有一个，说明公司招商引资的质量在不断优化。近几年来，公司在招商上坚持数量与质量并重，以质量为主；贸易型与实体型兼顾，以实体型为主的原则，质量的提升成效显著。公司在</w:t>
      </w:r>
      <w:r>
        <w:rPr/>
        <w:t>2000</w:t>
      </w:r>
      <w:r>
        <w:rPr/>
        <w:t>年零星建造商用房</w:t>
      </w:r>
      <w:r>
        <w:rPr/>
        <w:t>7000</w:t>
      </w:r>
      <w:r>
        <w:rPr/>
        <w:t>平方米的基础上，到</w:t>
      </w:r>
      <w:r>
        <w:rPr/>
        <w:t>2003</w:t>
      </w:r>
      <w:r>
        <w:rPr/>
        <w:t>年建造了总共</w:t>
      </w:r>
      <w:r>
        <w:rPr/>
        <w:t>13012</w:t>
      </w:r>
      <w:r>
        <w:rPr/>
        <w:t>平方米的</w:t>
      </w:r>
      <w:r>
        <w:rPr/>
        <w:t>8</w:t>
      </w:r>
      <w:r>
        <w:rPr/>
        <w:t>幢标准厂房，体现了由零星向集中的发展态势。</w:t>
      </w:r>
    </w:p>
    <w:p>
      <w:pPr>
        <w:pStyle w:val="Normal"/>
        <w:ind w:firstLine="420"/>
        <w:rPr/>
      </w:pPr>
      <w:r>
        <w:rPr/>
        <w:t>2</w:t>
      </w:r>
      <w:r>
        <w:rPr/>
        <w:t>．</w:t>
      </w:r>
      <w:r>
        <w:rPr/>
        <w:t xml:space="preserve">3 </w:t>
      </w:r>
      <w:r>
        <w:rPr/>
        <w:t>规范化是实现长效管理的保证</w:t>
      </w:r>
    </w:p>
    <w:p>
      <w:pPr>
        <w:pStyle w:val="Normal"/>
        <w:ind w:firstLine="420"/>
        <w:rPr/>
      </w:pPr>
      <w:r>
        <w:rPr/>
        <w:t>公司发展喜人的业绩没有使公司上下躺在功劳簿上沾沾自喜，居安思危使公司在招商引资的可持续发展之路上做到内抓管理求规范，外树形象抓服务。管理是公司发展必需的手段。公司从上到下分工明确，总经理主要负责管理办证科。副总经理负责管理科和财务科，有重大事宜有副总经理向总经理汇报。经理管理科长，科长管理科员。公司发展需要规范化，只有规范化才能是公司发展日益壮大的保证。如果分工不明确，遇到事情可能就是推三推四的，导致客户遇事情无法找到合适人员办理，拖拉时间，这样的管理要不得。</w:t>
      </w:r>
    </w:p>
    <w:p>
      <w:pPr>
        <w:pStyle w:val="Normal"/>
        <w:ind w:firstLine="420"/>
        <w:rPr/>
      </w:pPr>
      <w:r>
        <w:rPr/>
        <w:t>2</w:t>
      </w:r>
      <w:r>
        <w:rPr/>
        <w:t>．</w:t>
      </w:r>
      <w:r>
        <w:rPr/>
        <w:t xml:space="preserve">4 </w:t>
      </w:r>
      <w:r>
        <w:rPr/>
        <w:t>特色是公司创新发展的不懈追求</w:t>
      </w:r>
    </w:p>
    <w:p>
      <w:pPr>
        <w:pStyle w:val="Normal"/>
        <w:ind w:firstLine="420"/>
        <w:rPr/>
      </w:pPr>
      <w:r>
        <w:rPr>
          <w:rFonts w:cs="宋体;SimSun" w:ascii="宋体;SimSun" w:hAnsi="宋体;SimSun"/>
        </w:rPr>
        <w:t>“</w:t>
      </w:r>
      <w:r>
        <w:rPr/>
        <w:t>创新，是一个民族进步的灵魂……没有创新就没有希望”，对上海佘山民强经济发展公司而言，追求创新发展，就是要在招商引资方面形成自己的特色。</w:t>
      </w:r>
    </w:p>
    <w:p>
      <w:pPr>
        <w:pStyle w:val="Normal"/>
        <w:ind w:firstLine="420"/>
        <w:rPr/>
      </w:pPr>
      <w:r>
        <w:rPr/>
        <w:t>上海佘山民强经济发展公司从无到有，从小到大，有弱到强，走过了不平坦的道路。公司在向实体化、多元化和规范化的追求过程中，真正培育出自己的品牌特色，关键是做到了四个必须：必须坚持解放思想，进一步转变观念，敢想、敢干、敢闯；必须坚持为客户营造宽松的投资环境，政策优惠、法制保障、服务到位；必须走以市场为导向的特色发展之路，以特色开拓市场，以特色招商引资，以特色求生存、求发展；必须提高自身及客户的素质，加强管理，注重以培训等多种形式增强客户抗风险、闯市场的能力。</w:t>
      </w:r>
    </w:p>
    <w:p>
      <w:pPr>
        <w:pStyle w:val="Normal"/>
        <w:ind w:firstLine="420"/>
        <w:rPr/>
      </w:pPr>
      <w:r>
        <w:rPr/>
        <w:t>创新是追求真理的内在要求。没有创新精神，缺乏创新实践，就不会获得真理。一个抱着现成的真理不思进取的人，一个只知道墨守成规的人，真理是与他无缘的。正是在这个意义上，我们说，知识的发展离不开创新，科学研究离不开创新，追求真理就意味着不断创新。创新是真理的品格，也是每一个追求真理的人应当而且必须具备的品格。</w:t>
      </w:r>
      <w:r>
        <w:rPr>
          <w:rFonts w:eastAsia="Times New Roman"/>
        </w:rPr>
        <w:t xml:space="preserve"> </w:t>
      </w:r>
    </w:p>
    <w:p>
      <w:pPr>
        <w:pStyle w:val="Normal"/>
        <w:ind w:firstLine="420"/>
        <w:rPr/>
      </w:pPr>
      <w:r>
        <w:rPr/>
        <w:t>在追求真理的道路上，青年学子有着自身的优势，他们朝气勃发，敢想敢为，大胆实践，勇于创新。从一定意义上说，创新是青年人活力的象征和体现。但是，青年人也有自身的弱点，他们往往缺乏韧劲，缺乏坚韧不拔的精神，遇到挫折和困难容易丧失信心；他们往往眼光短浅，看不到事物发展的未来，容易被暂时的迷雾所遮挡，被一些假象所迷惑；如此等等。创新是追求真理之路的铺路石。只有创新，才能在追求真理之路上不断占领新的制高点；只有创新，才能把建设有中国特色社会主义事业不断推向前进。</w:t>
      </w:r>
      <w:r>
        <w:rPr>
          <w:rFonts w:eastAsia="Times New Roman"/>
        </w:rPr>
        <w:t xml:space="preserve"> </w:t>
      </w:r>
    </w:p>
    <w:p>
      <w:pPr>
        <w:pStyle w:val="Normal"/>
        <w:ind w:firstLine="420"/>
        <w:rPr/>
      </w:pPr>
      <w:r>
        <w:rPr/>
        <w:t>应该说，追求真理的过程，也是坚定理想信念、树立正确世界观和人生观的过程。理想远大，信念执着，是新一代大学生和青年应该具备的品质。在建设社会主义现代化的过程中，我们还会遇到各种艰难险阻和挫折坎坷，没有科学的理想作动力，没有坚定的信念来支撑，我们的事业就有可能半途而废。因此，我们要不断地从马列主义、毛泽东思想、邓小平理论和江泽民同志的重要思想中汲取营养，把自己融入到振兴中华民族的伟大实践中去，在成就我们国家和我们民族的伟大事业中成就自己的人生。</w:t>
      </w:r>
      <w:r>
        <w:rPr>
          <w:rFonts w:eastAsia="Times New Roman"/>
        </w:rPr>
        <w:t xml:space="preserve"> </w:t>
      </w:r>
    </w:p>
    <w:p>
      <w:pPr>
        <w:pStyle w:val="Normal"/>
        <w:ind w:firstLine="420"/>
        <w:rPr/>
      </w:pPr>
      <w:r>
        <w:rPr/>
        <w:t>五十年代，毛泽东同志曾经充满深情地说过：“世界是你们的，也是我们的，但归根结底是你们的。”江泽民同志同样对青年寄予厚望，他说：“希望寄托在你们身上”。在当代中国，现代化建设为新一代大学生和青年提供了一展身手的大好时机。中国的未来需要青年人去建设、去塑造。在社会主义现代化建设事业中，做追求真理、勇于创新的人，这是新一代大学生的成才之路，也是当代中国青年承前启后、开创未来的必由之路。</w:t>
      </w:r>
    </w:p>
    <w:p>
      <w:pPr>
        <w:pStyle w:val="Normal"/>
        <w:ind w:firstLine="413"/>
        <w:rPr/>
      </w:pPr>
      <w:r>
        <w:rPr>
          <w:b/>
        </w:rPr>
        <w:t>三、佘山民强经济发展公司存在的问题</w:t>
      </w:r>
    </w:p>
    <w:p>
      <w:pPr>
        <w:pStyle w:val="Normal"/>
        <w:ind w:firstLine="420"/>
        <w:rPr/>
      </w:pPr>
      <w:r>
        <w:rPr/>
        <w:t>3</w:t>
      </w:r>
      <w:r>
        <w:rPr/>
        <w:t>．</w:t>
      </w:r>
      <w:r>
        <w:rPr/>
        <w:t xml:space="preserve">1 </w:t>
      </w:r>
      <w:r>
        <w:rPr/>
        <w:t>政策了解不充分</w:t>
      </w:r>
    </w:p>
    <w:p>
      <w:pPr>
        <w:pStyle w:val="Normal"/>
        <w:ind w:firstLine="420"/>
        <w:rPr/>
      </w:pPr>
      <w:r>
        <w:rPr/>
        <w:t>随着非公经济的飞速发展，而如何去适应发展，这是摆在领导层面前的一个重要议事了。因为，私营企业是目前市场经济中一个新生事物，由于种种原因，对原来所注册的部分企业在某种方面也有薄弱环节，而如何面对经济发展的要求，以及国家对私营企业的有关政策对照，也需要在好多方面进行整顿、验收、重做。加上个部门多年来对于私营经济的发展有了一定的掌握，逐步逐步走上规范化管理。个部门的要求一点一点的合理化。如何适应有关部门的政策法规显然是一个不得不直接面对的问题。就今年</w:t>
      </w:r>
      <w:r>
        <w:rPr/>
        <w:t>4</w:t>
      </w:r>
      <w:r>
        <w:rPr/>
        <w:t>月起，税务部门提出了一系列的有关于私营经济发展的实质要求，首先办理新注册户时，必须提供经营地的产权证。看似一个非常合理的要求，但对于象上海佘山民强经济发展公司这样的个经济小区来说，无疑是一个打击。公司到目前为止新注册用户的税务登记证只有</w:t>
      </w:r>
      <w:r>
        <w:rPr/>
        <w:t>6</w:t>
      </w:r>
      <w:r>
        <w:rPr/>
        <w:t>户，全松江区只有</w:t>
      </w:r>
      <w:r>
        <w:rPr/>
        <w:t>40</w:t>
      </w:r>
      <w:r>
        <w:rPr/>
        <w:t>户左右。可想而知，适应发展是多么的重要。公司必须要及时的充分的了解有关部门的政策法规，才能使公司发展日趋稳定。</w:t>
      </w:r>
    </w:p>
    <w:p>
      <w:pPr>
        <w:pStyle w:val="Normal"/>
        <w:ind w:firstLine="420"/>
        <w:rPr/>
      </w:pPr>
      <w:r>
        <w:rPr/>
        <w:t>3</w:t>
      </w:r>
      <w:r>
        <w:rPr/>
        <w:t>．</w:t>
      </w:r>
      <w:r>
        <w:rPr/>
        <w:t xml:space="preserve">2 </w:t>
      </w:r>
      <w:r>
        <w:rPr/>
        <w:t>盲目招商质量不高企业不稳定</w:t>
      </w:r>
    </w:p>
    <w:p>
      <w:pPr>
        <w:pStyle w:val="Normal"/>
        <w:ind w:firstLine="420"/>
        <w:rPr/>
      </w:pPr>
      <w:r>
        <w:rPr/>
        <w:t>尽管私企是一种新生事物，但也是目前经济组成的新生力量，为此，新的开发区如雨后春笋，相互竞争，抢占招商市场，这同时也增加了招商难度。虽然公司的实际户数每年都有不小速度的增加，但实际上质量并不是很高。有些企业刚注册不多久就注销。当然其中有种种原因，总之私营企业发展很快，经济小区之间的竞争，各个区、县之间的竞争很激烈。但总要在数量上抓质量。今年</w:t>
      </w:r>
      <w:r>
        <w:rPr/>
        <w:t>4</w:t>
      </w:r>
      <w:r>
        <w:rPr/>
        <w:t>月</w:t>
      </w:r>
      <w:r>
        <w:rPr/>
        <w:t>1</w:t>
      </w:r>
      <w:r>
        <w:rPr/>
        <w:t>日起国家税务总局出台了一个有关新注册企业属地化征收的文件。就是说新注册企业属于哪里的就要注册到哪里，比如徐汇的私营企业就只能到徐汇区工商、税务局办理企业营业执照和税务登记证，而不能到其他区县办理。无疑增加了个经济小区的招商难度。同时，各开发区也想尽一切办法，这样的条件下，如何将更多的企业注册到本小区内，成了一个棘手的问题，当然质量要放在首位，不能因为政策紧就不管质量，抓数量。佘山民强经济发展公司领导层也想尽办法，否则，在激烈的竞争中将处于下风。要有“先天下之忧而忧，后天下之乐而乐”的精神，才能在竞争中处于不败之地。</w:t>
      </w:r>
    </w:p>
    <w:p>
      <w:pPr>
        <w:pStyle w:val="Normal"/>
        <w:ind w:firstLine="420"/>
        <w:rPr/>
      </w:pPr>
      <w:r>
        <w:rPr/>
        <w:t>3</w:t>
      </w:r>
      <w:r>
        <w:rPr/>
        <w:t>．</w:t>
      </w:r>
      <w:r>
        <w:rPr/>
        <w:t xml:space="preserve">3 </w:t>
      </w:r>
      <w:r>
        <w:rPr/>
        <w:t>总体结构不合理</w:t>
      </w:r>
    </w:p>
    <w:p>
      <w:pPr>
        <w:pStyle w:val="Normal"/>
        <w:ind w:firstLine="420"/>
        <w:rPr/>
      </w:pPr>
      <w:r>
        <w:rPr/>
        <w:t>注册落户的企业结构不合理。在现有开发区的注册户中，其中商贸型企业将近占到</w:t>
      </w:r>
      <w:r>
        <w:rPr/>
        <w:t>70%</w:t>
      </w:r>
      <w:r>
        <w:rPr/>
        <w:t>，而生产型企业只占</w:t>
      </w:r>
      <w:r>
        <w:rPr/>
        <w:t>30%</w:t>
      </w:r>
      <w:r>
        <w:rPr/>
        <w:t>。其中</w:t>
      </w:r>
      <w:r>
        <w:rPr/>
        <w:t>30%</w:t>
      </w:r>
      <w:r>
        <w:rPr/>
        <w:t>的生产型企业中还有一部分企业生产场地不在本地区经营，而是“定居”在外面，这对于我们引进企业解决一部分地方剩余劳动力未起到一定作用。从而没有减轻地方政府的压力，就业问题仍十分突出。实体型企业属于生产制造，职工人数比商贸型职工人数多很多，一倍到几十倍不等。另外，税收大户几乎都是实体型企业，而商贸型企业的税收相对实体型企业就要少很多了。实体型企业比较固定稳定，有固定的厂房和设备，不轻易搬动或注销。而商贸型企业没有厂房和生产设备，企业规模较小，相对实体型企业流动性较大，开发区管理较难。每年的年检淘汰的多数是商贸型企业，而实体型企业比较可靠，不轻易注销。而现在佘山民强经济发展公司中所注册的企业实体型和商贸型比例相差很大。如何实现结构合理化不仅是以前的问题，也是先在的问题，更是以后的问题。</w:t>
      </w:r>
    </w:p>
    <w:p>
      <w:pPr>
        <w:pStyle w:val="Normal"/>
        <w:ind w:firstLine="420"/>
        <w:rPr/>
      </w:pPr>
      <w:r>
        <w:rPr/>
      </w:r>
    </w:p>
    <w:p>
      <w:pPr>
        <w:pStyle w:val="Normal"/>
        <w:ind w:firstLine="413"/>
        <w:rPr/>
      </w:pPr>
      <w:r>
        <w:rPr>
          <w:b/>
        </w:rPr>
        <w:t>四、</w:t>
      </w:r>
      <w:r>
        <w:rPr>
          <w:rFonts w:eastAsia="Times New Roman"/>
          <w:b/>
        </w:rPr>
        <w:t xml:space="preserve"> </w:t>
      </w:r>
      <w:r>
        <w:rPr>
          <w:b/>
        </w:rPr>
        <w:t>面对问题，寻找解决途径</w:t>
      </w:r>
    </w:p>
    <w:p>
      <w:pPr>
        <w:pStyle w:val="Normal"/>
        <w:ind w:firstLine="420"/>
        <w:rPr/>
      </w:pPr>
      <w:r>
        <w:rPr/>
        <w:t>4</w:t>
      </w:r>
      <w:r>
        <w:rPr/>
        <w:t>．</w:t>
      </w:r>
      <w:r>
        <w:rPr/>
        <w:t xml:space="preserve">1 </w:t>
      </w:r>
      <w:r>
        <w:rPr/>
        <w:t>加强对私营企业的管理</w:t>
      </w:r>
    </w:p>
    <w:p>
      <w:pPr>
        <w:pStyle w:val="Normal"/>
        <w:ind w:firstLine="420"/>
        <w:rPr/>
      </w:pPr>
      <w:r>
        <w:rPr/>
        <w:t>这是公司领导一直在考虑，一直在解决的课题。当初发展私营，本着只要有客户来经济区落户，什么公司都要，根本不考虑此户企业是实体型还是贸易型，不管做什么生意，只要国家允许，都给于办理手续。什么生意合法不合法，只要有税收上缴。现在矛盾就暴露出来了，有利用工商营业执照进行诈骗的；有代开增值税发票的；有偷税漏税的；有做生意不交税的等等一系列问题。针对存在的问题，作为主管部门积极配合工商、税务等有关部门，针对部分企业的实际情况，进行各方面的完善，缺啥补啥，逐个过堂。特别是税务方面，以前的一般纳税人所开具的增值税发票是手工版本，而且购买数量没有控制。这对于一些不法分子有了可乘之机。于是税务部门加强管理，个经济开发区配合税务部门，实现了取消手工增值税专用发票，统一进入防伪税控系统，增值税发票统一电脑开具，实现网上认证和报税。这样一来，对于开发区来讲无疑是件好事，无形中加强了对各一般纳税人的管理，使得不法分子无机可乘。而工商方面，公司和工商人员一起，对于确实有一些企业经营不善或者不合法，吊销企业营业执照，以此来全面提高企业的运营质量，以遵纪守法，加快企业的发展进程。</w:t>
      </w:r>
    </w:p>
    <w:p>
      <w:pPr>
        <w:pStyle w:val="Normal"/>
        <w:ind w:firstLine="420"/>
        <w:rPr/>
      </w:pPr>
      <w:r>
        <w:rPr/>
      </w:r>
    </w:p>
    <w:p>
      <w:pPr>
        <w:pStyle w:val="Normal"/>
        <w:ind w:firstLine="420"/>
        <w:rPr/>
      </w:pPr>
      <w:r>
        <w:rPr/>
        <w:t>4</w:t>
      </w:r>
      <w:r>
        <w:rPr/>
        <w:t>．</w:t>
      </w:r>
      <w:r>
        <w:rPr/>
        <w:t xml:space="preserve">2 </w:t>
      </w:r>
      <w:r>
        <w:rPr/>
        <w:t>拓宽市场加强招商力度</w:t>
      </w:r>
    </w:p>
    <w:p>
      <w:pPr>
        <w:pStyle w:val="Normal"/>
        <w:ind w:firstLine="420"/>
        <w:rPr/>
      </w:pPr>
      <w:r>
        <w:rPr>
          <w:rFonts w:eastAsia="Times New Roman"/>
        </w:rPr>
        <w:t xml:space="preserve"> </w:t>
      </w:r>
      <w:r>
        <w:rPr/>
        <w:t>在松江区，类似上海佘山民强经济发展公司的就有三十家之多。别的区县也许会更多。上海滩上招商办事处多如牛毛，彼此之间相互竞争，真是热闹非凡，再加上工商、税务等有关部门对私营企业的管理也逐步趋向合理、规范、有序。私营企业业主来开发区落户不象以前那样简单容易。就拿工商部门对私营企业的经营范围这一项的规范来讲，以前一些能经营的项目，例如“室内装潢等”，现在就不能象以前那样容易审批了，必须得经过有关主管单位的审批后方能经营，等等一些因素。另外，税务方面对个纳税户越来越规范，导致部分纳税户觉的税务方面的事很烦琐，他们总以为佘山的税务所比某某地区好象要严格等，无形中加大了公司的招商难度。</w:t>
      </w:r>
    </w:p>
    <w:p>
      <w:pPr>
        <w:pStyle w:val="Normal"/>
        <w:ind w:firstLine="420"/>
        <w:rPr/>
      </w:pPr>
      <w:r>
        <w:rPr/>
        <w:t>根据这一情况，公司主动出击，抓住有利战机，利用上海的办事处为窗口，以原来招商点为基础，以原来老客户为拓展市场，以多方面、多渠道进行招商。在此基础上，公司召开员工会议，明确招商工作不仅仅是招商科的工作，号召全体员工树立人人是招商员的意识，实行全民招商，对在招商工作中成绩突出的给予一定的奖励。公司成立十年多来，累计注册的企业也近三千多户了。但随着市场经济的不断发展，一些在市场经济的风浪中经受不住的企业也逐渐被淘汰。开发区从成立到现在，被淘汰的企业也近一千多户了。这是社会发展的必然趋势。经济区的民营企业也象人体一样，进行着新陈代谢，去除旧的，补充新的。但从淘汰的民营企业中分析，基本上是一些商贸型、销售的产品市场竞争力不强的企业，生产型实体型企业几乎很少。从此意识到，开发区搞私营企业的招商不能象以前那样“抓到篮子里都是菜”的做法了，应该有侧重点，从目前市场发展的趋势看，着重要招一些投资规模大的实体型企业来落户开发区，使本地区的一些闲余劳动力得以安置，缓解社会矛盾，减轻政府的压力，国家税收、地方财政收入同时也上一个台阶。在抓住侧重点的同时，公司也不放松对现有落户开发区企业的正确引导，现有的一部分商贸型企业已完成了原始的资本积累，有了一定的资本，也准备投资实体型企业，有时就是举棋不定。作为主管单位，应该有责任为他们当好参谋，积极鼓励他们来开发区投资建厂，使他们从原来的“飞鸽”牌转向“永久”牌。这对于开发区也具有相当深远的意义。</w:t>
      </w:r>
    </w:p>
    <w:p>
      <w:pPr>
        <w:pStyle w:val="Normal"/>
        <w:ind w:firstLine="420"/>
        <w:rPr/>
      </w:pPr>
      <w:r>
        <w:rPr/>
      </w:r>
    </w:p>
    <w:p>
      <w:pPr>
        <w:pStyle w:val="Normal"/>
        <w:ind w:firstLine="420"/>
        <w:rPr/>
      </w:pPr>
      <w:r>
        <w:rPr/>
        <w:t>4</w:t>
      </w:r>
      <w:r>
        <w:rPr/>
        <w:t>．</w:t>
      </w:r>
      <w:r>
        <w:rPr/>
        <w:t>3</w:t>
      </w:r>
      <w:r>
        <w:rPr/>
        <w:t>加强公司内部管理，提高经济效益</w:t>
      </w:r>
    </w:p>
    <w:p>
      <w:pPr>
        <w:pStyle w:val="Normal"/>
        <w:ind w:firstLine="420"/>
        <w:rPr/>
      </w:pPr>
      <w:r>
        <w:rPr/>
        <w:t>内抓管理求规范。根据经验，面对现状，公司抓建章立制，向制度要质量，以规范效益。做到工作指标到科室，责任到人，抓重点环节，提高纳税申报率，保证国家税收；增强竞争意识，引进市场淘汰机制，优胜劣态。外树形象抓服务。以“服务创品牌，服务求效益，服务促发展”为工作目标，以员工职业道德教育，基本功训练为抓手，提高队伍的整体素质，提升服务规范。本着“客户第一，效益第二”的宗旨，建立客户走访制度，加强沟通，增进感情，提升信任度，提高服务质量。内抓管理求规范，外树形象抓服务，一支招商、办证、企业管理和园区建设的员工队伍的形成，使公司漫漫地走上了可持续发展的良性轨道。以发展求生存，以管理求效益，信从誉中来，管理出效益，这是经济发展的规律。要生存，要发展，关键的是面临市场经济竞争激励的情况下，如何提高服务质量是关键。而只有提高服务质量，才能更有效地吸引客户来注册和投资。所以，要加强对客户全方面的服务，提高服务质量，关键是从自身做起，即从公司内部管理抓起。因此，公司要进一步完善各种管理制度，在明确分工，各自负责，统筹兼顾的基础上，主要对客户提高服务质量，做到让来佘山投资的客户安心、放心。</w:t>
      </w:r>
    </w:p>
    <w:p>
      <w:pPr>
        <w:pStyle w:val="Normal"/>
        <w:ind w:firstLine="420"/>
        <w:rPr/>
      </w:pPr>
      <w:r>
        <w:rPr/>
      </w:r>
    </w:p>
    <w:p>
      <w:pPr>
        <w:pStyle w:val="Normal"/>
        <w:ind w:firstLine="420"/>
        <w:rPr/>
      </w:pPr>
      <w:r>
        <w:rPr/>
        <w:t xml:space="preserve">4.4 </w:t>
      </w:r>
      <w:r>
        <w:rPr/>
        <w:t>广告投放</w:t>
      </w:r>
    </w:p>
    <w:p>
      <w:pPr>
        <w:pStyle w:val="Normal"/>
        <w:ind w:firstLine="420"/>
        <w:rPr/>
      </w:pPr>
      <w:r>
        <w:rPr/>
        <w:t>小公司如何发展，最普遍的方式莫过于网络广告投放。是一种针对性比较强的网络营销方式。企业通过在网站主页宣传或在与自己相关的网站上面投放广告，也可以取得一定的宣传效果，这也是企业进行网络宣传的一种主要方式。具体而言就是在本行业具有影响力的门户网主页或该行业知名网站的主页上，设连接窗口，窗口中不断显示相关企业广告图标或图片。图标与其网站连接，若点击该图，企业的网站主页便立刻出现（利用门户网站每天百万人次的访问量，企业信息将得到有效的推广）。</w:t>
      </w:r>
      <w:r>
        <w:rPr>
          <w:rFonts w:eastAsia="Times New Roman"/>
        </w:rPr>
        <w:t xml:space="preserve">  </w:t>
      </w:r>
    </w:p>
    <w:p>
      <w:pPr>
        <w:pStyle w:val="Normal"/>
        <w:ind w:firstLine="420"/>
        <w:rPr/>
      </w:pPr>
      <w:r>
        <w:rPr/>
        <w:t>企业广告、文字链接互换。网络服务商将企业网站的广告图标或文字，连接到其它注册企业的网站上，在数万企业网站之间互换广告，借助其它企业的访问量宣传自己。</w:t>
      </w:r>
      <w:r>
        <w:rPr>
          <w:rFonts w:eastAsia="Times New Roman"/>
        </w:rPr>
        <w:t xml:space="preserve">  </w:t>
      </w:r>
    </w:p>
    <w:p>
      <w:pPr>
        <w:pStyle w:val="Normal"/>
        <w:ind w:firstLine="420"/>
        <w:rPr/>
      </w:pPr>
      <w:r>
        <w:rPr/>
        <w:t>搜索引擎推广。这是目前各国企业公认的、中小公司、小企业品牌网络营销中性价比较高的一种。世界各地的用户在搜索信息时，键入关键词，用户将直接登陆企业网站，被注册连接的企业能够最大限度的锁定目标客户群。目前国内的搜索引擎方面，最主要的推广方式有百度的竞价排名，</w:t>
      </w:r>
      <w:r>
        <w:rPr/>
        <w:t>GOOGLE</w:t>
      </w:r>
      <w:r>
        <w:rPr/>
        <w:t>的右侧广告和各个门户网站的推广型登陆，以及雅虎和中国搜索联盟的相应推广。这么多的搜索引擎推广，对于一般的中小公司、小企业来说，每个搜索引擎都做，基本是不现实的，同时也是一种浪费。</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XJ</dc:creator>
  <dc:description/>
  <cp:keywords/>
  <dc:language>en-US</dc:language>
  <cp:lastModifiedBy>lenovo</cp:lastModifiedBy>
  <dcterms:modified xsi:type="dcterms:W3CDTF">2020-06-03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