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探讨出现贫困的原因</w:t>
      </w:r>
    </w:p>
    <w:p>
      <w:pPr>
        <w:pStyle w:val="Normal"/>
        <w:numPr>
          <w:ilvl w:val="0"/>
          <w:numId w:val="3"/>
        </w:numPr>
        <w:rPr>
          <w:rFonts w:ascii="宋体;SimSun" w:hAnsi="宋体;SimSun" w:cs="宋体;SimSun"/>
          <w:bCs/>
          <w:sz w:val="24"/>
        </w:rPr>
      </w:pPr>
      <w:r>
        <w:rPr>
          <w:rFonts w:ascii="宋体;SimSun" w:hAnsi="宋体;SimSun" w:cs="宋体;SimSun"/>
          <w:bCs/>
          <w:sz w:val="24"/>
        </w:rPr>
        <w:t>引言</w:t>
      </w:r>
    </w:p>
    <w:p>
      <w:pPr>
        <w:pStyle w:val="Normal"/>
        <w:ind w:firstLine="480"/>
        <w:rPr>
          <w:rFonts w:ascii="宋体;SimSun" w:hAnsi="宋体;SimSun" w:cs="宋体;SimSun"/>
          <w:sz w:val="24"/>
        </w:rPr>
      </w:pPr>
      <w:r>
        <w:rPr>
          <w:rFonts w:ascii="宋体;SimSun" w:hAnsi="宋体;SimSun" w:cs="宋体;SimSun"/>
          <w:sz w:val="24"/>
        </w:rPr>
        <w:t>随着经济迅速发展的步伐，有关出现贫困问题的研究文献不断涌现，至今仍然没有一个令人信服的理论观点。</w:t>
      </w:r>
      <w:r>
        <w:rPr>
          <w:rFonts w:ascii="宋体;SimSun" w:hAnsi="宋体;SimSun" w:cs="宋体;SimSun"/>
          <w:bCs/>
          <w:sz w:val="24"/>
        </w:rPr>
        <w:t>中国经济的迅速发展，中国贫富的差距越来越大；中国贫困地区的的经济发展受到了重视。同时有关出现贫困的原因也受到了重视；所以我在一个城镇参加了实践。我在这次实践过程中锻炼到了良好的心里素质，解决了身边出现的许多问题</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二 正文</w:t>
      </w:r>
    </w:p>
    <w:p>
      <w:pPr>
        <w:pStyle w:val="Normal"/>
        <w:ind w:firstLine="420"/>
        <w:rPr>
          <w:rFonts w:ascii="Arial" w:hAnsi="Arial" w:cs="Arial"/>
        </w:rPr>
      </w:pPr>
      <w:r>
        <w:rPr>
          <w:rFonts w:ascii="Arial" w:hAnsi="Arial" w:cs="Arial"/>
        </w:rPr>
        <w:t>城</w:t>
      </w:r>
      <w:r>
        <w:rPr>
          <w:rFonts w:ascii="Arial" w:hAnsi="Arial" w:cs="Arial"/>
        </w:rPr>
        <w:t>市贫困是二十</w:t>
      </w:r>
      <w:r>
        <w:rPr>
          <w:rFonts w:ascii="Arial" w:hAnsi="Arial" w:cs="Arial"/>
        </w:rPr>
        <w:t>世纪</w:t>
      </w:r>
      <w:r>
        <w:rPr>
          <w:rFonts w:ascii="Arial" w:hAnsi="Arial" w:cs="Arial"/>
        </w:rPr>
        <w:t>九十年代在中国出现的社会现象，与其他发展中国家相比中国的城市贫困出现得较晚但传播迅速，和发达国家相比中国的贫困往往是整个贫困阶层在经济上的绝对贫困而非发达国家中所表现出来的贫困者的权利被剥夺。一般来说城市贫困的最根本的原因就是劳动力过剩，因此经济学里边的一个传统做法就是以失业来测度贫困。为了方便说理本文所使用的城市贫困是指广义的一个正常的城市劳动者愿意但无法依靠本人能力维持其在城市内基本生活水平的状况，而不考虑城市贫困者迁移到农村就不再贫困这个情形。</w:t>
      </w:r>
      <w:r>
        <w:rPr>
          <w:rFonts w:ascii="Arial" w:hAnsi="Arial" w:cs="Arial" w:eastAsia="Arial"/>
        </w:rPr>
        <w:t xml:space="preserve"> </w:t>
      </w:r>
      <w:r>
        <w:rPr>
          <w:rFonts w:ascii="Arial" w:hAnsi="Arial" w:cs="Arial"/>
        </w:rPr>
        <w:t>文章分别讨论了三中情况下的城市贫困。在完全竞争的条件下，讨论了自耕农模型、亦工亦农模型和多劳动力家庭模型。在自耕农模型中假定城市初始人口一定，农业中存在着过剩劳动力，农业边际收入低于生存工资，而农业收入却高于生存工资，城市产业为吸引农村劳动力将不得低于农业工资，为此城市产业必须提高边际生产率，根据人口的流动假定城市人口的失业将是不可避免的。在亦工亦农的情况下，乡镇企业的小时工资将高于城市小时日工资，乡镇企业将更有竞争优势就会导致城市失业和工资低于生存工资的结果。在多劳动力情况下，城市工资将低于农业工资，因此只要外地成本小于生存工资和农业边际收入之差，进城农民提出的工资要价就可能低于城市生存工资，从而使一部分城市原有居民陷入贫困。</w:t>
      </w:r>
      <w:r>
        <w:rPr>
          <w:rFonts w:ascii="Arial" w:hAnsi="Arial" w:cs="Arial" w:eastAsia="Arial"/>
        </w:rPr>
        <w:t xml:space="preserve"> </w:t>
      </w:r>
      <w:r>
        <w:rPr>
          <w:rFonts w:ascii="Arial" w:hAnsi="Arial" w:cs="Arial"/>
        </w:rPr>
        <w:t>　　在不完全竞争下比如存在城市特权以及在转轨经济中，我们发现城市贫困本身是政府干预市场的结果而非原因。比如城市最低工资有可能高于农民家庭因其家庭成员进城所放弃的农业收入和外地成本，这样城市人口将无法与进城农民竞争，从而陷入贫困。这篇文章的结论就是在城乡二元结构和城市人口不回流的情况下，城市贫困将是很难避免的。</w:t>
      </w:r>
      <w:r>
        <w:rPr>
          <w:rFonts w:ascii="Arial" w:hAnsi="Arial" w:cs="Arial" w:eastAsia="Arial"/>
        </w:rPr>
        <w:t xml:space="preserve"> </w:t>
      </w:r>
      <w:r>
        <w:rPr>
          <w:rFonts w:ascii="Arial" w:hAnsi="Arial" w:cs="Arial"/>
        </w:rPr>
        <w:t>　有的人认为经济学家总在关注效率而忽视平等，也有的人认为经济学家站在主流的一边。我想这个题目实际上在纠正大家对经济学家的看法。这二十多年来我国的经济建设取得了巨大成就，城市的贫困问题就往往被人们给忽视了，这篇文章就正好写了这个经常被忽视的问题。　　</w:t>
      </w:r>
    </w:p>
    <w:p>
      <w:pPr>
        <w:pStyle w:val="Normal"/>
        <w:ind w:firstLine="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导言</w:t>
      </w:r>
      <w:r>
        <w:rPr>
          <w:rFonts w:ascii="Arial" w:hAnsi="Arial" w:cs="Arial" w:eastAsia="Arial"/>
        </w:rPr>
        <w:t xml:space="preserve"> </w:t>
      </w:r>
      <w:r>
        <w:rPr>
          <w:rFonts w:ascii="Arial" w:hAnsi="Arial" w:cs="Arial"/>
        </w:rPr>
        <w:t>　　城市贫困是在</w:t>
      </w:r>
      <w:r>
        <w:rPr>
          <w:rFonts w:cs="Arial" w:ascii="Arial" w:hAnsi="Arial"/>
        </w:rPr>
        <w:t>90</w:t>
      </w:r>
      <w:r>
        <w:rPr>
          <w:rFonts w:ascii="Arial" w:hAnsi="Arial" w:cs="Arial"/>
        </w:rPr>
        <w:t>年代后在中国迅速出现和恶化的一种社会现象，它与其他发展中国家相比，在时间上出现得较晚，但是一出现就在中国各地迅速地扩大。本文就试图探讨为什么中国会出现城市贫困，它的性质如何？本文的分析角度是假定城乡二元经济，从城乡互动角度观察城市贫困。而要解决的问题就是提出一套分析框架理解像中国这样一类经济体系中的城市贫困。</w:t>
      </w:r>
      <w:r>
        <w:rPr>
          <w:rFonts w:ascii="Arial" w:hAnsi="Arial" w:cs="Arial" w:eastAsia="Arial"/>
        </w:rPr>
        <w:t xml:space="preserve"> </w:t>
      </w:r>
      <w:r>
        <w:rPr>
          <w:rFonts w:ascii="Arial" w:hAnsi="Arial" w:cs="Arial"/>
        </w:rPr>
        <w:t>　　本文的一个基本结论就是与城乡互动相联系的城市贫困是中国这样一类经济体系的长期和自然现象。它的消除只有在农业也转变为现代产业后才能实现。</w:t>
      </w:r>
      <w:r>
        <w:rPr>
          <w:rFonts w:ascii="Arial" w:hAnsi="Arial" w:cs="Arial" w:eastAsia="Arial"/>
        </w:rPr>
        <w:t xml:space="preserve"> </w:t>
      </w:r>
      <w:r>
        <w:rPr>
          <w:rFonts w:ascii="Arial" w:hAnsi="Arial" w:cs="Arial"/>
        </w:rPr>
        <w:t>　　首先看城市贫困的成因。从发达国家来说城市贫困主要是在城市里，表现为贫困者的社会权利的被剥夺，贫困者个体由于其贫困而游离于社会之外。而在发展中国家，贫困主要是出现在乡村地区，表现为整个贫困者团体或阶层在经济上的绝对贫困。正由于这个原因，发展中国家的城市贫困往往被忽视。这也从侧面说明了研究发展中国家的城市贫困具有重要的意义。具体说来城市贫困一般有两个大的方面：</w:t>
      </w:r>
      <w:r>
        <w:rPr>
          <w:rFonts w:ascii="Arial" w:hAnsi="Arial" w:cs="Arial" w:eastAsia="Arial"/>
        </w:rPr>
        <w:t xml:space="preserve"> </w:t>
      </w:r>
      <w:r>
        <w:rPr>
          <w:rFonts w:ascii="Arial" w:hAnsi="Arial" w:cs="Arial"/>
        </w:rPr>
        <w:t>　　（一）城市内部：</w:t>
      </w:r>
      <w:r>
        <w:rPr>
          <w:rFonts w:ascii="Arial" w:hAnsi="Arial" w:cs="Arial" w:eastAsia="Arial"/>
        </w:rPr>
        <w:t xml:space="preserve"> </w:t>
      </w:r>
      <w:r>
        <w:rPr>
          <w:rFonts w:ascii="Arial" w:hAnsi="Arial" w:cs="Arial"/>
        </w:rPr>
        <w:t>　　</w:t>
      </w:r>
      <w:r>
        <w:rPr>
          <w:rFonts w:cs="Arial" w:ascii="Arial" w:hAnsi="Arial"/>
        </w:rPr>
        <w:t>1.</w:t>
      </w:r>
      <w:r>
        <w:rPr>
          <w:rFonts w:ascii="Arial" w:hAnsi="Arial" w:cs="Arial"/>
        </w:rPr>
        <w:t>城市劳动需求小于城市劳动供给，部分城市人口可能贫困。假定城市经济非常落后，或者即使经济很发达但供过于求十分突出，这也会导致一部分城市人口失业，从而陷入贫困。</w:t>
      </w:r>
      <w:r>
        <w:rPr>
          <w:rFonts w:ascii="Arial" w:hAnsi="Arial" w:cs="Arial" w:eastAsia="Arial"/>
        </w:rPr>
        <w:t xml:space="preserve"> </w:t>
      </w:r>
      <w:r>
        <w:rPr>
          <w:rFonts w:ascii="Arial" w:hAnsi="Arial" w:cs="Arial"/>
        </w:rPr>
        <w:t>　　</w:t>
      </w:r>
      <w:r>
        <w:rPr>
          <w:rFonts w:cs="Arial" w:ascii="Arial" w:hAnsi="Arial"/>
        </w:rPr>
        <w:t>2.</w:t>
      </w:r>
      <w:r>
        <w:rPr>
          <w:rFonts w:ascii="Arial" w:hAnsi="Arial" w:cs="Arial"/>
        </w:rPr>
        <w:t>部分城市人口不愿意在现行工资水平上就业或不能就业，并因此而贫困。</w:t>
      </w:r>
      <w:r>
        <w:rPr>
          <w:rFonts w:ascii="Arial" w:hAnsi="Arial" w:cs="Arial" w:eastAsia="Arial"/>
        </w:rPr>
        <w:t xml:space="preserve"> </w:t>
      </w:r>
      <w:r>
        <w:rPr>
          <w:rFonts w:ascii="Arial" w:hAnsi="Arial" w:cs="Arial"/>
        </w:rPr>
        <w:t>　　城乡互动</w:t>
      </w:r>
      <w:r>
        <w:rPr>
          <w:rFonts w:ascii="Arial" w:hAnsi="Arial" w:cs="Arial" w:eastAsia="Arial"/>
        </w:rPr>
        <w:t xml:space="preserve"> </w:t>
      </w:r>
      <w:r>
        <w:rPr>
          <w:rFonts w:ascii="Arial" w:hAnsi="Arial" w:cs="Arial"/>
        </w:rPr>
        <w:t>　　从发展中国家的现实来看经济发展表现为乡村人口或劳动力向城市转移即城市化的过程。</w:t>
      </w:r>
      <w:r>
        <w:rPr>
          <w:rFonts w:ascii="Arial" w:hAnsi="Arial" w:cs="Arial" w:eastAsia="Arial"/>
        </w:rPr>
        <w:t xml:space="preserve"> </w:t>
      </w:r>
      <w:r>
        <w:rPr>
          <w:rFonts w:ascii="Arial" w:hAnsi="Arial" w:cs="Arial"/>
        </w:rPr>
        <w:t>　　城市是整个经济体系的一部分，城市贫困是城市和经济体系的其他部分互相联系的过程中出现的一种特殊现象。为了便于分析我们假设人都是理性人，并且假定城市初始人口已知且不变，这样城市劳动市场均衡，均衡工资至少不低于生存水平。城市资本增多，劳动需求提高，便从乡村吸收相应数量的劳动力，以保持城市劳动市场均衡。因此城市本身并不一定就会导致贫困。</w:t>
      </w:r>
      <w:r>
        <w:rPr>
          <w:rFonts w:ascii="Arial" w:hAnsi="Arial" w:cs="Arial" w:eastAsia="Arial"/>
        </w:rPr>
        <w:t xml:space="preserve"> </w:t>
      </w:r>
      <w:r>
        <w:rPr>
          <w:rFonts w:ascii="Arial" w:hAnsi="Arial" w:cs="Arial"/>
        </w:rPr>
        <w:t>那么，城市贫困人口只能来自：乡村人口进城后失业和因乡村的竞争而出现的初始城市人口失业。因此这里的问题就是乡村如何和城市竞争并导致城市失业和贫困。这个问题的关键似乎在乡村。对此至少可以举出两个理由：</w:t>
      </w:r>
      <w:r>
        <w:rPr>
          <w:rFonts w:cs="Arial" w:ascii="Arial" w:hAnsi="Arial"/>
        </w:rPr>
        <w:t>1.</w:t>
      </w:r>
      <w:r>
        <w:rPr>
          <w:rFonts w:ascii="Arial" w:hAnsi="Arial" w:cs="Arial"/>
        </w:rPr>
        <w:t>乡村人口采取更为主动的姿态，我们一般可以看到乡村人口总是积极的寻找机会，到处去寻求谋生的路子，而城市人口就不是这样的。</w:t>
      </w:r>
      <w:r>
        <w:rPr>
          <w:rFonts w:cs="Arial" w:ascii="Arial" w:hAnsi="Arial"/>
        </w:rPr>
        <w:t>2.</w:t>
      </w:r>
      <w:r>
        <w:rPr>
          <w:rFonts w:ascii="Arial" w:hAnsi="Arial" w:cs="Arial"/>
        </w:rPr>
        <w:t>农村经济制度的复杂性。城市属于现代部门，在新古典的分析工具里，现代部门的标准制度是个人主义的自由竞争制度，而农村经济属于前资本主义范畴，因此就不存在标准制度，而且各民族传统部门具有自己的特殊制度。由于一种行为是否理性取决于行为在其中发生的制度框架，所以研究乡村人口在城乡互动中的理性行为时，便需要事先假定一种乡村经济制度。</w:t>
      </w:r>
      <w:r>
        <w:rPr>
          <w:rFonts w:ascii="Arial" w:hAnsi="Arial" w:cs="Arial" w:eastAsia="Arial"/>
        </w:rPr>
        <w:t xml:space="preserve"> </w:t>
      </w:r>
      <w:r>
        <w:rPr>
          <w:rFonts w:ascii="Arial" w:hAnsi="Arial" w:cs="Arial"/>
        </w:rPr>
        <w:t>　　在农村中乡村土地制度起者基本的作用，决定了乡村经济制度的性质，因此乡村经济制度就可以简化为土地制度。不同土地制度对乡村人口的最优决策施加不同的影响，从而对农业劳动力的城乡转移、就业和工资发挥影响，并导致社会贫困问题。本文对此的假设是自耕农制度是农村的基本土地制度。</w:t>
      </w:r>
      <w:r>
        <w:rPr>
          <w:rFonts w:ascii="Arial" w:hAnsi="Arial" w:cs="Arial" w:eastAsia="Arial"/>
        </w:rPr>
        <w:t xml:space="preserve"> </w:t>
      </w:r>
      <w:r>
        <w:rPr>
          <w:rFonts w:ascii="Arial" w:hAnsi="Arial" w:cs="Arial"/>
        </w:rPr>
        <w:t>　　</w:t>
      </w:r>
    </w:p>
    <w:p>
      <w:pPr>
        <w:pStyle w:val="Normal"/>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贫困的概念</w:t>
      </w:r>
      <w:r>
        <w:rPr>
          <w:rFonts w:ascii="Arial" w:hAnsi="Arial" w:cs="Arial" w:eastAsia="Arial"/>
        </w:rPr>
        <w:t xml:space="preserve"> </w:t>
      </w:r>
      <w:r>
        <w:rPr>
          <w:rFonts w:ascii="Arial" w:hAnsi="Arial" w:cs="Arial"/>
        </w:rPr>
        <w:t>　　首先要知道贫困是个相对的概念，本文中的城市贫困是指一个正常的城市劳动者愿意但无法依靠本人的能力维持其在城市内的基本生活水平的状况，而不考虑其他条件相同时，这个城市贫困者迁移到乡村以后就不再贫困的情形。但是这个定义太粗糙，很难用于经济分析，为了给贫困找到一个定量的指标，我们使用了生存收入这个指标，低于这一指标的就是贫困否则就不是贫困。有了生存收入概念，可以进一步地引出生存工资概念，生存工资就是仅仅具有简单劳动力人在劳动市场上取得的相当于生存收入的工资，也就是相当与长期贫困的工资。因此可以把贫困概念定义为这些仅仅具有劳动资源的人在其劳动价格低于生存工资，同时从除了政府之外的任何其他组织与个人都得不到至少相当于生存工资差距的经济支持时所不得不承受的低消费水平。</w:t>
      </w:r>
      <w:r>
        <w:rPr>
          <w:rFonts w:ascii="Arial" w:hAnsi="Arial" w:cs="Arial" w:eastAsia="Arial"/>
        </w:rPr>
        <w:t xml:space="preserve"> </w:t>
      </w:r>
      <w:r>
        <w:rPr>
          <w:rFonts w:ascii="Arial" w:hAnsi="Arial" w:cs="Arial"/>
        </w:rPr>
        <w:t>　　</w:t>
      </w:r>
    </w:p>
    <w:p>
      <w:pPr>
        <w:pStyle w:val="Normal"/>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完全竞争条件下的城市贫困</w:t>
      </w:r>
      <w:r>
        <w:rPr>
          <w:rFonts w:ascii="Arial" w:hAnsi="Arial" w:cs="Arial" w:eastAsia="Arial"/>
        </w:rPr>
        <w:t xml:space="preserve"> </w:t>
      </w:r>
      <w:r>
        <w:rPr>
          <w:rFonts w:ascii="Arial" w:hAnsi="Arial" w:cs="Arial"/>
        </w:rPr>
        <w:t>发展经济学中的基本模型是刘易斯经济发展模型，这个基本模型中是没有城市贫困的。实际上，无论乡村贫困还是城市贫困都无法出现于刘易斯的完全竞争模型里，因为只要排除了人口的大量过剩，那么一个具有过剩人口的经济中仍然可以实现生存工资。在租佃制中劳动者为了在乡村取得土地耕作权，将把他们的工资要价压低到生存工资或者最低的水平上，低于这个水平劳动者将退出市场，这又不是地主或者资本家所愿意看到的，因而会达到均衡，这样一来城市贫困仅仅可能出现在下述两种情况下。在通货膨胀时期，折实的生存工资低于生存收入。短期或者周期性地劳动供给增长过快。可是，如果我们考虑到进城农民在城市劳动市场上的最低成本是农业边际收入和外地成本之和，但城市人口在没有社会福利制度和没有任何其他收入可能的情况下，进入劳动市场的机会成本接近于零，因此，在农民的竞争面前，城市人口出于延续生命的原始要求，能够接受比农民进城成本更低的工资。一旦劳动市场上的就业竞争达到这样激烈的程度，城市人口的优势将显现出来：他们更低的工资要价，将把进城农民排挤出城市。竞争的结果，城市劳动市场的均衡工资将等于农民的农业边际收入和外地成本之和。当然，只要这一工资低于生存收入，取得就业的城市劳动者仍然落入了贫困人口的范畴。</w:t>
      </w:r>
      <w:r>
        <w:rPr>
          <w:rFonts w:ascii="Arial" w:hAnsi="Arial" w:cs="Arial" w:eastAsia="Arial"/>
        </w:rPr>
        <w:t xml:space="preserve"> </w:t>
      </w:r>
      <w:r>
        <w:rPr>
          <w:rFonts w:ascii="Arial" w:hAnsi="Arial" w:cs="Arial"/>
        </w:rPr>
        <w:t>　　</w:t>
      </w:r>
      <w:r>
        <w:rPr>
          <w:rFonts w:cs="Arial" w:ascii="Arial" w:hAnsi="Arial"/>
        </w:rPr>
        <w:t>3.</w:t>
      </w:r>
      <w:r>
        <w:rPr>
          <w:rFonts w:ascii="Arial" w:hAnsi="Arial" w:cs="Arial"/>
        </w:rPr>
        <w:t>进城农民本身成为城市贫困者</w:t>
      </w:r>
      <w:r>
        <w:rPr>
          <w:rFonts w:ascii="Arial" w:hAnsi="Arial" w:cs="Arial" w:eastAsia="Arial"/>
        </w:rPr>
        <w:t xml:space="preserve"> </w:t>
      </w:r>
      <w:r>
        <w:rPr>
          <w:rFonts w:ascii="Arial" w:hAnsi="Arial" w:cs="Arial"/>
        </w:rPr>
        <w:t>　　在多劳动力家庭的模型里，进城农民在经济学意义上仍然属于他的乡村家庭，但是，由于他们居住在城市，他们从城市部门获得工资，因此，从统计学意义上说，他们属于城市人口。所以，统计学意义上的城市贫困人口将包括他们。如果他们的城市工资低于城市生存收入，他们便在把一部分原有城市人口变成贫困者的同时，又把自己也变成了城市贫困者，从而更加恶化了城市的贫困现象。</w:t>
      </w:r>
      <w:r>
        <w:rPr>
          <w:rFonts w:ascii="Arial" w:hAnsi="Arial" w:cs="Arial" w:eastAsia="Arial"/>
        </w:rPr>
        <w:t xml:space="preserve"> </w:t>
      </w:r>
      <w:r>
        <w:rPr>
          <w:rFonts w:ascii="Arial" w:hAnsi="Arial" w:cs="Arial"/>
        </w:rPr>
        <w:t>　　</w:t>
      </w:r>
    </w:p>
    <w:p>
      <w:pPr>
        <w:pStyle w:val="Normal"/>
        <w:rPr>
          <w:rFonts w:ascii="宋体;SimSun" w:hAnsi="宋体;SimSun" w:cs="宋体;SimSun"/>
          <w:bCs/>
          <w:sz w:val="24"/>
        </w:rPr>
      </w:pPr>
      <w:r>
        <w:rPr>
          <w:rFonts w:cs="Arial" w:ascii="Arial" w:hAnsi="Arial"/>
        </w:rPr>
        <w:t>(</w:t>
      </w:r>
      <w:r>
        <w:rPr>
          <w:rFonts w:ascii="Arial" w:hAnsi="Arial" w:cs="Arial"/>
        </w:rPr>
        <w:t>四</w:t>
      </w:r>
      <w:r>
        <w:rPr>
          <w:rFonts w:cs="Arial" w:ascii="Arial" w:hAnsi="Arial"/>
        </w:rPr>
        <w:t>)</w:t>
      </w:r>
      <w:r>
        <w:rPr>
          <w:rFonts w:ascii="Arial" w:hAnsi="Arial" w:cs="Arial"/>
        </w:rPr>
        <w:t>、城市特权条件下的城市贫困</w:t>
      </w:r>
      <w:r>
        <w:rPr>
          <w:rFonts w:ascii="Arial" w:hAnsi="Arial" w:cs="Arial" w:eastAsia="Arial"/>
        </w:rPr>
        <w:t xml:space="preserve"> </w:t>
      </w:r>
      <w:r>
        <w:rPr>
          <w:rFonts w:ascii="Arial" w:hAnsi="Arial" w:cs="Arial"/>
        </w:rPr>
        <w:t>　　引入城市特权后，城市人口仍然可能贫困，但城市贫困蜕变成了一种在生活水平上高于农村的“富裕者”贫困，成了相对于城市平均收入人口的贫困。相反，相对于农村人口，他们不再贫困，或者不再象听上去的那么贫困。</w:t>
      </w:r>
      <w:r>
        <w:rPr>
          <w:rFonts w:ascii="Arial" w:hAnsi="Arial" w:cs="Arial" w:eastAsia="Arial"/>
        </w:rPr>
        <w:t xml:space="preserve"> </w:t>
      </w:r>
      <w:r>
        <w:rPr>
          <w:rFonts w:ascii="Arial" w:hAnsi="Arial" w:cs="Arial"/>
        </w:rPr>
        <w:t>　引入城市特权后，城市人口不朝农村流动便是他们的理性选择和经济体系中的经验事实。</w:t>
      </w:r>
      <w:r>
        <w:rPr>
          <w:rFonts w:ascii="Arial" w:hAnsi="Arial" w:cs="Arial" w:eastAsia="Arial"/>
        </w:rPr>
        <w:t xml:space="preserve"> </w:t>
      </w:r>
      <w:r>
        <w:rPr>
          <w:rFonts w:ascii="Arial" w:hAnsi="Arial" w:cs="Arial"/>
        </w:rPr>
        <w:t>　同时，在最低工资制度下，城市产业丧失了压低工资到官方贫困线或者更低的合法手段，因此更没有能力和乡镇工业竞争。所以，最低工资制度导致了城市劳动密集型工业的破产和大批城市原有简单劳动力的失业，从而大大加剧了城市贫困。</w:t>
      </w:r>
      <w:r>
        <w:rPr>
          <w:rFonts w:ascii="Arial" w:hAnsi="Arial" w:cs="Arial" w:eastAsia="Arial"/>
        </w:rPr>
        <w:t xml:space="preserve"> </w:t>
      </w:r>
      <w:r>
        <w:rPr>
          <w:rFonts w:ascii="Arial" w:hAnsi="Arial" w:cs="Arial"/>
        </w:rPr>
        <w:t>　　</w:t>
      </w:r>
      <w:r>
        <w:rPr>
          <w:rFonts w:cs="Arial" w:ascii="Arial" w:hAnsi="Arial"/>
        </w:rPr>
        <w:t>2.</w:t>
      </w:r>
      <w:r>
        <w:rPr>
          <w:rFonts w:ascii="Arial" w:hAnsi="Arial" w:cs="Arial"/>
        </w:rPr>
        <w:t>农民进城就业效应</w:t>
      </w:r>
      <w:r>
        <w:rPr>
          <w:rFonts w:ascii="Arial" w:hAnsi="Arial" w:cs="Arial" w:eastAsia="Arial"/>
        </w:rPr>
        <w:t xml:space="preserve"> </w:t>
      </w:r>
      <w:r>
        <w:rPr>
          <w:rFonts w:ascii="Arial" w:hAnsi="Arial" w:cs="Arial"/>
        </w:rPr>
        <w:t>　　城市最低工资超过了农业工资，过多农民将进入城市，城市劳动市场的供给过剩。由于他们不享受城市初始人口特权，城市企业可以和他们自由地谈判工资。如果说，在上一节的完全竞争分析中，不管农业边际收入和外地成本之和是否高于城市生存工资，城市原有人口都可能接受竞争决定的工资，因此进城农民在城市劳动市场上将只能替代部分城市劳动力，那么，引入高于农业工资的城市最低工资制度后，由于这一工资肯定高于农民家庭因其成员进城所放弃的农业收入和该成员的外地成本，因此，城市人口将无法与进城农民竞争。只要进城农民能够干的工作，城市人口都会被排挤。</w:t>
      </w:r>
      <w:r>
        <w:rPr>
          <w:rFonts w:ascii="Arial" w:hAnsi="Arial" w:cs="Arial" w:eastAsia="Arial"/>
        </w:rPr>
        <w:t xml:space="preserve"> </w:t>
      </w:r>
      <w:r>
        <w:rPr>
          <w:rFonts w:ascii="Arial" w:hAnsi="Arial" w:cs="Arial"/>
        </w:rPr>
        <w:t>　　城市特权定义二，</w:t>
      </w:r>
      <w:r>
        <w:rPr>
          <w:rFonts w:ascii="Arial" w:hAnsi="Arial" w:cs="Arial" w:eastAsia="Arial"/>
        </w:rPr>
        <w:t xml:space="preserve"> </w:t>
      </w:r>
      <w:r>
        <w:rPr>
          <w:rFonts w:ascii="Arial" w:hAnsi="Arial" w:cs="Arial"/>
        </w:rPr>
        <w:t>　　城市特权为由政府规定的仅仅适用于城市就业的最低工资制度和仅仅适用于城市初始人口的贫困线制度，其中城市最低工资高于由农业劳动的平均收入决定的农村工资，城市贫困线高于农村的生存工资。</w:t>
      </w:r>
      <w:r>
        <w:rPr>
          <w:rFonts w:ascii="Arial" w:hAnsi="Arial" w:cs="Arial" w:eastAsia="Arial"/>
        </w:rPr>
        <w:t xml:space="preserve"> </w:t>
      </w:r>
      <w:r>
        <w:rPr>
          <w:rFonts w:ascii="Arial" w:hAnsi="Arial" w:cs="Arial"/>
        </w:rPr>
        <w:t>　　这样，进城农民的就业工资不再能够低于城市人口。根据这一定义，城市产业提供的就业机会将大大少于进城农民工资尚能够自由浮动时的数量。另一方面，进城农民由此丧失了低工资要价的优势。他们必须在同一工资水平上和城市人口竞争同一工作机会。由于官方最低工资显著高于贫困线，因此城市人口具有就业积极性。城乡人口在城市劳动市场竞争的结果将是双方各获得比率不等的工作机会。</w:t>
      </w:r>
      <w:r>
        <w:rPr>
          <w:rFonts w:ascii="Arial" w:hAnsi="Arial" w:cs="Arial" w:eastAsia="Arial"/>
        </w:rPr>
        <w:t xml:space="preserve"> </w:t>
      </w:r>
      <w:r>
        <w:rPr>
          <w:rFonts w:ascii="Arial" w:hAnsi="Arial" w:cs="Arial"/>
        </w:rPr>
        <w:t>　　对政府来说，增加城市人口就业的目标多少实现了，从而城市贫困也减少了。但由于一部分就业仍然被进城农民取得了，所以城市人口失业仍然存在。需要指出的是，即使根据城市特权的第二种定义，政府依然无法阻止乡镇工业产品对城市产品的替代，因此政府无法减少因这一替代所造成的城市失业和贫困。</w:t>
      </w:r>
      <w:r>
        <w:rPr>
          <w:rFonts w:ascii="Arial" w:hAnsi="Arial" w:cs="Arial" w:eastAsia="Arial"/>
        </w:rPr>
        <w:t xml:space="preserve"> </w:t>
      </w:r>
      <w:r>
        <w:rPr>
          <w:rFonts w:ascii="Arial" w:hAnsi="Arial" w:cs="Arial"/>
        </w:rPr>
        <w:t>　　由城市特权的第二种定义，可以引入托达罗（</w:t>
      </w:r>
      <w:r>
        <w:rPr>
          <w:rFonts w:cs="Arial" w:ascii="Arial" w:hAnsi="Arial"/>
        </w:rPr>
        <w:t>Todaro</w:t>
      </w:r>
      <w:r>
        <w:rPr>
          <w:rFonts w:ascii="Arial" w:hAnsi="Arial" w:cs="Arial"/>
        </w:rPr>
        <w:t>）人口流动模型。托达罗假定城市工资由制度外生决定并且高于农村工资。农民在作出是否进城寻找工作的决策时，考虑的是城市制度工资和在城市获得就业的概率。如果两者之积高于或者至少等于不变的农村工资，农民就可能进城求职。在这个模型里，农民一旦进城，就成了城市人口。进城农民不但可能替代一部分城市人口的就业，造成原有城市人口的失业，而且会由于就业概率的作用导致自身的失业，从而绝对地增加了城市失业。这两部分失业人口都将扩大城市贫困人群。</w:t>
      </w:r>
      <w:r>
        <w:rPr>
          <w:rFonts w:ascii="Arial" w:hAnsi="Arial" w:cs="Arial" w:eastAsia="Arial"/>
        </w:rPr>
        <w:t xml:space="preserve"> </w:t>
      </w:r>
      <w:r>
        <w:rPr>
          <w:rFonts w:ascii="Arial" w:hAnsi="Arial" w:cs="Arial"/>
        </w:rPr>
        <w:t>　　</w:t>
      </w:r>
      <w:r>
        <w:rPr>
          <w:rFonts w:cs="Arial" w:ascii="Arial" w:hAnsi="Arial"/>
        </w:rPr>
        <w:t>3.</w:t>
      </w:r>
      <w:r>
        <w:rPr>
          <w:rFonts w:ascii="Arial" w:hAnsi="Arial" w:cs="Arial"/>
        </w:rPr>
        <w:t>进城农民本身成为城市贫困者</w:t>
      </w:r>
      <w:r>
        <w:rPr>
          <w:rFonts w:ascii="Arial" w:hAnsi="Arial" w:cs="Arial" w:eastAsia="Arial"/>
        </w:rPr>
        <w:t xml:space="preserve"> </w:t>
      </w:r>
      <w:r>
        <w:rPr>
          <w:rFonts w:ascii="Arial" w:hAnsi="Arial" w:cs="Arial"/>
        </w:rPr>
        <w:t>　　城市特权造就了城市失业，包括城市初始人口和进城农民的失业。如果说城市初始人口能够依靠城市贫困线制度生活，那么，进城农民在城市“待业”期间的生活，或者说其外地成本的补偿，就需要另辟途径。由此便可能产生今天人们熟知的城市非正式部门。由于城市贫困线制度对进城农民无效，由于进城但没能就业的农民实际上构成了城市失业大军的重要部分，而降低失业又是政府的执政目标，因此，政府将容忍违反最低工资制度的非正式部门存在和扩大。从这一角度看，非正式部门的存在意味着政府失灵。</w:t>
      </w:r>
      <w:r>
        <w:rPr>
          <w:rFonts w:ascii="Arial" w:hAnsi="Arial" w:cs="Arial" w:eastAsia="Arial"/>
        </w:rPr>
        <w:t xml:space="preserve"> </w:t>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五</w:t>
      </w:r>
      <w:r>
        <w:rPr>
          <w:rFonts w:cs="Arial" w:ascii="Arial" w:hAnsi="Arial"/>
        </w:rPr>
        <w:t>)</w:t>
      </w:r>
      <w:r>
        <w:rPr>
          <w:rFonts w:ascii="Arial" w:hAnsi="Arial" w:cs="Arial"/>
        </w:rPr>
        <w:t>、计划经济转型时期的城市贫困</w:t>
      </w:r>
      <w:r>
        <w:rPr>
          <w:rFonts w:ascii="Arial" w:hAnsi="Arial" w:cs="Arial" w:eastAsia="Arial"/>
        </w:rPr>
        <w:t xml:space="preserve"> </w:t>
      </w:r>
      <w:r>
        <w:rPr>
          <w:rFonts w:ascii="Arial" w:hAnsi="Arial" w:cs="Arial"/>
        </w:rPr>
        <w:t>　　相对于完全竞争的市场经济，处在经济制度光谱的另一个极端是完全排除竞争的计划经济。对于在中国实行过的计划经济，这种计划经济的典型特征就表现为城乡二元经济互动的计划性，而且在于他用政府手段把二元经济的划分政治化：人口不得互相转移，产业不得互相建立。这一规定限制的仅仅是农民向城市的转移和在农村的亦工亦农。</w:t>
      </w:r>
      <w:r>
        <w:rPr>
          <w:rFonts w:ascii="Arial" w:hAnsi="Arial" w:cs="Arial" w:eastAsia="Arial"/>
        </w:rPr>
        <w:t xml:space="preserve"> </w:t>
      </w:r>
      <w:r>
        <w:rPr>
          <w:rFonts w:ascii="Arial" w:hAnsi="Arial" w:cs="Arial"/>
        </w:rPr>
        <w:t>农业工资的强制性低水平：在自耕农制度和市场经济的前提下，农民在禁止其流动和亦工亦农的政治环境下虽然只能够从事农业生产，但其收入继续由农业劳动的平均收入决定。只要农业人口不特别地多，农业工资仍然将超过生存工资。可是，中国的计划经济更进一步，它强制收购农民超过基本物质生存需要的所有农产品，单方面规定农产品价格。</w:t>
      </w:r>
      <w:r>
        <w:rPr>
          <w:rFonts w:ascii="Arial" w:hAnsi="Arial" w:cs="Arial" w:eastAsia="Arial"/>
        </w:rPr>
        <w:t xml:space="preserve"> </w:t>
      </w:r>
      <w:r>
        <w:rPr>
          <w:rFonts w:ascii="Arial" w:hAnsi="Arial" w:cs="Arial"/>
        </w:rPr>
        <w:t>同时，由于农业工资低于生存收入，农民无法储蓄，因此也无法积累和建立自己的工业，所以农民无法亦工亦农，乡村工业产品替代城市产品的现象不会出现，城市失业也不会因此而产生。所以，中国型的计划经济用排除农民竞争的方式，把本文第四节讨论的城市特权推到了极端。本文第一节作为分析前提讨论的城乡互动也因此而消失。在这样的计划经济下，城市不存在工资低于生存收入的贫困。</w:t>
      </w:r>
      <w:r>
        <w:rPr>
          <w:rFonts w:ascii="Arial" w:hAnsi="Arial" w:cs="Arial" w:eastAsia="Arial"/>
        </w:rPr>
        <w:t xml:space="preserve"> </w:t>
      </w:r>
      <w:r>
        <w:rPr>
          <w:rFonts w:ascii="Arial" w:hAnsi="Arial" w:cs="Arial"/>
        </w:rPr>
        <w:t>关于城市产业劳动边际生产率低下，这主要是一个经验的问题。这里必须非常谨慎地使用统计资料。是因为，中国政府通过压低农产品价格，人为地降低了城市人口主要生活资料的价格，使城市人口为生存所需要的工资大大降低，城市产业从整体上说还有帐面利润，从而在官方统计中严重夸大了城市劳动的生产率，严重贬低了农业劳动的生产率。对此的有力证明之一是中国计划经济下的农产品高度匮乏。在农民甚至不能保有生存所需要的农产品情形下，政府强行收购的农产品仍然远远不能满足城市人口在低工资条件下的需求。所以，中国计划经济对农产品实行配给制。它表明在当时农业产量和城市对农产品需求的态势下，农产品价格具有爆炸性上涨的潜能。而农产品价格上涨便意味着农民生产率的提高和城市劳动生产率的下降。由于城市人口远远少于乡村人口，因此城市劳动生产率下降的幅度要比乡村大得多。根据这样的推论，我们不但几乎可以肯定在中国计划经济后期，如果按照市场经济原则，中国城市劳动的边际生产率可能低于生存工资，而且甚至有理由怀疑它的平均生产率也低于生存工资。如果这一推论有某种合理性的话，中国计划经济便是依靠政治力量，把本来由于低生产率而出现的城市贫困转嫁到了农村。对本文的研究来说，这里表明，计划经济通过剥夺农民的官方城乡产品比价，维持了一部分本来不具备生产可能性的城市产业或产业规模，人为地扩大了城市就业。我们把这部分就业称为剥夺农民的城市就业。所以，从城乡互动的角度观察，中国的计划经济至少积累着三类失业的动能：</w:t>
      </w:r>
      <w:r>
        <w:rPr>
          <w:rFonts w:ascii="Arial" w:hAnsi="Arial" w:cs="Arial" w:eastAsia="Arial"/>
        </w:rPr>
        <w:t xml:space="preserve"> </w:t>
      </w:r>
      <w:r>
        <w:rPr>
          <w:rFonts w:ascii="Arial" w:hAnsi="Arial" w:cs="Arial"/>
        </w:rPr>
        <w:t>　　</w:t>
      </w:r>
      <w:r>
        <w:rPr>
          <w:rFonts w:cs="Arial" w:ascii="Arial" w:hAnsi="Arial"/>
        </w:rPr>
        <w:t>1.</w:t>
      </w:r>
      <w:r>
        <w:rPr>
          <w:rFonts w:ascii="Arial" w:hAnsi="Arial" w:cs="Arial"/>
        </w:rPr>
        <w:t>剥夺农民的城市就业者的失业</w:t>
      </w:r>
      <w:r>
        <w:rPr>
          <w:rFonts w:cs="Arial" w:ascii="Arial" w:hAnsi="Arial"/>
        </w:rPr>
        <w:t>2.</w:t>
      </w:r>
      <w:r>
        <w:rPr>
          <w:rFonts w:ascii="Arial" w:hAnsi="Arial" w:cs="Arial"/>
        </w:rPr>
        <w:t>禁止农民生产工业产品所保证的城市就业者的失业</w:t>
      </w:r>
      <w:r>
        <w:rPr>
          <w:rFonts w:cs="Arial" w:ascii="Arial" w:hAnsi="Arial"/>
        </w:rPr>
        <w:t>3.</w:t>
      </w:r>
      <w:r>
        <w:rPr>
          <w:rFonts w:ascii="Arial" w:hAnsi="Arial" w:cs="Arial"/>
        </w:rPr>
        <w:t>禁止农民进入城市劳动市场所保证的城市就业者的失业这三类原本应有的失业会产生原本应有的城市贫困。但两者都被计划经济用政治手段以本来就比城市人口贫困的乡村人口的更加贫困为代价掩盖住了，或者更准确地说被压抑着。但压抑愈强，爆发愈烈，给最近的未来造成的后果愈严重。从经济理性出发，中国型的计划经济根本无法长期维持，中国向市场经济过渡只是时间问题。所以，正是计划经济下失业和贫困危险所积聚的巨大潜能，造就了中国城市贫困问题暴露的突发性和恶化的快速性。在中国经济跨入二十一世纪的时候，由计划经济积聚起来的三类城市失业已经爆发出来，其中，由剥夺农民所保证和由禁止农民亦工亦农所保证的城市就业，基本上不复存在。</w:t>
      </w:r>
      <w:r>
        <w:rPr>
          <w:rFonts w:ascii="Arial" w:hAnsi="Arial" w:cs="Arial" w:eastAsia="Arial"/>
        </w:rPr>
        <w:t xml:space="preserve"> </w:t>
      </w:r>
      <w:r>
        <w:rPr>
          <w:rFonts w:ascii="Arial" w:hAnsi="Arial" w:cs="Arial"/>
        </w:rPr>
        <w:t>但是城市特权还在，而且有着许多计划经济时代的现象，它向市场经济的转型还没有完成。城市人口和乡村人口的政治平等没有实现。政府许多政策实际上都在帮助城市人口维持那些无法和农民竞争的工作位置。所以，尽管城市不再直接禁止农民进城寻找工作，可是不同劳动者在城市劳动市场上的基本平等还远远没有做到。显然，朝劳动市场平等方向上跨出的每一步都会造成新的城市失业和贫困。因此，到现在的二十一世纪初期，尽管中国城市失业和贫困已经十分严重，但由过去的计划经济遗留下来的和今天的“稳定第一”政策所掩盖着的贫困和失业，还在积蓄着进一步爆发的能量。中国在最近的未来，可能将面对比现在更为严重的城市贫困问题。中国的城市问题以及其他发展中国家的城市贫困问题才是发展中的问题，</w:t>
      </w:r>
      <w:r>
        <w:rPr>
          <w:rFonts w:ascii="Arial" w:hAnsi="Arial" w:cs="Arial" w:eastAsia="Arial"/>
        </w:rPr>
        <w:t xml:space="preserve"> </w:t>
      </w:r>
      <w:r>
        <w:rPr>
          <w:rFonts w:ascii="Arial" w:hAnsi="Arial" w:cs="Arial"/>
        </w:rPr>
        <w:t>或者说是发展本身的问题，发展的悲哀，好象经济发展过程中的城市贫困就是经济发展本身所带来的，而且通过市场和政府的作用，可为的地方已经不多了，我就有一个要求就是制度经济学家能不能提出一些可以弱化这些负面影响的政策建议。</w:t>
      </w:r>
      <w:r>
        <w:rPr>
          <w:rFonts w:ascii="Arial" w:hAnsi="Arial" w:cs="Arial" w:eastAsia="Arial"/>
        </w:rPr>
        <w:t xml:space="preserve"> </w:t>
      </w:r>
    </w:p>
    <w:p>
      <w:pPr>
        <w:pStyle w:val="Normal"/>
        <w:rPr>
          <w:rFonts w:ascii="宋体;SimSun" w:hAnsi="宋体;SimSun" w:cs="宋体;SimSun"/>
          <w:sz w:val="24"/>
        </w:rPr>
      </w:pPr>
      <w:r>
        <w:rPr>
          <w:rFonts w:ascii="宋体;SimSun" w:hAnsi="宋体;SimSun" w:cs="宋体;SimSun"/>
          <w:sz w:val="24"/>
        </w:rPr>
        <w:t xml:space="preserve">三．解决方案。 </w:t>
      </w:r>
    </w:p>
    <w:p>
      <w:pPr>
        <w:pStyle w:val="Normal"/>
        <w:ind w:firstLine="470"/>
        <w:rPr>
          <w:rFonts w:ascii="宋体;SimSun" w:hAnsi="宋体;SimSun" w:cs="宋体;SimSun"/>
          <w:sz w:val="24"/>
        </w:rPr>
      </w:pPr>
      <w:r>
        <w:rPr>
          <w:rFonts w:ascii="宋体;SimSun" w:hAnsi="宋体;SimSun" w:cs="宋体;SimSun"/>
          <w:sz w:val="24"/>
        </w:rPr>
        <w:t xml:space="preserve">从当前实际情况来看，越是经济发展好的地方，民营经济发展就较快，越是经济发展慢的地方，民营经济发展就较慢。贫困地区县域民营经济的主要差距在民营经济上，但同时，它的壮大潜力和发展希望也在民营经济。如何破解民营经济发展中的难题，结合实际实施可行的措施，已成为县域经济发展壮大的关键所在。 </w:t>
      </w:r>
    </w:p>
    <w:p>
      <w:pPr>
        <w:pStyle w:val="Normal"/>
        <w:rPr>
          <w:rFonts w:ascii="宋体;SimSun" w:hAnsi="宋体;SimSun" w:cs="宋体;SimSun"/>
          <w:sz w:val="24"/>
        </w:rPr>
      </w:pPr>
      <w:r>
        <w:rPr>
          <w:rFonts w:ascii="宋体;SimSun" w:hAnsi="宋体;SimSun" w:cs="宋体;SimSun"/>
          <w:sz w:val="24"/>
        </w:rPr>
        <w:t>四，温故而知新的学习。我们以为自己已经懂的东西并不表示已经掌握，只有一遍遍的重复回顾和实践后才能合格的称为经验，经验的重新利用才会生出自己的思维方式和学习方法。</w:t>
      </w:r>
      <w:r>
        <w:rPr>
          <w:rFonts w:ascii="宋体;SimSun" w:hAnsi="宋体;SimSun" w:cs="宋体;SimSun"/>
          <w:sz w:val="24"/>
        </w:rPr>
        <w:t xml:space="preserve"> </w:t>
      </w:r>
    </w:p>
    <w:p>
      <w:pPr>
        <w:pStyle w:val="Normal"/>
        <w:ind w:firstLine="470"/>
        <w:rPr>
          <w:rFonts w:ascii="宋体;SimSun" w:hAnsi="宋体;SimSun" w:cs="宋体;SimSun"/>
          <w:sz w:val="24"/>
        </w:rPr>
      </w:pPr>
      <w:r>
        <w:rPr>
          <w:rFonts w:ascii="宋体;SimSun" w:hAnsi="宋体;SimSun" w:cs="宋体;SimSun"/>
          <w:sz w:val="24"/>
        </w:rPr>
        <w:t>总的来讲，再多的甚至再简单的体会也都要在实践中反复体会、巩固。这段时期的实习虽然是个小小的锻炼，却也锻炼了我的能力，提高了我的与人沟通的能力。同时也让我们在里程中继续学习、成长。</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微软用户</dc:creator>
  <dc:description/>
  <cp:keywords/>
  <dc:language>en-US</dc:language>
  <cp:lastModifiedBy>lenovo</cp:lastModifiedBy>
  <dcterms:modified xsi:type="dcterms:W3CDTF">2020-06-03T11:05: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