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丰县电信市场营销设计方案</w:t>
      </w:r>
    </w:p>
    <w:p>
      <w:pPr>
        <w:pStyle w:val="Normal"/>
        <w:rPr>
          <w:b/>
          <w:b/>
          <w:sz w:val="32"/>
          <w:szCs w:val="32"/>
        </w:rPr>
      </w:pPr>
      <w:r>
        <w:rPr>
          <w:b/>
          <w:sz w:val="32"/>
          <w:szCs w:val="32"/>
        </w:rPr>
      </w:r>
    </w:p>
    <w:p>
      <w:pPr>
        <w:pStyle w:val="Normal"/>
        <w:snapToGrid w:val="false"/>
        <w:spacing w:lineRule="auto" w:line="360"/>
        <w:ind w:firstLine="420"/>
        <w:rPr/>
      </w:pPr>
      <w:r>
        <w:rPr>
          <w:rFonts w:ascii="仿宋_GB2312;微软雅黑" w:hAnsi="仿宋_GB2312;微软雅黑" w:cs="宋体;SimSun" w:eastAsia="仿宋_GB2312;微软雅黑"/>
          <w:szCs w:val="21"/>
        </w:rPr>
        <w:t>【</w:t>
      </w:r>
      <w:r>
        <w:rPr>
          <w:rFonts w:ascii="黑体;SimHei" w:hAnsi="黑体;SimHei" w:cs="宋体;SimSun" w:eastAsia="黑体;SimHei"/>
          <w:szCs w:val="21"/>
        </w:rPr>
        <w:t>摘  要</w:t>
      </w:r>
      <w:r>
        <w:rPr>
          <w:rFonts w:ascii="仿宋_GB2312;微软雅黑" w:hAnsi="仿宋_GB2312;微软雅黑" w:cs="宋体;SimSun" w:eastAsia="仿宋_GB2312;微软雅黑"/>
          <w:szCs w:val="21"/>
        </w:rPr>
        <w:t>】 本文从我国电信营商的角度，针对当前我国电信市场的现状，结合从事电信企业市场营销的多年经验，对我国的电信市场营销和策略提出了自已的见解。文章主要从对电信市场营销的概念理解，树立正确的营销观念，制定灵活的营销策略等角度阐述了观点，对我国电信营销的管理人员有一定的借鉴意义。</w:t>
      </w:r>
    </w:p>
    <w:p>
      <w:pPr>
        <w:pStyle w:val="Normal"/>
        <w:snapToGrid w:val="false"/>
        <w:spacing w:lineRule="auto" w:line="360"/>
        <w:ind w:firstLine="420"/>
        <w:rPr/>
      </w:pPr>
      <w:r>
        <w:rPr>
          <w:rFonts w:ascii="仿宋_GB2312;微软雅黑" w:hAnsi="仿宋_GB2312;微软雅黑" w:cs="宋体;SimSun" w:eastAsia="仿宋_GB2312;微软雅黑"/>
          <w:szCs w:val="21"/>
        </w:rPr>
        <w:t>【</w:t>
      </w:r>
      <w:r>
        <w:rPr>
          <w:rFonts w:ascii="黑体;SimHei" w:hAnsi="黑体;SimHei" w:cs="宋体;SimSun" w:eastAsia="黑体;SimHei"/>
          <w:szCs w:val="21"/>
        </w:rPr>
        <w:t>关键词</w:t>
      </w:r>
      <w:r>
        <w:rPr>
          <w:rFonts w:ascii="仿宋_GB2312;微软雅黑" w:hAnsi="仿宋_GB2312;微软雅黑" w:cs="宋体;SimSun" w:eastAsia="仿宋_GB2312;微软雅黑"/>
          <w:szCs w:val="21"/>
        </w:rPr>
        <w:t>】 电信市场  营销  策略</w:t>
      </w:r>
    </w:p>
    <w:p>
      <w:pPr>
        <w:pStyle w:val="Normal"/>
        <w:snapToGrid w:val="false"/>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背景</w:t>
      </w:r>
    </w:p>
    <w:p>
      <w:pPr>
        <w:pStyle w:val="Normal"/>
        <w:spacing w:lineRule="exact" w:line="480"/>
        <w:ind w:firstLine="560"/>
        <w:rPr/>
      </w:pPr>
      <w:r>
        <w:rPr>
          <w:rFonts w:ascii="宋体;SimSun" w:hAnsi="宋体;SimSun" w:cs="宋体;SimSun"/>
          <w:sz w:val="28"/>
          <w:szCs w:val="28"/>
        </w:rPr>
        <w:t>随着我国改革开放不断深入，社会主义市场经济体制不断完善，我国经济生活发生了很大变化，早在</w:t>
      </w:r>
      <w:r>
        <w:rPr>
          <w:rFonts w:cs="宋体;SimSun" w:ascii="宋体;SimSun" w:hAnsi="宋体;SimSun"/>
          <w:sz w:val="28"/>
          <w:szCs w:val="28"/>
        </w:rPr>
        <w:t>1998</w:t>
      </w:r>
      <w:r>
        <w:rPr>
          <w:rFonts w:ascii="宋体;SimSun" w:hAnsi="宋体;SimSun" w:cs="宋体;SimSun"/>
          <w:sz w:val="28"/>
          <w:szCs w:val="28"/>
        </w:rPr>
        <w:t>年我国经济生活中“买方市场”已经基本形成，而当今“买方市场”趋于成熟，这对企业来说，更要注重经营管理，理清经营思路，一切以营销为中心，以市场为导向，以发展为目的求得经营大发展。</w:t>
      </w:r>
    </w:p>
    <w:p>
      <w:pPr>
        <w:pStyle w:val="Normal"/>
        <w:spacing w:lineRule="exact" w:line="480"/>
        <w:ind w:firstLine="560"/>
        <w:rPr/>
      </w:pPr>
      <w:r>
        <w:rPr>
          <w:rFonts w:ascii="宋体;SimSun" w:hAnsi="宋体;SimSun" w:cs="宋体;SimSun"/>
          <w:sz w:val="28"/>
          <w:szCs w:val="28"/>
        </w:rPr>
        <w:t>从电信服务业来看，我国电信按年收入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中期已进入世界前十名，目前，我国已是世界第二电信市场。事实上，国内的电信业竞争实际上几年前就开始了，创办联通，就是在中国电信服务来引入竞争的尝试。另外，邮电分营、电信重组、拆分后，各电信运营商都在积极探索搞好企业内部的改革，以适应市场发展的需要。我国加入</w:t>
      </w:r>
      <w:r>
        <w:rPr>
          <w:rFonts w:cs="宋体;SimSun" w:ascii="宋体;SimSun" w:hAnsi="宋体;SimSun"/>
          <w:sz w:val="28"/>
          <w:szCs w:val="28"/>
        </w:rPr>
        <w:t>WTO</w:t>
      </w:r>
      <w:r>
        <w:rPr>
          <w:rFonts w:ascii="宋体;SimSun" w:hAnsi="宋体;SimSun" w:cs="宋体;SimSun"/>
          <w:sz w:val="28"/>
          <w:szCs w:val="28"/>
        </w:rPr>
        <w:t>后，外资将大量涌入国内电信市场，这就使国内的电信企业将不同程度地面临来自世界各国强有力的竞争对手的强大竞争压力。编制丰县电信市场营销策略方案是贯彻落实国家经济发展规划精神，促进电信业快速发展，适应我国加入</w:t>
      </w:r>
      <w:r>
        <w:rPr>
          <w:rFonts w:cs="宋体;SimSun" w:ascii="宋体;SimSun" w:hAnsi="宋体;SimSun"/>
          <w:sz w:val="28"/>
          <w:szCs w:val="28"/>
        </w:rPr>
        <w:t>WTO</w:t>
      </w:r>
      <w:r>
        <w:rPr>
          <w:rFonts w:ascii="宋体;SimSun" w:hAnsi="宋体;SimSun" w:cs="宋体;SimSun"/>
          <w:sz w:val="28"/>
          <w:szCs w:val="28"/>
        </w:rPr>
        <w:t>后与国际惯例接轨的需要，也是规范丰县电信市场的迫切要求。</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主题和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题：通过电信市场的调查与定位，推进电信事业全面发展。</w:t>
      </w:r>
    </w:p>
    <w:p>
      <w:pPr>
        <w:pStyle w:val="Normal"/>
        <w:spacing w:lineRule="exact" w:line="480"/>
        <w:ind w:firstLine="560"/>
        <w:rPr/>
      </w:pPr>
      <w:r>
        <w:rPr>
          <w:rFonts w:ascii="宋体;SimSun" w:hAnsi="宋体;SimSun" w:cs="宋体;SimSun"/>
          <w:sz w:val="28"/>
          <w:szCs w:val="28"/>
        </w:rPr>
        <w:t>目标：寻求“有效市场”，准确定位，实现企业效益的最大化。根据调查报告和综合分析预测，结合丰县电信市场现实情况和发展前景，丰县电信的总体发展目标是：以县城为中心，以乡镇为支点，以移动通信为龙头，形成一个县、镇、乡多级市场并存的综合性营销网络体系，通过调整产业结构、清理销售渠道、规范电信市场，保持电信业稳健营行，力争到</w:t>
      </w:r>
      <w:r>
        <w:rPr>
          <w:rFonts w:cs="宋体;SimSun" w:ascii="宋体;SimSun" w:hAnsi="宋体;SimSun"/>
          <w:sz w:val="28"/>
          <w:szCs w:val="28"/>
        </w:rPr>
        <w:t>2015</w:t>
      </w:r>
      <w:r>
        <w:rPr>
          <w:rFonts w:ascii="宋体;SimSun" w:hAnsi="宋体;SimSun" w:cs="宋体;SimSun"/>
          <w:sz w:val="28"/>
          <w:szCs w:val="28"/>
        </w:rPr>
        <w:t>年实现电信市场规模扩大两倍、产值翻两番，以适应国家经济发展、大力开拓市场的总体要求。</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实施步骤及方法措施</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实现总体目标的三个阶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丰县经济发展和电信市场的营运情况，要实现电信营销的总体目标必须分三步走：</w:t>
      </w:r>
    </w:p>
    <w:p>
      <w:pPr>
        <w:pStyle w:val="Normal"/>
        <w:spacing w:lineRule="exact" w:line="480"/>
        <w:ind w:firstLine="560"/>
        <w:rPr/>
      </w:pPr>
      <w:r>
        <w:rPr>
          <w:rFonts w:ascii="宋体;SimSun" w:hAnsi="宋体;SimSun" w:cs="宋体;SimSun"/>
          <w:sz w:val="28"/>
          <w:szCs w:val="28"/>
        </w:rPr>
        <w:t>第一阶段：检查整顿、建章建制阶段。时间：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阶段目标是：花费一年的时间，通过对电信市场的深入调查，摸清电入市场现状，查找存在问题和隐患，建立健全各项行业制度和行为标准，依据电信市场管理规定，对各商家进行严格检查和整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阶段：规范经营、平稳过渡阶段。时间：</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第二阶段，总体要求是按照行业规定正当经营，理清经营思路，转变经营观念，在治理整顿的基础上，把丰县电信的经营转入正轨，实现电信业的可持续发展。一定意义上说，这是一个适应国际惯例的阶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阶段：全面平衡、快速发展阶段。时间：</w:t>
      </w:r>
      <w:r>
        <w:rPr>
          <w:rFonts w:cs="宋体;SimSun" w:ascii="宋体;SimSun" w:hAnsi="宋体;SimSun"/>
          <w:sz w:val="28"/>
          <w:szCs w:val="28"/>
        </w:rPr>
        <w:t>2008</w:t>
      </w:r>
      <w:r>
        <w:rPr>
          <w:rFonts w:ascii="宋体;SimSun" w:hAnsi="宋体;SimSun" w:cs="宋体;SimSun"/>
          <w:sz w:val="28"/>
          <w:szCs w:val="28"/>
        </w:rPr>
        <w:t>年至</w:t>
      </w:r>
      <w:r>
        <w:rPr>
          <w:rFonts w:cs="宋体;SimSun" w:ascii="宋体;SimSun" w:hAnsi="宋体;SimSun"/>
          <w:sz w:val="28"/>
          <w:szCs w:val="28"/>
        </w:rPr>
        <w:t>2015</w:t>
      </w:r>
      <w:r>
        <w:rPr>
          <w:rFonts w:ascii="宋体;SimSun" w:hAnsi="宋体;SimSun" w:cs="宋体;SimSun"/>
          <w:sz w:val="28"/>
          <w:szCs w:val="28"/>
        </w:rPr>
        <w:t>年。在前两个阶段综合治理、规范经营的基础上，大力推行电信市场化经营策略，争取在较短的时间内，尽早实现规划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实现总体目标的方法和策略：</w:t>
      </w:r>
    </w:p>
    <w:p>
      <w:pPr>
        <w:pStyle w:val="Normal"/>
        <w:spacing w:lineRule="exact" w:line="480"/>
        <w:ind w:firstLine="560"/>
        <w:rPr/>
      </w:pPr>
      <w:r>
        <w:rPr>
          <w:rFonts w:ascii="宋体;SimSun" w:hAnsi="宋体;SimSun" w:cs="宋体;SimSun"/>
          <w:sz w:val="28"/>
          <w:szCs w:val="28"/>
        </w:rPr>
        <w:t>电信运营商要有企业家的思维，一是经营思路要从靠建设拉动市场转变为有效区域，以优质服务和业务创新来培育启动有效市场。二是要从过去专注于数量的发展，转变为把握有效客户群，以增加</w:t>
      </w:r>
      <w:r>
        <w:rPr>
          <w:rFonts w:cs="宋体;SimSun" w:ascii="宋体;SimSun" w:hAnsi="宋体;SimSun"/>
          <w:sz w:val="28"/>
          <w:szCs w:val="28"/>
        </w:rPr>
        <w:t>ARPU</w:t>
      </w:r>
      <w:r>
        <w:rPr>
          <w:rFonts w:ascii="宋体;SimSun" w:hAnsi="宋体;SimSun" w:cs="宋体;SimSun"/>
          <w:sz w:val="28"/>
          <w:szCs w:val="28"/>
        </w:rPr>
        <w:t>值的商务用户和商端用户来改变用户结构，提高经营效益。三要立足于本地实际，主动跟踪地方经济的发展方向，经济亮点，积极寻找商业用户群，培育、开拓电信市场的发展空间。四是坚持有效投资，培育和把握有效市场，走效益型发展道路。要以投资有效区域，发展有效客户群，拓展有效业务为主线，补充必要的网络资源，提供有力的后台支撑，力争形成一种有效的经营方式和运营方式，在竞争中找到有效的发展之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分市场、科学预测。以找准有效业务为前提，以找准有效潜在客户群为重点，以找准有效区域为核心，以找准有效竞争为手段，以找准有效资源为条件，以找准有效管理为保障，在全区</w:t>
      </w:r>
      <w:r>
        <w:rPr>
          <w:rFonts w:cs="宋体;SimSun" w:ascii="宋体;SimSun" w:hAnsi="宋体;SimSun"/>
          <w:sz w:val="28"/>
          <w:szCs w:val="28"/>
        </w:rPr>
        <w:t>(</w:t>
      </w:r>
      <w:r>
        <w:rPr>
          <w:rFonts w:ascii="宋体;SimSun" w:hAnsi="宋体;SimSun" w:cs="宋体;SimSun"/>
          <w:sz w:val="28"/>
          <w:szCs w:val="28"/>
        </w:rPr>
        <w:t>全县、市</w:t>
      </w:r>
      <w:r>
        <w:rPr>
          <w:rFonts w:cs="宋体;SimSun" w:ascii="宋体;SimSun" w:hAnsi="宋体;SimSun"/>
          <w:sz w:val="28"/>
          <w:szCs w:val="28"/>
        </w:rPr>
        <w:t>)</w:t>
      </w:r>
      <w:r>
        <w:rPr>
          <w:rFonts w:ascii="宋体;SimSun" w:hAnsi="宋体;SimSun" w:cs="宋体;SimSun"/>
          <w:sz w:val="28"/>
          <w:szCs w:val="28"/>
        </w:rPr>
        <w:t>开展全面深入细致的有效调查。通过对全市、县、乡、村的经济状况，居民收入水平，消费习惯、单机话务收入，投资成本、资源占用情况，网络承受能力进行全方位的调查分析，作出目标市场的准确细分和定位以及发展重点和投资方向的科学预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确定位、促进经营。在市场定位过程中，要密切注意调整好以下关系：</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位与发展的关系。一是处理好数量与质量的关系。在重视数量的规模增长的同时，必须重视发展质量，把发展重点放在有效区域、有效客户群和有效业务的开发上，充分利用现有网络资源，开发高附加值业务，提高单机话务收入，做到量质并重。二是处理好速度和效益的关系。要下大力气进行市场调研和细分，找准有效市场之后，要坚持早发展、早得益，快发展、快得益的原则。三是处理好管理和效益的关系。摒弃不适应生产力发展的管理体制和运营模式，全面实施“五大集中管理”。四是处理好做大与做强的有关系。如我国的固网运营商可以加快各种有效业务的发展，市区以“巩固扩大集团客户，新型增值业务，积极争夺竞争业务，稳步发展固定电话业务”为重点，农村则以“发展有效电话业务，加大增值业务”为重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营与转变的关系。一是市场经营要由片面追求市场规模和用户数量向注重开发有效市场转变。改变以前片面追求市场规模、数量的情况，把着重点放在有效市场上，不管是开展新业务还是开发新产品都应如此。二是业务发展要由全力发展新客户向发展有效新客户与留住老客户放在同等重要的位置。三是经营管理要从指标管理全面预算管理转变。四是网络支撑要从追求覆盖向与竞争对手的差异性优势转变。竞争对手没有的，我们要有；竞争对手有的，我们要有而且要更好。五是业务宣传要从单一形象宣传向实用化、通俗化的有效市场转变。做到统一口径、统一品牌、统一攻势、统一宣传内容，重策划、重质量、重要求、重政策。六是销售渠道要由自营向多渠道的营销网络转变。采用自营、合作制、代办制、代理制度等多种形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个充满朝气的企业必须找准自己的定位。只有找准了市场定位的企业才会善于取舍不断赢得新的希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灵活而具体的营销策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信市场营销中存在的问题：电信企业市场营销工作虽然在几年中发生了很大的变化：首先是各级电信企业领导的观念发生了变化，已经开始重视经营工作；其次，一些电信企业调整了组织机构，增强了经营职能，并充实了营销人员；第三，许多电信企业在面向市场、加强经营工作方面取得了成绩，积累了经验。但是，电信企业必须清醒地看到，目前的营销工作还远远不能适应市场经济的需求，主要表现如下问题：一是营销观念陈旧，市场观念薄弱。电信部门还没有摆脱在长期计划经济体制下形成的官商意识、市场观念、服务观念、竞争观念比较薄弱，在现阶段，电信企业必须强调摈弃旧观念、树立新观念，因为思想是行动指南，如果认识跟不上来，仍然沿用旧的一套做法，还是“等”客户来，还是“独家经营”，还是“方便自己”，那么新一套作法就立不起来，营销工作就无从谈起。二是机制不适应，营销机构不健全。我国企业经营改革开放二十多年的经验是体制决定机制、机制决定活力，而活力决定效率，电信企业要想在市场竞争中有所作为，就必须建立和完善市场营销机构。三是营销方式不灵活，缺乏对市场的分析研究。我国的电信营销环境发生了变化，出现了竞争，在这种情况下，电信企业的营销方式不够灵活，业务品种单一，交费也缺乏灵活性，对于市场和客户的变化，企业往往要层层请示，反应比较慢，同时，电信企业对市场的分析研究不够，缺乏强有力的开拓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信企业的经营策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时度势是为了找准企业在竞争环境中的定位，更好地把握方向，制定策略，改革创新，不断进步，构建更为强大的竞争优势。基于上述分析，本人认为中国电信企业的经营策略应包括以下主要内容：</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宣传、品牌策略。随着电信市场竞争主体多元化，品牌已经成为企业产品的生命标识。“好酒不怕巷子深”的传统经商理念早与现代商战显得不适宜。例如，“中国电信”虽然是一个老品牌，但目前是要以“新形象”出现，这首先就体现在企业标识的更新上。因此，中国电信宣传、品牌策略的首要任务是要在最具影响力的接触点彰显“中国电信”的新品牌形象，比如大众媒体宣传、支持社会公益活动，“制造事件”凸现效应等。二是要对各类产品进行整合宣传包装，把品牌珠各类优势融入产品内涵，提高产品的社会认知度，力争各类产品都成为同层次产品中客户的首选品牌。三是要加强企业中高层与媒介的沟通，塑造中国电信亲和的公众形象。四是要不断拓展服务领域和经营内涵，提升品牌价值。</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竞争策略。竞争是有利于行业发展、有利于人民群众、有利于产业升级的发展形式，但竞争必须有序，竞争不排斥合作。我国电信企业实施竞合策略的形式主要有：一是横向合作。资源共享，优势互补，充分发挥资源优势。特别是新电信和新网通在长途骨干网资源利和上的合作更为重要和必须。二是纵向合作。诚待上游制造商、内容提供商，力争以低成本引进新技术、新设备；诚待下游代理商、增值服务商，巩固和开拓市场。三是战略联盟。比如与国外知名运营商和资本市场进行战略合作。四是虚心学习、借鉴。比如中国网通的机制、观念，中国移动的战略和营销策划，中国联通的融资能力，中国电信的品牌宣传等都是值得电信企业互相学习的。同时要明确的是，既为竞争，就必然有“刀光剑影”，倡导合作并不是放弃原则，电信企业也要学会自我保护、洞察形势，不要成为竞争对手用来与第三方竞争的“棋子”、</w:t>
      </w:r>
    </w:p>
    <w:p>
      <w:pPr>
        <w:pStyle w:val="Normal"/>
        <w:spacing w:lineRule="exact" w:line="480"/>
        <w:ind w:firstLine="57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情报、信息策略。情报、信息已经成为继资金、技术、人才之后的第四大生产要素，成为企业竞争力的重要构成。电信企业都应加强搜集、研究和分析行业、对手的各种信息，提前做好各项准备工作，尽量减少企业的机会成本，争取市场竞争中的主动权。各级机构都要编织一张“信息网”，内部员工、客户、代销商、新闻媒介、广告等都可以成为重要的信息渠道。对各方信息要及时反馈、汇总、甄别，做出定量定性分析，提出可行对策，同进，既要广罗市场信息，又要注意自身经营发展信息的保密。</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渠道策略。对于中国电信、中国网通两家企业来说，虽然具有网点多的优势，但随着市场规模的扩张和“竞争点位”的增多，要求他们必须建立起新的业务营销模式。“代理制”作为社会分工细化的产物，应该是比较符合要求的。近几年中国移动用户快速发展，有</w:t>
      </w:r>
      <w:r>
        <w:rPr>
          <w:rFonts w:cs="宋体;SimSun" w:ascii="宋体;SimSun" w:hAnsi="宋体;SimSun"/>
          <w:sz w:val="28"/>
          <w:szCs w:val="28"/>
        </w:rPr>
        <w:t>70%-80%</w:t>
      </w:r>
      <w:r>
        <w:rPr>
          <w:rFonts w:ascii="宋体;SimSun" w:hAnsi="宋体;SimSun" w:cs="宋体;SimSun"/>
          <w:sz w:val="28"/>
          <w:szCs w:val="28"/>
        </w:rPr>
        <w:t>的新增用户来自于代理商的发展，联通采用代理方式发展的用户也占到了</w:t>
      </w:r>
      <w:r>
        <w:rPr>
          <w:rFonts w:cs="宋体;SimSun" w:ascii="宋体;SimSun" w:hAnsi="宋体;SimSun"/>
          <w:sz w:val="28"/>
          <w:szCs w:val="28"/>
        </w:rPr>
        <w:t>70%</w:t>
      </w:r>
      <w:r>
        <w:rPr>
          <w:rFonts w:ascii="宋体;SimSun" w:hAnsi="宋体;SimSun" w:cs="宋体;SimSun"/>
          <w:sz w:val="28"/>
          <w:szCs w:val="28"/>
        </w:rPr>
        <w:t>。根据现有的层级架构，中国电信、中国网通的很多具体营销活动主要是靠本地网及以下完成</w:t>
      </w:r>
      <w:r>
        <w:rPr>
          <w:rFonts w:cs="宋体;SimSun" w:ascii="宋体;SimSun" w:hAnsi="宋体;SimSun"/>
          <w:sz w:val="28"/>
          <w:szCs w:val="28"/>
        </w:rPr>
        <w:t>(</w:t>
      </w:r>
      <w:r>
        <w:rPr>
          <w:rFonts w:ascii="宋体;SimSun" w:hAnsi="宋体;SimSun" w:cs="宋体;SimSun"/>
          <w:sz w:val="28"/>
          <w:szCs w:val="28"/>
        </w:rPr>
        <w:t>集团、省级公司主要侧重于战略设计、管理、策划等</w:t>
      </w:r>
      <w:r>
        <w:rPr>
          <w:rFonts w:cs="宋体;SimSun" w:ascii="宋体;SimSun" w:hAnsi="宋体;SimSun"/>
          <w:sz w:val="28"/>
          <w:szCs w:val="28"/>
        </w:rPr>
        <w:t>)</w:t>
      </w:r>
      <w:r>
        <w:rPr>
          <w:rFonts w:ascii="宋体;SimSun" w:hAnsi="宋体;SimSun" w:cs="宋体;SimSun"/>
          <w:sz w:val="28"/>
          <w:szCs w:val="28"/>
        </w:rPr>
        <w:t>，因此，可以实行市</w:t>
      </w:r>
      <w:r>
        <w:rPr>
          <w:rFonts w:cs="宋体;SimSun" w:ascii="宋体;SimSun" w:hAnsi="宋体;SimSun"/>
          <w:sz w:val="28"/>
          <w:szCs w:val="28"/>
        </w:rPr>
        <w:t>(</w:t>
      </w:r>
      <w:r>
        <w:rPr>
          <w:rFonts w:ascii="宋体;SimSun" w:hAnsi="宋体;SimSun" w:cs="宋体;SimSun"/>
          <w:sz w:val="28"/>
          <w:szCs w:val="28"/>
        </w:rPr>
        <w:t>市级以上城市</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县城</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社街道</w:t>
      </w:r>
      <w:r>
        <w:rPr>
          <w:rFonts w:cs="宋体;SimSun" w:ascii="宋体;SimSun" w:hAnsi="宋体;SimSun"/>
          <w:sz w:val="28"/>
          <w:szCs w:val="28"/>
        </w:rPr>
        <w:t>)</w:t>
      </w:r>
      <w:r>
        <w:rPr>
          <w:rFonts w:ascii="宋体;SimSun" w:hAnsi="宋体;SimSun" w:cs="宋体;SimSun"/>
          <w:sz w:val="28"/>
          <w:szCs w:val="28"/>
        </w:rPr>
        <w:t>四级营销代理模式。首先要完善网络，城市的居委会、街道办、门卫、店、铺、馆、所，农村基层组织、小卖部、火车门都可以发展为代理商，信誉、威信、作风、为人、社交能力优者为首选对象。其次，要明确代理项目和形式，确立目标，严格考核。通过资本、协议为纽带，代发展用户、代收费、代售卡、代开展市场调查、代推广业务、包销、批销、分销、买断等，不一而足，但以稳妥为要。还可以通过业务与终端产品双重代理的模式拉动中国电信业务发展。再次，要配套政策，现行财务制度已不甚适应现行市场的业务发展，因此，必须出台相应的政策、法规和不违背国家法规的财务制度，使业务代理制实施过程中的很多具体问题规范化。最后，要加强管理，保证质量和服务。对业务代理商要统一标识；统一酬劳标准；统一手续、单式；统一纪律，严格权、责、利；统一业务流程管理。</w:t>
      </w:r>
    </w:p>
    <w:p>
      <w:pPr>
        <w:pStyle w:val="Normal"/>
        <w:spacing w:lineRule="exact" w:line="480"/>
        <w:ind w:firstLine="574"/>
        <w:rPr/>
      </w:pPr>
      <w:r>
        <w:rPr>
          <w:rFonts w:cs="宋体;SimSun" w:ascii="宋体;SimSun" w:hAnsi="宋体;SimSun"/>
          <w:sz w:val="28"/>
          <w:szCs w:val="28"/>
        </w:rPr>
        <w:t>——</w:t>
      </w:r>
      <w:r>
        <w:rPr>
          <w:rFonts w:ascii="宋体;SimSun" w:hAnsi="宋体;SimSun" w:cs="宋体;SimSun"/>
          <w:sz w:val="28"/>
          <w:szCs w:val="28"/>
        </w:rPr>
        <w:t>新业务研发策略。积极开发、运用基于现有电信网之上的新业务、增值业务，增加“卖点”，是增强产品竞争力的关键。移动梦网，固网短信、“互易通”、“新视通”等都是颇有吸引力的成果。目前，相对来说，固话的新业务还大有潜力可挖，但在新业务研发、运用中要注意：第一，处理好新旧业务的关系，避免在客户市场混淆不清。第二，要充分考虑市场环境，比如，商情广告电话在内地市场推广就很乏力。第三，新业务对自身现有现金流业务的替代竞争，如语音与数据、宽带与窄带之间应该寻求最佳契合点。第四，要充分考虑政策环境。如移动、联通部分地市分公司去年以来推出的单向收费、移动</w:t>
      </w:r>
      <w:r>
        <w:rPr>
          <w:rFonts w:cs="宋体;SimSun" w:ascii="宋体;SimSun" w:hAnsi="宋体;SimSun"/>
          <w:sz w:val="28"/>
          <w:szCs w:val="28"/>
        </w:rPr>
        <w:t>IP</w:t>
      </w:r>
      <w:r>
        <w:rPr>
          <w:rFonts w:ascii="宋体;SimSun" w:hAnsi="宋体;SimSun" w:cs="宋体;SimSun"/>
          <w:sz w:val="28"/>
          <w:szCs w:val="28"/>
        </w:rPr>
        <w:t>公话、移动商务</w:t>
      </w:r>
      <w:r>
        <w:rPr>
          <w:rFonts w:cs="宋体;SimSun" w:ascii="宋体;SimSun" w:hAnsi="宋体;SimSun"/>
          <w:sz w:val="28"/>
          <w:szCs w:val="28"/>
        </w:rPr>
        <w:t>IP</w:t>
      </w:r>
      <w:r>
        <w:rPr>
          <w:rFonts w:ascii="宋体;SimSun" w:hAnsi="宋体;SimSun" w:cs="宋体;SimSun"/>
          <w:sz w:val="28"/>
          <w:szCs w:val="28"/>
        </w:rPr>
        <w:t>电话等新产品、新业务因违背现行规定，就屡屡被政府部门叫停，其负面影响是显而易见的。</w:t>
      </w:r>
    </w:p>
    <w:p>
      <w:pPr>
        <w:pStyle w:val="Normal"/>
        <w:spacing w:lineRule="exact" w:line="480"/>
        <w:ind w:firstLine="574"/>
        <w:rPr/>
      </w:pPr>
      <w:r>
        <w:rPr>
          <w:rFonts w:cs="宋体;SimSun" w:ascii="宋体;SimSun" w:hAnsi="宋体;SimSun"/>
          <w:sz w:val="28"/>
          <w:szCs w:val="28"/>
        </w:rPr>
        <w:t>——</w:t>
      </w:r>
      <w:r>
        <w:rPr>
          <w:rFonts w:ascii="宋体;SimSun" w:hAnsi="宋体;SimSun" w:cs="宋体;SimSun"/>
          <w:sz w:val="28"/>
          <w:szCs w:val="28"/>
        </w:rPr>
        <w:t>集团作战策略。不难发现，移动、联通去年以来的很多成功营销战略都是其集团总部统一策划的，而电信、网通各分、子公司对一些明知是针对自身业务的“挑战”也很难从局部实现突破，由于现行管理权限、业务规程和财务制度的局限，往往是有计也难施。在内部管理日益集中与竞争爆发点日益分散的趋势下，各个击破固然有其效应，但整体与局部协同作战才真正有威力。</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低成本策略。当产品的品质、技术含量、附加值、质量都无甚差异时，低成本在增强企业盈利能力、扩大市场份额中的作用就显现出来了。实施低成本策略，一是要“全”，全员控制成本，实行成本费用部门、人头责任制；工程立项、建设、验收全过程控制。二是要既“控物又控人”，通过改进采购方法降低生产成本，通过提高劳动生产率降低人力成本。从某种意义上说，衡量电信企业的盈利能力已经从收入总额的增长逐步转向人均效益的增长。三是“既抓大又抓小”，大到规模性投资，小到一滴水、一度电，都要厉行节约。</w:t>
      </w:r>
    </w:p>
    <w:p>
      <w:pPr>
        <w:pStyle w:val="Normal"/>
        <w:spacing w:lineRule="exact" w:line="480"/>
        <w:ind w:firstLine="560"/>
        <w:rPr/>
      </w:pPr>
      <w:r>
        <w:rPr>
          <w:rFonts w:cs="宋体;SimSun" w:ascii="宋体;SimSun" w:hAnsi="宋体;SimSun"/>
          <w:sz w:val="28"/>
          <w:szCs w:val="28"/>
        </w:rPr>
        <w:t>——</w:t>
      </w:r>
      <w:r>
        <w:rPr>
          <w:rFonts w:ascii="宋体;SimSun" w:hAnsi="宋体;SimSun" w:cs="宋体;SimSun"/>
          <w:sz w:val="28"/>
          <w:szCs w:val="28"/>
        </w:rPr>
        <w:t>价格策略。价格战决不是市场竞争的高级阶段和最佳决定形式。正如前所述，竞合“双赢”，非理性竞争“两败”，个别运营商即使短期奏效，也是“杀人八百，自损三千”。但在目前不够规范的竞争格局和不甚成熟的消费环境中，价格往往又成为争夺市场份额的一个重要砝码。因此，中国电信企业要坚持几条原则：一是不主动挑起“价格战”；二是对可能因技术进步和价格原因造成流失的业务要及时调整，比如明知</w:t>
      </w:r>
      <w:r>
        <w:rPr>
          <w:rFonts w:cs="宋体;SimSun" w:ascii="宋体;SimSun" w:hAnsi="宋体;SimSun"/>
          <w:sz w:val="28"/>
          <w:szCs w:val="28"/>
        </w:rPr>
        <w:t>IP</w:t>
      </w:r>
      <w:r>
        <w:rPr>
          <w:rFonts w:ascii="宋体;SimSun" w:hAnsi="宋体;SimSun" w:cs="宋体;SimSun"/>
          <w:sz w:val="28"/>
          <w:szCs w:val="28"/>
        </w:rPr>
        <w:t>要分流长话，但与其让对手分流尚不如自己分流，关键是要把握一个“度”；三是对恶意降价将危及自身业务存亡的，应理性地、有策略地回应。</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理论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的发展提供了雄厚的物质基础</w:t>
      </w:r>
    </w:p>
    <w:p>
      <w:pPr>
        <w:pStyle w:val="Normal"/>
        <w:spacing w:lineRule="exact" w:line="480"/>
        <w:ind w:firstLine="560"/>
        <w:rPr/>
      </w:pPr>
      <w:r>
        <w:rPr>
          <w:rFonts w:ascii="宋体;SimSun" w:hAnsi="宋体;SimSun" w:cs="宋体;SimSun"/>
          <w:sz w:val="28"/>
          <w:szCs w:val="28"/>
        </w:rPr>
        <w:t>丰县现辖</w:t>
      </w:r>
      <w:r>
        <w:rPr>
          <w:rFonts w:cs="宋体;SimSun" w:ascii="宋体;SimSun" w:hAnsi="宋体;SimSun"/>
          <w:sz w:val="28"/>
          <w:szCs w:val="28"/>
        </w:rPr>
        <w:t>14</w:t>
      </w:r>
      <w:r>
        <w:rPr>
          <w:rFonts w:ascii="宋体;SimSun" w:hAnsi="宋体;SimSun" w:cs="宋体;SimSun"/>
          <w:sz w:val="28"/>
          <w:szCs w:val="28"/>
        </w:rPr>
        <w:t>个镇，</w:t>
      </w:r>
      <w:r>
        <w:rPr>
          <w:rFonts w:cs="宋体;SimSun" w:ascii="宋体;SimSun" w:hAnsi="宋体;SimSun"/>
          <w:sz w:val="28"/>
          <w:szCs w:val="28"/>
        </w:rPr>
        <w:t>576</w:t>
      </w:r>
      <w:r>
        <w:rPr>
          <w:rFonts w:ascii="宋体;SimSun" w:hAnsi="宋体;SimSun" w:cs="宋体;SimSun"/>
          <w:sz w:val="28"/>
          <w:szCs w:val="28"/>
        </w:rPr>
        <w:t>个行政村。</w:t>
      </w:r>
      <w:r>
        <w:rPr>
          <w:rFonts w:cs="宋体;SimSun" w:ascii="宋体;SimSun" w:hAnsi="宋体;SimSun"/>
          <w:sz w:val="28"/>
          <w:szCs w:val="28"/>
        </w:rPr>
        <w:t>2003</w:t>
      </w:r>
      <w:r>
        <w:rPr>
          <w:rFonts w:ascii="宋体;SimSun" w:hAnsi="宋体;SimSun" w:cs="宋体;SimSun"/>
          <w:sz w:val="28"/>
          <w:szCs w:val="28"/>
        </w:rPr>
        <w:t>年末总人口为</w:t>
      </w:r>
      <w:r>
        <w:rPr>
          <w:rFonts w:cs="宋体;SimSun" w:ascii="宋体;SimSun" w:hAnsi="宋体;SimSun"/>
          <w:sz w:val="28"/>
          <w:szCs w:val="28"/>
        </w:rPr>
        <w:t>108</w:t>
      </w:r>
      <w:r>
        <w:rPr>
          <w:rFonts w:ascii="宋体;SimSun" w:hAnsi="宋体;SimSun" w:cs="宋体;SimSun"/>
          <w:sz w:val="28"/>
          <w:szCs w:val="28"/>
        </w:rPr>
        <w:t>万。丰县以平原地理为主要特征，人口集中且密度大。在大力发展主导农业产品的基础上，多年来不断扩大经济作物的种植，现已发展成为我国著名的果品基地、优质棉基地和山羊养殖基地。同时，丰县的工业经济也发展迅速，已形成了门类齐全、规格品种从多、产品批量生产能力较强的工业体系。另外，丰县还是有名的“建筑之乡”，在国家政策感如下，乡镇企业和个体私营经济保持了快速健康发展的势头。改革开放以来，丰县的国民经济各项指标增长较快，人民生活水平有了很大提高，这一切都表明，以经济实力和发展前景为依托的电信市场有着雄厚了发展基础和良好的发展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口整体素质的提高提供了广阔的发展空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近年来，在县委、县政府的努力下，在全社会的关注下，人民群众的文化生活质量得到了极大的提高。电信作为现代社会中互相交流的媒介和获取信息资料的有效手段，愈来愈受到广大群众的重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经营必将为电信的发展提供有力的保证。</w:t>
      </w:r>
    </w:p>
    <w:p>
      <w:pPr>
        <w:pStyle w:val="Normal"/>
        <w:spacing w:lineRule="exact" w:line="480"/>
        <w:ind w:firstLine="562"/>
        <w:rPr/>
      </w:pPr>
      <w:r>
        <w:rPr>
          <w:rFonts w:ascii="宋体;SimSun" w:hAnsi="宋体;SimSun" w:cs="宋体;SimSun"/>
          <w:b/>
          <w:sz w:val="28"/>
          <w:szCs w:val="28"/>
        </w:rPr>
        <w:t>五、预期效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丰县电信市场的建立和营销体系的完善，不仅会获得直接的经济效益，而且对社会的发展和科学技术的进步起着积极的推动作用，对人民生活和现代化办公有着深远的影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信市场的规划和建设，充分利用了传统业务资源，加快了环境资源、技术资源、设备资源的使用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促使丰县经济结构的进一步调整，产业布局更加合理，能有效地促进丰县政治、经济、文化的全面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化等高科技产品的运用，提高了效率，能极大地带动丰县地区经济的快速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的电信市场将减少人力、物资消耗和损失，提高经营效益。</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为丰县提供更多的就业机会，增加群众收入，提高生活质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杨瑞桢：《现代通信企业市场营销管理》，人民邮电出版社，</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年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版</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MBA</w:t>
      </w:r>
      <w:r>
        <w:rPr>
          <w:rFonts w:ascii="仿宋_GB2312;微软雅黑" w:hAnsi="仿宋_GB2312;微软雅黑" w:cs="宋体;SimSun" w:eastAsia="仿宋_GB2312;微软雅黑"/>
          <w:szCs w:val="21"/>
        </w:rPr>
        <w:t>核心课程编译组：《营销经理》，九州出版社，</w:t>
      </w:r>
      <w:r>
        <w:rPr>
          <w:rFonts w:eastAsia="仿宋_GB2312;微软雅黑" w:cs="宋体;SimSun" w:ascii="仿宋_GB2312;微软雅黑" w:hAnsi="仿宋_GB2312;微软雅黑"/>
          <w:szCs w:val="21"/>
        </w:rPr>
        <w:t>2002</w:t>
      </w:r>
      <w:r>
        <w:rPr>
          <w:rFonts w:ascii="仿宋_GB2312;微软雅黑" w:hAnsi="仿宋_GB2312;微软雅黑" w:cs="宋体;SimSun" w:eastAsia="仿宋_GB2312;微软雅黑"/>
          <w:szCs w:val="21"/>
        </w:rPr>
        <w:t>年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版</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江苏电信培训中心：《电信市场营销培训讲义》，</w:t>
      </w:r>
      <w:r>
        <w:rPr>
          <w:rFonts w:eastAsia="仿宋_GB2312;微软雅黑" w:cs="宋体;SimSun" w:ascii="仿宋_GB2312;微软雅黑" w:hAnsi="仿宋_GB2312;微软雅黑"/>
          <w:szCs w:val="21"/>
        </w:rPr>
        <w:t>200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版</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郭国庆：《市场营销学通论》，人民大学出版社，</w:t>
      </w:r>
      <w:r>
        <w:rPr>
          <w:rFonts w:eastAsia="仿宋_GB2312;微软雅黑" w:cs="宋体;SimSun" w:ascii="仿宋_GB2312;微软雅黑" w:hAnsi="仿宋_GB2312;微软雅黑"/>
          <w:szCs w:val="21"/>
        </w:rPr>
        <w:t>1999</w:t>
      </w:r>
      <w:r>
        <w:rPr>
          <w:rFonts w:ascii="仿宋_GB2312;微软雅黑" w:hAnsi="仿宋_GB2312;微软雅黑" w:cs="宋体;SimSun" w:eastAsia="仿宋_GB2312;微软雅黑"/>
          <w:szCs w:val="21"/>
        </w:rPr>
        <w:t>年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版</w:t>
      </w:r>
    </w:p>
    <w:sectPr>
      <w:headerReference w:type="default" r:id="rId2"/>
      <w:headerReference w:type="first" r:id="rId3"/>
      <w:footerReference w:type="default" r:id="rId4"/>
      <w:footerReference w:type="first" r:id="rId5"/>
      <w:type w:val="nextPage"/>
      <w:pgSz w:w="11906" w:h="16838"/>
      <w:pgMar w:left="1531"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8:00Z</dcterms:created>
  <dc:creator>10000</dc:creator>
  <dc:description/>
  <cp:keywords/>
  <dc:language>en-US</dc:language>
  <cp:lastModifiedBy>lenovo</cp:lastModifiedBy>
  <dcterms:modified xsi:type="dcterms:W3CDTF">2020-06-03T11:08:00Z</dcterms:modified>
  <cp:revision>2</cp:revision>
  <dc:subject/>
  <dc:title>浅谈电信市场营销及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