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53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18"/>
        </w:rPr>
        <w:t>对人本原理的理性认识</w:t>
      </w:r>
    </w:p>
    <w:p>
      <w:pPr>
        <w:pStyle w:val="Style15"/>
        <w:ind w:firstLine="1050"/>
        <w:rPr>
          <w:rFonts w:ascii="黑体;SimHei" w:hAnsi="黑体;SimHei" w:eastAsia="黑体;SimHei"/>
          <w:b/>
          <w:b/>
          <w:bCs/>
          <w:sz w:val="21"/>
          <w:szCs w:val="18"/>
        </w:rPr>
      </w:pPr>
      <w:r>
        <w:rPr>
          <w:rFonts w:eastAsia="黑体;SimHei" w:ascii="黑体;SimHei" w:hAnsi="黑体;SimHei"/>
          <w:b/>
          <w:bCs/>
          <w:sz w:val="21"/>
          <w:szCs w:val="18"/>
        </w:rPr>
      </w:r>
    </w:p>
    <w:p>
      <w:pPr>
        <w:pStyle w:val="Style15"/>
        <w:ind w:firstLine="1050"/>
        <w:rPr>
          <w:sz w:val="21"/>
          <w:szCs w:val="18"/>
        </w:rPr>
      </w:pPr>
      <w:r>
        <w:rPr>
          <w:sz w:val="21"/>
          <w:szCs w:val="18"/>
        </w:rPr>
        <w:t xml:space="preserve">【摘要】人本原理是管理学四大原理之一，本文首先对传统的人本原理内容提出质疑，并提出新人本原理的内容：职工和顾客是企业的主体；决策者的文化水平和心理素质是有效管理的关键；现代管理的核心是选拔和任用优秀人才；管理的根本目的是服务于人。然后从新人本主义原理延伸出管理的五大原则，并从这五个角度论述了新人本原理在管理实践中的运用。 </w:t>
      </w:r>
    </w:p>
    <w:p>
      <w:pPr>
        <w:pStyle w:val="Style15"/>
        <w:ind w:firstLine="105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【关键词】人本原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以人为本改革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人本</w:t>
      </w:r>
      <w:r>
        <w:rPr>
          <w:szCs w:val="18"/>
        </w:rPr>
        <w:t>管理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管理原则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以人为本的发展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rPr>
          <w:b/>
          <w:b/>
          <w:bCs/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一、</w:t>
      </w:r>
      <w:r>
        <w:rPr>
          <w:b/>
          <w:bCs/>
          <w:sz w:val="21"/>
          <w:szCs w:val="18"/>
        </w:rPr>
        <w:t>人本原理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人本原理，顾名思义就是以人为本的原理。它要求人们在管理活动中坚持一切以人为核心，以人的权利为根本，强调人的主观能动性，力求实现人的全面、自由发展。其实质就是充分肯定人在管理活动中的主体地位和作用。然而，任何管理理论的提出都有其阶级和时代背景，人本原理也不例外。随着科学技术的日新月异和经济全球化的到来，各个领域的管理哲学和管理实践都发生了翻天覆地的变化，人本原理也被赋予了新的时代意义。</w:t>
      </w:r>
    </w:p>
    <w:p>
      <w:pPr>
        <w:pStyle w:val="Style15"/>
        <w:ind w:firstLine="422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二、建立</w:t>
      </w:r>
      <w:r>
        <w:rPr>
          <w:b/>
          <w:bCs/>
          <w:sz w:val="21"/>
          <w:szCs w:val="18"/>
        </w:rPr>
        <w:t>“以人为本”改革观</w:t>
      </w:r>
    </w:p>
    <w:p>
      <w:pPr>
        <w:pStyle w:val="Style15"/>
        <w:ind w:firstLine="42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十六届三中全会《决定》提出：“坚持以人为本，树立全面、协调、持续的发展观，促进经济社会和人的全面发展”。在这段话里，一是“坚持”，一是“树立”，一是“促进”。“坚持以人为本”作为统帅性的东西，“树立全面、协调、可持续的发展观”是社会主义建设的指导思想，“促进”是目的，最后达到经济、社会全面发展和人的全面发展。第一，我认为“以人为本”就是把人民的根本利益作为一切工作的出发点和落脚点。“以人为本”与“以民为本”是一致的。</w:t>
      </w:r>
      <w:r>
        <w:rPr>
          <w:sz w:val="21"/>
          <w:szCs w:val="18"/>
        </w:rPr>
        <w:t>现在本人对我</w:t>
      </w:r>
      <w:r>
        <w:rPr>
          <w:sz w:val="21"/>
          <w:szCs w:val="18"/>
        </w:rPr>
        <w:t>国特色的社会主义概括为五大特征：一是“以民为本”，是中国特色社会主义的出发点和落脚点；二是市场经济，是中国特色社会主义经济运行的基础；三是共同富裕，是中国特色社会主义的根本目标；四是民主政治，是中国特色社会主义重要保障；五是中华文化，是中国特色社会主义的内在要求。</w:t>
      </w:r>
    </w:p>
    <w:p>
      <w:pPr>
        <w:pStyle w:val="Style15"/>
        <w:ind w:firstLine="420"/>
        <w:rPr>
          <w:sz w:val="21"/>
          <w:szCs w:val="18"/>
        </w:rPr>
      </w:pPr>
      <w:r>
        <w:rPr>
          <w:sz w:val="21"/>
          <w:szCs w:val="18"/>
        </w:rPr>
        <w:t>　　提出“以人为本”是一个重大的突破，使得我们各项工作，有一个统帅性的思想。我们改革为什么？我们发展为什么？我们所有工作都是为了人民的根本利益。所以，坚持以人为本，应该作为经济社会发展和改革的长远指导方针。科学的发展观必须通过改革作为动力来实现。因此必须坚持以人为本的改革观。</w:t>
      </w:r>
    </w:p>
    <w:p>
      <w:pPr>
        <w:pStyle w:val="Style15"/>
        <w:ind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如何理解人的全面发展。人的全面发展是建设社会主义的本质要求。坚持以人为本，体现了马克思主义的基本观点，马克思设想未来新社会是“以每个人的全面而自由的发展为基本原则的社会形式”。经济的全面发展和人的全面发展的关系是什么？我看经济社会的发展是实现人的全面发展的基础，而经济社会的全面发展也必须通过人的全面发展来实现。人的全面发展就是不断提高人们的素质，不光是满足人的物质需要，还要满足人的精神生活、文化生活的需要。要使人的内在创造性激发出来，创造更多财富，满足人的各种需要。人的全面发展是所有的人得到一个公平的发展机会。</w:t>
      </w:r>
    </w:p>
    <w:p>
      <w:pPr>
        <w:pStyle w:val="Style15"/>
        <w:ind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如何通过激励机制来激发人的积极性和创造性，同时满足人的各种需要，包括生存的需要，发展的需要，享受的需要。大家有积极性，创造更多的财富，才可能享受生存、发展的需要。</w:t>
      </w:r>
    </w:p>
    <w:p>
      <w:pPr>
        <w:pStyle w:val="Style15"/>
        <w:ind w:firstLine="420"/>
        <w:rPr>
          <w:sz w:val="21"/>
          <w:szCs w:val="18"/>
        </w:rPr>
      </w:pPr>
      <w:r>
        <w:rPr>
          <w:sz w:val="21"/>
          <w:szCs w:val="18"/>
        </w:rPr>
        <w:t>坚持以人为本，是实现科学发展观的本质要求，但是如何贯彻落实，是当前我国经济社会全面发展和改革面临的一个突出问题，因此，</w:t>
      </w:r>
      <w:r>
        <w:rPr>
          <w:sz w:val="21"/>
          <w:szCs w:val="18"/>
        </w:rPr>
        <w:t>我们必须建立</w:t>
      </w:r>
      <w:r>
        <w:rPr>
          <w:sz w:val="21"/>
          <w:szCs w:val="18"/>
        </w:rPr>
        <w:t>“以人为本”改革观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“以人为本”，建设一个全面、协调、发展的社会，这是和“民”是对立的关系。这次提出“以人为本”，是一个很大的进展。“以人为本”是以人的发展作为人类社会发展的总体目标，这个思想是非常重要的。社会发展不光是建立一个富裕的社会，物质上的富裕繁荣，社会的发展要以人与社会、人与自然高度和谐为目标，就是把求得人的彻底解放，作为人类最终的发展目标一个非常重要的指导思想。“以人为本”和“以民为本”还是有区别的，“以人为本”是“以民为本”思想的发展。“以民为本”在孔孟讲治国安邦之道中已有之。</w:t>
      </w:r>
      <w:r>
        <w:rPr>
          <w:sz w:val="21"/>
        </w:rPr>
        <w:t>18</w:t>
      </w:r>
      <w:r>
        <w:rPr>
          <w:sz w:val="21"/>
        </w:rPr>
        <w:t>世纪欧洲民权主义发展为理论，后来孙中山的“三民”主义里面就有这个思想。在中国，历来“官”。</w:t>
      </w:r>
    </w:p>
    <w:p>
      <w:pPr>
        <w:pStyle w:val="Style1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三</w:t>
      </w:r>
      <w:r>
        <w:rPr>
          <w:b/>
          <w:bCs/>
          <w:sz w:val="21"/>
        </w:rPr>
        <w:t xml:space="preserve">、对传统人本原理的质疑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传统的人本原理内容包括：职工是企业的主体；职工的参与是有效管理的关键；管理的核心是使人性得到完美的发展；管理的目的是服务于人。下面将从这四个角度来分别加以分析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第一、职工是企业的主体。是不是只有职工才是企业的主体呢？我认为职工和顾客才是企业的主体。企业主体的概念应该延伸，顾客也是企业的主体。诚然，职工在企业中的作用是巨大的，是他们创造了和创造着企业的财富。但是，如果没有顾客的消费，企业生产的产品就销售不出去，财富就得不到实现。把顾客当成企业的主体，就要真正地拉近企业和顾客的距离。一个企业应该有一定数量的固定客户，与他们之间要经常联系。一方面能稳定和他们的关系，有利于企业获利，另一方面可以从他们那里获得市场信息，以利于企业快速作出决策。所以企业和顾客两者之间并不是简单的买者和卖者的关系。有句话叫“得民心者得天下”，我们说“得顾客之心者得天下”。市场就是企业的天下，顾客是企业的人民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人本原理的第二点即职工的参与是有效管理的关键。我认为这也值得仔细推敲。知识有限，预见能力有限，设计能力有限是决策者的理性限制。因此职工参与企业的管理确实有利于提高决策的科学性，避免盲目性。但这是不是有效管理的关键呢？客观上讲决策者的文化水平和心理素质才是有效管理的关键。尽管决策者有其固有的理性限制，但不管怎么样限制，他们都要比职工获得信息全面得多。再者，只有决策者的文化水平高，心理素质好，才有可能会有这样的觉悟让职工参与管理，职工才有机会起到作用。松下幸之助有一句名言叫“用错主管陪大钱”。从这句话也能看出管理的关键并不在于职工，而在于决策者。职工在管理决策中只不过起到辅助作用罢了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人本原理还强调，现代管理的核心是使人性得到完美的发展。这样的提法真的挺吸引人的，使人性得到完美的发展。但我们要看到它的基础是告子的“人性无善恶论”。他认为人性无善恶之分，也即就是没有好坏优劣的差别，人性受后天环境的影响，具有可塑性。而“性善论”、“性恶论”、“人性无善恶论”都还是人们长期讨论而无定论的话题。因此，其基础并不牢固。在我们现实的管理实践中，不可能使每个职工的人性得到完美的发展。即使是在世界著名的大公司，也很难做到这一点。因为这不仅仅依赖于公司的经济实力，还要看管理者的心智模式。所以人本原理的这种提法又不具备可操作性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现代管理的核心应该是选拔和任用优秀人才。当然这只是一家之言，并不一定能为别人接受。我们现代管理应该以人为中心，以什么人为中心？首先面对的是选拔人才的问题。古语说：“知人则哲，能官人。”其实古人已经给我们留下了许多识别人才的方法：“小谨者，不大立”；“必诺之言，不足信也”；“君子敏于事而慎于言”；“君子喻于义，小人喻于利”；“大勇若怯，大智若愚”……在现代管理中都可以运用。知人便当善任，选拔了人才就要量才授职，使人事相宜。人力资源是一个公司最重要的资源之一。一位跨国公司的总裁说过：“即使你拿走我现在所有的财富，只要留下我的人才，不用多长时间我又会发展一个新的跨国公司。”那么怎样留住人才呢？还是从古代文化中汲取精华吧。“欲得良将而用之，必不以远而遗，不以贱而弃，不以仇而疏，不以罪而废。”以人为中心，并不是一定要给人才相当可观的报酬，当然这也是一个方面。但为员工创造良好的工作环境，赋与员工更具挑战性的工作，让员工充分实现自己的价值则尤为重要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最后就是关于管理的根本目的问题。传统人本原理在这一点上是比较合理的：管理的根本目的是服务于人。现代管理不能单单只追求经济效益，还应该考虑到为人服务。既要为职工服务，又要为顾客服务。职工在企业中的地位研究有其发展的过程：</w:t>
      </w:r>
      <w:r>
        <w:rPr>
          <w:sz w:val="21"/>
        </w:rPr>
        <w:t>19</w:t>
      </w:r>
      <w:r>
        <w:rPr>
          <w:sz w:val="21"/>
        </w:rPr>
        <w:t>世纪末</w:t>
      </w:r>
      <w:r>
        <w:rPr>
          <w:sz w:val="21"/>
        </w:rPr>
        <w:t>20</w:t>
      </w:r>
      <w:r>
        <w:rPr>
          <w:sz w:val="21"/>
        </w:rPr>
        <w:t>世纪初以泰勒的科学管理出现为标志，开始了要素研究阶段；</w:t>
      </w:r>
      <w:r>
        <w:rPr>
          <w:sz w:val="21"/>
        </w:rPr>
        <w:t>20</w:t>
      </w:r>
      <w:r>
        <w:rPr>
          <w:sz w:val="21"/>
        </w:rPr>
        <w:t>世纪</w:t>
      </w:r>
      <w:r>
        <w:rPr>
          <w:sz w:val="21"/>
        </w:rPr>
        <w:t>30</w:t>
      </w:r>
      <w:r>
        <w:rPr>
          <w:sz w:val="21"/>
        </w:rPr>
        <w:t>年代以人际关系理论产生为标志进入行为研究阶段；</w:t>
      </w:r>
      <w:r>
        <w:rPr>
          <w:sz w:val="21"/>
        </w:rPr>
        <w:t>20</w:t>
      </w:r>
      <w:r>
        <w:rPr>
          <w:sz w:val="21"/>
        </w:rPr>
        <w:t>世纪</w:t>
      </w:r>
      <w:r>
        <w:rPr>
          <w:sz w:val="21"/>
        </w:rPr>
        <w:t>60</w:t>
      </w:r>
      <w:r>
        <w:rPr>
          <w:sz w:val="21"/>
        </w:rPr>
        <w:t>年代——</w:t>
      </w:r>
      <w:r>
        <w:rPr>
          <w:sz w:val="21"/>
        </w:rPr>
        <w:t>70</w:t>
      </w:r>
      <w:r>
        <w:rPr>
          <w:sz w:val="21"/>
        </w:rPr>
        <w:t xml:space="preserve">年代日本企业的飞速发展，开始研究人的主体意识，进入了主体研究阶段。职工的地位是在不断上升。由于生产力水平的发展，市场上的货物供给量的增多，卖方市场向买方市场的转变，顾客也从以前的“买货的”变成了“上帝”。作为企业管理者，要确实把“服务于人”定位在管理的根本目的上，真正为职工为顾客服务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综上所述，新人本原理应该包括如下内容：职工和顾客是企业的主体；决策者的文化水平和心理素质是有效管理的关键；现代管理的核心是选拔和任用优秀人才；管理的根本目的是服务于人。 </w:t>
      </w:r>
    </w:p>
    <w:p>
      <w:pPr>
        <w:pStyle w:val="Normal"/>
        <w:ind w:left="-178"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四、“</w:t>
      </w:r>
      <w:r>
        <w:rPr>
          <w:rFonts w:ascii="宋体;SimSun" w:hAnsi="宋体;SimSun" w:cs="宋体;SimSun"/>
          <w:b/>
          <w:bCs/>
          <w:szCs w:val="18"/>
        </w:rPr>
        <w:t>以人为本”的发展观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以人为本”的改革观和“以人为本”的发展观是没有任何矛盾的。因为改革是为发展服务的。“以人为本”的改革观有两个特质。一是为所有的人服务，而不是为部分人服务。二是满足人所有需求，而不是部分需求。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以人为本”的改革观有</w:t>
      </w:r>
      <w:r>
        <w:rPr>
          <w:rFonts w:ascii="宋体;SimSun" w:hAnsi="宋体;SimSun" w:cs="宋体;SimSun"/>
          <w:szCs w:val="18"/>
        </w:rPr>
        <w:t>三</w:t>
      </w:r>
      <w:r>
        <w:rPr>
          <w:rFonts w:ascii="宋体;SimSun" w:hAnsi="宋体;SimSun" w:cs="宋体;SimSun"/>
          <w:szCs w:val="18"/>
        </w:rPr>
        <w:t>大突破：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从过去注重效率或者效率优先的改革，转向以公平为目标的改革。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，由过去只注重人的物质需求的改革转向满足人全面需求的改革。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，使制度平台，从专制的权力架构转向公权与私权界定清晰的新的制度平台。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以人为本”改革观可能蕴涵两大问题：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，现在所谓的“以人为本”还是官本位下的“以人为本”，而不是民本位下的“以人为本”。这种官本位下的“以人为本”，很可能会扩大政府的作用。比如最近提出制定最低工资法，这是非常荒唐可笑的。</w:t>
      </w:r>
    </w:p>
    <w:p>
      <w:pPr>
        <w:pStyle w:val="Normal"/>
        <w:ind w:left="-178" w:firstLine="420"/>
        <w:rPr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，我们的改革一直是以扩张人的需求为取向的，而不是适当约束人。我们过去只讲人的物质需求，把人当成动物来看，认为老百姓的需求就是物质需求，导致的结果就是大家追求金钱，从个人崇拜到金钱崇拜。我们现在除比较注重人的物质需求之外，还注重政治需求，包括话语权、知情权等等，但没有注重满足人的精神需求。如果你把百姓当成动物看待，那么百姓也会</w:t>
      </w:r>
      <w:r>
        <w:rPr>
          <w:rFonts w:ascii="宋体;SimSun" w:hAnsi="宋体;SimSun" w:cs="宋体;SimSun"/>
          <w:szCs w:val="18"/>
        </w:rPr>
        <w:t>拿</w:t>
      </w:r>
      <w:r>
        <w:rPr>
          <w:rFonts w:ascii="宋体;SimSun" w:hAnsi="宋体;SimSun" w:cs="宋体;SimSun"/>
          <w:szCs w:val="18"/>
        </w:rPr>
        <w:t>你当动物看待。在西方，政治、法律和文化是一脉相承的。我们现在的改革是经济改革突起，这是非常重大的问题。</w:t>
      </w:r>
    </w:p>
    <w:p>
      <w:pPr>
        <w:pStyle w:val="Style15"/>
        <w:ind w:firstLine="482"/>
        <w:rPr>
          <w:b/>
          <w:b/>
          <w:bCs/>
          <w:sz w:val="18"/>
          <w:szCs w:val="18"/>
        </w:rPr>
      </w:pPr>
      <w:r>
        <w:rPr>
          <w:b/>
          <w:bCs/>
          <w:szCs w:val="18"/>
        </w:rPr>
        <w:t>五、</w:t>
      </w:r>
      <w:r>
        <w:rPr>
          <w:b/>
          <w:bCs/>
          <w:szCs w:val="18"/>
        </w:rPr>
        <w:t>人本</w:t>
      </w:r>
      <w:r>
        <w:rPr>
          <w:b/>
          <w:bCs/>
          <w:szCs w:val="18"/>
        </w:rPr>
        <w:t>管理</w:t>
      </w:r>
    </w:p>
    <w:p>
      <w:pPr>
        <w:pStyle w:val="Style15"/>
        <w:ind w:firstLine="420"/>
        <w:rPr/>
      </w:pPr>
      <w:r>
        <w:rPr>
          <w:sz w:val="21"/>
          <w:szCs w:val="18"/>
        </w:rPr>
        <w:t>人力管理理论的发展轨迹，已经把传统的人事部模式淘汰掉了，目前正经历着人资部模式的改良阶段，未来将向人才部模式变革。根据管理动力学原理，在管与被管的两方中，存在一种双向作用的力，力量强大的一方将获胜。用管理动力学原理，可以科学地解释人力管理的发展原因和内在动力。人事组织部——人力资源部——人才开发部，不同的名称背后，代表着不同的人力管理理论和实务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三种管理模式的比较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人事组织部——人力资源部——人才开发部，不同的名称背后，代表着不同的人力管理理论和实务：</w:t>
      </w:r>
    </w:p>
    <w:p>
      <w:pPr>
        <w:pStyle w:val="Style15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员工与决策的关系：在人事部模式中，员工基本上不参与决策，决策是老板们的“内幕行为”，没有透明度，员工只负责执行，不管他对该决策理不理解赞不赞同；人资部理论中，员工有机会参与决策，决策的透明度较高；人才部模式中，由于员工有充分的职权，就能在职责范围内自主民主地进行独立决策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激励手段：人事部模式一方面主张用单纯的物质手段刺激员工，另一方面以“失业”来威胁员工；人资部理论在物质激励之外，注重运用情感、荣誉、文化等非物质的手段；人才部模式除了继承人资部理论的合理激励手段外，十分注重事业聚人（给员工提供施展才华的舞台），并通过相应的名声、荣誉、地位、尊重，来促成员工人格上的成熟和健全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管理艺术：人事部模式主张上级对下级采取硬性的行政命令进行管理，员工只有接受命令的义务，没有提出自己意见的权利，信息的交流是单向式的；人资部理论采取富于人情味的管理技巧，鼓励员工与企业进行双向互动式交流；人才部模式采取给员工“搭舞台、压担子、赋权利、给奖励”的做法，以双向互动式交流、沟通、协调为主，以硬性行政命令为辅。</w:t>
      </w:r>
    </w:p>
    <w:p>
      <w:pPr>
        <w:pStyle w:val="Style15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用人：人事部模式中，完全从企业的角度考虑，几乎不关心员工的个人潜质和愿望；人资部理论中，既考虑企业的需要，也考虑员工的个人能力、特点、愿望，但只是在任用某一个员工时，才专门考虑这个员工的个人情况，不会主动关心那些未被任用的员工，就是说，先考虑企业需要，再考虑员工情况；人才部模式中，由于是以员工为中心，企业就会积极主动地考虑“所有”的员工能力、特点和愿望，并结合企业的实际情况来任用员工，因此，它是先考虑员工情况，再考虑企业情况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劳资关系：人事部模式中，劳资关系十分尖锐，双方基本上是赤裸裸的劳动力买卖的金钱关系，员工出卖自己的劳动力，企业付给工资，除此之外，双方几乎没什么其他联系；人资部理论中，劳资关系大大缓和，除了金钱关系之外，双方还建立了比较广泛的情感、事业上的联系；人才部模式中，劳资关系十分融洽，而且由于双方力量对比的均衡，员工广泛地、真正地持有企业的股份，已较难分清劳方和资方了（除非把资方重新定义为“持有大量股份的股东”）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员工培训：人事部模式基本上只强调利用员工已有的技能，很少主动培训员工，即便有，也是短暂的、本专业的、迫不得已的；人资部理论主张经常培训员工，但基本上是为企业的需要而进行的，不会不顾企业需不需要；人才部模式是为员工的个人发展之需要而培训的，只要企业有这个能力和条件，就尽量为员工提供他所需要和有兴趣的培训，不管企业是不是需要。</w:t>
      </w:r>
    </w:p>
    <w:p>
      <w:pPr>
        <w:pStyle w:val="Normal"/>
        <w:ind w:left="-178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人力管理的中心：人事部模式是极端的以企业为中心，人资部理论是带有迷惑性的以企业为中心，人才部模式则是以员工（人才）为中心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日益临近，在世界范围内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社会</w:t>
        </w:r>
      </w:hyperlink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经济</w:t>
        </w:r>
      </w:hyperlink>
      <w:r>
        <w:rPr>
          <w:rFonts w:ascii="宋体;SimSun" w:hAnsi="宋体;SimSun" w:cs="宋体;SimSun"/>
          <w:szCs w:val="21"/>
        </w:rPr>
        <w:t>形态甚至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社会</w:t>
        </w:r>
      </w:hyperlink>
      <w:r>
        <w:rPr>
          <w:rFonts w:ascii="宋体;SimSun" w:hAnsi="宋体;SimSun" w:cs="宋体;SimSun"/>
          <w:szCs w:val="21"/>
        </w:rPr>
        <w:t>结构形态正在或者已经发生了一个巨大的变化，即从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工业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</w:rPr>
          <w:t>经济</w:t>
        </w:r>
      </w:hyperlink>
      <w:r>
        <w:rPr>
          <w:rFonts w:ascii="宋体;SimSun" w:hAnsi="宋体;SimSun" w:cs="宋体;SimSun"/>
          <w:szCs w:val="21"/>
        </w:rPr>
        <w:t>和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</w:rPr>
          <w:t>工业</w:t>
        </w:r>
      </w:hyperlink>
      <w:r>
        <w:rPr>
          <w:rFonts w:ascii="宋体;SimSun" w:hAnsi="宋体;SimSun" w:cs="宋体;SimSun"/>
          <w:szCs w:val="21"/>
        </w:rPr>
        <w:t>社会向知识经济和知识社会转变。知识经济和知识社会这一概念向人们表明了知识与信息的吸收、处理和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在创造新的价值和推动社会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发展</w:t>
        </w:r>
      </w:hyperlink>
      <w:r>
        <w:rPr>
          <w:rFonts w:ascii="宋体;SimSun" w:hAnsi="宋体;SimSun" w:cs="宋体;SimSun"/>
          <w:szCs w:val="21"/>
        </w:rPr>
        <w:t>中的重要作用。人类社会正在进入一个以知识资源的占有、配置、生产、分配、使用（消费）为重要因素的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</w:rPr>
          <w:t>时代</w:t>
        </w:r>
      </w:hyperlink>
      <w:r>
        <w:rPr>
          <w:rFonts w:ascii="宋体;SimSun" w:hAnsi="宋体;SimSun" w:cs="宋体;SimSun"/>
          <w:szCs w:val="21"/>
        </w:rPr>
        <w:t>。因此：人力资本是人力资源发展的产物。正是如此，人力资源发展在现时代具有重要意义。 本文说明了人力资源发展的性质；探讨人力资源发展的基本假设；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</w:rPr>
          <w:t>分析</w:t>
        </w:r>
      </w:hyperlink>
      <w:r>
        <w:rPr>
          <w:rFonts w:ascii="宋体;SimSun" w:hAnsi="宋体;SimSun" w:cs="宋体;SimSun"/>
          <w:szCs w:val="21"/>
        </w:rPr>
        <w:t>了人力资源发展的时代挑战；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研究</w:t>
        </w:r>
      </w:hyperlink>
      <w:r>
        <w:rPr>
          <w:rFonts w:ascii="宋体;SimSun" w:hAnsi="宋体;SimSun" w:cs="宋体;SimSun"/>
          <w:szCs w:val="21"/>
        </w:rPr>
        <w:t>了人力资源发展的基本目的；最后说明了人力资源发展的</w:t>
      </w:r>
      <w:hyperlink r:id="rId13">
        <w:r>
          <w:rPr>
            <w:rStyle w:val="InternetLink"/>
            <w:rFonts w:ascii="宋体;SimSun" w:hAnsi="宋体;SimSun" w:cs="宋体;SimSun"/>
            <w:color w:val="000000"/>
            <w:szCs w:val="21"/>
          </w:rPr>
          <w:t>现代</w:t>
        </w:r>
      </w:hyperlink>
      <w:r>
        <w:rPr>
          <w:rFonts w:ascii="宋体;SimSun" w:hAnsi="宋体;SimSun" w:cs="宋体;SimSun"/>
          <w:szCs w:val="21"/>
        </w:rPr>
        <w:t>趋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ind w:left="723" w:hanging="723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高尚全（中国经济体制改革研究会会长、中国（海南）改革发展研究院院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张皓若（国家发展和改革委员会顾问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赵晓：</w:t>
      </w:r>
      <w:r>
        <w:rPr>
          <w:rFonts w:ascii="宋体;SimSun" w:hAnsi="宋体;SimSun" w:cs="宋体;SimSun"/>
          <w:szCs w:val="18"/>
        </w:rPr>
        <w:t xml:space="preserve">人本与体制改革     </w:t>
      </w:r>
      <w:r>
        <w:rPr>
          <w:rFonts w:cs="宋体;SimSun" w:ascii="宋体;SimSun" w:hAnsi="宋体;SimSun"/>
          <w:szCs w:val="18"/>
        </w:rPr>
        <w:t>2005-3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陈天祥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人力资源管理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中山大学出版社</w:t>
      </w:r>
      <w:r>
        <w:rPr>
          <w:rFonts w:cs="宋体;SimSun" w:ascii="宋体;SimSun" w:hAnsi="宋体;SimSun"/>
          <w:szCs w:val="18"/>
        </w:rPr>
        <w:t xml:space="preserve">.2001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迈克尔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波特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竞争优势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华夏出版社。</w:t>
      </w:r>
      <w:r>
        <w:rPr>
          <w:rFonts w:cs="宋体;SimSun" w:ascii="宋体;SimSun" w:hAnsi="宋体;SimSun"/>
          <w:szCs w:val="18"/>
        </w:rPr>
        <w:t>1997</w:t>
      </w:r>
      <w:r>
        <w:rPr>
          <w:rFonts w:ascii="宋体;SimSun" w:hAnsi="宋体;SimSun" w:cs="宋体;SimSun"/>
          <w:szCs w:val="18"/>
        </w:rPr>
        <w:t>转贴于 中国论文下载中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Arial"/>
          <w:color w:val="000000"/>
          <w:szCs w:val="21"/>
        </w:rPr>
        <w:t>《中国人力资源开发》（</w:t>
      </w:r>
      <w:r>
        <w:rPr>
          <w:rFonts w:cs="Arial" w:ascii="宋体;SimSun" w:hAnsi="宋体;SimSun"/>
          <w:color w:val="000000"/>
          <w:szCs w:val="21"/>
        </w:rPr>
        <w:t>2001</w:t>
      </w:r>
      <w:r>
        <w:rPr>
          <w:rFonts w:ascii="宋体;SimSun" w:hAnsi="宋体;SimSun" w:cs="Arial"/>
          <w:color w:val="000000"/>
          <w:szCs w:val="21"/>
        </w:rPr>
        <w:t>年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期）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兰兴志来源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Style15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Society/" TargetMode="External"/><Relationship Id="rId3" Type="http://schemas.openxmlformats.org/officeDocument/2006/relationships/hyperlink" Target="http://www.studa.net/Economic/" TargetMode="External"/><Relationship Id="rId4" Type="http://schemas.openxmlformats.org/officeDocument/2006/relationships/hyperlink" Target="http://www.studa.net/Society/" TargetMode="External"/><Relationship Id="rId5" Type="http://schemas.openxmlformats.org/officeDocument/2006/relationships/hyperlink" Target="http://www.studa.net/gongxue/" TargetMode="External"/><Relationship Id="rId6" Type="http://schemas.openxmlformats.org/officeDocument/2006/relationships/hyperlink" Target="http://www.studa.net/Economic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yperlink" Target="http://soft.studa.com/" TargetMode="External"/><Relationship Id="rId9" Type="http://schemas.openxmlformats.org/officeDocument/2006/relationships/hyperlink" Target="http://www.studa.net/fazhan/" TargetMode="External"/><Relationship Id="rId10" Type="http://schemas.openxmlformats.org/officeDocument/2006/relationships/hyperlink" Target="http://news.studa.com/" TargetMode="External"/><Relationship Id="rId11" Type="http://schemas.openxmlformats.org/officeDocument/2006/relationships/hyperlink" Target="http://www.studa.net/" TargetMode="External"/><Relationship Id="rId12" Type="http://schemas.openxmlformats.org/officeDocument/2006/relationships/hyperlink" Target="http://bbs.studa.com/" TargetMode="External"/><Relationship Id="rId13" Type="http://schemas.openxmlformats.org/officeDocument/2006/relationships/hyperlink" Target="http://www.studa.net/dangdai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8:00Z</dcterms:created>
  <dc:creator>yy</dc:creator>
  <dc:description/>
  <cp:keywords/>
  <dc:language>en-US</dc:language>
  <cp:lastModifiedBy>lenovo</cp:lastModifiedBy>
  <dcterms:modified xsi:type="dcterms:W3CDTF">2020-06-03T11:08:00Z</dcterms:modified>
  <cp:revision>2</cp:revision>
  <dc:subject/>
  <dc:title>对人本原理的理性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