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浅谈企业诚信文化的建设</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ind w:firstLine="540"/>
        <w:rPr/>
      </w:pPr>
      <w:r>
        <w:rPr>
          <w:rFonts w:ascii="宋体;SimSun" w:hAnsi="宋体;SimSun" w:cs="宋体;SimSun"/>
          <w:bCs/>
          <w:szCs w:val="21"/>
        </w:rPr>
        <w:t>所谓诚信，就是为人要诚实守信用。在封建社会，诚信被儒家视为“进德修业之本”、“立人之道”、“立政之本”。孔子曾说：“人而无信，不知其可”，“民无信不立”。荀子则进一步将其推广到选贤治国的原则，并发展为一种社会伦理道德准则。诚信是我国几千年来处理人际关系的准则，是传统道德中的精华。诚信是一切社会的永恒美德。今天，诚信依然是我国社会主义市场经济条件下的经商准则，诚信精神已融入了我国商业法规和商业职业道德之中。如《中华人民共和国消费者权益保障法》第四条明确规定：“经营者与消费者交易应遵循自愿、平等、公平、诚实信用的原则”，国家内贸局将“诚信、公平、情义、服务”作为商业职业道德标准。</w:t>
      </w:r>
    </w:p>
    <w:p>
      <w:pPr>
        <w:pStyle w:val="Normal"/>
        <w:ind w:firstLine="540"/>
        <w:rPr/>
      </w:pPr>
      <w:r>
        <w:rPr>
          <w:rFonts w:ascii="宋体;SimSun" w:hAnsi="宋体;SimSun" w:cs="宋体;SimSun"/>
          <w:bCs/>
          <w:szCs w:val="21"/>
        </w:rPr>
        <w:t>当今中国正处于市场经济时期，市场竞争的激烈、经营行为的短视、经营理念的冲突都会导致企业在生产经营的某些方面价值失衡，出现不诚信行为，其根源在于企业管理过程中对诚信理念的忽视。讲诚信本是企业份内的事，但目前我国市场经济活动中的失信现象令人堪忧，假冒伪劣、坑蒙欺诈、违约毁约、偷税漏税、逃避债务等失信行为，严重扰乱了市场秩序，破坏了改革开放形象，“信用危机”已成为当今文明社会和市场经济中的一大公害。减少和消除不诚信经营行为，努力提高企业管理者及员工的诚信素质，建立企业的诚信文化，是当前企业管理的重要内容。</w:t>
      </w:r>
    </w:p>
    <w:p>
      <w:pPr>
        <w:pStyle w:val="Normal"/>
        <w:ind w:firstLine="542"/>
        <w:rPr>
          <w:rFonts w:ascii="宋体;SimSun" w:hAnsi="宋体;SimSun" w:cs="宋体;SimSun"/>
          <w:b/>
          <w:b/>
          <w:bCs/>
          <w:szCs w:val="21"/>
        </w:rPr>
      </w:pPr>
      <w:r>
        <w:rPr>
          <w:rFonts w:ascii="宋体;SimSun" w:hAnsi="宋体;SimSun" w:cs="宋体;SimSun"/>
          <w:b/>
          <w:bCs/>
          <w:szCs w:val="21"/>
        </w:rPr>
        <w:t>一、加强企业诚信文化建设的意义</w:t>
      </w:r>
    </w:p>
    <w:p>
      <w:pPr>
        <w:pStyle w:val="Normal"/>
        <w:ind w:firstLine="540"/>
        <w:rPr/>
      </w:pPr>
      <w:r>
        <w:rPr>
          <w:rFonts w:ascii="宋体;SimSun" w:hAnsi="宋体;SimSun" w:cs="宋体;SimSun"/>
          <w:bCs/>
          <w:szCs w:val="21"/>
        </w:rPr>
        <w:t>诚信的内涵可分解为以下内容：“诚”的内涵包括：诚心。即企业应具有全心全意为顾客服务的一片诚心，把顾客当作自己的衣食父母，一切为顾客着想，一切为顾客满意，你送顾客一片诚，顾客还你十分情。诚心与诚心的互动可促进社会诚信的良性循环。诚实。即企业必须真诚老实，把经营企业视为佛行。日本大思想家铃木正三指出“任何职业皆为佛行，人人各守其业即可成佛，而佛行之外并无成佛之道，必信其所事之业皆于世界有所益。”“守正直之后而事买卖之业，如火之烘物使其干燥，如水之流动自上而下，天恩必成其业，万事必遂其愿。”就是说，商业本身不是目的，关键在于是否把它作为佛教之行善来尽业。诚恳。即企业应坦诚待客，直率待人；发自内心地为顾客着想，有同情心和帮助人的热情；不虚伪，不敷衍。“信”的内涵包括：信用。即企业必须言而有信，履行承诺，说到做到，言行一致，发现错误，及时纠正，这也是顾客对企业的最低要求。为此，企业必须摒弃那种肆意夸张，诺而不现，说的一套，做的一套的不正当行为。信誉。企业信用积累与升华形成的信誉是企业宝贵的无形资产，是一种最为重要的战略资源。信守。即企业应依法经商，信守合同。市场经济是法制经济，经济法规是调整企业经营活动的行为准绳，企业必须遵守国家法律，严格按经济合同办事。</w:t>
      </w:r>
    </w:p>
    <w:p>
      <w:pPr>
        <w:pStyle w:val="Normal"/>
        <w:ind w:firstLine="540"/>
        <w:rPr/>
      </w:pPr>
      <w:r>
        <w:rPr>
          <w:color w:val="2C2C2C"/>
          <w:szCs w:val="21"/>
        </w:rPr>
        <w:t>市场经济是一种契约经济、信用经济，市场竞争越激烈，越需要企业在职业道德上守信，企业对社会的职业道德只能以“诚信”为核心，对社会、对顾客，诚信为第一原则。国内外知名企业之所以立足于市场竟争的浪尖，往往是因为它们体现下列职业道德和伦理精神：</w:t>
      </w:r>
      <w:r>
        <w:rPr>
          <w:color w:val="2C2C2C"/>
          <w:szCs w:val="21"/>
        </w:rPr>
        <w:br/>
      </w:r>
      <w:r>
        <w:rPr>
          <w:color w:val="2C2C2C"/>
          <w:szCs w:val="21"/>
        </w:rPr>
        <w:t>　　服务利他。以满足他人需求为最大快慰。市场经济是一种满足他人需求为基础的经济，满足社会的物质需求是企业的第一宗旨，也是以实现利他精神和服务意识为根本特征的，追求利润才是其次，就如人生存需要水、空气，但人不是为了空气和水而生存，自觉追求盈利性和服务性的统一，达到以义制利，以义统利，以信谋利的道德境界，这样企业才能健康持续发展，否则漠视消费者利益，甚至损坏消费者利益，不择手段地赚钱，这样的企业势必是短命的，会被市场经济无情地抛弃。</w:t>
      </w:r>
      <w:r>
        <w:rPr>
          <w:color w:val="2C2C2C"/>
          <w:szCs w:val="21"/>
        </w:rPr>
        <w:br/>
      </w:r>
      <w:r>
        <w:rPr>
          <w:color w:val="2C2C2C"/>
          <w:szCs w:val="21"/>
        </w:rPr>
        <w:t>　　取之社会、报效社会，企业要经常为社会、为他人提供具有独特社会价值的物质服务和精神服务。</w:t>
      </w:r>
    </w:p>
    <w:p>
      <w:pPr>
        <w:pStyle w:val="Normal"/>
        <w:ind w:firstLine="540"/>
        <w:rPr>
          <w:rFonts w:ascii="宋体;SimSun" w:hAnsi="宋体;SimSun" w:cs="宋体;SimSun"/>
          <w:bCs/>
          <w:szCs w:val="21"/>
        </w:rPr>
      </w:pPr>
      <w:r>
        <w:rPr>
          <w:color w:val="2C2C2C"/>
          <w:szCs w:val="21"/>
        </w:rPr>
        <w:t>顾客为上。树立客户是“衣食父母”的理念，工厂的产品传递到批发商零售商，再传递到消费者手中才成为消费品，才能资金回笼、实现利润，才能实现商品流转的真正意义，所以零售商和消费者是企业的“衣食父母”。我们的利润、产值、福利都是通过零售、消费环节的辛勤劳动而得来的，批零关系是市场条件下新型的合作伙伴关系。</w:t>
      </w:r>
      <w:r>
        <w:rPr>
          <w:color w:val="2C2C2C"/>
          <w:szCs w:val="21"/>
        </w:rPr>
        <w:br/>
      </w:r>
      <w:r>
        <w:rPr>
          <w:color w:val="2C2C2C"/>
          <w:szCs w:val="21"/>
        </w:rPr>
        <w:t>　　公平竞争。使“同行是冤家”变为“同行是弟兄”。企业对社会承担起诚信的责任，其主要方面就是诚挚地处理好与同行的关系，俗语道“同行是冤家”，同行往往以邻为壑，损人利己，不择手段地搞不正常的恶意竞争。企业对社会诚信，首先要对同行诚信，在善意、平等、互利、双赢的原则下进行公平竞争。</w:t>
      </w:r>
      <w:r>
        <w:rPr>
          <w:color w:val="2C2C2C"/>
          <w:szCs w:val="21"/>
        </w:rPr>
        <w:br/>
      </w:r>
      <w:r>
        <w:rPr>
          <w:color w:val="2C2C2C"/>
          <w:szCs w:val="21"/>
        </w:rPr>
        <w:t>　　产业报国。在市场经济的条件下，许多发达国家的形象都是以优秀企业和著名品牌在世界上的良好声誉而树立起来的，可口可乐、微软、摩托罗拉代表美国的形象；本田、松下电器代表日本的形象；西门子、奔驰代表德国的形象；海尔集团走向世界，其产品销往</w:t>
      </w:r>
      <w:r>
        <w:rPr>
          <w:color w:val="2C2C2C"/>
          <w:szCs w:val="21"/>
        </w:rPr>
        <w:t>80</w:t>
      </w:r>
      <w:r>
        <w:rPr>
          <w:color w:val="2C2C2C"/>
          <w:szCs w:val="21"/>
        </w:rPr>
        <w:t>多个国家和地区，是中华民族走向强盛、自尊、自信的表现，以诚信为品牌，走向世界，标志着我国正进一步以改革开放的姿态走入全球经济一体化大潮。企业对社会，对中华民族最大的诚信，就是树立雄心大志，提高企业核心竞争力和国际竞争力，打造强势品牌，勇敢走向世界，赶超世界先进水平，积极参与全球竞争。</w:t>
      </w:r>
      <w:r>
        <w:rPr>
          <w:color w:val="2C2C2C"/>
          <w:szCs w:val="21"/>
        </w:rPr>
        <w:br/>
      </w:r>
      <w:r>
        <w:rPr>
          <w:color w:val="2C2C2C"/>
          <w:szCs w:val="21"/>
        </w:rPr>
        <w:t>　　保护环境。爱护大自然，与动植物和平共处。地球是我们生存的惟一家园，企业对社会诚信，对人民负责，必须要爱护大自然，保护生存环境，与动植物和平共处，坚决反对污染环境，残杀动植物的不负责任行为。</w:t>
      </w:r>
    </w:p>
    <w:p>
      <w:pPr>
        <w:pStyle w:val="Normal"/>
        <w:ind w:firstLine="540"/>
        <w:rPr>
          <w:rFonts w:ascii="宋体;SimSun" w:hAnsi="宋体;SimSun" w:cs="宋体;SimSun"/>
          <w:bCs/>
          <w:szCs w:val="21"/>
        </w:rPr>
      </w:pPr>
      <w:r>
        <w:rPr>
          <w:rFonts w:ascii="宋体;SimSun" w:hAnsi="宋体;SimSun" w:cs="宋体;SimSun"/>
          <w:bCs/>
          <w:szCs w:val="21"/>
        </w:rPr>
        <w:t>企业为什么要追求诚信呢</w:t>
      </w:r>
      <w:r>
        <w:rPr>
          <w:rFonts w:cs="宋体;SimSun" w:ascii="宋体;SimSun" w:hAnsi="宋体;SimSun"/>
          <w:bCs/>
          <w:szCs w:val="21"/>
        </w:rPr>
        <w:t>?</w:t>
      </w:r>
      <w:r>
        <w:rPr>
          <w:rFonts w:ascii="宋体;SimSun" w:hAnsi="宋体;SimSun" w:cs="宋体;SimSun"/>
          <w:bCs/>
          <w:szCs w:val="21"/>
        </w:rPr>
        <w:t>企业的诚信是一种无形资产，它反映了企业的信用、实力和形象，良好的信誉可以给企业带来实际的经济收益。从经济学的角度来说，诚信的价值，在于它可以极大地降低企业与其它市场主体之间的交易成本。</w:t>
      </w:r>
      <w:r>
        <w:rPr/>
        <w:t>信赖，是企业参与经济全球化的基本素质，增强社会责任，是企业的诚信行为，是现代企业持续发展和成功的核心战略。</w:t>
      </w:r>
    </w:p>
    <w:p>
      <w:pPr>
        <w:pStyle w:val="Normal"/>
        <w:ind w:firstLine="540"/>
        <w:rPr/>
      </w:pPr>
      <w:r>
        <w:rPr>
          <w:rFonts w:ascii="宋体;SimSun" w:hAnsi="宋体;SimSun" w:cs="宋体;SimSun"/>
          <w:bCs/>
          <w:szCs w:val="21"/>
        </w:rPr>
        <w:t>诚信文化理念是企业兴旺发达的基础，只有在经营活动中遵守诚信理念，企业才能拥有比较广泛的客户，才能做到既保持老客户，又创造新客户，从而拥有原有的市场和开辟新的市场，最终才能使企业高效益地可持续发展。如果一个企业缺乏诚信理念，在经营活动中损害了客户的利益，那么虽然可能在短时期内获得一定的利益，但是从长期利益角度来看，它则是一种自我毁灭。因为任何一个企业，虽然可能在一时一事上使自己骗人的手法得逞，但是不可能永远骗人，人们最终是会识破它的骗术的。实际上，诚信理念是企业存亡与兴衰的试金石。只有有了诚信，企业才能够最终赢得客户，赢得市场，赢得一种长期的可持续发展的格局，否则，企业最终都会走向衰败。有一些企业非常重视诚信理念，例如海尔确定了“首先卖信誉，其次卖产品”的诚信理念，从而成为家电业的巨人；相反，有一些保健品企业，虽然我国保健品市场很大，但它们却是短命的，因为它们缺乏诚信理念，用虚假广告骗人，甚至改头换面地使用一些老处方，却作为新产品向客户推销，最终自己垮台了。所以，诚信文化理念应该是企业必须牢固树立的经营性企业文化的重要内容。诚信是企业存在和发展的基础。</w:t>
      </w:r>
    </w:p>
    <w:p>
      <w:pPr>
        <w:pStyle w:val="Normal"/>
        <w:ind w:firstLine="540"/>
        <w:rPr/>
      </w:pPr>
      <w:r>
        <w:rPr>
          <w:rFonts w:ascii="宋体;SimSun" w:hAnsi="宋体;SimSun" w:cs="宋体;SimSun"/>
          <w:bCs/>
          <w:szCs w:val="21"/>
        </w:rPr>
        <w:t>企业文化是渗透于企业组织各方面、各层次的价值观念、思维方式和行为习惯，是组织的风格。它能够创造良好的组织气氛和组织环境，从观念、信仰、无意识层次调动组织成员的工作积极性和忠诚心，具有其他管理手段无法替代的作用。先进的企业文化能使每个员工了解企业的战略目标，该做什么、不做什么；企业在提倡什么、反对什么、追求什么、放弃什么，怎样做才能符合企业的内在规范，等等。这样的企业文化对企业的经营将会起到巨大的推进作用。反之，则会给企业带来莫大的负面影响。美国安然公司倒闭，其根本原因就在于：畸形企业文化。安然的企业文化信奉“只能成功”——诱人做假；喜欢“只重结果”——人被轻视。</w:t>
      </w:r>
    </w:p>
    <w:p>
      <w:pPr>
        <w:pStyle w:val="Normal"/>
        <w:ind w:firstLine="540"/>
        <w:rPr/>
      </w:pPr>
      <w:r>
        <w:rPr>
          <w:rFonts w:cs="宋体;SimSun" w:ascii="宋体;SimSun" w:hAnsi="宋体;SimSun"/>
          <w:bCs/>
          <w:szCs w:val="21"/>
        </w:rPr>
        <w:t>“</w:t>
      </w:r>
      <w:r>
        <w:rPr>
          <w:rFonts w:ascii="宋体;SimSun" w:hAnsi="宋体;SimSun" w:cs="宋体;SimSun"/>
          <w:bCs/>
          <w:szCs w:val="21"/>
        </w:rPr>
        <w:t>安然”公司是美国最大的天然气和能源交易商，资产规模４９８亿美元，曾连续４年被《财富》杂志评为“美国最具创新精神的公司”。２０００年《财富》世界５００强排名第１６位，被哈佛商学院认为是旧经济向新经济成功转变的典型范例。可一夜之间破产了，安然神话随之烟消云散。怎么看</w:t>
      </w:r>
      <w:r>
        <w:rPr>
          <w:rFonts w:cs="宋体;SimSun" w:ascii="宋体;SimSun" w:hAnsi="宋体;SimSun"/>
          <w:bCs/>
          <w:szCs w:val="21"/>
        </w:rPr>
        <w:t>?</w:t>
      </w:r>
      <w:r>
        <w:rPr>
          <w:rFonts w:ascii="宋体;SimSun" w:hAnsi="宋体;SimSun" w:cs="宋体;SimSun"/>
          <w:bCs/>
          <w:szCs w:val="21"/>
        </w:rPr>
        <w:t>世界舆论纷纷扬扬，评论甚多。而杰克</w:t>
      </w:r>
      <w:r>
        <w:rPr>
          <w:rFonts w:cs="宋体;SimSun" w:ascii="宋体;SimSun" w:hAnsi="宋体;SimSun"/>
          <w:bCs/>
          <w:szCs w:val="21"/>
        </w:rPr>
        <w:t>·</w:t>
      </w:r>
      <w:r>
        <w:rPr>
          <w:rFonts w:ascii="宋体;SimSun" w:hAnsi="宋体;SimSun" w:cs="宋体;SimSun"/>
          <w:bCs/>
          <w:szCs w:val="21"/>
        </w:rPr>
        <w:t>韦尔奇则是从企业文化角度看问题的。他说：“安然失败的真正原因在于他们进入了一个自身并不太理解的文化之中，而其副业的实力又超过了其核心业务的实力。文化是重要的”。“安然事件再次证明了企业文化的重要性”。舆论界则称安然丑闻为“诚信危机”。有一篇关于美国公司管理失误的“十诫”的翻译过来的文字讲道，“十诫”中的第８诫是“企业文化危机”，说“安然、安达信等这些公司不是一命呜呼，就是还在苟延残喘。它们的失败与少数人的错误影响分不开。这些害群之马在公司特定的文化氛围内成长与发展；这种文化崇尚虚张声势与个人业绩，是不可能对每一个员工进行约束与监管的。因此，企业文化的不健全使他们有机可乘。”美国的一位资深记者前不久出版了一本《安然帝国梦》的书。书中讲道：“鱼从头烂起———安然垮了，是因为它的领导层在道德上、伦理上和经济上腐败了。”作者还披露了这样的事实：一位前ＣＥＯ给公司造成二十多亿美元的损失，但她本人却能带着一亿美元的巨额收入安然地离开“安然”。安然公司在破产前９个月，还花四千多万美元购买了一架崭新的飞机。书中剖析了安然公司内部惟利是图文化、“压力文化”、“成则为王，败则为寇”文化、腐败文化的滋生与蔓延。这是一种什么样的道德氛围和文化氛围，人们可想而知。不难看出，正是这种背离诚信理念的文化扭曲、文化畸形导致了“安然帝国梦”的迅速破灭。</w:t>
      </w:r>
    </w:p>
    <w:p>
      <w:pPr>
        <w:pStyle w:val="Normal"/>
        <w:ind w:firstLine="540"/>
        <w:rPr/>
      </w:pPr>
      <w:r>
        <w:rPr>
          <w:rFonts w:ascii="宋体;SimSun" w:hAnsi="宋体;SimSun" w:cs="宋体;SimSun"/>
          <w:bCs/>
          <w:szCs w:val="21"/>
        </w:rPr>
        <w:t>由此看出，失败的企业也并非没有文化，而往往是缺乏诚信的企业文化导致了它的失败。要想提高企业管理者及员工的诚信水准，必须借助企业文化的建设过程，建立企业的诚信文化。</w:t>
      </w:r>
    </w:p>
    <w:p>
      <w:pPr>
        <w:pStyle w:val="Normal"/>
        <w:ind w:firstLine="542"/>
        <w:rPr>
          <w:rFonts w:ascii="宋体;SimSun" w:hAnsi="宋体;SimSun" w:cs="宋体;SimSun"/>
          <w:b/>
          <w:b/>
          <w:bCs/>
          <w:szCs w:val="21"/>
        </w:rPr>
      </w:pPr>
      <w:r>
        <w:rPr>
          <w:rFonts w:ascii="宋体;SimSun" w:hAnsi="宋体;SimSun" w:cs="宋体;SimSun"/>
          <w:b/>
          <w:bCs/>
          <w:szCs w:val="21"/>
        </w:rPr>
        <w:t>二、加强企业诚信文化建设的对策建议</w:t>
      </w:r>
    </w:p>
    <w:p>
      <w:pPr>
        <w:pStyle w:val="Normal"/>
        <w:ind w:firstLine="540"/>
        <w:rPr>
          <w:rFonts w:ascii="宋体;SimSun" w:hAnsi="宋体;SimSun" w:cs="宋体;SimSun"/>
          <w:bCs/>
          <w:szCs w:val="21"/>
        </w:rPr>
      </w:pPr>
      <w:r>
        <w:rPr>
          <w:rFonts w:ascii="宋体;SimSun" w:hAnsi="宋体;SimSun" w:cs="宋体;SimSun"/>
          <w:bCs/>
          <w:szCs w:val="21"/>
        </w:rPr>
        <w:t>（一）树立企业的诚信文化理念</w:t>
      </w:r>
    </w:p>
    <w:p>
      <w:pPr>
        <w:pStyle w:val="Normal"/>
        <w:ind w:firstLine="540"/>
        <w:rPr>
          <w:rFonts w:ascii="宋体;SimSun" w:hAnsi="宋体;SimSun" w:cs="宋体;SimSun"/>
          <w:bCs/>
          <w:szCs w:val="21"/>
        </w:rPr>
      </w:pPr>
      <w:r>
        <w:rPr>
          <w:rFonts w:ascii="宋体;SimSun" w:hAnsi="宋体;SimSun" w:cs="宋体;SimSun"/>
          <w:bCs/>
          <w:szCs w:val="21"/>
        </w:rPr>
        <w:t>首先，要制定企业的诚信准则。诚信准则是表明一个企业的基本价值观和它希望员工遵守的诚信规则的正式文件，它具体说明企业想做和期望大家做的事情，并且可以成为判断企业政策和行动及个人行为的基准。诚信准则是建立企业诚信文化的重要条件之一。</w:t>
      </w:r>
    </w:p>
    <w:p>
      <w:pPr>
        <w:pStyle w:val="Normal"/>
        <w:ind w:firstLine="540"/>
        <w:rPr/>
      </w:pPr>
      <w:r>
        <w:rPr>
          <w:rFonts w:ascii="宋体;SimSun" w:hAnsi="宋体;SimSun" w:cs="宋体;SimSun"/>
          <w:bCs/>
          <w:szCs w:val="21"/>
        </w:rPr>
        <w:t>其次，开展企业诚信培训。在培训中，应向员工说明讲究企业诚信是世界企业管理发展的趋势，许多优秀企业发展的经验表明，讲究企业诚信对员工、企业、社会都带来了好处。企业诚信培训要以企业诚信准则为依据。在培训中，可以提出各种选择方案诱导被教育者去选择积极的方法，使员工感到态度的转变是自己的选择，而不是被迫做出的改变。在培训中，教育方式越生动形象越容易影响被教育者。因此，企业诚信教育除了课堂教育外，还要采取灵活多样的方式。</w:t>
      </w:r>
    </w:p>
    <w:p>
      <w:pPr>
        <w:pStyle w:val="Normal"/>
        <w:ind w:firstLine="540"/>
        <w:rPr/>
      </w:pPr>
      <w:r>
        <w:rPr>
          <w:rFonts w:ascii="宋体;SimSun" w:hAnsi="宋体;SimSun" w:cs="宋体;SimSun"/>
          <w:bCs/>
          <w:szCs w:val="21"/>
        </w:rPr>
        <w:t>再次，树立“诚信第一、品格第一”的理念。所谓品格是指在一个人生命过程中建立稳定和特殊的品质，使他无论在什么环境中都有同样的反应。而好品格是一个人无论在任何场合都按最高要求的行为标准做正确事情的内在动机。一些企业的成功经验告诉我们：品格产生诚信——诚信产生合作——合作中产生沟通，形成团队——团队创造品质和利润。因此，好品格是诚信文化建设的基石，无人能超越自己的品格做事。为了在事业上取得真正的成功，必须认识到员工好品格的重要，并认真采取步骤培育好品格。</w:t>
      </w:r>
    </w:p>
    <w:p>
      <w:pPr>
        <w:pStyle w:val="Normal"/>
        <w:ind w:firstLine="540"/>
        <w:rPr>
          <w:rFonts w:ascii="宋体;SimSun" w:hAnsi="宋体;SimSun" w:cs="宋体;SimSun"/>
          <w:bCs/>
          <w:szCs w:val="21"/>
        </w:rPr>
      </w:pPr>
      <w:r>
        <w:rPr>
          <w:rFonts w:ascii="宋体;SimSun" w:hAnsi="宋体;SimSun" w:cs="宋体;SimSun"/>
          <w:bCs/>
          <w:szCs w:val="21"/>
        </w:rPr>
        <w:t>（二）提高管理者的诚信文化素质</w:t>
      </w:r>
    </w:p>
    <w:p>
      <w:pPr>
        <w:pStyle w:val="Normal"/>
        <w:ind w:firstLine="540"/>
        <w:rPr/>
      </w:pPr>
      <w:r>
        <w:rPr>
          <w:rFonts w:ascii="宋体;SimSun" w:hAnsi="宋体;SimSun" w:cs="宋体;SimSun"/>
          <w:bCs/>
          <w:szCs w:val="21"/>
        </w:rPr>
        <w:t>企业文化由共同价值观念、类似的思维方式、大家认可并自觉履行的行为习惯等组成。初级层次的企业文化，经由管理者的提炼，通过宣传、灌输，成员共同经历和经验的强化，便形成较为系统完善的企业文化。在管理过程中，一方面，管理者借助目标——手段体系和战略制定、实施、控制过程实现企业的目标追求，通过组织结构、制度规范、人员配置，把单独的个人力量整合为整体力量；另一方面，管理者通过价值观整合、思维方式作用、行为规范约束，把企业的宗旨、追求和理念转化为员工共有的价值观念，形成有关企业发展、存在意义等方面的共识。这说明，要提高企业诚信文化水平，关键是提升管理者的诚信文化素质。所谓管理者的诚信文化素质，就是管理者在处理与各种利益相关者关系时所遵循的诚信准则和行为规范的总和。</w:t>
      </w:r>
    </w:p>
    <w:p>
      <w:pPr>
        <w:pStyle w:val="Normal"/>
        <w:ind w:firstLine="540"/>
        <w:rPr/>
      </w:pPr>
      <w:r>
        <w:rPr>
          <w:rFonts w:ascii="宋体;SimSun" w:hAnsi="宋体;SimSun" w:cs="宋体;SimSun"/>
          <w:bCs/>
          <w:szCs w:val="21"/>
        </w:rPr>
        <w:t>管理者的诚信文化素质包括：一是以契约为基础的诚信。企业必须坚持以契约为基础的诚信，在国家政策和法律允许的范围内开展竞争与协作，认真履行协约与合同，讲求信用，做到互惠互利，以求得双方的共同利益和共同发展。同时，在市场经济条件下，企业管理者应承担相应的经济责任和法律责任。虽然企业主要是生产和销售为社会所需要的产品与服务，但企业的法律责任要求企业遵守法律、法规和规章制度，履行所有的社会契约。二是信息非对称条件下的诚信。在信息非对称的条件下，任何当事者都应该严格信守诚信的理念，也就是真实的把情况告诉信息非对称的当事者，由当事者自主地进行选择。如果这样，那么就是在信息非对称的条件下体现了非常重要的诚信理念。比如，顾客是企业赖以生存的基础，企业的中心目标应该是以顾客为导向，让顾客满意。要获得顾客的满意，管理者在处理与顾客关系时就必须做到信息非对称条件下的诚信，做到货真价实，按照自己的承诺，满足顾客的要求。</w:t>
      </w:r>
    </w:p>
    <w:p>
      <w:pPr>
        <w:pStyle w:val="Normal"/>
        <w:ind w:firstLine="540"/>
        <w:rPr>
          <w:rFonts w:ascii="宋体;SimSun" w:hAnsi="宋体;SimSun" w:cs="宋体;SimSun"/>
          <w:bCs/>
          <w:szCs w:val="21"/>
        </w:rPr>
      </w:pPr>
      <w:r>
        <w:rPr>
          <w:rFonts w:ascii="宋体;SimSun" w:hAnsi="宋体;SimSun" w:cs="宋体;SimSun"/>
          <w:bCs/>
          <w:szCs w:val="21"/>
        </w:rPr>
        <w:t>在企业诚信文化的建设过程中，管理者可以通过对诚信价值观的强化和以改变文化价值观为目的的企业行为规范来营造企业的非形式化结构。企业管理者的道德和伦理责任包括：企业诚信价值观的定位、企业诚信价值观的传播、个体价值观的协调管理以及价值观冲突的解决等等。</w:t>
      </w:r>
    </w:p>
    <w:p>
      <w:pPr>
        <w:pStyle w:val="Normal"/>
        <w:ind w:firstLine="540"/>
        <w:rPr>
          <w:rFonts w:ascii="宋体;SimSun" w:hAnsi="宋体;SimSun" w:cs="宋体;SimSun"/>
          <w:bCs/>
          <w:szCs w:val="21"/>
        </w:rPr>
      </w:pPr>
      <w:r>
        <w:rPr>
          <w:rFonts w:ascii="宋体;SimSun" w:hAnsi="宋体;SimSun" w:cs="宋体;SimSun"/>
          <w:bCs/>
          <w:szCs w:val="21"/>
        </w:rPr>
        <w:t>（三）在员工中营造“自律自制”的诚信氛围</w:t>
      </w:r>
    </w:p>
    <w:p>
      <w:pPr>
        <w:pStyle w:val="Normal"/>
        <w:widowControl/>
        <w:ind w:firstLine="420"/>
        <w:jc w:val="left"/>
        <w:rPr>
          <w:rStyle w:val="Content1"/>
          <w:color w:val="000000"/>
        </w:rPr>
      </w:pPr>
      <w:r>
        <w:rPr>
          <w:rStyle w:val="Content1"/>
          <w:color w:val="000000"/>
        </w:rPr>
        <w:t>我国古代春秋时期有这样一个故事：鲁国伐宋，宋国命华元为主帅，率兵迎战。双方交战之前，华元杀羊宴饷手下，以振奋士气。当时却未顾及他的驾车手羊斟，羊斟因此心怀不满。待两军交战时，羊斟对华元讲：“那天吃羊，是你作主；今天驾车，由我作主。”说完就把帅车驾入鲁国军中，使鲁军不费吹灰之力便俘虏了宋军主帅，宋军遭至惨败。这个故事听来颇让人感慨，羊斟只是位驾车手，工作就是驾好车，按理说并不是很复杂，但仅仅因为没吃上一碗羊肉，就怀恨在心，在关键时刻出卖主帅，断送了宋军。这些故事告诉我们，讲求诚信，不应只是企业在对外交往中所必须注意的，在企业内部、在处理企业和员工的关系时，同样要重视诚信文化的建设。</w:t>
      </w:r>
    </w:p>
    <w:p>
      <w:pPr>
        <w:pStyle w:val="Normal"/>
        <w:widowControl/>
        <w:ind w:firstLine="420"/>
        <w:jc w:val="left"/>
        <w:rPr/>
      </w:pPr>
      <w:r>
        <w:rPr>
          <w:rFonts w:ascii="宋体;SimSun" w:hAnsi="宋体;SimSun" w:cs="宋体;SimSun"/>
          <w:bCs/>
          <w:szCs w:val="21"/>
        </w:rPr>
        <w:t>管理学的最高境界应当是让员工学会控制自己。事实上，企业内部“共信圈”的执行主体是企业的一般员工，一般员工能否诚信，是关系“共信圈”根基的关键。因此，要想企业能够持续健康发展，必须要使企业一般员工在价值观念、思维方式和行为方式等方面实现一种统一，这种统一不是简单的命令式或形式上的统一，它是企业精神的再造，是对企业行为标准的强烈的认同感，它将形成一种无形的力量，推动企业不断发展壮大。营造“自律自制”的企业诚信道德氛围可以从以下几方面着手：⑴加强对企业一般员工诚信品质的教育和培训，不断提高企业员工的思想境界和道德水平。同时，可定期或不定期地接受外在的“培育”和“教化”，如榜样人物的引导、典型仪式的熏陶及社会诚信活动的参与等，有效地促使员工对诚信之德的自觉修养。⑵当员工意识到企业领导倡导诚信文化时，便会明白“上行下效”是赢得领导赏识的最好策略。于是他会自觉地在其他员工中充当诚信文化的使者，并且有意识地创造一些个人的诚信行为。⑶建立企业员工诚信行为的激励机制。如企业可把诚信行为要求编入一系列的规章制度，并采取跟踪调查等方式考核监督企业员工诚信行为的遵守情况。对考核优秀者给予重奖，对违反者进行严惩。</w:t>
      </w:r>
    </w:p>
    <w:p>
      <w:pPr>
        <w:pStyle w:val="Normal"/>
        <w:ind w:firstLine="540"/>
        <w:rPr/>
      </w:pPr>
      <w:r>
        <w:rPr>
          <w:rFonts w:ascii="宋体;SimSun" w:hAnsi="宋体;SimSun" w:cs="宋体;SimSun"/>
          <w:bCs/>
          <w:szCs w:val="21"/>
        </w:rPr>
        <w:t>（四）建立激励诚信行为的制度</w:t>
      </w:r>
    </w:p>
    <w:p>
      <w:pPr>
        <w:pStyle w:val="Normal"/>
        <w:ind w:firstLine="540"/>
        <w:rPr>
          <w:rFonts w:ascii="宋体;SimSun" w:hAnsi="宋体;SimSun" w:cs="宋体;SimSun"/>
          <w:bCs/>
          <w:szCs w:val="21"/>
        </w:rPr>
      </w:pPr>
      <w:r>
        <w:rPr>
          <w:rFonts w:ascii="宋体;SimSun" w:hAnsi="宋体;SimSun" w:cs="宋体;SimSun"/>
          <w:bCs/>
          <w:szCs w:val="21"/>
        </w:rPr>
        <w:t>企业融合了各种个体文化特征，使它们形成共同的价值观，并且通过企业内部有效的管理和沟通手段来解决冲突，激励人们为共同的组织价值而努力。一般而言，当企业倡导的企业文化优秀且员工认同度较高时，企业的制度成本就比较低；当企业倡导的企业文化适应性差且员工认同度较低时，企业则要花费较高的制度成本。制度是外在约束手段，在制度文化未形成、未建立起来的阶段，没有监督就可能出现“越轨”行为，制度规范会被“突破”或“破坏”。制度文化形成和树立起来后，人们自觉遵守制度规范要求，制度成本就会大为降低。</w:t>
      </w:r>
    </w:p>
    <w:p>
      <w:pPr>
        <w:pStyle w:val="Normal"/>
        <w:ind w:firstLine="540"/>
        <w:rPr/>
      </w:pPr>
      <w:r>
        <w:rPr>
          <w:rFonts w:ascii="宋体;SimSun" w:hAnsi="宋体;SimSun" w:cs="宋体;SimSun"/>
          <w:bCs/>
          <w:szCs w:val="21"/>
        </w:rPr>
        <w:t>一般认为，企业文化由三个部分组成：企业精神、制度文化和物质文化。制度文化是企业文化的中间层，是把企业精神和物质文化二者联系起来，使企业文化制度化、规范化的行为准则。要把诚信文化观念渗透到管理过程中，变成人们的自觉意识和行动，制度是最好的载体之一。人们认同一种新观念、新文化可能需要经过较长时间，而把企业极力推行的观念和文化体现在制度中，借助制度的反复强化作用影响观念，则可以加速这种认同过程。当制度内涵被员工接受并自觉遵守时，制度就变成了一种文化。</w:t>
      </w:r>
    </w:p>
    <w:p>
      <w:pPr>
        <w:pStyle w:val="Normal"/>
        <w:ind w:firstLine="540"/>
        <w:rPr/>
      </w:pPr>
      <w:r>
        <w:rPr>
          <w:rFonts w:ascii="宋体;SimSun" w:hAnsi="宋体;SimSun" w:cs="宋体;SimSun"/>
          <w:bCs/>
          <w:szCs w:val="21"/>
        </w:rPr>
        <w:t>企业制度设计与企业诚信文化建设是相互依存的。企业制度建立了相应的激励措施，可以影响管理者和一般员工的诚信行为。具体体现在：一个是管理人员的岗位与考评制度。在企业组织结构的建立过程中，应慎重考虑集权与分权、管理人员岗位设置与权力问题。例如，对一位管理人员的评价，除了评价他在多大程度上达到了经济指标的要求外，还应评价他的决策在多大程度上符合企业诚信标准。如果这位管理人员在经济指标方面达到了要求，但在诚信行为方面做得很差，就应当对他进行适当处罚。另一个是激励制度。在我国目前的企业管理制度中，往往是违法或违纪行为可以受到相应的处罚，而大多数诚信或不诚信行为却没有相应的奖惩措施。因此，确立公正合理的诚信奖惩机制，给企业诚信文化建设以有力的支持是完全必要的。奖惩手段应落实到用工选择、岗位分派、职务任免、级别升降、薪酬分配等具体环节之中，对维护企业诚信的行为给予奖励，对违反企业诚信或给企业信誉、形象造成损害的行为给予惩罚。</w:t>
      </w:r>
    </w:p>
    <w:p>
      <w:pPr>
        <w:pStyle w:val="Normal"/>
        <w:ind w:firstLine="540"/>
        <w:rPr/>
      </w:pPr>
      <w:r>
        <w:rPr>
          <w:rFonts w:ascii="宋体;SimSun" w:hAnsi="宋体;SimSun" w:cs="宋体;SimSun"/>
          <w:bCs/>
          <w:szCs w:val="21"/>
        </w:rPr>
        <w:t>企业是市场经济的主体，企业文化是企业生存的基础、发展的动力、行为的准则、成功的核心，诚实守信是企业立业之道、兴业之本。建设企业诚信文化，塑造企业诚信形象，应摆脱信用失范或缺损链条的羁绊，从我做起，从现在做起，从一点一滴做起，在身份确认、遵纪守法、产品质量、借贷守约、经营业绩等方面，加强自律，全面树立诚信形象。</w:t>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cs="宋体;SimSun" w:ascii="宋体;SimSun" w:hAnsi="宋体;SimSun"/>
          <w:bCs/>
          <w:szCs w:val="21"/>
        </w:rPr>
      </w:r>
    </w:p>
    <w:p>
      <w:pPr>
        <w:pStyle w:val="Endnote"/>
        <w:spacing w:lineRule="exact" w:line="520"/>
        <w:ind w:left="2" w:firstLine="450"/>
        <w:rPr>
          <w:rFonts w:ascii="宋体;SimSun" w:hAnsi="宋体;SimSun" w:cs="宋体;SimSun"/>
          <w:sz w:val="24"/>
          <w:szCs w:val="20"/>
        </w:rPr>
      </w:pPr>
      <w:r>
        <w:rPr>
          <w:sz w:val="30"/>
        </w:rPr>
        <w:t>【</w:t>
      </w:r>
      <w:r>
        <w:rPr>
          <w:rFonts w:ascii="宋体;SimSun" w:hAnsi="宋体;SimSun" w:cs="宋体;SimSun"/>
          <w:b/>
          <w:bCs/>
          <w:sz w:val="30"/>
        </w:rPr>
        <w:t>参考文献</w:t>
      </w:r>
      <w:r>
        <w:rPr>
          <w:sz w:val="30"/>
        </w:rPr>
        <w:t>】</w:t>
      </w:r>
    </w:p>
    <w:p>
      <w:pPr>
        <w:pStyle w:val="Normal"/>
        <w:widowControl/>
        <w:numPr>
          <w:ilvl w:val="0"/>
          <w:numId w:val="1"/>
        </w:numPr>
        <w:tabs>
          <w:tab w:val="clear" w:pos="420"/>
          <w:tab w:val="left" w:pos="0" w:leader="none"/>
        </w:tabs>
        <w:spacing w:lineRule="auto" w:line="360"/>
        <w:ind w:left="0" w:hanging="0"/>
        <w:jc w:val="left"/>
        <w:rPr/>
      </w:pPr>
      <w:r>
        <w:rPr>
          <w:rFonts w:ascii="宋体;SimSun" w:hAnsi="宋体;SimSun" w:cs="宋体;SimSun"/>
          <w:bCs/>
          <w:szCs w:val="21"/>
        </w:rPr>
        <w:t>贾春峰</w:t>
      </w:r>
      <w:r>
        <w:rPr>
          <w:rFonts w:ascii="宋体;SimSun" w:hAnsi="宋体;SimSun" w:cs="宋体;SimSun"/>
          <w:bCs/>
          <w:szCs w:val="21"/>
        </w:rPr>
        <w:t>：</w:t>
      </w:r>
      <w:r>
        <w:rPr>
          <w:rFonts w:ascii="宋体;SimSun" w:hAnsi="宋体;SimSun" w:cs="宋体;SimSun"/>
          <w:bCs/>
          <w:szCs w:val="21"/>
        </w:rPr>
        <w:t>《世界著名企业的诚信文化建设与经营实践》</w:t>
      </w:r>
      <w:r>
        <w:rPr>
          <w:rFonts w:ascii="宋体;SimSun" w:hAnsi="宋体;SimSun" w:cs="宋体;SimSun"/>
          <w:bCs/>
          <w:szCs w:val="21"/>
        </w:rPr>
        <w:t>，</w:t>
      </w:r>
      <w:r>
        <w:rPr>
          <w:rFonts w:ascii="宋体;SimSun" w:hAnsi="宋体;SimSun" w:cs="宋体;SimSun"/>
          <w:bCs/>
          <w:szCs w:val="21"/>
        </w:rPr>
        <w:t>中国企业文化研究会</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w:t>
      </w:r>
    </w:p>
    <w:p>
      <w:pPr>
        <w:pStyle w:val="Normal"/>
        <w:widowControl/>
        <w:numPr>
          <w:ilvl w:val="0"/>
          <w:numId w:val="1"/>
        </w:numPr>
        <w:tabs>
          <w:tab w:val="clear" w:pos="420"/>
          <w:tab w:val="left" w:pos="0" w:leader="none"/>
        </w:tabs>
        <w:spacing w:lineRule="auto" w:line="360"/>
        <w:ind w:left="0" w:hanging="0"/>
        <w:jc w:val="left"/>
        <w:rPr>
          <w:rFonts w:ascii="宋体;SimSun" w:hAnsi="宋体;SimSun" w:cs="宋体;SimSun"/>
          <w:bCs/>
          <w:szCs w:val="21"/>
        </w:rPr>
      </w:pPr>
      <w:r>
        <w:rPr>
          <w:rFonts w:ascii="宋体;SimSun" w:hAnsi="宋体;SimSun" w:cs="宋体;SimSun"/>
          <w:bCs/>
          <w:szCs w:val="21"/>
        </w:rPr>
        <w:t>杨  辉：</w:t>
      </w:r>
      <w:r>
        <w:rPr>
          <w:rFonts w:ascii="宋体;SimSun" w:hAnsi="宋体;SimSun" w:cs="宋体;SimSun"/>
          <w:bCs/>
          <w:szCs w:val="21"/>
        </w:rPr>
        <w:t>《</w:t>
      </w:r>
      <w:r>
        <w:rPr>
          <w:rFonts w:ascii="宋体;SimSun" w:hAnsi="宋体;SimSun" w:cs="宋体;SimSun"/>
          <w:bCs/>
          <w:szCs w:val="21"/>
        </w:rPr>
        <w:t>企业诚信文化的建设</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企业文化与管理</w:t>
      </w:r>
      <w:r>
        <w:rPr>
          <w:rFonts w:ascii="宋体;SimSun" w:hAnsi="宋体;SimSun" w:cs="宋体;SimSun"/>
          <w:bCs/>
          <w:szCs w:val="21"/>
        </w:rPr>
        <w:t>》</w:t>
      </w:r>
      <w:hyperlink r:id="rId2">
        <w:r>
          <w:rPr>
            <w:rStyle w:val="InternetLink"/>
            <w:rFonts w:ascii="宋体;SimSun" w:hAnsi="宋体;SimSun" w:cs="宋体;SimSun"/>
            <w:bCs/>
          </w:rPr>
          <w:t>，</w:t>
        </w:r>
      </w:hyperlink>
      <w:r>
        <w:rPr>
          <w:rFonts w:cs="宋体;SimSun" w:ascii="宋体;SimSun" w:hAnsi="宋体;SimSun"/>
          <w:bCs/>
          <w:szCs w:val="21"/>
        </w:rPr>
        <w:t>2005</w:t>
      </w:r>
      <w:r>
        <w:rPr>
          <w:rFonts w:ascii="宋体;SimSun" w:hAnsi="宋体;SimSun" w:cs="宋体;SimSun"/>
          <w:bCs/>
          <w:szCs w:val="21"/>
        </w:rPr>
        <w:t>年第</w:t>
      </w:r>
      <w:r>
        <w:rPr>
          <w:rFonts w:cs="宋体;SimSun" w:ascii="宋体;SimSun" w:hAnsi="宋体;SimSun"/>
          <w:bCs/>
          <w:szCs w:val="21"/>
        </w:rPr>
        <w:t>12</w:t>
      </w:r>
      <w:r>
        <w:rPr>
          <w:rFonts w:ascii="宋体;SimSun" w:hAnsi="宋体;SimSun" w:cs="宋体;SimSun"/>
          <w:bCs/>
          <w:szCs w:val="21"/>
        </w:rPr>
        <w:t>期</w:t>
      </w:r>
      <w:r>
        <w:rPr>
          <w:rFonts w:ascii="宋体;SimSun" w:hAnsi="宋体;SimSun" w:cs="宋体;SimSun"/>
          <w:bCs/>
          <w:szCs w:val="21"/>
        </w:rPr>
        <w:t>。</w:t>
      </w:r>
    </w:p>
    <w:p>
      <w:pPr>
        <w:pStyle w:val="Normal"/>
        <w:widowControl/>
        <w:numPr>
          <w:ilvl w:val="0"/>
          <w:numId w:val="1"/>
        </w:numPr>
        <w:tabs>
          <w:tab w:val="clear" w:pos="420"/>
          <w:tab w:val="left" w:pos="0" w:leader="none"/>
        </w:tabs>
        <w:spacing w:lineRule="auto" w:line="360"/>
        <w:ind w:left="0" w:hanging="0"/>
        <w:jc w:val="left"/>
        <w:rPr>
          <w:rFonts w:ascii="宋体;SimSun" w:hAnsi="宋体;SimSun" w:cs="宋体;SimSun"/>
        </w:rPr>
      </w:pPr>
      <w:r>
        <w:rPr>
          <w:rFonts w:ascii="宋体;SimSun" w:hAnsi="宋体;SimSun" w:cs="宋体;SimSun"/>
          <w:bCs/>
          <w:szCs w:val="21"/>
        </w:rPr>
        <w:t>《四川“王牌”制胜的资本》</w:t>
      </w:r>
      <w:r>
        <w:rPr>
          <w:rFonts w:ascii="宋体;SimSun" w:hAnsi="宋体;SimSun" w:cs="宋体;SimSun"/>
          <w:bCs/>
          <w:szCs w:val="21"/>
        </w:rPr>
        <w:t>，</w:t>
      </w:r>
      <w:r>
        <w:rPr>
          <w:rFonts w:ascii="宋体;SimSun" w:hAnsi="宋体;SimSun" w:cs="宋体;SimSun"/>
          <w:bCs/>
          <w:szCs w:val="21"/>
        </w:rPr>
        <w:t>《厂长经理日报讯》</w:t>
      </w:r>
      <w:hyperlink r:id="rId3">
        <w:r>
          <w:rPr>
            <w:rStyle w:val="InternetLink"/>
            <w:rFonts w:ascii="宋体;SimSun" w:hAnsi="宋体;SimSun" w:cs="宋体;SimSun"/>
            <w:bCs/>
          </w:rPr>
          <w:t>，</w:t>
        </w:r>
      </w:hyperlink>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widowControl/>
        <w:numPr>
          <w:ilvl w:val="0"/>
          <w:numId w:val="1"/>
        </w:numPr>
        <w:tabs>
          <w:tab w:val="clear" w:pos="420"/>
          <w:tab w:val="left" w:pos="0" w:leader="none"/>
        </w:tabs>
        <w:spacing w:lineRule="auto" w:line="360"/>
        <w:ind w:left="0" w:hanging="0"/>
        <w:jc w:val="left"/>
        <w:rPr>
          <w:rFonts w:ascii="宋体;SimSun" w:hAnsi="宋体;SimSun" w:cs="宋体;SimSun"/>
          <w:bCs/>
          <w:szCs w:val="21"/>
        </w:rPr>
      </w:pPr>
      <w:hyperlink r:id="rId4">
        <w:r>
          <w:rPr>
            <w:rStyle w:val="InternetLink"/>
            <w:rFonts w:cs="宋体;SimSun" w:ascii="宋体;SimSun" w:hAnsi="宋体;SimSun"/>
            <w:bCs/>
          </w:rPr>
          <w:t>http://www.hebwp.com/LWZX/zylwLL02.htm</w:t>
        </w:r>
      </w:hyperlink>
      <w:r>
        <w:rPr>
          <w:rFonts w:ascii="宋体;SimSun" w:hAnsi="宋体;SimSun" w:cs="宋体;SimSun"/>
        </w:rPr>
        <w:t>，</w:t>
      </w:r>
      <w:r>
        <w:rPr>
          <w:rFonts w:ascii="宋体;SimSun" w:hAnsi="宋体;SimSun" w:cs="宋体;SimSun"/>
          <w:bCs/>
          <w:szCs w:val="21"/>
        </w:rPr>
        <w:t>《</w:t>
      </w:r>
      <w:r>
        <w:rPr>
          <w:rFonts w:ascii="宋体;SimSun" w:hAnsi="宋体;SimSun" w:cs="宋体;SimSun"/>
        </w:rPr>
        <w:t>诚信是企业文化建设的核心</w:t>
      </w:r>
      <w:r>
        <w:rPr>
          <w:rFonts w:ascii="宋体;SimSun" w:hAnsi="宋体;SimSun" w:cs="宋体;SimSun"/>
          <w:bCs/>
          <w:szCs w:val="21"/>
        </w:rPr>
        <w:t>》</w:t>
      </w:r>
      <w:r>
        <w:rPr>
          <w:rFonts w:ascii="宋体;SimSun" w:hAnsi="宋体;SimSun" w:cs="宋体;SimSun"/>
          <w:bCs/>
          <w:szCs w:val="21"/>
        </w:rPr>
        <w:t>，</w:t>
      </w:r>
      <w:r>
        <w:rPr>
          <w:rFonts w:ascii="宋体;SimSun" w:hAnsi="宋体;SimSun" w:cs="宋体;SimSun"/>
        </w:rPr>
        <w:t>李 龙</w:t>
      </w:r>
      <w:r>
        <w:rPr>
          <w:rFonts w:ascii="宋体;SimSun" w:hAnsi="宋体;SimSun" w:cs="宋体;SimSun"/>
        </w:rPr>
        <w:t>。</w:t>
      </w:r>
    </w:p>
    <w:p>
      <w:pPr>
        <w:pStyle w:val="Normal"/>
        <w:widowControl/>
        <w:numPr>
          <w:ilvl w:val="0"/>
          <w:numId w:val="1"/>
        </w:numPr>
        <w:tabs>
          <w:tab w:val="clear" w:pos="420"/>
          <w:tab w:val="left" w:pos="0" w:leader="none"/>
        </w:tabs>
        <w:spacing w:lineRule="auto" w:line="360"/>
        <w:ind w:left="0" w:hanging="0"/>
        <w:jc w:val="left"/>
        <w:rPr/>
      </w:pPr>
      <w:r>
        <w:rPr>
          <w:rFonts w:ascii="宋体;SimSun" w:hAnsi="宋体;SimSun" w:cs="宋体;SimSun"/>
          <w:bCs/>
          <w:szCs w:val="21"/>
        </w:rPr>
        <w:t>《</w:t>
      </w:r>
      <w:r>
        <w:rPr>
          <w:rFonts w:ascii="宋体;SimSun" w:hAnsi="宋体;SimSun" w:cs="宋体;SimSun"/>
          <w:bCs/>
          <w:szCs w:val="21"/>
        </w:rPr>
        <w:t>诚信建设的文化分析与制度安排</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中国注册会计师</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第</w:t>
      </w:r>
      <w:r>
        <w:rPr>
          <w:rFonts w:cs="宋体;SimSun" w:ascii="宋体;SimSun" w:hAnsi="宋体;SimSun"/>
          <w:bCs/>
          <w:szCs w:val="21"/>
        </w:rPr>
        <w:t>5</w:t>
      </w:r>
      <w:r>
        <w:rPr>
          <w:rFonts w:ascii="宋体;SimSun" w:hAnsi="宋体;SimSun" w:cs="宋体;SimSun"/>
          <w:bCs/>
          <w:szCs w:val="21"/>
        </w:rPr>
        <w:t>期。</w:t>
      </w:r>
    </w:p>
    <w:p>
      <w:pPr>
        <w:pStyle w:val="Normal"/>
        <w:spacing w:lineRule="exact" w:line="240"/>
        <w:ind w:firstLine="540"/>
        <w:rPr>
          <w:rFonts w:ascii="宋体;SimSun" w:hAnsi="宋体;SimSun" w:cs="宋体;SimSun"/>
          <w:bCs/>
          <w:szCs w:val="21"/>
        </w:rPr>
      </w:pPr>
      <w:r>
        <w:rPr>
          <w:rFonts w:cs="宋体;SimSun" w:ascii="宋体;SimSun" w:hAnsi="宋体;SimSun"/>
          <w:bCs/>
          <w:szCs w:val="21"/>
        </w:rPr>
      </w:r>
    </w:p>
    <w:sectPr>
      <w:headerReference w:type="default" r:id="rId5"/>
      <w:headerReference w:type="first" r:id="rId6"/>
      <w:footerReference w:type="default" r:id="rId7"/>
      <w:footerReference w:type="first" r:id="rId8"/>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0"/>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0"/>
    </w:rPr>
  </w:style>
  <w:style w:type="character" w:styleId="Style14">
    <w:name w:val="默认段落字体"/>
    <w:qFormat/>
    <w:rPr/>
  </w:style>
  <w:style w:type="character" w:styleId="3rq1">
    <w:name w:val="3rq1"/>
    <w:qFormat/>
    <w:rPr>
      <w:color w:val="000000"/>
      <w:sz w:val="18"/>
      <w:szCs w:val="18"/>
    </w:rPr>
  </w:style>
  <w:style w:type="character" w:styleId="Title011">
    <w:name w:val="title011"/>
    <w:qFormat/>
    <w:rPr>
      <w:strike w:val="false"/>
      <w:dstrike w:val="false"/>
      <w:sz w:val="36"/>
      <w:szCs w:val="36"/>
      <w:u w:val="none"/>
    </w:rPr>
  </w:style>
  <w:style w:type="character" w:styleId="Textfont1">
    <w:name w:val="textfont1"/>
    <w:qFormat/>
    <w:rPr>
      <w:sz w:val="18"/>
      <w:szCs w:val="18"/>
    </w:rPr>
  </w:style>
  <w:style w:type="character" w:styleId="Px14">
    <w:name w:val="px14"/>
    <w:basedOn w:val="Style14"/>
    <w:qFormat/>
    <w:rPr/>
  </w:style>
  <w:style w:type="character" w:styleId="Bottom1">
    <w:name w:val="bottom1"/>
    <w:qFormat/>
    <w:rPr>
      <w:strike w:val="false"/>
      <w:dstrike w:val="false"/>
      <w:color w:val="000000"/>
      <w:sz w:val="18"/>
      <w:szCs w:val="18"/>
      <w:u w:val="none"/>
    </w:rPr>
  </w:style>
  <w:style w:type="character" w:styleId="Repeatitem">
    <w:name w:val="repeat-item"/>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3zw1">
    <w:name w:val="3zw1"/>
    <w:qFormat/>
    <w:rPr>
      <w:color w:val="000000"/>
      <w:sz w:val="21"/>
      <w:szCs w:val="21"/>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b5qikan/mag.asp?issn=0000-0002" TargetMode="External"/><Relationship Id="rId3" Type="http://schemas.openxmlformats.org/officeDocument/2006/relationships/hyperlink" Target="http://www.qikan.com/b5qikan/mag.asp?issn=0000-0002" TargetMode="External"/><Relationship Id="rId4" Type="http://schemas.openxmlformats.org/officeDocument/2006/relationships/hyperlink" Target="http://www.hebwp.com/LWZX/zylwLL02.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ddf</dc:creator>
  <dc:description/>
  <cp:keywords/>
  <dc:language>en-US</dc:language>
  <cp:lastModifiedBy>lenovo</cp:lastModifiedBy>
  <dcterms:modified xsi:type="dcterms:W3CDTF">2020-06-03T1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