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浅析我国上市公司盈余管理动机及对策</w:t>
      </w:r>
    </w:p>
    <w:p>
      <w:pPr>
        <w:pStyle w:val="Normal"/>
        <w:pBdr>
          <w:top w:val="single" w:sz="4" w:space="1" w:color="000000"/>
          <w:left w:val="single" w:sz="4" w:space="4" w:color="000000"/>
          <w:bottom w:val="single" w:sz="4" w:space="1" w:color="000000"/>
          <w:right w:val="single" w:sz="4" w:space="4" w:color="000000"/>
        </w:pBdr>
        <w:rPr/>
      </w:pPr>
      <w:r>
        <w:rPr>
          <w:rFonts w:eastAsia="黑体;SimHei" w:ascii="黑体;SimHei" w:hAnsi="黑体;SimHei"/>
          <w:b/>
          <w:color w:val="000000"/>
          <w:szCs w:val="21"/>
        </w:rPr>
        <w:t>[</w:t>
      </w:r>
      <w:r>
        <w:rPr>
          <w:rFonts w:ascii="黑体;SimHei" w:hAnsi="黑体;SimHei" w:eastAsia="黑体;SimHei"/>
          <w:b/>
          <w:color w:val="000000"/>
          <w:szCs w:val="21"/>
        </w:rPr>
        <w:t>摘要</w:t>
      </w:r>
      <w:r>
        <w:rPr>
          <w:rFonts w:eastAsia="黑体;SimHei" w:ascii="黑体;SimHei" w:hAnsi="黑体;SimHei"/>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上市公司的盈余管理已经成为阻碍证券市场健康发展的重要因素，在这种背景条件下，投资者、债权人、监管部门以及会计准则制定机构对研究上市公司的盈余管理行为及其防范与治理对策，以提高上市公司质量，表现出高度重视和极大关注。分析其动因和手段、研究其防范和治理对策具有积极的现实意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color w:val="000000"/>
          <w:szCs w:val="21"/>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ascii="宋体;SimSun" w:hAnsi="宋体;SimSun" w:cs="宋体;SimSun"/>
          <w:bCs/>
        </w:rPr>
        <w:t>盈余管理 规范 方法 对策</w:t>
      </w:r>
    </w:p>
    <w:p>
      <w:pPr>
        <w:pStyle w:val="Normal"/>
        <w:rPr>
          <w:rFonts w:cs="宋体;SimSun"/>
        </w:rPr>
      </w:pPr>
      <w:r>
        <w:rPr>
          <w:rFonts w:eastAsia="黑体;SimHei" w:cs="黑体;SimHei" w:ascii="黑体;SimHei" w:hAnsi="黑体;SimHei"/>
          <w:b/>
          <w:color w:val="000000"/>
          <w:szCs w:val="21"/>
        </w:rPr>
        <w:t xml:space="preserve">    </w:t>
      </w:r>
    </w:p>
    <w:p>
      <w:pPr>
        <w:pStyle w:val="Normal"/>
        <w:ind w:firstLine="420"/>
        <w:rPr/>
      </w:pPr>
      <w:r>
        <w:rPr>
          <w:rFonts w:ascii="宋体;SimSun" w:hAnsi="宋体;SimSun" w:cs="宋体;SimSun"/>
          <w:color w:val="000000"/>
          <w:szCs w:val="21"/>
        </w:rPr>
        <w:t>我国自</w:t>
      </w:r>
      <w:r>
        <w:rPr>
          <w:rFonts w:cs="宋体;SimSun" w:ascii="宋体;SimSun" w:hAnsi="宋体;SimSun"/>
          <w:color w:val="000000"/>
          <w:szCs w:val="21"/>
        </w:rPr>
        <w:t>1991</w:t>
      </w:r>
      <w:r>
        <w:rPr>
          <w:rFonts w:ascii="宋体;SimSun" w:hAnsi="宋体;SimSun" w:cs="宋体;SimSun"/>
          <w:color w:val="000000"/>
          <w:szCs w:val="21"/>
        </w:rPr>
        <w:t>年成立上海证券交易所以来，证券市场迅速发展。我国年轻的股票市场在发展过程中不仅规模日益壮大，而且运作效率也有了很大提高，正逐步向规范化和理性化迈进，投资者也越来越凭借各种有价值的信息进行投资决策。在这种情况下，公开披露的会计信息便成为投资者进行决策的重要依据之一，其质量直接关系到投资者的决策及其后果。虽然我国的会计制度正逐渐步迈向国际化和规范化，但与发达国家的会计制度相比仍有一定距离，尚不能对许多交易的会计处理提供规范的指导，许多提供审计服务的注册会计师事务所也未能与其客户保持相对的独立性和公正性，其他相关的法规制度还远远没有达到应有的严密性。这些机制上的不足给上市公司管理盈余留下了很大的运作空间。</w:t>
      </w:r>
    </w:p>
    <w:p>
      <w:pPr>
        <w:pStyle w:val="Normal"/>
        <w:ind w:firstLine="420"/>
        <w:rPr/>
      </w:pPr>
      <w:r>
        <w:rPr>
          <w:rFonts w:ascii="宋体;SimSun" w:hAnsi="宋体;SimSun" w:cs="宋体;SimSun"/>
          <w:color w:val="000000"/>
          <w:szCs w:val="21"/>
        </w:rPr>
        <w:t>近年来，学术界众多的讨论和有关实证会计研究结果表明，出于在证券市场上获取筹集资金的机会、避免证券监管部门的惩罚等动机，我国上市公司确实存在着大量的盈余管理行为，而且已呈现出多样化、复杂化趋势，并有着不同的表现形式。鉴于上市公司盈余管理行为的严重性，近年来，我国财政部和证监会（中国证券监督管理委员会）不断出台新的政策和法规制度来规范上市公司行为、压缩上市公司盈余管理空间，以求提高上市公司会计信息质量，《企业会计准则</w:t>
      </w:r>
      <w:r>
        <w:rPr>
          <w:rFonts w:cs="宋体;SimSun" w:ascii="宋体;SimSun" w:hAnsi="宋体;SimSun"/>
          <w:color w:val="000000"/>
          <w:szCs w:val="21"/>
        </w:rPr>
        <w:t>2006</w:t>
      </w:r>
      <w:r>
        <w:rPr>
          <w:rFonts w:ascii="宋体;SimSun" w:hAnsi="宋体;SimSun" w:cs="宋体;SimSun"/>
          <w:color w:val="000000"/>
          <w:szCs w:val="21"/>
        </w:rPr>
        <w:t>》的颁布就是很好的例证。</w:t>
      </w:r>
    </w:p>
    <w:p>
      <w:pPr>
        <w:pStyle w:val="Normal"/>
        <w:ind w:firstLine="420"/>
        <w:rPr>
          <w:rFonts w:ascii="宋体;SimSun" w:hAnsi="宋体;SimSun" w:cs="宋体;SimSun"/>
          <w:color w:val="000000"/>
          <w:szCs w:val="21"/>
        </w:rPr>
      </w:pPr>
      <w:r>
        <w:rPr>
          <w:rFonts w:ascii="宋体;SimSun" w:hAnsi="宋体;SimSun" w:cs="宋体;SimSun"/>
          <w:color w:val="000000"/>
          <w:szCs w:val="21"/>
        </w:rPr>
        <w:t>但是在监管部门与上市公司的动态博弈中，有些上市公司受内部利益驱动，会想方设法寻找新的手段，以逃避监管部门的管束，达到顺利向投资者“圈钱”和维护公司品牌形象等多重目的，其盈余管理套路之巧妙和隐蔽，让监管部门和审计人员防不胜防。由于信息披露不及时、虚报盈利、高估资产、粉饰盈余报告等现象时有发生，屡禁不止，致使股价出现异常波动，对股市的健康成长产生了严重的影响。</w:t>
      </w:r>
    </w:p>
    <w:p>
      <w:pPr>
        <w:pStyle w:val="Normal"/>
        <w:ind w:firstLine="420"/>
        <w:rPr/>
      </w:pPr>
      <w:r>
        <w:rPr>
          <w:rFonts w:ascii="宋体;SimSun" w:hAnsi="宋体;SimSun" w:cs="宋体;SimSun"/>
          <w:color w:val="000000"/>
          <w:szCs w:val="21"/>
        </w:rPr>
        <w:t>上市公司的盈余管理已经成为阻碍证券市场健康发展的重要因素，在这种背景条件下，投资者、债权人、监管部门以及会计准则制定机构对研究上市公司的盈余管理行为及其防范与治理对策，以提高上市公司质量，表现出高度重视和极大关注。分析其动因和手段、研究其防范和治理对策具有积极的现实意义。本文首先从盈余管理的概念和特征入手，总结了国内外学者的研究成果，阐述了盈余管理的基本理论。再从会计学、公司治理结构、政策因素等角度分析我国上市公司盈余管理动因，最后提出规范盈余管理的方法和对策。</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盈余管理的相关理论</w:t>
      </w:r>
    </w:p>
    <w:p>
      <w:pPr>
        <w:pStyle w:val="Normal"/>
        <w:ind w:firstLine="412"/>
        <w:rPr>
          <w:rFonts w:ascii="宋体;SimSun" w:hAnsi="宋体;SimSun" w:cs="宋体;SimSun"/>
          <w:color w:val="000000"/>
          <w:szCs w:val="21"/>
        </w:rPr>
      </w:pPr>
      <w:r>
        <w:rPr>
          <w:rFonts w:ascii="宋体;SimSun" w:hAnsi="宋体;SimSun" w:cs="宋体;SimSun"/>
          <w:color w:val="000000"/>
          <w:szCs w:val="21"/>
        </w:rPr>
        <w:t>要对企业进行盈余管理的动因有深刻的理解，就要对盈余管理的相关知识进行了解，在本段将先阐述国内外学者对盈余管理的定义及本人对其的理解，然后细述盈余管理的特征，最后针对其特征对盈余管理进行利弊分析。</w:t>
      </w:r>
    </w:p>
    <w:p>
      <w:pPr>
        <w:pStyle w:val="Normal"/>
        <w:ind w:firstLine="309"/>
        <w:rPr>
          <w:rFonts w:ascii="宋体;SimSun" w:hAnsi="宋体;SimSun" w:cs="宋体;SimSun"/>
          <w:color w:val="000000"/>
          <w:szCs w:val="21"/>
        </w:rPr>
      </w:pPr>
      <w:r>
        <w:rPr>
          <w:rFonts w:ascii="宋体;SimSun" w:hAnsi="宋体;SimSun" w:cs="宋体;SimSun"/>
          <w:color w:val="000000"/>
          <w:szCs w:val="21"/>
        </w:rPr>
        <w:t>（一）盈余管理的概念</w:t>
      </w:r>
    </w:p>
    <w:p>
      <w:pPr>
        <w:pStyle w:val="Normal"/>
        <w:ind w:firstLine="420"/>
        <w:jc w:val="left"/>
        <w:rPr/>
      </w:pPr>
      <w:r>
        <w:rPr>
          <w:rFonts w:ascii="宋体;SimSun" w:hAnsi="宋体;SimSun" w:cs="宋体;SimSun"/>
          <w:color w:val="000000"/>
          <w:szCs w:val="21"/>
        </w:rPr>
        <w:t>美国会计学家雪普对盈余管理的定义是：公司管理当局带着获取私人利益的目的，故意干预对外报告的过程。保罗</w:t>
      </w:r>
      <w:r>
        <w:rPr>
          <w:rFonts w:cs="宋体;SimSun" w:ascii="宋体;SimSun" w:hAnsi="宋体;SimSun"/>
          <w:color w:val="000000"/>
          <w:szCs w:val="21"/>
        </w:rPr>
        <w:t>·</w:t>
      </w:r>
      <w:r>
        <w:rPr>
          <w:rFonts w:ascii="宋体;SimSun" w:hAnsi="宋体;SimSun" w:cs="宋体;SimSun"/>
          <w:color w:val="000000"/>
          <w:szCs w:val="21"/>
        </w:rPr>
        <w:t>希利对盈余管理的定义是：盈余管理发生在管理当局运用职业判断编制财务报告和通过规划交易以变更财务报告，旨在误导那些以公司的经济业绩为基础的利益关系人的决策者，影响那些以会计报告为基础的契约的后果。这一定义与雪普的定义基本上相同。</w:t>
      </w:r>
    </w:p>
    <w:p>
      <w:pPr>
        <w:pStyle w:val="Normal"/>
        <w:ind w:firstLine="420"/>
        <w:jc w:val="left"/>
        <w:rPr/>
      </w:pPr>
      <w:r>
        <w:rPr>
          <w:rFonts w:ascii="宋体;SimSun" w:hAnsi="宋体;SimSun" w:cs="宋体;SimSun"/>
          <w:color w:val="000000"/>
          <w:szCs w:val="21"/>
        </w:rPr>
        <w:t>我国学者较少给盈余管理直接下定义，能见到的有代表性的如魏明海教授所下的定义：盈余管理是企业管理当局为了误导其他会计信息使用者对企业经营业绩的理解或影响那些基于会计数据的契约的结果，在编制财务报告和“构造”交易事项以改变财务报告时做出判断和会计选择的过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上面国内外比较权威的定义，我认为：盈余管理是管理当局在现有会计准则和法律框架之内，运用会计方法和非会计方法，对以经营业绩为基础的会计信息进行“加工”和构造交易事项等，从而获得相关利益的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盈余管理的特征</w:t>
      </w:r>
    </w:p>
    <w:p>
      <w:pPr>
        <w:pStyle w:val="Normal"/>
        <w:ind w:firstLine="414"/>
        <w:rPr>
          <w:rFonts w:ascii="宋体;SimSun" w:hAnsi="宋体;SimSun" w:cs="宋体;SimSun"/>
          <w:color w:val="000000"/>
          <w:szCs w:val="21"/>
        </w:rPr>
      </w:pPr>
      <w:r>
        <w:rPr>
          <w:rFonts w:ascii="宋体;SimSun" w:hAnsi="宋体;SimSun" w:cs="宋体;SimSun"/>
          <w:color w:val="000000"/>
          <w:kern w:val="0"/>
          <w:szCs w:val="21"/>
        </w:rPr>
        <w:t>从以上定义中来看，盈余管理具有以下特征：</w:t>
      </w:r>
    </w:p>
    <w:p>
      <w:pPr>
        <w:pStyle w:val="Normal"/>
        <w:ind w:firstLine="414"/>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主要目的在于获取私利。在西方盈余管理中，获取私利较多是企业管理当局，如经理人员的分红、认股权以及晋升机会等。而在我国，盈余管理的受益者不但包括上市公司的管理者，而且还包括其背后的控股股东。</w:t>
      </w:r>
    </w:p>
    <w:p>
      <w:pPr>
        <w:pStyle w:val="Normal"/>
        <w:autoSpaceDE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主体是企业管理当局，它包括公司董事会、经理层。尽管经理人员和董事会进行盈余管理的动机并不完全一致，但他们对企业会计政策和对外报告盈余都有重大影响，无论是会计政策或会计估计变更的合理选择还是其他盈余管理手段的运用，最终决定权都体现在他们手中。</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盈余管理的方法包括会计方法和非会计方法，它主要包括会计政策的选用、应计项目的管理、交易时间的改变、交易的创造等。</w:t>
      </w:r>
    </w:p>
    <w:p>
      <w:pPr>
        <w:pStyle w:val="Normal"/>
        <w:autoSpaceDE w:val="false"/>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盈余管理对盈利的影响。从盈余管理是否改变了企业真实盈利的角度看，盈余管理有时间性差异与永久性差异之分。时间性差异是指由于会计方法的选择、会计估计的变更等造成会计盈余与真实盈余在时间上的差异，如直线折旧与加速折旧、先进先出与后进先出等。永久性差异是指由于管理层职业判断的不同，造成企业的会计盈余与真实盈余的差异在未来不再能够弥补，这种差异形成了企业真实盈利的“永久性差异”。比较典型的永久性差异如管理当局必须对影响存货成本水平、存货发出或购买的时间分布，应收账款的政策进行职业判断。</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虽然盈余管理是在现有会计准则和法律框架之内，是合法的，但是如果盈余管理运用不当就会被一些人所滥用，造成会计信息质量特征下降，影响会计信息的中立性、可靠性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盈余管理的利弊分析</w:t>
      </w:r>
    </w:p>
    <w:p>
      <w:pPr>
        <w:pStyle w:val="Normal"/>
        <w:ind w:firstLine="420"/>
        <w:rPr/>
      </w:pPr>
      <w:r>
        <w:rPr>
          <w:rFonts w:ascii="宋体;SimSun" w:hAnsi="宋体;SimSun" w:cs="宋体;SimSun"/>
          <w:color w:val="000000"/>
          <w:szCs w:val="21"/>
        </w:rPr>
        <w:t>不论在国内还是在国外，盈余管理的存在都是一个客观的事实。那么，如何看待这一现象呢</w:t>
      </w:r>
      <w:r>
        <w:rPr>
          <w:rFonts w:cs="宋体;SimSun" w:ascii="宋体;SimSun" w:hAnsi="宋体;SimSun"/>
          <w:color w:val="000000"/>
          <w:szCs w:val="21"/>
        </w:rPr>
        <w:t>?</w:t>
      </w:r>
      <w:r>
        <w:rPr>
          <w:rFonts w:ascii="宋体;SimSun" w:hAnsi="宋体;SimSun" w:cs="宋体;SimSun"/>
          <w:color w:val="000000"/>
          <w:szCs w:val="21"/>
        </w:rPr>
        <w:t>这是我们对盈余管理的概念、基本特征了解之后所要解决的重要问题。盈余管理是一把双刃剑，其影响有利有弊。以下本人将结合国内外学者的研究成果对此加以分析，并提出自己的观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盈余管理的益处：</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kern w:val="0"/>
          <w:szCs w:val="21"/>
        </w:rPr>
        <w:t>帮助企业渡过暂时的财务危机</w:t>
      </w:r>
    </w:p>
    <w:p>
      <w:pPr>
        <w:pStyle w:val="Normal"/>
        <w:autoSpaceDE w:val="false"/>
        <w:ind w:firstLine="420"/>
        <w:jc w:val="left"/>
        <w:rPr/>
      </w:pPr>
      <w:r>
        <w:rPr>
          <w:rFonts w:ascii="宋体;SimSun" w:hAnsi="宋体;SimSun" w:cs="宋体;SimSun"/>
          <w:color w:val="000000"/>
          <w:kern w:val="0"/>
          <w:szCs w:val="21"/>
        </w:rPr>
        <w:t>当企业处于经营困难，又急需投资资金时，往往采用利润前推措施。即将后期的利润提前确认，如改加速折旧为直线法、减少坏帐损失的提取比例、推迟计提长期投资的减值准备等，使企业当期利润得以提高，从而使净资产收益率达到配股线，同时也提高了股东权益率，企业将容易通过举债方式筹到资金。如果企业所筹资金运用得当，则可以帮助企业渡过难关，恢复正常生产经营，为以后的发展打下良好的基础，从而有助于实现企业的价值最大化。</w:t>
      </w:r>
    </w:p>
    <w:p>
      <w:pPr>
        <w:pStyle w:val="Normal"/>
        <w:autoSpaceDE w:val="false"/>
        <w:ind w:firstLine="420"/>
        <w:jc w:val="left"/>
        <w:rPr/>
      </w:pPr>
      <w:r>
        <w:rPr>
          <w:rFonts w:cs="宋体;SimSun" w:ascii="宋体;SimSun" w:hAnsi="宋体;SimSun"/>
          <w:color w:val="000000"/>
          <w:kern w:val="0"/>
          <w:szCs w:val="21"/>
        </w:rPr>
        <w:t>⑵</w:t>
      </w:r>
      <w:r>
        <w:rPr>
          <w:rFonts w:ascii="宋体;SimSun" w:hAnsi="宋体;SimSun" w:cs="宋体;SimSun"/>
          <w:color w:val="000000"/>
          <w:kern w:val="0"/>
          <w:szCs w:val="21"/>
        </w:rPr>
        <w:t xml:space="preserve">维护契约的有效性，减少订约成本  </w:t>
      </w:r>
    </w:p>
    <w:p>
      <w:pPr>
        <w:pStyle w:val="Normal"/>
        <w:autoSpaceDE w:val="false"/>
        <w:ind w:firstLine="420"/>
        <w:jc w:val="left"/>
        <w:rPr/>
      </w:pPr>
      <w:r>
        <w:rPr>
          <w:rFonts w:ascii="宋体;SimSun" w:hAnsi="宋体;SimSun" w:cs="宋体;SimSun"/>
          <w:color w:val="000000"/>
          <w:kern w:val="0"/>
          <w:szCs w:val="21"/>
        </w:rPr>
        <w:t>签订契约是要花费订约成本的，由于企业经营的不确定性，所订契约总是具有不完全性和刚性。如果在一定范围内允许存在盈余管理，不仅会降低契约成本</w:t>
      </w:r>
      <w:r>
        <w:rPr>
          <w:rFonts w:cs="宋体;SimSun" w:ascii="宋体;SimSun" w:hAnsi="宋体;SimSun"/>
          <w:color w:val="000000"/>
          <w:kern w:val="0"/>
          <w:szCs w:val="21"/>
        </w:rPr>
        <w:t>(</w:t>
      </w:r>
      <w:r>
        <w:rPr>
          <w:rFonts w:ascii="宋体;SimSun" w:hAnsi="宋体;SimSun" w:cs="宋体;SimSun"/>
          <w:color w:val="000000"/>
          <w:kern w:val="0"/>
          <w:szCs w:val="21"/>
        </w:rPr>
        <w:t>如通过盈余管理使财务报告中的数字处于债务契约中限制性条款的范围之内，就可以避免企业与债权人之间的重新谈判成本</w:t>
      </w:r>
      <w:r>
        <w:rPr>
          <w:rFonts w:cs="宋体;SimSun" w:ascii="宋体;SimSun" w:hAnsi="宋体;SimSun"/>
          <w:color w:val="000000"/>
          <w:kern w:val="0"/>
          <w:szCs w:val="21"/>
        </w:rPr>
        <w:t>)</w:t>
      </w:r>
      <w:r>
        <w:rPr>
          <w:rFonts w:ascii="宋体;SimSun" w:hAnsi="宋体;SimSun" w:cs="宋体;SimSun"/>
          <w:color w:val="000000"/>
          <w:kern w:val="0"/>
          <w:szCs w:val="21"/>
        </w:rPr>
        <w:t>，而且还可以使企业管理当局对预期或突发事件做出快速反应，从而灵活面对契约的不完备性和刚性，保护企业及经营者自身的利益。管理者有一定的盈余管理能力，对于维护有效契约也是必要的，但是这种盈余管理必须以管理者不进行过度的机会主义行为、不刻意损害相关利益集团的利益为条件。</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 xml:space="preserve">从资本市场的角度看，适度的盈余管理是传递内部信息的一种手段  </w:t>
      </w:r>
    </w:p>
    <w:p>
      <w:pPr>
        <w:pStyle w:val="Normal"/>
        <w:autoSpaceDE w:val="false"/>
        <w:ind w:firstLine="420"/>
        <w:jc w:val="left"/>
        <w:rPr/>
      </w:pPr>
      <w:r>
        <w:rPr>
          <w:rFonts w:ascii="宋体;SimSun" w:hAnsi="宋体;SimSun" w:cs="宋体;SimSun"/>
          <w:color w:val="000000"/>
          <w:kern w:val="0"/>
          <w:szCs w:val="21"/>
        </w:rPr>
        <w:t>当公司管理者认为未经管理的盈余信息难以准确评价公司盈利能力和经营业绩、容易对投资者的决策产生误导时，会主动进行盈余管理来调整盈余</w:t>
      </w:r>
      <w:r>
        <w:rPr>
          <w:rFonts w:cs="宋体;SimSun" w:ascii="宋体;SimSun" w:hAnsi="宋体;SimSun"/>
          <w:color w:val="000000"/>
          <w:kern w:val="0"/>
          <w:szCs w:val="21"/>
        </w:rPr>
        <w:t>(</w:t>
      </w:r>
      <w:r>
        <w:rPr>
          <w:rFonts w:ascii="宋体;SimSun" w:hAnsi="宋体;SimSun" w:cs="宋体;SimSun"/>
          <w:color w:val="000000"/>
          <w:kern w:val="0"/>
          <w:szCs w:val="21"/>
        </w:rPr>
        <w:t>主要是会计利润</w:t>
      </w:r>
      <w:r>
        <w:rPr>
          <w:rFonts w:cs="宋体;SimSun" w:ascii="宋体;SimSun" w:hAnsi="宋体;SimSun"/>
          <w:color w:val="000000"/>
          <w:kern w:val="0"/>
          <w:szCs w:val="21"/>
        </w:rPr>
        <w:t>)</w:t>
      </w:r>
      <w:r>
        <w:rPr>
          <w:rFonts w:ascii="宋体;SimSun" w:hAnsi="宋体;SimSun" w:cs="宋体;SimSun"/>
          <w:color w:val="000000"/>
          <w:kern w:val="0"/>
          <w:szCs w:val="21"/>
        </w:rPr>
        <w:t>，以向投资者传递有用的价值信息。</w:t>
      </w:r>
    </w:p>
    <w:p>
      <w:pPr>
        <w:pStyle w:val="Normal"/>
        <w:autoSpaceDE w:val="false"/>
        <w:ind w:firstLine="480"/>
        <w:jc w:val="left"/>
        <w:rPr/>
      </w:pPr>
      <w:r>
        <w:rPr>
          <w:rFonts w:cs="宋体;SimSun" w:ascii="宋体;SimSun" w:hAnsi="宋体;SimSun"/>
          <w:color w:val="000000"/>
          <w:kern w:val="0"/>
          <w:szCs w:val="21"/>
        </w:rPr>
        <w:t>⑷</w:t>
      </w:r>
      <w:r>
        <w:rPr>
          <w:rFonts w:ascii="宋体;SimSun" w:hAnsi="宋体;SimSun" w:cs="宋体;SimSun"/>
          <w:color w:val="000000"/>
          <w:kern w:val="0"/>
          <w:szCs w:val="21"/>
        </w:rPr>
        <w:t>树立良好的企业形象，增强投资者对企业的信心</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在企业生产经营状况不稳定的时候，企业管理人员实施利润平滑手段进行盈余管理，可以向外界传递出一种生产经营稳定的信息，提升企业形象，增强投资者对企业的信心，吸引更多的投资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盈余管理促进了现代会计理论及其研究方法的发展</w:t>
      </w:r>
    </w:p>
    <w:p>
      <w:pPr>
        <w:pStyle w:val="Normal"/>
        <w:autoSpaceDE w:val="false"/>
        <w:ind w:firstLine="420"/>
        <w:jc w:val="left"/>
        <w:rPr/>
      </w:pPr>
      <w:r>
        <w:rPr>
          <w:rFonts w:ascii="宋体;SimSun" w:hAnsi="宋体;SimSun" w:cs="宋体;SimSun"/>
          <w:color w:val="000000"/>
          <w:kern w:val="0"/>
          <w:szCs w:val="21"/>
        </w:rPr>
        <w:t>近</w:t>
      </w:r>
      <w:r>
        <w:rPr>
          <w:rFonts w:cs="宋体;SimSun" w:ascii="宋体;SimSun" w:hAnsi="宋体;SimSun"/>
          <w:color w:val="000000"/>
          <w:kern w:val="0"/>
          <w:szCs w:val="21"/>
        </w:rPr>
        <w:t>20</w:t>
      </w:r>
      <w:r>
        <w:rPr>
          <w:rFonts w:ascii="宋体;SimSun" w:hAnsi="宋体;SimSun" w:cs="宋体;SimSun"/>
          <w:color w:val="000000"/>
          <w:kern w:val="0"/>
          <w:szCs w:val="21"/>
        </w:rPr>
        <w:t>年盈余管理的实证研究对会计实务和公认会计原则的制订产生了深远的影响，它不仅促进了现代会计理论及其研究方法的发展，而且还对公司治理结构的完善、组织行为与控制、绩效评估与报酬计划、证券市场监管等一系列理论与实务问题的解决提供了重要的依据。</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盈余管理的弊端：</w:t>
      </w:r>
    </w:p>
    <w:p>
      <w:pPr>
        <w:pStyle w:val="Normal"/>
        <w:autoSpaceDE w:val="false"/>
        <w:ind w:firstLine="420"/>
        <w:jc w:val="left"/>
        <w:rPr/>
      </w:pPr>
      <w:r>
        <w:rPr>
          <w:rFonts w:cs="宋体;SimSun" w:ascii="宋体;SimSun" w:hAnsi="宋体;SimSun"/>
          <w:color w:val="000000"/>
          <w:kern w:val="0"/>
          <w:szCs w:val="21"/>
        </w:rPr>
        <w:t>⑴</w:t>
      </w:r>
      <w:r>
        <w:rPr>
          <w:rFonts w:ascii="宋体;SimSun" w:hAnsi="宋体;SimSun" w:cs="宋体;SimSun"/>
          <w:color w:val="000000"/>
          <w:kern w:val="0"/>
          <w:szCs w:val="21"/>
        </w:rPr>
        <w:t>盈余管理的滥用会造成严重的会计失真</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相关性和可靠性是会计信息的两个根本质量特征，其中可靠性是基础，离开了可靠性，会计便失去了生命力。盈余信息重组重要的会计信息，其对于投资者、债权人等外部用户评价企业的未来现金流量和企业价值有重大意义。盈余管理使报表上的盈利信息成为数字游戏，使其披露的会计信息往往缺乏充分性和全面性，甚至缺乏客观真实性，从而使整个财务报告的可靠性大打折扣。盈余管理失去其基本的可靠性，误导会计信息使用者，给投资者、债权人造成经济损失。在我国，盈余管理的滥用已经成为会计信息失真的重要原因之一。</w:t>
      </w:r>
    </w:p>
    <w:p>
      <w:pPr>
        <w:pStyle w:val="Normal"/>
        <w:autoSpaceDE w:val="false"/>
        <w:ind w:firstLine="420"/>
        <w:jc w:val="left"/>
        <w:rPr/>
      </w:pPr>
      <w:r>
        <w:rPr>
          <w:rFonts w:cs="宋体;SimSun" w:ascii="宋体;SimSun" w:hAnsi="宋体;SimSun"/>
          <w:color w:val="000000"/>
          <w:kern w:val="0"/>
          <w:szCs w:val="21"/>
        </w:rPr>
        <w:t>⑵</w:t>
      </w:r>
      <w:r>
        <w:rPr>
          <w:rFonts w:ascii="宋体;SimSun" w:hAnsi="宋体;SimSun" w:cs="宋体;SimSun"/>
          <w:color w:val="000000"/>
          <w:kern w:val="0"/>
          <w:szCs w:val="21"/>
        </w:rPr>
        <w:t>对资源配置产生不利影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管理当局通过盈余管理向投资者和债权人传递不真实的盈余信息，将误导其决策，使决策者产生。不利选择行为，使社会资源得不到有效配置，损害了整个社会的效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对企业的长远利益产生不利影响</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尽管盈余管理短期可能给企业带来一些好处，但对该企业的长远利益将产生不利影响。盈余管理将破坏投资者对收益质量的感觉，导致市场价值下降。有关研究表明，盈余管理以后的转回将使投资者失望，导致股票业绩下滑的负面影响。</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我国上市公司进行盈余管理的动机分析及常用手段</w:t>
      </w:r>
    </w:p>
    <w:p>
      <w:pPr>
        <w:pStyle w:val="Normal"/>
        <w:ind w:firstLine="420"/>
        <w:rPr/>
      </w:pPr>
      <w:r>
        <w:rPr>
          <w:rFonts w:ascii="宋体;SimSun" w:hAnsi="宋体;SimSun" w:cs="宋体;SimSun"/>
          <w:color w:val="000000"/>
          <w:szCs w:val="21"/>
        </w:rPr>
        <w:t>通过前文的介绍，我们对盈余管理的概念和特征有了大致的了解，并且知道，盈余管理并非单纯是好或是坏。具体来说，如果控制在一定的限度内，企业的盈余操作在不影响其对外提供信息的真实性的基础上，会方便信息接收者，也会为企业带来益处。但若盈余操纵被过分使用，则会带来很多负面影响。接下来，文章将继续探索，在我国，上市公司一般会出于怎样的动机进行盈余管理，以及企业进行盈余管理的手段有哪些。</w:t>
      </w:r>
    </w:p>
    <w:p>
      <w:pPr>
        <w:pStyle w:val="Normal"/>
        <w:ind w:firstLine="304"/>
        <w:rPr>
          <w:rFonts w:ascii="宋体;SimSun" w:hAnsi="宋体;SimSun" w:cs="宋体;SimSun"/>
          <w:color w:val="000000"/>
          <w:szCs w:val="21"/>
        </w:rPr>
      </w:pPr>
      <w:r>
        <w:rPr>
          <w:rFonts w:ascii="宋体;SimSun" w:hAnsi="宋体;SimSun" w:cs="宋体;SimSun"/>
          <w:color w:val="000000"/>
          <w:szCs w:val="21"/>
        </w:rPr>
        <w:t>（一）我国上市公司进行盈余管理的主要原因</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股票市场发行和上市动机</w:t>
      </w:r>
    </w:p>
    <w:p>
      <w:pPr>
        <w:pStyle w:val="Normal"/>
        <w:ind w:firstLine="480"/>
        <w:rPr/>
      </w:pPr>
      <w:r>
        <w:rPr>
          <w:rFonts w:ascii="宋体;SimSun" w:hAnsi="宋体;SimSun" w:cs="宋体;SimSun"/>
          <w:color w:val="000000"/>
          <w:szCs w:val="21"/>
        </w:rPr>
        <w:t>在许多企业和个人看来，发行股票实质上是“圈钱”，而公司股票上市往往又给个人带来极大好处，所以许多企业股票发行和上市的动机十分强烈。然而这并不是任何企业都可以达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动机</w:t>
      </w:r>
    </w:p>
    <w:p>
      <w:pPr>
        <w:pStyle w:val="Normal"/>
        <w:ind w:firstLine="420"/>
        <w:rPr>
          <w:rFonts w:ascii="宋体;SimSun" w:hAnsi="宋体;SimSun" w:cs="宋体;SimSun"/>
          <w:color w:val="000000"/>
          <w:szCs w:val="21"/>
        </w:rPr>
      </w:pPr>
      <w:r>
        <w:rPr>
          <w:rFonts w:ascii="宋体;SimSun" w:hAnsi="宋体;SimSun" w:cs="宋体;SimSun"/>
          <w:color w:val="000000"/>
          <w:szCs w:val="21"/>
        </w:rPr>
        <w:t>我国不发达的资本市场中的配股融资成本低于公司举债融资成本，而且配股资金几乎是无代价使用。但中国证监会对配股资格有着严格的要求。为了达到证监会规定的配股标准，上市公司的管理当局采取了明显的盈余管理措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借款动机</w:t>
      </w:r>
    </w:p>
    <w:p>
      <w:pPr>
        <w:pStyle w:val="Normal"/>
        <w:ind w:firstLine="420"/>
        <w:rPr>
          <w:rFonts w:ascii="宋体;SimSun" w:hAnsi="宋体;SimSun" w:cs="宋体;SimSun"/>
          <w:color w:val="000000"/>
          <w:szCs w:val="21"/>
        </w:rPr>
      </w:pPr>
      <w:r>
        <w:rPr>
          <w:rFonts w:ascii="宋体;SimSun" w:hAnsi="宋体;SimSun" w:cs="宋体;SimSun"/>
          <w:color w:val="000000"/>
          <w:szCs w:val="21"/>
        </w:rPr>
        <w:t>银行等金融机构为了进行风险管理，在向企业提供贷款时，需要企业提供财务报表，以确定其资信能力。而在企业普遍面临资金短缺的情况下，一些财务状况不佳的企业不得不进行盈余管理．美化财务报表，以应付金融机构。</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炒作股票、提升公司形象动机</w:t>
      </w:r>
    </w:p>
    <w:p>
      <w:pPr>
        <w:pStyle w:val="Normal"/>
        <w:ind w:firstLine="420"/>
        <w:rPr>
          <w:rFonts w:ascii="宋体;SimSun" w:hAnsi="宋体;SimSun" w:cs="宋体;SimSun"/>
          <w:color w:val="000000"/>
          <w:szCs w:val="21"/>
        </w:rPr>
      </w:pPr>
      <w:r>
        <w:rPr>
          <w:rFonts w:ascii="宋体;SimSun" w:hAnsi="宋体;SimSun" w:cs="宋体;SimSun"/>
          <w:color w:val="000000"/>
          <w:szCs w:val="21"/>
        </w:rPr>
        <w:t>证券市场是展现公司形象的重要舞台，公司的盈利及其他好消息都有利于吸引投资者，提高股价，树立良好形象，使公司在市场竞争中处于有利地位。为了炒作股票、提升公司形象，一些上市公司便对中报和年报进行盈余管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节约税收动机</w:t>
      </w:r>
    </w:p>
    <w:p>
      <w:pPr>
        <w:pStyle w:val="Normal"/>
        <w:ind w:firstLine="420"/>
        <w:rPr/>
      </w:pPr>
      <w:r>
        <w:rPr>
          <w:rFonts w:ascii="宋体;SimSun" w:hAnsi="宋体;SimSun" w:cs="宋体;SimSun"/>
          <w:color w:val="000000"/>
          <w:szCs w:val="21"/>
        </w:rPr>
        <w:t>所得税是促使企业管理当局进行盈余管理的一个较为明显的动机。对企业所得税的征收，一般是以会计利润为基础，然后再根据税法规定进行纳税调整。企业为了减轻税负，减少现金流出，往往尽量降低报告净收益。尽管税务部门在计算企业应纳所得税额时，是采用税务会计的规定，从而减小了企业盈余管理的空间，但仍有一些会计政策可供企业自行选择，如存货发出成本的计价方法的选择。另外，我国的税法体系还不十分完善，税收优惠政策颇多，这也促使企业管理者为了节税而进行盈余管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Arial" w:ascii="宋体;SimSun" w:hAnsi="宋体;SimSun"/>
          <w:color w:val="000000"/>
          <w:spacing w:val="8"/>
          <w:kern w:val="0"/>
          <w:szCs w:val="21"/>
        </w:rPr>
        <w:t xml:space="preserve"> </w:t>
      </w:r>
      <w:r>
        <w:rPr>
          <w:rFonts w:ascii="宋体;SimSun" w:hAnsi="宋体;SimSun" w:cs="宋体;SimSun"/>
          <w:color w:val="000000"/>
          <w:szCs w:val="21"/>
        </w:rPr>
        <w:t>获取政治成本的目的</w:t>
      </w:r>
    </w:p>
    <w:p>
      <w:pPr>
        <w:pStyle w:val="Normal"/>
        <w:ind w:firstLine="420"/>
        <w:rPr/>
      </w:pPr>
      <w:r>
        <w:rPr>
          <w:rFonts w:ascii="宋体;SimSun" w:hAnsi="宋体;SimSun" w:cs="宋体;SimSun"/>
          <w:color w:val="000000"/>
          <w:szCs w:val="21"/>
        </w:rPr>
        <w:t>政治成本是指某些企业面临着与会计数据明显正相关的严格管制和监控，一旦财务成果高于或低于一定的界限，企业就会招致严厉的政策限制，从而影响正常的生产经营。为了避免发生政治成本，管理者通常会设法降低报告盈余，以非垄断等形象出现在社会公众面前。如</w:t>
      </w:r>
      <w:r>
        <w:rPr>
          <w:rFonts w:ascii="宋体;SimSun" w:hAnsi="宋体;SimSun" w:cs="宋体;SimSun"/>
          <w:color w:val="000000"/>
          <w:szCs w:val="21"/>
        </w:rPr>
        <w:t>微软</w:t>
      </w:r>
      <w:r>
        <w:rPr>
          <w:rFonts w:ascii="宋体;SimSun" w:hAnsi="宋体;SimSun" w:cs="宋体;SimSun"/>
          <w:color w:val="000000"/>
          <w:szCs w:val="21"/>
        </w:rPr>
        <w:t>公司就曾通过递延确认实际所得收入来下调盈利，以逃避美国反垄断机构的指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上市公司进行盈余操纵的常用手段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盈余管理已成为上市公司比较普遍存在的一种现象，关联交易现象在我国的上市公司中尤为突出，成为我国盈余管理第一手段。此外，巧用会计政策、地方政府的扶持也是盈余管理的常用手法。前部分对我国上市公司盈余管理的动机进行了探讨，本部分将对盈余管理的策略、在我国的常用手段加以论述，以帮助会信息使用者发现盈余管理的蛛丝马迹。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利用关联方交易  </w:t>
      </w:r>
    </w:p>
    <w:p>
      <w:pPr>
        <w:pStyle w:val="Normal"/>
        <w:ind w:firstLine="420"/>
        <w:rPr/>
      </w:pPr>
      <w:r>
        <w:rPr>
          <w:rFonts w:ascii="宋体;SimSun" w:hAnsi="宋体;SimSun" w:cs="宋体;SimSun"/>
          <w:color w:val="000000"/>
          <w:szCs w:val="21"/>
        </w:rPr>
        <w:t>关联方之间由于存在控制关系，往往不以公平价格进行交易，为会计核算工作带来了盈余管理的空间。企业与关联方之间采用高于或低于正常交易的价格进行交易，以达到提高或减少企业收入的目的。关联交易之所以成为盈余管理的手段，有其特殊的经济和政治背景。从上市公司的生成机制来看，在股票发行额度有限的情况下，上市公司往往通过国有企业改组而成。改制后，上市公司与改组前的母公司及母公司控制的其他子公司公司之间存在着错综复杂的关联方关系和关联交易。另外，上市公司业绩是考核当地政府部门政绩的一个重要方面，于是上市公司与当地政府之间有着息息相关的利益。当上市公司在经营中遇到困难时，为了提高自己的政绩，政府管理部门的地方保护主义行为为上市公司的关联交易提供了繁衍的温床。</w:t>
      </w:r>
    </w:p>
    <w:p>
      <w:pPr>
        <w:pStyle w:val="Normal"/>
        <w:ind w:firstLine="420"/>
        <w:rPr>
          <w:rFonts w:ascii="宋体;SimSun" w:hAnsi="宋体;SimSun" w:cs="宋体;SimSun"/>
          <w:color w:val="000000"/>
          <w:szCs w:val="21"/>
        </w:rPr>
      </w:pPr>
      <w:r>
        <w:rPr>
          <w:rFonts w:ascii="宋体;SimSun" w:hAnsi="宋体;SimSun" w:cs="宋体;SimSun"/>
          <w:color w:val="000000"/>
          <w:szCs w:val="21"/>
        </w:rPr>
        <w:t>此外，许多上市公司由于发行额度限制，母公司只有部分而不是整体进入上市公司，许多经营性资产甚至经营场所往往采用租赁的方式，而租赁数量、租赁方式和租赁价格就是上市公司与母公司之间可以随时调整的阀门。有时上市公司还可将从母公司租来的资产同时转租给母公司的子公司，以分别转移母公司与子公司之间的利润。</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利用收入的确认</w:t>
      </w:r>
    </w:p>
    <w:p>
      <w:pPr>
        <w:pStyle w:val="Normal"/>
        <w:ind w:firstLine="420"/>
        <w:rPr/>
      </w:pPr>
      <w:r>
        <w:rPr>
          <w:rFonts w:ascii="宋体;SimSun" w:hAnsi="宋体;SimSun" w:cs="宋体;SimSun"/>
          <w:color w:val="000000"/>
          <w:szCs w:val="21"/>
        </w:rPr>
        <w:t>我国《企业会计准则——收入》中对收入的定义是：收入是指企业在销售商品、提供劳务及让渡资产使用权等日常活动中形成的经济利益的总流入，包括商品销售收入、劳务收入、利息收入、使用费收入等，但不包括为第三方或客户代收的款项。正确确认企业在某一会计期间的收入，是正确核算企业利润的基本条件。但是</w:t>
      </w:r>
      <w:r>
        <w:rPr>
          <w:rFonts w:cs="宋体;SimSun" w:ascii="宋体;SimSun" w:hAnsi="宋体;SimSun"/>
          <w:color w:val="000000"/>
          <w:szCs w:val="21"/>
        </w:rPr>
        <w:t>,</w:t>
      </w:r>
      <w:r>
        <w:rPr>
          <w:rFonts w:ascii="宋体;SimSun" w:hAnsi="宋体;SimSun" w:cs="宋体;SimSun"/>
          <w:color w:val="000000"/>
          <w:szCs w:val="21"/>
        </w:rPr>
        <w:t>这些收入确认的基本规则在实务中被执行起来却极不规范，企业的盈余管理手段主要是提前确认收入、推迟确认收入、制造收入事项三种手法。</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提前确认收入</w:t>
      </w:r>
    </w:p>
    <w:p>
      <w:pPr>
        <w:pStyle w:val="Normal"/>
        <w:ind w:firstLine="420"/>
        <w:rPr/>
      </w:pPr>
      <w:r>
        <w:rPr>
          <w:rFonts w:ascii="宋体;SimSun" w:hAnsi="宋体;SimSun" w:cs="宋体;SimSun"/>
          <w:color w:val="000000"/>
          <w:szCs w:val="21"/>
        </w:rPr>
        <w:t>按会计惯例，收入应在收入的赚取过程己经完成和交易已经发生后才可以确认记录，但企业执行起来灵活性很强，再加上其他因素的存在，准则本身也奈何不得。在资产运离企业后，不管与资产所有权有关的报酬与风险是否转移出企业都确认为收入，特别是收款后马上出具销售发票时，更使此等手法具有隐蔽性和欺骗性，事实上，收到款项，有时仅仅是预收货款，是定金的性质，应先作为负债，待有关产品己经提供或劳务己经提供后方可确认收入。对一些劳务收入的确认，很容易出现这样的情况。</w:t>
      </w:r>
    </w:p>
    <w:p>
      <w:pPr>
        <w:pStyle w:val="Normal"/>
        <w:ind w:firstLine="49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推迟确认收入</w:t>
      </w:r>
    </w:p>
    <w:p>
      <w:pPr>
        <w:pStyle w:val="Normal"/>
        <w:ind w:firstLine="420"/>
        <w:rPr>
          <w:rFonts w:ascii="宋体;SimSun" w:hAnsi="宋体;SimSun" w:cs="宋体;SimSun"/>
          <w:color w:val="000000"/>
          <w:szCs w:val="21"/>
        </w:rPr>
      </w:pPr>
      <w:r>
        <w:rPr>
          <w:rFonts w:ascii="宋体;SimSun" w:hAnsi="宋体;SimSun" w:cs="宋体;SimSun"/>
          <w:color w:val="000000"/>
          <w:szCs w:val="21"/>
        </w:rPr>
        <w:t>相对于提前确认收入，推迟确认收入正好相反，它是将应由本期确认的收入推迟到未来期问确认。企业一般会在当前收益较为充裕而未来收益预计可能下降时使用这种盈余管理手段。推迟确认收入可以平滑企业的收益，使企业收益呈现一种稳定上升的趋势，但这会误导投资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创造收入事项</w:t>
      </w:r>
    </w:p>
    <w:p>
      <w:pPr>
        <w:pStyle w:val="Normal"/>
        <w:ind w:firstLine="420"/>
        <w:rPr/>
      </w:pPr>
      <w:r>
        <w:rPr>
          <w:rFonts w:ascii="宋体;SimSun" w:hAnsi="宋体;SimSun" w:cs="宋体;SimSun"/>
          <w:color w:val="000000"/>
          <w:szCs w:val="21"/>
        </w:rPr>
        <w:t>企业有时甚至为达到增加利润的目的而制造经济业务，人为地增加收入事项。例如，企业在年底时做一笔销售，再于第二年度退货，从而达到虚增当年利润，实现扭亏为盈的目的。还有一些企业利用一家子公司按市价销售给第三方，确认该子公司销售收入，再由另一个子公司从第三方手中购回的做法，避免了受“集团内部交易必须抵消”的规定的约束，使合并会计报表中收入和利润增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费用的确认</w:t>
      </w:r>
    </w:p>
    <w:p>
      <w:pPr>
        <w:pStyle w:val="Normal"/>
        <w:ind w:firstLine="420"/>
        <w:rPr/>
      </w:pPr>
      <w:r>
        <w:rPr>
          <w:rFonts w:ascii="宋体;SimSun" w:hAnsi="宋体;SimSun" w:cs="宋体;SimSun"/>
          <w:color w:val="000000"/>
          <w:szCs w:val="21"/>
        </w:rPr>
        <w:t>费用是企业为取得收入所发生的各种耗费，表现为货币资金的流出，或其他资产的消耗，或负债的增加。费用的确认与计量应符合权责发生制原则、配比原则和稳健原则的要求。但企业正是通过违反权责发生制原则、配比原则及随意使用稳健原则达到调节费用进而调节利润的目的，主要手段表现为以下几种：</w:t>
      </w:r>
    </w:p>
    <w:p>
      <w:pPr>
        <w:pStyle w:val="Normal"/>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提前确认费用</w:t>
      </w:r>
    </w:p>
    <w:p>
      <w:pPr>
        <w:pStyle w:val="Normal"/>
        <w:ind w:firstLine="420"/>
        <w:rPr/>
      </w:pPr>
      <w:r>
        <w:rPr>
          <w:rFonts w:ascii="宋体;SimSun" w:hAnsi="宋体;SimSun" w:cs="宋体;SimSun"/>
          <w:color w:val="000000"/>
          <w:szCs w:val="21"/>
        </w:rPr>
        <w:t>公司将有可能在以后期间发生的费用提前确认，以提高以后年度的盈利水平。这种做法在以下两种情况下采用的比较多：一种情况是当期利润水平较高，企业试图平滑各年利润水平，因而将一部分利润移至以后各期；另一种情况是基于某种目的，如加大当年亏损，将以后年度的损失考虑足够，减轻以后年度的费用负担，使以后年度出现较高的盈利水平。此外，提前确认费用的做法还常常发生在公司发生大量的偶发性收入的会计期间，此时管理当局往往希望有大额的费用与之匹配，以及经营管理层发生变动时，新的经营管理层会试图将遗留下来的不良项目和资产一次性作为费用处理，以降低未来的费用支出，显示出强劲的增长势头。有时如果当期收入特别少，管理当局也会将另外的费用计入本期，减少未来期间的费用支出，增加未来的收益。提前确认费用的做法主要包括大额计提相关资产的损失准备，一次性冲销有关不良资产账面价值，通过缩短固定资产折旧年限和无形资产及递延资产的摊销期限增加折旧及摊销费用等。</w:t>
      </w:r>
    </w:p>
    <w:p>
      <w:pPr>
        <w:pStyle w:val="Normal"/>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费用资本化</w:t>
      </w:r>
    </w:p>
    <w:p>
      <w:pPr>
        <w:pStyle w:val="Normal"/>
        <w:ind w:firstLine="420"/>
        <w:rPr/>
      </w:pPr>
      <w:r>
        <w:rPr>
          <w:rFonts w:ascii="宋体;SimSun" w:hAnsi="宋体;SimSun" w:cs="宋体;SimSun"/>
          <w:color w:val="000000"/>
          <w:szCs w:val="21"/>
        </w:rPr>
        <w:t>利用借款费用资本化的有关规定，钻准则和制度的空子和漏洞，进行盈余管理，是公司经常采用的手段。准则中虽然详细规定了借款费用资本化的条件及暂停和停止借款费用资本化的情况，但由于资本支出额、支出时间和资本化率计算的复杂性，公司在实务中执行起来灵活性、隐蔽性极强，对于不了解公司实际情况的报表使用者、投资者来说，借款费用资本化是否合理、真实，他们根本无法知晓，也没有能力知晓。采用借款费用资本化进行盈余管理的更隐蔽的做法，是利用自有资金和借入资金难以界定的事实，人为划分资金来源和资金用途，将用于非资本化支出的利息资本化。</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盈余管理的其他常用手段</w:t>
      </w:r>
    </w:p>
    <w:p>
      <w:pPr>
        <w:pStyle w:val="Normal"/>
        <w:ind w:firstLine="480"/>
        <w:rPr>
          <w:rFonts w:ascii="宋体;SimSun" w:hAnsi="宋体;SimSun" w:cs="宋体;SimSun"/>
          <w:color w:val="000000"/>
          <w:szCs w:val="21"/>
        </w:rPr>
      </w:pPr>
      <w:r>
        <w:rPr>
          <w:rFonts w:ascii="宋体;SimSun" w:hAnsi="宋体;SimSun" w:cs="宋体;SimSun"/>
          <w:color w:val="000000"/>
          <w:szCs w:val="21"/>
        </w:rPr>
        <w:t>利用会计政策、会计估计的变更，如：利用</w:t>
      </w:r>
      <w:r>
        <w:rPr>
          <w:rFonts w:ascii="宋体;SimSun" w:hAnsi="宋体;SimSun" w:cs="宋体;SimSun"/>
          <w:color w:val="000000"/>
          <w:kern w:val="0"/>
          <w:szCs w:val="21"/>
        </w:rPr>
        <w:t>折旧政策的变更、合并范围的确定与变更和存货计价方法变更等。</w:t>
      </w:r>
    </w:p>
    <w:p>
      <w:pPr>
        <w:pStyle w:val="Normal"/>
        <w:ind w:firstLine="411"/>
        <w:rPr>
          <w:rFonts w:ascii="宋体;SimSun" w:hAnsi="宋体;SimSun" w:cs="宋体;SimSun"/>
          <w:b/>
          <w:b/>
          <w:color w:val="000000"/>
          <w:szCs w:val="21"/>
        </w:rPr>
      </w:pPr>
      <w:r>
        <w:rPr>
          <w:rFonts w:ascii="宋体;SimSun" w:hAnsi="宋体;SimSun" w:cs="宋体;SimSun"/>
          <w:b/>
          <w:color w:val="000000"/>
          <w:szCs w:val="21"/>
        </w:rPr>
        <w:t>三、规范上市公司盈余管理的对策及建议</w:t>
      </w:r>
    </w:p>
    <w:p>
      <w:pPr>
        <w:pStyle w:val="Normal"/>
        <w:ind w:firstLine="420"/>
        <w:rPr>
          <w:rFonts w:ascii="宋体;SimSun" w:hAnsi="宋体;SimSun" w:cs="宋体;SimSun"/>
          <w:color w:val="000000"/>
          <w:szCs w:val="21"/>
        </w:rPr>
      </w:pPr>
      <w:r>
        <w:rPr>
          <w:rFonts w:ascii="宋体;SimSun" w:hAnsi="宋体;SimSun" w:cs="宋体;SimSun"/>
          <w:color w:val="000000"/>
          <w:szCs w:val="21"/>
        </w:rPr>
        <w:t>上述我国上市公司存在的问题使得公司的企业管理层没有受到有效的制度监督与制约，所以在进行盈余管理时便“得心应手”。我们要治理盈余管理必须建立有效的监督机制，在公司内部外部形成对管理者的权力制衡。要使盈余管理现象减少，有必要从源头上采取相应的措施。</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AdobeHeitiStd-Regular;宋体" w:ascii="宋体;SimSun" w:hAnsi="宋体;SimSun"/>
          <w:color w:val="000000"/>
          <w:kern w:val="0"/>
          <w:szCs w:val="21"/>
        </w:rPr>
        <w:t xml:space="preserve"> </w:t>
      </w:r>
      <w:r>
        <w:rPr>
          <w:rFonts w:ascii="宋体;SimSun" w:hAnsi="宋体;SimSun" w:cs="宋体;SimSun"/>
          <w:color w:val="000000"/>
          <w:szCs w:val="21"/>
        </w:rPr>
        <w:t>建立完善的产权制度，为企业创造良好的环境</w:t>
      </w:r>
    </w:p>
    <w:p>
      <w:pPr>
        <w:pStyle w:val="Normal"/>
        <w:ind w:firstLine="420"/>
        <w:rPr>
          <w:rFonts w:ascii="宋体;SimSun" w:hAnsi="宋体;SimSun" w:cs="宋体;SimSun"/>
          <w:color w:val="000000"/>
          <w:szCs w:val="21"/>
        </w:rPr>
      </w:pPr>
      <w:r>
        <w:rPr>
          <w:rFonts w:ascii="宋体;SimSun" w:hAnsi="宋体;SimSun" w:cs="宋体;SimSun"/>
          <w:color w:val="000000"/>
          <w:szCs w:val="21"/>
        </w:rPr>
        <w:t>完善的产权制度是股东等市场主体根据真实财务报告进行交易活动的先决条件和基础。只有完善的产权制度，才能使股东追求资本收益的最大化，才能形成其与公司管理层之间经济上的契约关系，进而形成真实财务报告的需求主体。而产权制度的完善必须达到</w:t>
      </w:r>
      <w:r>
        <w:rPr>
          <w:rFonts w:cs="宋体;SimSun" w:ascii="宋体;SimSun" w:hAnsi="宋体;SimSun"/>
          <w:color w:val="000000"/>
          <w:szCs w:val="21"/>
        </w:rPr>
        <w:t>:</w:t>
      </w:r>
      <w:r>
        <w:rPr>
          <w:rFonts w:ascii="宋体;SimSun" w:hAnsi="宋体;SimSun" w:cs="宋体;SimSun"/>
          <w:color w:val="000000"/>
          <w:szCs w:val="21"/>
        </w:rPr>
        <w:t>形成以财产所有权分散化为前提的多元所有者的产权结构</w:t>
      </w:r>
      <w:r>
        <w:rPr>
          <w:rFonts w:cs="宋体;SimSun" w:ascii="宋体;SimSun" w:hAnsi="宋体;SimSun"/>
          <w:color w:val="000000"/>
          <w:szCs w:val="21"/>
        </w:rPr>
        <w:t>;</w:t>
      </w:r>
      <w:r>
        <w:rPr>
          <w:rFonts w:ascii="宋体;SimSun" w:hAnsi="宋体;SimSun" w:cs="宋体;SimSun"/>
          <w:color w:val="000000"/>
          <w:szCs w:val="21"/>
        </w:rPr>
        <w:t>形成具有民主程序特征的集体产权结构</w:t>
      </w:r>
      <w:r>
        <w:rPr>
          <w:rFonts w:cs="宋体;SimSun" w:ascii="宋体;SimSun" w:hAnsi="宋体;SimSun"/>
          <w:color w:val="000000"/>
          <w:szCs w:val="21"/>
        </w:rPr>
        <w:t>;</w:t>
      </w:r>
      <w:r>
        <w:rPr>
          <w:rFonts w:ascii="宋体;SimSun" w:hAnsi="宋体;SimSun" w:cs="宋体;SimSun"/>
          <w:color w:val="000000"/>
          <w:szCs w:val="21"/>
        </w:rPr>
        <w:t>形成剩余索取权与控制管理权相分离的产权结构</w:t>
      </w:r>
      <w:r>
        <w:rPr>
          <w:rFonts w:cs="宋体;SimSun" w:ascii="宋体;SimSun" w:hAnsi="宋体;SimSun"/>
          <w:color w:val="000000"/>
          <w:szCs w:val="21"/>
        </w:rPr>
        <w:t>;</w:t>
      </w:r>
      <w:r>
        <w:rPr>
          <w:rFonts w:ascii="宋体;SimSun" w:hAnsi="宋体;SimSun" w:cs="宋体;SimSun"/>
          <w:color w:val="000000"/>
          <w:szCs w:val="21"/>
        </w:rPr>
        <w:t>形成剩余索取权可转让的产权结构。对于上市公司的产权现状而言，主要问题表现为国有股股东实际缺位，以及股权的过分集中。相应地，应采取如下措施</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首先，设立纯经济性而非行政性的国有资产管理机构，以解决上市公司国有股股东实际缺位问题。该机构不直接从事国有资产的具体经营活动，其身份只如同拥有众多企业股份的股东，依靠投资获得法律认可的股权对上市公司享有监督权、收益权，通过行使国有股股东表决权对上市公司的财务报告实施有效的监督。对于该机构所发生的不当行为，应严格运用有关的法律及人民代表大会的监督等手段予以纠正。</w:t>
      </w:r>
    </w:p>
    <w:p>
      <w:pPr>
        <w:pStyle w:val="Normal"/>
        <w:ind w:firstLine="420"/>
        <w:rPr/>
      </w:pPr>
      <w:r>
        <w:rPr>
          <w:rFonts w:ascii="宋体;SimSun" w:hAnsi="宋体;SimSun" w:cs="宋体;SimSun"/>
          <w:color w:val="000000"/>
          <w:szCs w:val="21"/>
        </w:rPr>
        <w:t>其次，解决国有股、法人股的流通问题，以营造其有效运作机制。这一问题的解决，既有助于国有股、法人股股东有效地行使“用脚投票”等监督方式，增强其参与上市公司监控的动机</w:t>
      </w:r>
      <w:r>
        <w:rPr>
          <w:rFonts w:cs="宋体;SimSun" w:ascii="宋体;SimSun" w:hAnsi="宋体;SimSun"/>
          <w:color w:val="000000"/>
          <w:szCs w:val="21"/>
        </w:rPr>
        <w:t>;</w:t>
      </w:r>
      <w:r>
        <w:rPr>
          <w:rFonts w:ascii="宋体;SimSun" w:hAnsi="宋体;SimSun" w:cs="宋体;SimSun"/>
          <w:color w:val="000000"/>
          <w:szCs w:val="21"/>
        </w:rPr>
        <w:t>也利于上市公司股权的分散化。上市公司股权的分散化即社会性是其最大的特征之一，因为股权的分散能够在股东间形成制约，保证公司的利益得到充分尊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规范公司治理结构，健全企业内部会计控制体系</w:t>
      </w:r>
    </w:p>
    <w:p>
      <w:pPr>
        <w:pStyle w:val="Normal"/>
        <w:ind w:firstLine="495"/>
        <w:rPr/>
      </w:pPr>
      <w:r>
        <w:rPr>
          <w:rFonts w:ascii="宋体;SimSun" w:hAnsi="宋体;SimSun" w:cs="宋体;SimSun"/>
          <w:color w:val="000000"/>
          <w:szCs w:val="21"/>
        </w:rPr>
        <w:t>规范公司治理结构，在企业外部要不断完善资本市场，加强证券市场监管和兼并市场管理，大力发展经理市场；在企业内部要形成股东大会、董事会、监事会和经理之间的有效制衡机制，要建立董事会和管理层之间一种基于合约的委托书来规定双方的权责利关系。要健全董事会和企业内部会计控制体系，形成牵制和监督机制；建立审计委员会，负责对公司财务活动进行审计监督，负责</w:t>
      </w:r>
      <w:r>
        <w:rPr>
          <w:rFonts w:cs="宋体;SimSun" w:ascii="宋体;SimSun" w:hAnsi="宋体;SimSun"/>
          <w:color w:val="000000"/>
          <w:szCs w:val="21"/>
        </w:rPr>
        <w:t>CPA</w:t>
      </w:r>
      <w:r>
        <w:rPr>
          <w:rFonts w:ascii="宋体;SimSun" w:hAnsi="宋体;SimSun" w:cs="宋体;SimSun"/>
          <w:color w:val="000000"/>
          <w:szCs w:val="21"/>
        </w:rPr>
        <w:t>的聘任和交流。要不断提高会计人员的职业判断能力，使其理解在特定环境中某些会计处理所带来的后果和影响，对盈余管理和会计造假有充分的认识。对于操纵和提供虚假会计信息的企业负责人和会计人员要严格依法惩处。</w:t>
      </w:r>
    </w:p>
    <w:p>
      <w:pPr>
        <w:pStyle w:val="Normal"/>
        <w:ind w:firstLine="315"/>
        <w:rPr>
          <w:rFonts w:ascii="宋体;SimSun" w:hAnsi="宋体;SimSun" w:cs="宋体;SimSun"/>
          <w:color w:val="000000"/>
          <w:szCs w:val="21"/>
        </w:rPr>
      </w:pPr>
      <w:r>
        <w:rPr>
          <w:rFonts w:ascii="宋体;SimSun" w:hAnsi="宋体;SimSun" w:cs="宋体;SimSun"/>
          <w:color w:val="000000"/>
          <w:szCs w:val="21"/>
        </w:rPr>
        <w:t>（三）修改《注册会计师法》，强化注册会计师的责任</w:t>
      </w:r>
    </w:p>
    <w:p>
      <w:pPr>
        <w:pStyle w:val="Normal"/>
        <w:ind w:firstLine="420"/>
        <w:rPr/>
      </w:pPr>
      <w:r>
        <w:rPr>
          <w:rFonts w:ascii="宋体;SimSun" w:hAnsi="宋体;SimSun" w:cs="宋体;SimSun"/>
          <w:color w:val="000000"/>
          <w:szCs w:val="21"/>
        </w:rPr>
        <w:t>我国注册会计师法对注册会计师的法律责任规定得不够具体，尤其是对第三者（报表的使用者）应负有的法律责任，基本上没有明确的规定。公司年报中，处处充满盈余管理“陷阱”。但即使它隐藏得再深，注册会计师还是可以通过专业技术探测出来。然而我们在其审计报告中很少读到有关盈余管理状况的揭示，其原因在于极少有注册会计师因执业质量而负法律责任，因而在可揭示与可不揭示之间，注册会计师一般倾向于保持缄默。因此，应加强注册会计师的法律责任意识。报表的使用者，如果因失真的会计信息而导致决策失误时，应鼓励使用者向注册会计师提出连带起诉。强大的诉讼压力对提高注册会计师的执业质量会起到很大的推动作用。这等于在会计信息进入公众视野之前，增加了一个很好的过滤层，有助于保证上市公司信息披露质量。</w:t>
      </w:r>
    </w:p>
    <w:p>
      <w:pPr>
        <w:pStyle w:val="Normal"/>
        <w:ind w:firstLine="315"/>
        <w:rPr>
          <w:rFonts w:ascii="宋体;SimSun" w:hAnsi="宋体;SimSun" w:cs="宋体;SimSun"/>
          <w:color w:val="000000"/>
          <w:szCs w:val="21"/>
        </w:rPr>
      </w:pPr>
      <w:r>
        <w:rPr>
          <w:rFonts w:ascii="宋体;SimSun" w:hAnsi="宋体;SimSun" w:cs="宋体;SimSun"/>
          <w:color w:val="000000"/>
          <w:szCs w:val="21"/>
        </w:rPr>
        <w:t>（四）完善现行上市公司的有关规定，健全关联方交易的法律制度</w:t>
      </w:r>
    </w:p>
    <w:p>
      <w:pPr>
        <w:pStyle w:val="Normal"/>
        <w:autoSpaceDE w:val="false"/>
        <w:ind w:firstLine="420"/>
        <w:jc w:val="left"/>
        <w:rPr/>
      </w:pPr>
      <w:r>
        <w:rPr>
          <w:rFonts w:ascii="宋体;SimSun" w:hAnsi="宋体;SimSun" w:cs="宋体;SimSun"/>
          <w:color w:val="000000"/>
          <w:kern w:val="0"/>
          <w:szCs w:val="21"/>
        </w:rPr>
        <w:t>目前我国证监会关于上市、配股、停牌的有关规定，作为上市公司与监管部门之间隐含的契约标准，仍使上市公司存在强烈的盈余管理动机，对此应当建立一套指标体系，完善上市及配股的考核条件，避免由于指标的单一性而使管理当局进行利润操纵。通过增量考核，缩小操纵空间，提高操纵难度。特别是由于关联方交易监管的相关法律缺陷，控股股东没有相应的制裁措施约束，利用控制权操纵关联方交易，待公司上市或配股后，又带有掠夺性地大量占用上市公司资金，直接侵害了上市公司和中小投资者的利益。因此，应借鉴国际上通行的做法，制定相应的股东派生诉讼制度和控股股东赔偿制度，以保护中小投资者的利益。</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五）处理好法治与德治、惩办与教育的关系</w:t>
      </w:r>
    </w:p>
    <w:p>
      <w:pPr>
        <w:pStyle w:val="Normal"/>
        <w:autoSpaceDE w:val="false"/>
        <w:ind w:firstLine="420"/>
        <w:jc w:val="left"/>
        <w:rPr/>
      </w:pPr>
      <w:r>
        <w:rPr>
          <w:rFonts w:ascii="宋体;SimSun" w:hAnsi="宋体;SimSun" w:cs="宋体;SimSun"/>
          <w:color w:val="000000"/>
          <w:kern w:val="0"/>
          <w:szCs w:val="21"/>
        </w:rPr>
        <w:t>过去，在如何处理会计准则与盈余管理的关系，如何处理企业盈余管理的问题上，专家，学者和业界人士仁者见仁，智者见智，进行过探讨，但综观起来，谈论最多的是如何加大惩办力度，增大企业盈余管理的成本。为此提出的具体建议诸如：增加监管机构，充实监管队伍，健全民事责任追究制度，建立股东集体诉讼制度，加重惩办力度等，意欲借助这些招法使企业盈余管理“伸手必被捉”，“被捉即重罚”，“屡捉必倾家”。无疑，这些主张和建议是很好的。尤其是在企业盈余管理较为普遍的今天，加大惩办力度肯定会对遏制其上升势头收到立竿见影的效果。但是我们也应该注意到，惩办也有其局限性，其一，罚不责众，这是被历史反复检验的古训</w:t>
      </w:r>
      <w:r>
        <w:rPr>
          <w:rFonts w:cs="宋体;SimSun" w:ascii="宋体;SimSun" w:hAnsi="宋体;SimSun"/>
          <w:color w:val="000000"/>
          <w:kern w:val="0"/>
          <w:szCs w:val="21"/>
        </w:rPr>
        <w:t>;</w:t>
      </w:r>
      <w:r>
        <w:rPr>
          <w:rFonts w:ascii="宋体;SimSun" w:hAnsi="宋体;SimSun" w:cs="宋体;SimSun"/>
          <w:color w:val="000000"/>
          <w:kern w:val="0"/>
          <w:szCs w:val="21"/>
        </w:rPr>
        <w:t>其二，惩办力加大毕竟有度；其三，公正公平的惩办要受时间，成本等的制约。受其制约的结果是只有少数的受到处罚和制裁，更多的成了漏网之鱼。正因为如此，许多企业心存侥幸，胆子越来越大。这些也许是目前企业盈余管理在许多地方难以遏制，甚至还有进一步蔓延之势的重要原因之一。其四，惩办毕竟是一种事后的被动手段，担当起震慑和治标之责尚可，负起治本之任很难。从古代和现代的治理理念来看，“防患于未然”，“不战而屈人之兵</w:t>
      </w:r>
      <w:r>
        <w:rPr>
          <w:rFonts w:ascii="宋体;SimSun" w:hAnsi="宋体;SimSun" w:cs="宋体;SimSun"/>
          <w:color w:val="000000"/>
          <w:kern w:val="0"/>
          <w:szCs w:val="21"/>
        </w:rPr>
        <w:t>”</w:t>
      </w:r>
      <w:r>
        <w:rPr>
          <w:rFonts w:ascii="宋体;SimSun" w:hAnsi="宋体;SimSun" w:cs="宋体;SimSun"/>
          <w:color w:val="000000"/>
          <w:kern w:val="0"/>
          <w:szCs w:val="21"/>
        </w:rPr>
        <w:t>方为上上之策。因此，我们认为要实现企业盈余管理的标本兼治，一味依靠惩办恐难奏效，还需要从现在着手，从长远着眼，重视德治，就是从盈余管理的行为主体入手，注重对其正，侧面教育，提高法律意识，社会责任感和职业道德素质，增强其自我约束能力和遵纪守法的自觉性。从长远看，德治既是盈余管理治理的根本之道，也是治理其他会计造假的根本之道。尽管人们的法律意识，社会责任感和职业道德素质的提高非一日之功，德治的效果体现得较为缓慢，但是不能因噎废食，因其见效慢而不加重视。因为只有企业管理层，财会人员等的整体职业道德水平提高了，才能大幅降低企业盈余管理的质量，减轻行政处罚和刑事处罚的压力，构筑和谐的社会经济环境才成为可能。所以，只要我们坚持法德相济，惩教并举，只要我们对此有长远的规划，坚定的信心，足够的耐心，从现在傲起，相信假以时日，一定会迎来企业盈余管理的治理春天。</w:t>
      </w:r>
    </w:p>
    <w:p>
      <w:pPr>
        <w:pStyle w:val="Normal"/>
        <w:autoSpaceDE w:val="false"/>
        <w:ind w:firstLine="420"/>
        <w:jc w:val="left"/>
        <w:rPr/>
      </w:pPr>
      <w:r>
        <w:rPr>
          <w:rFonts w:ascii="宋体;SimSun" w:hAnsi="宋体;SimSun" w:cs="宋体;SimSun"/>
          <w:color w:val="000000"/>
          <w:kern w:val="0"/>
          <w:szCs w:val="21"/>
        </w:rPr>
        <w:t>综上所述，我国上市公司的盈余管理不同于西方发达市场的盈余管理，它是经济体制转轨特殊外部环境和内在动因相结合的产物。公司治理结构的不健全、证券监管制度的“计划性”特点是其存在的根本原因；注册会计师的无效监督和地方政府的干预为其创造了便利的外部条件；手段方式的多样化和复杂性是我国上市公司盈余管理行为的主要特点；利用地方政府、大股东及其他关联企业的支持是我国上市公司特有的盈余管理手段。并且，随着新会计准则的颁布和不断修订，上市公司的盈余管理手段也会相应变化，这应该引起我国监管部门和会计准则制定机构的高度重视。通过盈余管理调节利润的行为在我国当前经济转轨、各项制度和法规还不尽完善的情况下短期内不可能根除，但可以通过各种有效措施最大程度地进行防范和控制。在我国，目前控制上市公司盈余管理的根本措施是健全上市公司规范的法人治理结构，当务之急是加快推进监管政策的市场化改革。同时，还要不断提高会计准则质量、压缩盈余管理空间；加大对上市公司盈余质量的审计力度，提高会计信息的可靠性。只要政府有关部门高度重视、社会各界通力合作，相信上市公司的盈余管理行为会得到有效控制，从而确保我国证券市场长期、稳定、健康地发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国上市公司盈余管理研究是一项系统的、很大的研究课题，本文只是对其动因、手段和治理对策进行了初步探讨，还有许多未涉及到的问题有待于我们今后进行更广泛、更深入的研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701"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hw</dc:creator>
  <dc:description/>
  <cp:keywords/>
  <dc:language>en-US</dc:language>
  <cp:lastModifiedBy>lenovo</cp:lastModifiedBy>
  <dcterms:modified xsi:type="dcterms:W3CDTF">2020-06-03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