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知识经济时代的来临，知识成为当代社会的主要推动力量。人才，特别是高素质人才，已成为关乎企业成败的关键。然而，近年来，越来越多的企业因人才外流而叫苦不迭，很多企业培训人才的投资付诸东流，甚至损失了客户，泄露了商业机密。可以说，人才流失问题已成为企业管理中一个亟待解决的热点问题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人才流失已成为当代企业管理中一个亟待解决的热点问题。本文试图从企业内部机制和外部环境两方面着手，找出高素质人才选择工作时主要注重的因素（如个体成长、工作环境、业务成就、金钱财富等），分析造成企业人才外流的原因，并在此基础上，着重探讨了企业留住人才和吸引人才的对策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引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人才流失的因素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推力”和“拉力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让优秀人才眷恋企业的对策。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韩淑娟，人才“跳槽”的原因对策分析，中国人才，</w:t>
      </w:r>
      <w:r>
        <w:rPr/>
        <w:t>1999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张荣生，“国企”如何控制人才流失，中国人才，</w:t>
      </w:r>
      <w:r>
        <w:rPr/>
        <w:t>2000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曾毓敏，如何让优秀人才眷念企业，中国人才，</w:t>
      </w:r>
      <w:r>
        <w:rPr/>
        <w:t>1999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蒋春燕，知识型员工流动研究，中国人才，</w:t>
      </w:r>
      <w:r>
        <w:rPr/>
        <w:t>2001</w:t>
      </w:r>
      <w:r>
        <w:rPr/>
        <w:t>年第</w:t>
      </w:r>
      <w:r>
        <w:rPr/>
        <w:t>7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聂振光，人才流动在深圳，人才与管理，</w:t>
      </w:r>
      <w:r>
        <w:rPr/>
        <w:t>1989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胡君辰，郑绍濂，人力资源开发与管理，复旦大学出版社，</w:t>
      </w:r>
      <w:r>
        <w:rPr/>
        <w:t>2003</w:t>
      </w:r>
      <w:r>
        <w:rPr/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