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国有大中型企业是国民经济的重要组成部分，它在推进经济快速增长、繁荣市场、容纳就业、维护社会稳定、促进工业协调发展、优化企业组织结构、推进经济结构和产业技术升级等方面起着十分重要的作用，创造了大量的财富，是财政收入的主要来源。加速大中型企业的改革与发展，对实现我国“十一、五”国民经济和社会发展目标，有着十分重要的战略意义。但是，面对世界经济全球化不断加快，市场竞争日趋激烈，国内外企业竞争压力逐步增大，有些国有大中型企业发展壮大了，但也有许多国有大中型企业在改革中落伍了，特别是我们岳阳地区，目前相当一部分国企处境艰难，亏损十分严重，甚至有些企业处于停产、半停产状态。为此，正确分析岳阳国企存在的问题，研究对策对发展岳阳经济具有十分重要的意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随着改革开放的深入，岳阳的国有企业得到了发展，对岳阳的经济发展起了重要作用，但由于多方面的原因，目前存在改制改组难、人才引进难、结构调整难、资金筹措难等主要问题。本文针对岳阳国有大中型企业存在的主要问题及对策提出一些看法，不足之处，敬请指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引言</w:t>
      </w:r>
    </w:p>
    <w:p>
      <w:pPr>
        <w:pStyle w:val="Normal"/>
        <w:spacing w:lineRule="auto" w:line="360"/>
        <w:ind w:firstLine="420"/>
        <w:rPr/>
      </w:pPr>
      <w:r>
        <w:rPr/>
        <w:t>一、存在的问题</w:t>
      </w:r>
    </w:p>
    <w:p>
      <w:pPr>
        <w:pStyle w:val="Normal"/>
        <w:spacing w:lineRule="auto" w:line="360"/>
        <w:ind w:firstLine="420"/>
        <w:rPr/>
      </w:pPr>
      <w:r>
        <w:rPr/>
        <w:t>二、对策</w:t>
      </w:r>
    </w:p>
    <w:p>
      <w:pPr>
        <w:pStyle w:val="Normal"/>
        <w:spacing w:lineRule="auto" w:line="360"/>
        <w:ind w:firstLine="420"/>
        <w:rPr/>
      </w:pPr>
      <w:r>
        <w:rPr/>
        <w:t>结束语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王兆星等编</w:t>
      </w:r>
      <w:r>
        <w:rPr/>
        <w:t>.</w:t>
      </w:r>
      <w:r>
        <w:rPr/>
        <w:t>《金融市场学》（第三版）</w:t>
      </w:r>
      <w:r>
        <w:rPr/>
        <w:t>.</w:t>
      </w:r>
      <w:r>
        <w:rPr/>
        <w:t>中国金融出版社出版</w:t>
      </w:r>
      <w:r>
        <w:rPr/>
        <w:t>.2011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杨波主编</w:t>
      </w:r>
      <w:r>
        <w:rPr/>
        <w:t>.</w:t>
      </w:r>
      <w:r>
        <w:rPr/>
        <w:t>《资本经营》</w:t>
      </w:r>
      <w:r>
        <w:rPr/>
        <w:t>.</w:t>
      </w:r>
      <w:r>
        <w:rPr/>
        <w:t>中央广播电视大学出版社出版</w:t>
      </w:r>
      <w:r>
        <w:rPr/>
        <w:t>.200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候荣华主编学</w:t>
      </w:r>
      <w:r>
        <w:rPr/>
        <w:t>.</w:t>
      </w:r>
      <w:r>
        <w:rPr/>
        <w:t>《西方经济》</w:t>
      </w:r>
      <w:r>
        <w:rPr/>
        <w:t>.</w:t>
      </w:r>
      <w:r>
        <w:rPr/>
        <w:t>中国计划出版社出版</w:t>
      </w:r>
      <w:r>
        <w:rPr/>
        <w:t>.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吴德庆、马月才编著</w:t>
      </w:r>
      <w:r>
        <w:rPr/>
        <w:t>.</w:t>
      </w:r>
      <w:r>
        <w:rPr/>
        <w:t>《管理经济学》（第三版）</w:t>
      </w:r>
      <w:r>
        <w:rPr/>
        <w:t>.</w:t>
      </w:r>
      <w:r>
        <w:rPr/>
        <w:t>中国人民大学出版社出版</w:t>
      </w:r>
      <w:r>
        <w:rPr/>
        <w:t>.200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吴晓巍主编</w:t>
      </w:r>
      <w:r>
        <w:rPr/>
        <w:t>.</w:t>
      </w:r>
      <w:r>
        <w:rPr/>
        <w:t>《小企业管理》</w:t>
      </w:r>
      <w:r>
        <w:rPr/>
        <w:t>.</w:t>
      </w:r>
      <w:r>
        <w:rPr/>
        <w:t>中央广播电视大学出版社出版</w:t>
      </w:r>
      <w:r>
        <w:rPr/>
        <w:t>.200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萧鸣政主编</w:t>
      </w:r>
      <w:r>
        <w:rPr/>
        <w:t>.</w:t>
      </w:r>
      <w:r>
        <w:rPr/>
        <w:t>《人力资源管理》</w:t>
      </w:r>
      <w:r>
        <w:rPr/>
        <w:t>.</w:t>
      </w:r>
      <w:r>
        <w:rPr/>
        <w:t>中央广播电视大学出版社出版</w:t>
      </w:r>
      <w:r>
        <w:rPr/>
        <w:t>.2011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刘庆元主编</w:t>
      </w:r>
      <w:r>
        <w:rPr/>
        <w:t>.</w:t>
      </w:r>
      <w:r>
        <w:rPr/>
        <w:t>《企业战略管理》</w:t>
      </w:r>
      <w:r>
        <w:rPr/>
        <w:t>.</w:t>
      </w:r>
      <w:r>
        <w:rPr/>
        <w:t>中央广播电视大学出版社出版</w:t>
      </w:r>
      <w:r>
        <w:rPr/>
        <w:t>. 200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潘永泉主编</w:t>
      </w:r>
      <w:r>
        <w:rPr/>
        <w:t>.</w:t>
      </w:r>
      <w:r>
        <w:rPr/>
        <w:t>《企业信息管理》</w:t>
      </w:r>
      <w:r>
        <w:rPr/>
        <w:t>.</w:t>
      </w:r>
      <w:r>
        <w:rPr/>
        <w:t>中央广播电视大学出版社出版</w:t>
      </w:r>
      <w:r>
        <w:rPr/>
        <w:t>. 200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孙成志主编</w:t>
      </w:r>
      <w:r>
        <w:rPr/>
        <w:t>.</w:t>
      </w:r>
      <w:r>
        <w:rPr/>
        <w:t>《组织行为学》</w:t>
      </w:r>
      <w:r>
        <w:rPr/>
        <w:t>.</w:t>
      </w:r>
      <w:r>
        <w:rPr/>
        <w:t>中央广播电视大学出版社出版</w:t>
      </w:r>
      <w:r>
        <w:rPr/>
        <w:t>.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张望军、彭剑锋</w:t>
      </w:r>
      <w:r>
        <w:rPr/>
        <w:t>.</w:t>
      </w:r>
      <w:r>
        <w:rPr/>
        <w:t>《中国企业知识型员工激励机制实证分析》</w:t>
      </w:r>
      <w:r>
        <w:rPr/>
        <w:t>.</w:t>
      </w:r>
      <w:r>
        <w:rPr/>
        <w:t>科研管理</w:t>
      </w:r>
      <w:r>
        <w:rPr/>
        <w:t>.2011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