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劳动关系是否和谐不仅关系到国计民生，更牵涉到社会的稳定，当前我国社会劳动关系的现状，上至各级政府、下至普通老百姓都普遍非常关心的问题。有关统计数据表明，对广州市劳动关系的评价为“和谐”的仅占</w:t>
      </w:r>
      <w:r>
        <w:rPr/>
        <w:t>9.2%</w:t>
      </w:r>
      <w:r>
        <w:rPr/>
        <w:t>，评价为“一般”的比例最大，占</w:t>
      </w:r>
      <w:r>
        <w:rPr/>
        <w:t>62.2%</w:t>
      </w:r>
      <w:r>
        <w:rPr/>
        <w:t>，评价为“比较紧张”和“矛盾激烈”的分别为</w:t>
      </w:r>
      <w:r>
        <w:rPr/>
        <w:t>20.2%</w:t>
      </w:r>
      <w:r>
        <w:rPr/>
        <w:t>和</w:t>
      </w:r>
      <w:r>
        <w:rPr/>
        <w:t>8.4%</w:t>
      </w:r>
      <w:r>
        <w:rPr/>
        <w:t>，后三种评价占到了</w:t>
      </w:r>
      <w:r>
        <w:rPr/>
        <w:t>90.8%</w:t>
      </w:r>
      <w:r>
        <w:rPr/>
        <w:t>，这显示出劳动关系总体协调状况不容乐观。同时从后两种评价（“比较紧张”和“矛盾激烈”）竞占总量的四分之一还多，达</w:t>
      </w:r>
      <w:r>
        <w:rPr/>
        <w:t>28.6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当前社会，企业和员工两者的关系，由于部分地方政府在处理员工和企业纠纷时偏向企业、工会失职以及国家劳动保障制度的不健全，广大员工在主张维权时，得不到保护和妥善解决，导致了各地大量的员工与企业之间的矛盾纠纷，有的矛盾矛盾转化成了群体罢工、斗殴，不仅影响企业正常的生产，也给社会带来了一些不安全的因素。为此，政府必须转变职能，同时要加强工会自身建设发展、完善相关法律制度等方面入手来构建和谐的劳资关系，形成和谐社会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ormal"/>
        <w:spacing w:lineRule="auto" w:line="360"/>
        <w:rPr/>
      </w:pPr>
      <w:r>
        <w:rPr/>
        <w:t>一、目前劳资关系存在的主要问题</w:t>
      </w:r>
    </w:p>
    <w:p>
      <w:pPr>
        <w:pStyle w:val="Normal"/>
        <w:spacing w:lineRule="auto" w:line="360"/>
        <w:rPr/>
      </w:pPr>
      <w:r>
        <w:rPr/>
        <w:t>二、平衡和构建和谐的劳资关系</w:t>
      </w:r>
    </w:p>
    <w:p>
      <w:pPr>
        <w:pStyle w:val="Normal"/>
        <w:spacing w:lineRule="auto" w:line="360"/>
        <w:rPr/>
      </w:pPr>
      <w:r>
        <w:rPr/>
        <w:t>三、企业、工会，员工三方协商</w:t>
      </w:r>
    </w:p>
    <w:p>
      <w:pPr>
        <w:pStyle w:val="Normal"/>
        <w:spacing w:lineRule="auto" w:line="360"/>
        <w:rPr/>
      </w:pPr>
      <w:r>
        <w:rPr/>
        <w:t>四、多方协调机制</w:t>
      </w:r>
    </w:p>
    <w:p>
      <w:pPr>
        <w:pStyle w:val="Normal"/>
        <w:spacing w:lineRule="auto" w:line="360"/>
        <w:rPr/>
      </w:pPr>
      <w:r>
        <w:rPr/>
        <w:t>五、确立符合市场经济的工资福利体制</w:t>
      </w:r>
    </w:p>
    <w:p>
      <w:pPr>
        <w:pStyle w:val="Normal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《违反</w:t>
      </w:r>
      <w:r>
        <w:rPr/>
        <w:t>[</w:t>
      </w:r>
      <w:r>
        <w:rPr/>
        <w:t>中华人民共和国劳动法</w:t>
      </w:r>
      <w:r>
        <w:rPr/>
        <w:t>]</w:t>
      </w:r>
      <w:r>
        <w:rPr/>
        <w:t>行政处罚办法》</w:t>
      </w:r>
      <w:r>
        <w:rPr/>
        <w:t>[G],</w:t>
      </w:r>
      <w:r>
        <w:rPr/>
        <w:t>劳部发</w:t>
      </w:r>
      <w:r>
        <w:rPr/>
        <w:t>[1994]53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杜鹃</w:t>
      </w:r>
      <w:r>
        <w:rPr/>
        <w:t>.</w:t>
      </w:r>
      <w:r>
        <w:rPr/>
        <w:t>《劳资关系再也不能回避了！》</w:t>
      </w:r>
      <w:r>
        <w:rPr/>
        <w:t>.</w:t>
      </w:r>
      <w:r>
        <w:rPr/>
        <w:t>中华工商时报</w:t>
      </w:r>
      <w:r>
        <w:rPr/>
        <w:t>[N],2008</w:t>
      </w:r>
      <w:r>
        <w:rPr/>
        <w:t>年</w:t>
      </w:r>
      <w:r>
        <w:rPr/>
        <w:t>08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王秉礼</w:t>
      </w:r>
      <w:r>
        <w:rPr/>
        <w:t>.</w:t>
      </w:r>
      <w:r>
        <w:rPr/>
        <w:t>《拿什么来平衡劳资关系》</w:t>
      </w:r>
      <w:r>
        <w:rPr/>
        <w:t>.</w:t>
      </w:r>
      <w:r>
        <w:rPr/>
        <w:t>广州日报</w:t>
      </w:r>
      <w:r>
        <w:rPr/>
        <w:t>[N],200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《劳动保障监察条例》</w:t>
      </w:r>
      <w:r>
        <w:rPr/>
        <w:t>[G], 200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[5]</w:t>
      </w:r>
      <w:r>
        <w:rPr/>
        <w:t>《</w:t>
      </w:r>
      <w:r>
        <w:rPr/>
        <w:t>2008</w:t>
      </w:r>
      <w:r>
        <w:rPr/>
        <w:t>年度广州市劳动市场统计报表》</w:t>
      </w:r>
      <w:r>
        <w:rPr/>
        <w:t>[R],</w:t>
      </w:r>
      <w:r>
        <w:rPr/>
        <w:t>编制：广州市劳动局</w:t>
      </w:r>
      <w:r>
        <w:rPr/>
        <w:t>.2009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