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right">
        <w:r>
          <w:rPr>
            <w:rStyle w:val="InternetLink"/>
          </w:rPr>
          <w:t>../../../../../Documents and Settings/Administrator/Local Settings/Temp/HZ$D.916.1948/HZ$D.916.1949/PaperPass-VIP</w:t>
        </w:r>
        <w:r>
          <w:rPr>
            <w:rStyle w:val="InternetLink"/>
          </w:rPr>
          <w:t>专业版</w:t>
        </w:r>
        <w:r>
          <w:rPr>
            <w:rStyle w:val="InternetLink"/>
          </w:rPr>
          <w:t>-</w:t>
        </w:r>
        <w:r>
          <w:rPr>
            <w:rStyle w:val="InternetLink"/>
          </w:rPr>
          <w:t>检测报告</w:t>
        </w:r>
        <w:r>
          <w:rPr>
            <w:rStyle w:val="InternetLink"/>
          </w:rPr>
          <w:t>/htmls/sentence_detail/0.htm</w:t>
        </w:r>
      </w:hyperlink>
      <w:r>
        <w:rPr>
          <w:b/>
          <w:sz w:val="32"/>
          <w:szCs w:val="32"/>
        </w:rPr>
        <w:t>加强企业内部管理，提高企业外部竞争力</w:t>
      </w:r>
    </w:p>
    <w:p>
      <w:pPr>
        <w:pStyle w:val="Normal"/>
        <w:widowControl/>
        <w:spacing w:lineRule="atLeast" w:line="300"/>
        <w:ind w:firstLine="359"/>
        <w:jc w:val="left"/>
        <w:rPr/>
      </w:pPr>
      <w:r>
        <w:rPr>
          <w:rFonts w:ascii="微软雅黑;Latha" w:hAnsi="微软雅黑;Latha" w:cs="宋体;宋体" w:eastAsia="微软雅黑;Latha"/>
          <w:kern w:val="0"/>
          <w:szCs w:val="21"/>
        </w:rPr>
        <w:t>随着社会的不断发展，企业的竞争力越来越大。在这样竞争力较强的社会条件下，很多的企业改变了企业的内部管理战略。但是也导致了很多的企业在内外部结构上发生了很大的变化。但是</w:t>
      </w:r>
      <w:hyperlink r:id="rId3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能给企业增强的核心竞争力就是整体素质和经济效率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 xml:space="preserve">随着社会主义市场逐步趋向于全球化，加强企业内部管理也越来越显得尤为重要，甚至出现了不可代替的重要作用。有一个很好的企业内部管理条例，不仅能给企业带来很好的利益，还能为企业的人才创造一个良好的工作环境。这样不仅能让有才能的人发挥出更好的专业知识，还能给企业创造很好的经济效率。只有管理好企业内部的问题，就算外部有很大的竞争力，企业也不会被轻易倒闭。 </w:t>
      </w:r>
    </w:p>
    <w:p>
      <w:pPr>
        <w:pStyle w:val="Normal"/>
        <w:widowControl/>
        <w:spacing w:lineRule="atLeast" w:line="300"/>
        <w:jc w:val="left"/>
        <w:rPr/>
      </w:pPr>
      <w:hyperlink r:id="rId4" w:tgtFrame="right">
        <w:r>
          <w:rPr>
            <w:rStyle w:val="InternetLink"/>
            <w:rFonts w:ascii="微软雅黑;Latha" w:hAnsi="微软雅黑;Latha" w:cs="宋体;宋体" w:eastAsia="微软雅黑;Latha"/>
            <w:b/>
            <w:kern w:val="0"/>
            <w:szCs w:val="21"/>
          </w:rPr>
          <w:t>一、分析现代企业内部管理存在的几个问题。</w:t>
        </w:r>
      </w:hyperlink>
      <w:r>
        <w:rPr>
          <w:rFonts w:ascii="微软雅黑;Latha" w:hAnsi="微软雅黑;Latha" w:cs="宋体;宋体" w:eastAsia="微软雅黑;Latha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359"/>
        <w:jc w:val="left"/>
        <w:rPr/>
      </w:pPr>
      <w:r>
        <w:rPr>
          <w:rFonts w:eastAsia="微软雅黑;Latha" w:cs="宋体;宋体" w:ascii="微软雅黑;Latha" w:hAnsi="微软雅黑;Latha"/>
          <w:b/>
          <w:kern w:val="0"/>
          <w:szCs w:val="21"/>
        </w:rPr>
        <w:t>1</w:t>
      </w:r>
      <w:r>
        <w:rPr>
          <w:rFonts w:ascii="微软雅黑;Latha" w:hAnsi="微软雅黑;Latha" w:cs="宋体;宋体" w:eastAsia="微软雅黑;Latha"/>
          <w:b/>
          <w:kern w:val="0"/>
          <w:szCs w:val="21"/>
        </w:rPr>
        <w:t>、过度追求利益和生产。</w:t>
      </w:r>
      <w:r>
        <w:rPr>
          <w:rFonts w:ascii="微软雅黑;Latha" w:hAnsi="微软雅黑;Latha" w:cs="宋体;宋体" w:eastAsia="微软雅黑;Latha"/>
          <w:kern w:val="0"/>
          <w:szCs w:val="21"/>
        </w:rPr>
        <w:t>随着社会的经济改革，我国的经济迅速发展，很多的企业也陆续的发展起来，也将很多的人们所需品带入了市场。由于市场经济的发展，人们的生活水平不断的提高，人们对生活上的物质需求也在不断的变化。在很大程度上很多的企业只追求了目前的利益和生产，却忽略了企业内部的管理，使企业内部的疑聚力不大。</w:t>
      </w:r>
      <w:hyperlink r:id="rId5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导致企业在社会上的竞争力不强或者破产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359"/>
        <w:jc w:val="left"/>
        <w:rPr/>
      </w:pPr>
      <w:r>
        <w:rPr>
          <w:rFonts w:eastAsia="微软雅黑;Latha" w:cs="宋体;宋体" w:ascii="微软雅黑;Latha" w:hAnsi="微软雅黑;Latha"/>
          <w:b/>
          <w:kern w:val="0"/>
          <w:szCs w:val="21"/>
        </w:rPr>
        <w:t>2</w:t>
      </w:r>
      <w:r>
        <w:rPr>
          <w:rFonts w:ascii="微软雅黑;Latha" w:hAnsi="微软雅黑;Latha" w:cs="宋体;宋体" w:eastAsia="微软雅黑;Latha"/>
          <w:b/>
          <w:kern w:val="0"/>
          <w:szCs w:val="21"/>
        </w:rPr>
        <w:t>、上下级关系不协调。</w:t>
      </w:r>
      <w:r>
        <w:rPr>
          <w:rFonts w:ascii="微软雅黑;Latha" w:hAnsi="微软雅黑;Latha" w:cs="宋体;宋体" w:eastAsia="微软雅黑;Latha"/>
          <w:kern w:val="0"/>
          <w:szCs w:val="21"/>
        </w:rPr>
        <w:t>随着社会的发展，很多的私营企业也陆续的发展起来，但是很多的私营企业内关系鱼龙混杂，各种各样的关系都带进了企业，只要有好事，各种都聚集在一起万箭齐发都占据了很多的晋升、加薪和福利等机会，使人才在企业里找不到自己应有的立场。而且很多的企业内，领导太个人主义，不在意员工的想法，让人才感觉自己受不到领导的重视和提拔，感觉自己没有一个良好发展的升值空间和一个好的未来。导致员工与领导的关系对立。</w:t>
      </w:r>
      <w:hyperlink r:id="rId6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这些问题都不利于提高企业的外部竞争力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359"/>
        <w:jc w:val="left"/>
        <w:rPr/>
      </w:pPr>
      <w:r>
        <w:rPr>
          <w:rFonts w:eastAsia="微软雅黑;Latha" w:cs="宋体;宋体" w:ascii="微软雅黑;Latha" w:hAnsi="微软雅黑;Latha"/>
          <w:b/>
          <w:kern w:val="0"/>
          <w:szCs w:val="21"/>
        </w:rPr>
        <w:t>3</w:t>
      </w:r>
      <w:r>
        <w:rPr>
          <w:rFonts w:ascii="微软雅黑;Latha" w:hAnsi="微软雅黑;Latha" w:cs="宋体;宋体" w:eastAsia="微软雅黑;Latha"/>
          <w:b/>
          <w:kern w:val="0"/>
          <w:szCs w:val="21"/>
        </w:rPr>
        <w:t>、管理制度不完善。</w:t>
      </w:r>
      <w:r>
        <w:rPr>
          <w:rFonts w:ascii="微软雅黑;Latha" w:hAnsi="微软雅黑;Latha" w:cs="宋体;宋体" w:eastAsia="微软雅黑;Latha"/>
          <w:kern w:val="0"/>
          <w:szCs w:val="21"/>
        </w:rPr>
        <w:t xml:space="preserve">随着社会的发展，很多的企业对社会的市场没有去做调查，没有对企业的内部管理制度去研究。只想到了怎么去发展企业，而忽略了企业管理制度，所谓“无方园，不成规矩”，如果没有一个好的管理条例，那么一个企业就肯定没有一个好的发展前途。随着社会的竞争力越来越大，如果一个企业内部管理松散，每个人都没有责任心，那么企业将面临的是倒闭。 </w:t>
      </w:r>
    </w:p>
    <w:p>
      <w:pPr>
        <w:pStyle w:val="Normal"/>
        <w:widowControl/>
        <w:spacing w:lineRule="atLeast" w:line="300"/>
        <w:ind w:firstLine="359"/>
        <w:jc w:val="left"/>
        <w:rPr/>
      </w:pPr>
      <w:r>
        <w:rPr>
          <w:rFonts w:eastAsia="微软雅黑;Latha" w:cs="宋体;宋体" w:ascii="微软雅黑;Latha" w:hAnsi="微软雅黑;Latha"/>
          <w:b/>
          <w:kern w:val="0"/>
          <w:szCs w:val="21"/>
        </w:rPr>
        <w:t>4</w:t>
      </w:r>
      <w:r>
        <w:rPr>
          <w:rFonts w:ascii="微软雅黑;Latha" w:hAnsi="微软雅黑;Latha" w:cs="宋体;宋体" w:eastAsia="微软雅黑;Latha"/>
          <w:b/>
          <w:kern w:val="0"/>
          <w:szCs w:val="21"/>
        </w:rPr>
        <w:t>、奖励机制不完善。</w:t>
      </w:r>
      <w:hyperlink r:id="rId7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奖励机制不仅能增加员工的积极性，还是对员工的工作能力的一种肯定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>很多时候每个员工在为企业作出贡献的同时，都希望自己的付出能得到领导的认可，都希望能得到相应的报酬，建立一个好的奖励机制，多劳多得。</w:t>
      </w:r>
      <w:hyperlink r:id="rId8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那么不仅能提高员工的积极性，还能留住人才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>如果一个企业没有设立奖励机制，员工无论付出多少只能拿到固定的工资。</w:t>
      </w:r>
      <w:hyperlink r:id="rId9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那么员工的工作积极性一定受挫。</w:t>
        </w:r>
      </w:hyperlink>
      <w:hyperlink r:id="rId10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这样一来不仅没有管理好企业内部的团结，从而降低了企业的外部竞争力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359"/>
        <w:jc w:val="left"/>
        <w:rPr/>
      </w:pPr>
      <w:r>
        <w:rPr>
          <w:rFonts w:eastAsia="微软雅黑;Latha" w:cs="宋体;宋体" w:ascii="微软雅黑;Latha" w:hAnsi="微软雅黑;Latha"/>
          <w:b/>
          <w:kern w:val="0"/>
          <w:szCs w:val="21"/>
        </w:rPr>
        <w:t>5</w:t>
      </w:r>
      <w:r>
        <w:rPr>
          <w:rFonts w:ascii="微软雅黑;Latha" w:hAnsi="微软雅黑;Latha" w:cs="宋体;宋体" w:eastAsia="微软雅黑;Latha"/>
          <w:b/>
          <w:kern w:val="0"/>
          <w:szCs w:val="21"/>
        </w:rPr>
        <w:t>、不重视人才的培养和开发。</w:t>
      </w:r>
      <w:hyperlink r:id="rId11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对员工的一种培养和开发不仅能提高企业的内部疑聚力，还能增加企业的外部竞争力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>但是要想提高一个企业的整体员工素质，不仅要对员工有一个计划、有组织的培训，而且还要从员工日常工作中去了解和探索。虽然，各行各业的企业都会通过招聘来填充岗位缺人的问题，但是，</w:t>
      </w:r>
      <w:r>
        <w:rPr>
          <w:rFonts w:eastAsia="微软雅黑;Latha" w:cs="宋体;宋体" w:ascii="微软雅黑;Latha" w:hAnsi="微软雅黑;Latha"/>
          <w:kern w:val="0"/>
          <w:szCs w:val="21"/>
        </w:rPr>
        <w:t>21</w:t>
      </w:r>
      <w:r>
        <w:rPr>
          <w:rFonts w:ascii="微软雅黑;Latha" w:hAnsi="微软雅黑;Latha" w:cs="宋体;宋体" w:eastAsia="微软雅黑;Latha"/>
          <w:kern w:val="0"/>
          <w:szCs w:val="21"/>
        </w:rPr>
        <w:t>世纪最具有竞争力的武器不是人才的招聘，而是企业的培训。</w:t>
      </w:r>
      <w:hyperlink r:id="rId12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企业的培训不仅能增加员工的专业知识，还能增加员工对企业的疑聚力和动力。</w:t>
        </w:r>
      </w:hyperlink>
      <w:hyperlink r:id="rId13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很多的企业只注重员工的创造的利润，却忽略了对员工的培训和开发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359"/>
        <w:jc w:val="left"/>
        <w:rPr/>
      </w:pPr>
      <w:r>
        <w:rPr>
          <w:rFonts w:eastAsia="微软雅黑;Latha" w:cs="宋体;宋体" w:ascii="微软雅黑;Latha" w:hAnsi="微软雅黑;Latha"/>
          <w:b/>
          <w:kern w:val="0"/>
          <w:szCs w:val="21"/>
        </w:rPr>
        <w:t>6</w:t>
      </w:r>
      <w:r>
        <w:rPr>
          <w:rFonts w:ascii="微软雅黑;Latha" w:hAnsi="微软雅黑;Latha" w:cs="宋体;宋体" w:eastAsia="微软雅黑;Latha"/>
          <w:b/>
          <w:kern w:val="0"/>
          <w:szCs w:val="21"/>
        </w:rPr>
        <w:t>、企业文化的缺乏。</w:t>
      </w:r>
      <w:hyperlink r:id="rId14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随着时代的不同，形形色色的企业也出现在社会，但是每个企业都有自己的文化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>企业文化是一种无形的商品。但是往往很多的企业对自己的企业文化推广不是那么重视，这样不仅不能够吸引更多、更好的人才来就业。</w:t>
      </w:r>
      <w:hyperlink r:id="rId15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反而会降低了社会各界人士对企业的知名度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 xml:space="preserve">所以也不利于企业的生存和发展。 </w:t>
      </w:r>
    </w:p>
    <w:p>
      <w:pPr>
        <w:pStyle w:val="Normal"/>
        <w:widowControl/>
        <w:spacing w:lineRule="atLeast" w:line="300"/>
        <w:jc w:val="left"/>
        <w:rPr/>
      </w:pPr>
      <w:hyperlink r:id="rId16" w:tgtFrame="right">
        <w:r>
          <w:rPr>
            <w:rStyle w:val="InternetLink"/>
            <w:rFonts w:ascii="微软雅黑;Latha" w:hAnsi="微软雅黑;Latha" w:cs="宋体;宋体" w:eastAsia="微软雅黑;Latha"/>
            <w:b/>
            <w:kern w:val="0"/>
            <w:szCs w:val="21"/>
          </w:rPr>
          <w:t>二、改善现代企业内部存在的问题，从而提高外部竞争力。</w:t>
        </w:r>
      </w:hyperlink>
      <w:r>
        <w:rPr>
          <w:rFonts w:ascii="微软雅黑;Latha" w:hAnsi="微软雅黑;Latha" w:cs="宋体;宋体" w:eastAsia="微软雅黑;Latha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359"/>
        <w:jc w:val="left"/>
        <w:rPr/>
      </w:pPr>
      <w:r>
        <w:rPr>
          <w:rFonts w:eastAsia="微软雅黑;Latha" w:cs="宋体;宋体" w:ascii="微软雅黑;Latha" w:hAnsi="微软雅黑;Latha"/>
          <w:b/>
          <w:kern w:val="0"/>
          <w:szCs w:val="21"/>
        </w:rPr>
        <w:t>1</w:t>
      </w:r>
      <w:r>
        <w:rPr>
          <w:rFonts w:ascii="微软雅黑;Latha" w:hAnsi="微软雅黑;Latha" w:cs="宋体;宋体" w:eastAsia="微软雅黑;Latha"/>
          <w:b/>
          <w:kern w:val="0"/>
          <w:szCs w:val="21"/>
        </w:rPr>
        <w:t>、制定企业发展的长远计划。</w:t>
      </w:r>
      <w:hyperlink r:id="rId17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随着社会的发展，企业的竞争力越来越大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>企业应该对商品的生产要根据市场的需求做一个计划，不仅要对现代市场做一个深入的调查，还要对产品的销售量做调查，这样不仅能控制生产成本，又能深入的了解人们的生活追求。不要盲目的追求利益和生产。要根据实际情况来完成。</w:t>
      </w:r>
      <w:hyperlink r:id="rId18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这样不仅提高了企业的生产效率还了解人们的所需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 xml:space="preserve">这样更利于企业的长期发展。从而提高企业的竞争力。 </w:t>
      </w:r>
    </w:p>
    <w:p>
      <w:pPr>
        <w:pStyle w:val="Normal"/>
        <w:widowControl/>
        <w:spacing w:lineRule="atLeast" w:line="300"/>
        <w:ind w:firstLine="359"/>
        <w:jc w:val="left"/>
        <w:rPr>
          <w:rFonts w:ascii="微软雅黑;Latha" w:hAnsi="微软雅黑;Latha" w:eastAsia="微软雅黑;Latha" w:cs="宋体;宋体"/>
          <w:kern w:val="0"/>
          <w:szCs w:val="21"/>
        </w:rPr>
      </w:pPr>
      <w:r>
        <w:rPr>
          <w:rFonts w:eastAsia="微软雅黑;Latha" w:cs="宋体;宋体" w:ascii="微软雅黑;Latha" w:hAnsi="微软雅黑;Latha"/>
          <w:b/>
          <w:kern w:val="0"/>
          <w:szCs w:val="21"/>
        </w:rPr>
        <w:t>2</w:t>
      </w:r>
      <w:r>
        <w:rPr>
          <w:rFonts w:ascii="微软雅黑;Latha" w:hAnsi="微软雅黑;Latha" w:cs="宋体;宋体" w:eastAsia="微软雅黑;Latha"/>
          <w:b/>
          <w:kern w:val="0"/>
          <w:szCs w:val="21"/>
        </w:rPr>
        <w:t>、处理好上下级关系。</w:t>
      </w:r>
      <w:hyperlink r:id="rId19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企业要在社会主义市场中生存和发展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>上下级关心尤为重要，只有在企业内部领导和员工的关系处理好了，企业上下团结一心了，企业的发展才会兴旺。才能在工作中要充分发挥人才的积极性，在平常的工作中领导应该都关心员工的思想和对未来的规划，充分给予员工支持、理解和尊重。</w:t>
      </w:r>
      <w:hyperlink r:id="rId20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在企业内可以提高员工的进取积极性，还能促进员工与领导之间的团结，增加企业与员工之间的疑聚力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 xml:space="preserve">从而提高企业的外部竞争力。 </w:t>
      </w:r>
    </w:p>
    <w:p>
      <w:pPr>
        <w:pStyle w:val="Normal"/>
        <w:widowControl/>
        <w:spacing w:lineRule="atLeast" w:line="300"/>
        <w:ind w:firstLine="359"/>
        <w:jc w:val="left"/>
        <w:rPr/>
      </w:pPr>
      <w:r>
        <w:rPr>
          <w:rFonts w:eastAsia="微软雅黑;Latha" w:cs="宋体;宋体" w:ascii="微软雅黑;Latha" w:hAnsi="微软雅黑;Latha"/>
          <w:b/>
          <w:kern w:val="0"/>
          <w:szCs w:val="21"/>
        </w:rPr>
        <w:t>3</w:t>
      </w:r>
      <w:r>
        <w:rPr>
          <w:rFonts w:ascii="微软雅黑;Latha" w:hAnsi="微软雅黑;Latha" w:cs="宋体;宋体" w:eastAsia="微软雅黑;Latha"/>
          <w:b/>
          <w:kern w:val="0"/>
          <w:szCs w:val="21"/>
        </w:rPr>
        <w:t>、完善企业内部管理制度。</w:t>
      </w:r>
      <w:hyperlink r:id="rId21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任何一支强劲战斗力的队伍，都有一套非常严格、明确的高标准制度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>但标准的前提必须是合法合理。不得有霸王条款之类的，要一视同仁的高标准，要想拥有这样一支强劲实力的一流团队，就必须订制一套非常严格一流制度。有句话说的非常好，“严师出高徒”，这就说明了严格的制度会促使员工不断上进不断提高。</w:t>
      </w:r>
      <w:hyperlink r:id="rId22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增强团队意识，培养出有责任有担当的团队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>但在执行制度要求是不能有一点放松，如果执行制度时对员工松散、含糊、没有准则，这样下去制度就没有发挥督导作用，</w:t>
      </w:r>
      <w:hyperlink r:id="rId23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就会使管理者难以管制下属，把管理者的话不当以警戒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 xml:space="preserve">从而使员工的惰性增强，这样的团队就不会有很大的团队合作力和团队意识，对企业就不会有很大的创造价值。从而提高企业的外部竞争力。 </w:t>
      </w:r>
    </w:p>
    <w:p>
      <w:pPr>
        <w:pStyle w:val="Normal"/>
        <w:widowControl/>
        <w:spacing w:lineRule="atLeast" w:line="300"/>
        <w:ind w:firstLine="359"/>
        <w:jc w:val="left"/>
        <w:rPr/>
      </w:pPr>
      <w:r>
        <w:rPr>
          <w:rFonts w:eastAsia="微软雅黑;Latha" w:cs="宋体;宋体" w:ascii="微软雅黑;Latha" w:hAnsi="微软雅黑;Latha"/>
          <w:b/>
          <w:kern w:val="0"/>
          <w:szCs w:val="21"/>
        </w:rPr>
        <w:t>4</w:t>
      </w:r>
      <w:r>
        <w:rPr>
          <w:rFonts w:ascii="微软雅黑;Latha" w:hAnsi="微软雅黑;Latha" w:cs="宋体;宋体" w:eastAsia="微软雅黑;Latha"/>
          <w:b/>
          <w:kern w:val="0"/>
          <w:szCs w:val="21"/>
        </w:rPr>
        <w:t>完善奖励机制，奖赏分明。</w:t>
      </w:r>
      <w:r>
        <w:rPr>
          <w:rFonts w:ascii="微软雅黑;Latha" w:hAnsi="微软雅黑;Latha" w:cs="宋体;宋体" w:eastAsia="微软雅黑;Latha"/>
          <w:kern w:val="0"/>
          <w:szCs w:val="21"/>
        </w:rPr>
        <w:t>任何一个企业都会有订制一些奖罚分明的制度，这些制度会不断提高员工的积极性。制度一旦制定出来就必须严格执行，如有人触犯这个制度，就应该用该制度的要求进行惩罚。</w:t>
      </w:r>
      <w:hyperlink r:id="rId24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有句话说“国有国法，家有家规”，一条制度就像一条法律一样，如果触犯它就会受到制裁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 xml:space="preserve">有处罚的同时就有奖励，处罚和奖励是并存的。有员工积极的给企业不断创新就会给企业带来很好的利益，也会对企业任务保质保量的完成，这样的员工企业必须奖励。不管是物质上的还是精神上的奖励都是对员工的一种肯定和认可，这样不仅提高了企业的整体经济效率，还提高了企业的竞争力。 </w:t>
      </w:r>
    </w:p>
    <w:p>
      <w:pPr>
        <w:pStyle w:val="Normal"/>
        <w:widowControl/>
        <w:spacing w:lineRule="atLeast" w:line="300"/>
        <w:ind w:firstLine="359"/>
        <w:jc w:val="left"/>
        <w:rPr/>
      </w:pPr>
      <w:r>
        <w:rPr>
          <w:rFonts w:eastAsia="微软雅黑;Latha" w:cs="宋体;宋体" w:ascii="微软雅黑;Latha" w:hAnsi="微软雅黑;Latha"/>
          <w:b/>
          <w:kern w:val="0"/>
          <w:szCs w:val="21"/>
        </w:rPr>
        <w:t>5</w:t>
      </w:r>
      <w:r>
        <w:rPr>
          <w:rFonts w:ascii="微软雅黑;Latha" w:hAnsi="微软雅黑;Latha" w:cs="宋体;宋体" w:eastAsia="微软雅黑;Latha"/>
          <w:b/>
          <w:kern w:val="0"/>
          <w:szCs w:val="21"/>
        </w:rPr>
        <w:t>重视对人才的培养和开发。</w:t>
      </w:r>
      <w:hyperlink r:id="rId25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随着社会的不断发展，现代企业应该重视对员工的培养和开发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>在对员工的培养过程中，不仅提高了人才的专业知识水平，同时还提高了人才的整体素质。</w:t>
      </w:r>
      <w:hyperlink r:id="rId26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还增加了企业的整体形象和企业的外部竞争力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 xml:space="preserve">并且减少了人才流失量。所以企业应该对员工的培养作出了一个长期的培训计划，做一个有针对性的培训，这样以来不仅留住了人才，还能将企业在一个激烈竞争社会中更好的生存和发展。 </w:t>
      </w:r>
    </w:p>
    <w:p>
      <w:pPr>
        <w:pStyle w:val="Normal"/>
        <w:widowControl/>
        <w:spacing w:lineRule="atLeast" w:line="300"/>
        <w:ind w:firstLine="359"/>
        <w:jc w:val="left"/>
        <w:rPr/>
      </w:pPr>
      <w:r>
        <w:rPr>
          <w:rFonts w:eastAsia="微软雅黑;Latha" w:cs="宋体;宋体" w:ascii="微软雅黑;Latha" w:hAnsi="微软雅黑;Latha"/>
          <w:b/>
          <w:kern w:val="0"/>
          <w:szCs w:val="21"/>
        </w:rPr>
        <w:t>6</w:t>
      </w:r>
      <w:r>
        <w:rPr>
          <w:rFonts w:ascii="微软雅黑;Latha" w:hAnsi="微软雅黑;Latha" w:cs="宋体;宋体" w:eastAsia="微软雅黑;Latha"/>
          <w:b/>
          <w:kern w:val="0"/>
          <w:szCs w:val="21"/>
        </w:rPr>
        <w:t>、大力推广企业文化。</w:t>
      </w:r>
      <w:r>
        <w:rPr>
          <w:rFonts w:ascii="微软雅黑;Latha" w:hAnsi="微软雅黑;Latha" w:cs="宋体;宋体" w:eastAsia="微软雅黑;Latha"/>
          <w:kern w:val="0"/>
          <w:szCs w:val="21"/>
        </w:rPr>
        <w:t xml:space="preserve">文化分为有形的和无形的。有形的文化是我们所看得见的能了解和学习的，如天安门、长城、故宫等建筑物是有形的，历史文化也是有形的。无形的文化是人们所不能学习的。大力推广企业文化，不仅能增加人们对企业的认识，还能在一定程度上给企业带来利益。 </w:t>
      </w:r>
    </w:p>
    <w:p>
      <w:pPr>
        <w:pStyle w:val="Normal"/>
        <w:widowControl/>
        <w:spacing w:lineRule="atLeast" w:line="300"/>
        <w:jc w:val="left"/>
        <w:rPr>
          <w:rFonts w:ascii="微软雅黑;Latha" w:hAnsi="微软雅黑;Latha" w:eastAsia="微软雅黑;Latha" w:cs="宋体;宋体"/>
          <w:b/>
          <w:b/>
          <w:kern w:val="0"/>
          <w:szCs w:val="21"/>
        </w:rPr>
      </w:pPr>
      <w:r>
        <w:rPr>
          <w:rFonts w:ascii="微软雅黑;Latha" w:hAnsi="微软雅黑;Latha" w:cs="宋体;宋体" w:eastAsia="微软雅黑;Latha"/>
          <w:b/>
          <w:kern w:val="0"/>
          <w:szCs w:val="21"/>
        </w:rPr>
        <w:t xml:space="preserve">总结： </w:t>
      </w:r>
    </w:p>
    <w:p>
      <w:pPr>
        <w:pStyle w:val="Normal"/>
        <w:widowControl/>
        <w:spacing w:lineRule="atLeast" w:line="300"/>
        <w:ind w:firstLine="359"/>
        <w:jc w:val="left"/>
        <w:rPr/>
      </w:pPr>
      <w:r>
        <w:rPr>
          <w:rFonts w:ascii="微软雅黑;Latha" w:hAnsi="微软雅黑;Latha" w:cs="宋体;宋体" w:eastAsia="微软雅黑;Latha"/>
          <w:kern w:val="0"/>
          <w:szCs w:val="21"/>
        </w:rPr>
        <w:t>综合上述，企业的内部管理是企业的生存、发展、工作的一个重要环节，尤其是在金融危机来临时，</w:t>
      </w:r>
      <w:hyperlink r:id="rId27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内部管理条例是企业的生存法则，不仅能给企业来很好的经济利益，还能增加企业的竞争力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>虽然有的企业内部管理欠缺，但是未来的前景和发展潜力还是不可小视的，所以需要抓住机遇和时机，尽管企业内部管理方面和管理渠道的不足，但是只要对企业的未来和企业的文化推广制定一个长远的计划，协调好上下级关系，制定一套完善的奖励机制，实现企业跨越是发展就还有机会。</w:t>
      </w:r>
      <w:hyperlink r:id="rId28" w:tgtFrame="right">
        <w:r>
          <w:rPr>
            <w:rStyle w:val="InternetLink"/>
            <w:rFonts w:ascii="微软雅黑;Latha" w:hAnsi="微软雅黑;Latha" w:cs="宋体;宋体" w:eastAsia="微软雅黑;Latha"/>
            <w:kern w:val="0"/>
            <w:szCs w:val="21"/>
          </w:rPr>
          <w:t>企业应该团结一切可团结的力量，来帮助企业提高外部竞争力。</w:t>
        </w:r>
      </w:hyperlink>
      <w:r>
        <w:rPr>
          <w:rFonts w:ascii="微软雅黑;Latha" w:hAnsi="微软雅黑;Latha" w:cs="宋体;宋体" w:eastAsia="微软雅黑;Latha"/>
          <w:kern w:val="0"/>
          <w:szCs w:val="21"/>
        </w:rPr>
        <w:t>同时，应对加强对人才的培养和开发，这样不仅提高了人才的综合素质，还提高了企业的形象。所以每个企业都应该加强企业的内部管理，实现企业跨越式的发展，从而为企业的未来打下良好的基础，进一步促进社会的发展。</w:t>
      </w:r>
    </w:p>
    <w:p>
      <w:pPr>
        <w:pStyle w:val="Normal"/>
        <w:ind w:firstLine="359"/>
        <w:rPr>
          <w:rFonts w:ascii="微软雅黑;Latha" w:hAnsi="微软雅黑;Latha" w:eastAsia="微软雅黑;Latha" w:cs="宋体;宋体"/>
          <w:kern w:val="0"/>
          <w:szCs w:val="21"/>
        </w:rPr>
      </w:pPr>
      <w:r>
        <w:rPr>
          <w:rFonts w:eastAsia="微软雅黑;Latha" w:cs="宋体;宋体" w:ascii="微软雅黑;Latha" w:hAnsi="微软雅黑;Latha"/>
          <w:kern w:val="0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Latha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">
    <w:name w:val="green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0.htm" TargetMode="External"/><Relationship Id="rId3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4.htm" TargetMode="External"/><Relationship Id="rId4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10.htm" TargetMode="External"/><Relationship Id="rId5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15.htm" TargetMode="External"/><Relationship Id="rId6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24.htm" TargetMode="External"/><Relationship Id="rId7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30.htm" TargetMode="External"/><Relationship Id="rId8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32.htm" TargetMode="External"/><Relationship Id="rId9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34.htm" TargetMode="External"/><Relationship Id="rId10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35.htm" TargetMode="External"/><Relationship Id="rId11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37.htm" TargetMode="External"/><Relationship Id="rId12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40.htm" TargetMode="External"/><Relationship Id="rId13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41.htm" TargetMode="External"/><Relationship Id="rId14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43.htm" TargetMode="External"/><Relationship Id="rId15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46.htm" TargetMode="External"/><Relationship Id="rId16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48.htm" TargetMode="External"/><Relationship Id="rId17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50.htm" TargetMode="External"/><Relationship Id="rId18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56.htm" TargetMode="External"/><Relationship Id="rId19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60.htm" TargetMode="External"/><Relationship Id="rId20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63.htm" TargetMode="External"/><Relationship Id="rId21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66.htm" TargetMode="External"/><Relationship Id="rId22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70.htm" TargetMode="External"/><Relationship Id="rId23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72.htm" TargetMode="External"/><Relationship Id="rId24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78.htm" TargetMode="External"/><Relationship Id="rId25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83.htm" TargetMode="External"/><Relationship Id="rId26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85.htm" TargetMode="External"/><Relationship Id="rId27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95.htm" TargetMode="External"/><Relationship Id="rId28" Type="http://schemas.openxmlformats.org/officeDocument/2006/relationships/hyperlink" Target="../../../Documents%20and%20Settings/Administrator/Local%20Settings/Temp/HZ$D.916.1948/HZ$D.916.1949/PaperPass-VIP&#19987;&#19994;&#29256;-&#26816;&#27979;&#25253;&#21578;/htmls/sentence_detail/99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7:00Z</dcterms:created>
  <dc:creator>User</dc:creator>
  <dc:description/>
  <cp:keywords/>
  <dc:language>en-US</dc:language>
  <cp:lastModifiedBy>lenovo</cp:lastModifiedBy>
  <dcterms:modified xsi:type="dcterms:W3CDTF">2020-06-03T11:17:00Z</dcterms:modified>
  <cp:revision>2</cp:revision>
  <dc:subject/>
  <dc:title>加强企业内部管理，提高企业外部竞争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