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关于金融危机下企业劳动关系管理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 xml:space="preserve">2008 </w:t>
      </w:r>
      <w:r>
        <w:rPr>
          <w:rStyle w:val="Px14"/>
        </w:rPr>
        <w:t>年</w:t>
      </w:r>
      <w:r>
        <w:rPr>
          <w:rStyle w:val="Px14"/>
          <w:rFonts w:eastAsia="Times New Roman;Times New Roman"/>
        </w:rPr>
        <w:t xml:space="preserve"> </w:t>
      </w:r>
      <w:r>
        <w:rPr>
          <w:rStyle w:val="Px14"/>
        </w:rPr>
        <w:t xml:space="preserve">9 </w:t>
      </w:r>
      <w:r>
        <w:rPr>
          <w:rStyle w:val="Px14"/>
        </w:rPr>
        <w:t>月爆发的金融危机，给全球经济造成巨大的影响。一方面，面对企业生产经营状况的恶化，员工开始担心未来事业的发展，部分核心员工因无法忍受效益下降对自己薪酬所造成的影响，纷纷离开企业。另一方面，企业实施降薪、裁员等措施，引发一系列矛盾，导致员工对企业的忠诚度和满意感下降，也对企业员工关系管理造成一定影响。因此，研究金融危机背景下企业员工关系管理，具有一定的理论意义和现实意义。</w:t>
      </w:r>
      <w:r>
        <w:rPr>
          <w:rStyle w:val="Px14"/>
          <w:rFonts w:eastAsia="Times New Roman;Times New Roman"/>
        </w:rPr>
        <w:t xml:space="preserve"> </w:t>
      </w:r>
      <w:r>
        <w:rPr>
          <w:rStyle w:val="Px14"/>
        </w:rPr>
        <w:t>本文主要针对于我国中小型企业在金融危机下面临的挑战分析，重点针对中小企业如何处理金融危机下的劳动关系出现的问题、构建和谐劳动关系提出合理化建议。</w:t>
      </w:r>
    </w:p>
    <w:p>
      <w:pPr>
        <w:pStyle w:val="Normal"/>
        <w:rPr/>
      </w:pPr>
      <w:r>
        <w:rPr>
          <w:rStyle w:val="Px14"/>
          <w:b/>
          <w:bCs/>
        </w:rPr>
        <w:t>[</w:t>
      </w:r>
      <w:r>
        <w:rPr>
          <w:rStyle w:val="Px14"/>
          <w:b/>
          <w:bCs/>
        </w:rPr>
        <w:t>关键词</w:t>
      </w:r>
      <w:r>
        <w:rPr>
          <w:rStyle w:val="Px14"/>
          <w:b/>
          <w:bCs/>
        </w:rPr>
        <w:t xml:space="preserve">] </w:t>
      </w:r>
      <w:r>
        <w:rPr>
          <w:rStyle w:val="Px14"/>
        </w:rPr>
        <w:t>金融危机</w:t>
      </w:r>
      <w:r>
        <w:rPr>
          <w:rStyle w:val="Px14"/>
          <w:rFonts w:eastAsia="Times New Roman;Times New Roman"/>
        </w:rPr>
        <w:t xml:space="preserve"> </w:t>
      </w:r>
      <w:r>
        <w:rPr>
          <w:rStyle w:val="Px14"/>
        </w:rPr>
        <w:t>企业劳动关系</w:t>
      </w:r>
      <w:r>
        <w:rPr>
          <w:rStyle w:val="Px14"/>
          <w:rFonts w:eastAsia="Times New Roman;Times New Roman"/>
        </w:rPr>
        <w:t xml:space="preserve"> </w:t>
      </w:r>
      <w:r>
        <w:rPr>
          <w:rStyle w:val="Px14"/>
        </w:rPr>
        <w:t>人力资源管理</w:t>
      </w:r>
    </w:p>
    <w:p>
      <w:pPr>
        <w:pStyle w:val="Normal"/>
        <w:ind w:firstLine="420"/>
        <w:rPr>
          <w:rStyle w:val="Px14"/>
        </w:rPr>
      </w:pPr>
      <w:r>
        <w:rPr/>
      </w:r>
    </w:p>
    <w:p>
      <w:pPr>
        <w:pStyle w:val="Normal"/>
        <w:ind w:firstLine="422"/>
        <w:rPr/>
      </w:pPr>
      <w:r>
        <w:rPr>
          <w:rStyle w:val="Px14"/>
          <w:b/>
        </w:rPr>
        <w:t>一、研究背景与意义</w:t>
      </w:r>
    </w:p>
    <w:p>
      <w:pPr>
        <w:pStyle w:val="Normal"/>
        <w:ind w:firstLine="420"/>
        <w:rPr>
          <w:rStyle w:val="Px14"/>
          <w:b/>
          <w:b/>
        </w:rPr>
      </w:pPr>
      <w:r>
        <w:rPr/>
      </w:r>
    </w:p>
    <w:p>
      <w:pPr>
        <w:pStyle w:val="Normal"/>
        <w:ind w:firstLine="420"/>
        <w:rPr/>
      </w:pPr>
      <w:r>
        <w:rPr>
          <w:rStyle w:val="Px14"/>
        </w:rPr>
        <w:t xml:space="preserve">2008 </w:t>
      </w:r>
      <w:r>
        <w:rPr>
          <w:rStyle w:val="Px14"/>
        </w:rPr>
        <w:t>年</w:t>
      </w:r>
      <w:r>
        <w:rPr>
          <w:rStyle w:val="Px14"/>
        </w:rPr>
        <w:t>9</w:t>
      </w:r>
      <w:r>
        <w:rPr>
          <w:rStyle w:val="Px14"/>
        </w:rPr>
        <w:t>月发生的金融危机又称为次级房屋信贷危机，是指由美国次级房屋信贷行业违约剧增、信用紧缩问题而于</w:t>
      </w:r>
      <w:r>
        <w:rPr>
          <w:rStyle w:val="Px14"/>
          <w:rFonts w:eastAsia="Times New Roman;Times New Roman"/>
        </w:rPr>
        <w:t xml:space="preserve"> </w:t>
      </w:r>
      <w:r>
        <w:rPr>
          <w:rStyle w:val="Px14"/>
        </w:rPr>
        <w:t xml:space="preserve">2007 </w:t>
      </w:r>
      <w:r>
        <w:rPr>
          <w:rStyle w:val="Px14"/>
        </w:rPr>
        <w:t>年夏季开始引发的国际金融市场上的震荡、恐慌和危机，它对全球经济产生了严重的负面影响，房地产、建筑业、汽车制造、服务业以及旅游业等行业首当其冲。众多国际知名企业销售额急剧减少，经济效益下滑，甚至面临破产的威胁。为了缓解金融风暴带来的压力，企业纷纷执行裁员、减薪等计划，以降低企业成本，度过难关。这些措施虽然一定程度上缓解了企业的经营危机，却使企业与员工之间的关系紧张，员工关系管理面临难题。</w:t>
      </w:r>
    </w:p>
    <w:p>
      <w:pPr>
        <w:pStyle w:val="Normal"/>
        <w:ind w:firstLine="420"/>
        <w:rPr/>
      </w:pPr>
      <w:r>
        <w:rPr>
          <w:rStyle w:val="Px14"/>
        </w:rPr>
        <w:t>在全球经济一体化的浪潮中，中国也难独善其身。在严峻的经济形势下，我国企业劳动关系的稳定与否，关系到千千万万普通劳动者的切身利益，关系到我国经济的持续健康发展，关系到社会的和谐稳定。</w:t>
      </w:r>
    </w:p>
    <w:p>
      <w:pPr>
        <w:pStyle w:val="Normal"/>
        <w:ind w:firstLine="420"/>
        <w:rPr/>
      </w:pPr>
      <w:r>
        <w:rPr>
          <w:rStyle w:val="Px14"/>
        </w:rPr>
        <w:t>企业的生产经营方面遇到一定困难，进而对企业的用工制度产生的巨大变化，规模性的裁员现象、欠薪、断保现象、以及劳动争议和投诉的现象逐渐增多，迫使我们对稳定的企业劳动关系进行思考，探讨金融危机下所带来的机遇和挑战，缓解金融危机带来的压力，增强对未来经济风险的预期和抵御能力，优化员工关系管理，提高员工的忠诚度、满意度和组织归属感，树立良好的雇主品牌，促进企业的可持续发展，成为当前企业和学术界探讨的重要问题。</w:t>
      </w:r>
    </w:p>
    <w:p>
      <w:pPr>
        <w:pStyle w:val="Normal"/>
        <w:ind w:firstLine="420"/>
        <w:rPr>
          <w:rStyle w:val="Px14"/>
        </w:rPr>
      </w:pPr>
      <w:r>
        <w:rPr/>
      </w:r>
    </w:p>
    <w:p>
      <w:pPr>
        <w:pStyle w:val="Normal"/>
        <w:rPr/>
      </w:pPr>
      <w:r>
        <w:rPr>
          <w:rStyle w:val="Px14"/>
        </w:rPr>
        <w:t>1.2</w:t>
      </w:r>
      <w:r>
        <w:rPr>
          <w:rStyle w:val="Px14"/>
        </w:rPr>
        <w:t>企业员工关系管理的现状</w:t>
      </w:r>
    </w:p>
    <w:p>
      <w:pPr>
        <w:pStyle w:val="Normal"/>
        <w:rPr/>
      </w:pPr>
      <w:r>
        <w:rPr>
          <w:rStyle w:val="Px14"/>
        </w:rPr>
        <w:t>在市场经济的激烈竞争下，我国企业的管理者和员工面临着更多的压力与责任，更大的工作量以及更长的工作时间，因此，他们的压力感与紧张感都比以往更加强烈。由于社会环境的不断变化，复杂性与不确定性随之增强，企业与员工之间的关系也变得越来越不稳定。企业追求利益的特性，决定着管理者对员工的束缚程度，他们希望员工能为企业创造更多的利润。同时，员工也有个人的价值观，不愿意被企业束缚。所以，企业员工关系变得复杂，管理难度也逐渐增大。</w:t>
      </w:r>
      <w:r>
        <w:rPr>
          <w:rStyle w:val="Px14"/>
          <w:rFonts w:eastAsia="Times New Roman;Times New Roman"/>
        </w:rPr>
        <w:t xml:space="preserve">    </w:t>
      </w:r>
    </w:p>
    <w:p>
      <w:pPr>
        <w:pStyle w:val="Normal"/>
        <w:rPr/>
      </w:pPr>
      <w:r>
        <w:rPr>
          <w:rStyle w:val="Px14"/>
          <w:rFonts w:eastAsia="Times New Roman;Times New Roman"/>
        </w:rPr>
        <w:t xml:space="preserve">    </w:t>
      </w:r>
      <w:r>
        <w:rPr>
          <w:rStyle w:val="Px14"/>
        </w:rPr>
        <w:t>改革开放以来，中国的经济发展和管理水平获得长远的进步，但和发达国家相比还存在一些差距。随着社会主义市场经济体制的确立，我国的企业也开始受到来自市场的直接冲击，许多企业面临着激烈的市场竞争。这种竞争不仅有来自国内市场，也有来自于加入世贸组织以后，来自国际市场的竞争。许多国外企业在很早以前就开始重视研究员工关系对企业发展和管理的影响，并把它作为提高企业竞争力和生产力的有效途径。这种管理模式逐渐受到国内企业的重视，许多企业开始意识到吸引人才、激励人才、开发和使用好人才，以及留住人才对于企业来说是市场竞争中取胜的关键因素，并把建设和谐的员工关系提升到自己的企业纲领中来。开始积极挖掘和借鉴员工关系的有效管理模式，重视员工的招聘、培训、薪酬、激励、考核、奖惩、人事变动等管理工作。它们虽然尚处于起步阶段，但无疑是国内构建新型员工关系的开路先锋。但是，许多企业在员工关系管理的实践过程中，没有建立有效的员工关系管理制度与体系，即使有一些相关的管理制度，但由于缺乏执行的深度与力度，致使很多制度如同虚设。总的来说，我国企业在处理员工关系的问题上都还不成熟，大都处于探索期，员工关系管理对我国企业来说既是一大挑战，也是企业需要解决的重要管理问题。</w:t>
      </w:r>
    </w:p>
    <w:p>
      <w:pPr>
        <w:pStyle w:val="Normal"/>
        <w:ind w:firstLine="420"/>
        <w:rPr>
          <w:rStyle w:val="Px14"/>
        </w:rPr>
      </w:pPr>
      <w:r>
        <w:rPr/>
      </w:r>
    </w:p>
    <w:p>
      <w:pPr>
        <w:pStyle w:val="Normal"/>
        <w:ind w:firstLine="422"/>
        <w:rPr/>
      </w:pPr>
      <w:r>
        <w:rPr>
          <w:rStyle w:val="Px14"/>
          <w:b/>
        </w:rPr>
        <w:t>二、金融危机下企业员工关系管理的现状与问题</w:t>
      </w:r>
    </w:p>
    <w:p>
      <w:pPr>
        <w:pStyle w:val="Normal"/>
        <w:ind w:firstLine="420"/>
        <w:rPr>
          <w:rStyle w:val="Px14"/>
          <w:b/>
          <w:b/>
        </w:rPr>
      </w:pPr>
      <w:r>
        <w:rPr/>
      </w:r>
    </w:p>
    <w:p>
      <w:pPr>
        <w:pStyle w:val="Normal"/>
        <w:ind w:firstLine="420"/>
        <w:rPr/>
      </w:pPr>
      <w:r>
        <w:rPr>
          <w:rStyle w:val="Px14"/>
        </w:rPr>
        <w:t>由美国次贷危机引发的金融危机，从虚拟经济转向实体经济，在市场形势急转直下，产品价格大幅下跌的环境下，许多中小企业无法维持正常运转。金融危机给中小企业造成的致命打击主要集中在因国际国内市场需求低迷、供求关系发生的失衡而引发的惨烈竞争，导致中小企业在被动大幅下调价格的情况下仍然难逃销量下滑、库存激增、利润降低，甚至出现资金链条断裂的命运，难以维持企业的基本生存。对于那些严重依赖对外出口的外贸型企业和劳动密集型的简单生产加工企业而言，更是置身水深火热而难以自拔。</w:t>
      </w:r>
    </w:p>
    <w:p>
      <w:pPr>
        <w:pStyle w:val="Normal"/>
        <w:ind w:firstLine="420"/>
        <w:rPr/>
      </w:pPr>
      <w:r>
        <w:rPr>
          <w:rStyle w:val="Px14"/>
        </w:rPr>
        <w:t>2.1</w:t>
      </w:r>
      <w:r>
        <w:rPr>
          <w:rStyle w:val="Px14"/>
        </w:rPr>
        <w:t>金融危机下我国中小企业员工关系现状</w:t>
      </w:r>
    </w:p>
    <w:p>
      <w:pPr>
        <w:pStyle w:val="Normal"/>
        <w:ind w:firstLine="420"/>
        <w:rPr/>
      </w:pPr>
      <w:r>
        <w:rPr>
          <w:rStyle w:val="Px14"/>
        </w:rPr>
        <w:t>中小企业是我国国民经济的重要组成部分，在金融危机冲击下，处境艰难，劳动关系面临诸多的挑战，通过对广州市多家中小企业问卷调查，以及国内外学者对有关劳动关系和谐度评价指标文献的研究，结合问卷调查分析结果，对金融危机下的中小型企业劳动关系现状分析如下：</w:t>
      </w:r>
    </w:p>
    <w:p>
      <w:pPr>
        <w:pStyle w:val="Normal"/>
        <w:ind w:firstLine="420"/>
        <w:rPr/>
      </w:pPr>
      <w:r>
        <w:rPr>
          <w:rStyle w:val="Px14"/>
        </w:rPr>
        <w:t>自金融危机爆发以来，我国中小企业的经营每况愈下，受用工成本的不断增加而不得不选择减薪裁员，使得企业人力资源管理工作中的各种矛盾日益激烈和凸显。金融危机给我国中小企业纷纷带来减员困境、凝聚力破坏以及人力资源规划难以实现等问题。</w:t>
      </w:r>
    </w:p>
    <w:p>
      <w:pPr>
        <w:pStyle w:val="Normal"/>
        <w:ind w:firstLine="420"/>
        <w:rPr/>
      </w:pPr>
      <w:r>
        <w:rPr>
          <w:rStyle w:val="Px14"/>
        </w:rPr>
        <w:t>1.</w:t>
      </w:r>
      <w:r>
        <w:rPr>
          <w:rStyle w:val="Px14"/>
        </w:rPr>
        <w:t>金融危机使中小企业纷纷进入减员困境。虽然在历史上爆发的数次全球性金融危机中，发达国家通常采取大面积裁员来降低成本增加利润，为维持企业运营，平稳渡过危机提供机会，但根据《哈佛商业评论》的有关研究显示，员工主动离职率会随着企业裁员幅度的增大而升高。企业只要有很小的裁员动作，或是仅仅被员工察觉到有裁员趋势，就足以在企业中引起强烈的震动，造成很高的主动离职率，增大企业隐性风险。</w:t>
      </w:r>
    </w:p>
    <w:p>
      <w:pPr>
        <w:pStyle w:val="Normal"/>
        <w:ind w:firstLine="420"/>
        <w:rPr/>
      </w:pPr>
      <w:r>
        <w:rPr>
          <w:rStyle w:val="Px14"/>
        </w:rPr>
        <w:t>2.</w:t>
      </w:r>
      <w:r>
        <w:rPr>
          <w:rStyle w:val="Px14"/>
        </w:rPr>
        <w:t>金融危机使中小企业的凝聚力受到破坏。受金融危机影响，企业经营陷入困境，前景堪忧，员工对企业的前景心存疑虑，对个人前途忧心忡忡，加上企业裁员、减薪导致的劳资关系失衡，流失率增加，团队士气低落，使员工产生紧张和疲劳的现象，造成企业认同感缺失，员工与企业产生疏离，最终对企业凝聚力的建设带来极大的破坏。</w:t>
      </w:r>
    </w:p>
    <w:p>
      <w:pPr>
        <w:pStyle w:val="Normal"/>
        <w:ind w:firstLine="420"/>
        <w:rPr/>
      </w:pPr>
      <w:r>
        <w:rPr>
          <w:rStyle w:val="Px14"/>
        </w:rPr>
        <w:t>3.</w:t>
      </w:r>
      <w:r>
        <w:rPr>
          <w:rStyle w:val="Px14"/>
        </w:rPr>
        <w:t>金融危机使中小企业人力资源规划难以实现。伴随着金融危机负面影响的持续加深，为了寻求生存机会，中小企业不得不突破自我，改变原有战略方向和经营目标，企业人力资源规划也必须相应的根据战略目标不断做出重大调整。然而，由于中小企业对人力资源管理缺乏长远眼光、整体统筹和战略思考，无疑增加了人力资源规划工作的难度。</w:t>
      </w:r>
      <w:r>
        <w:rPr>
          <w:rStyle w:val="Px14"/>
        </w:rPr>
        <w:tab/>
      </w:r>
    </w:p>
    <w:p>
      <w:pPr>
        <w:pStyle w:val="Normal"/>
        <w:ind w:firstLine="420"/>
        <w:rPr>
          <w:rStyle w:val="Px14"/>
        </w:rPr>
      </w:pPr>
      <w:r>
        <w:rPr/>
      </w:r>
    </w:p>
    <w:p>
      <w:pPr>
        <w:pStyle w:val="Normal"/>
        <w:numPr>
          <w:ilvl w:val="0"/>
          <w:numId w:val="1"/>
        </w:numPr>
        <w:ind w:left="0" w:firstLine="422"/>
        <w:rPr/>
      </w:pPr>
      <w:r>
        <w:rPr>
          <w:rStyle w:val="Px14"/>
          <w:b/>
        </w:rPr>
        <w:t>金融危机对企业员工关系管理的影响</w:t>
      </w:r>
    </w:p>
    <w:p>
      <w:pPr>
        <w:pStyle w:val="Normal"/>
        <w:rPr>
          <w:rStyle w:val="Px14"/>
          <w:b/>
          <w:b/>
        </w:rPr>
      </w:pPr>
      <w:r>
        <w:rPr/>
      </w:r>
    </w:p>
    <w:p>
      <w:pPr>
        <w:pStyle w:val="Normal"/>
        <w:ind w:firstLine="420"/>
        <w:rPr/>
      </w:pPr>
      <w:r>
        <w:rPr>
          <w:rStyle w:val="Px14"/>
        </w:rPr>
        <w:t>金融危机给我国中小企业劳动关系带来巨大的挑战，裁员，减薪，劳资关系紧张，劳动争议案件数量增长，负面影响分别如下：</w:t>
      </w:r>
    </w:p>
    <w:p>
      <w:pPr>
        <w:pStyle w:val="Normal"/>
        <w:ind w:firstLine="420"/>
        <w:rPr/>
      </w:pPr>
      <w:r>
        <w:rPr>
          <w:rStyle w:val="Px14"/>
        </w:rPr>
        <w:t>金融危机中，企业订单骤减，销售量下滑，开工率不足，企业规模减小，此时保留过多的工作人员不仅造成人力资源的浪费，同时也加重了企业的负担，企业不得不进行裁员以降低成本，缩减开支。中小企业更是如此。迫于生存压力，中小企业往往在缺乏战略思考的情况下就开始盲目裁员，直接导致裁员标准模糊，甚至出现将某些项目整体撤销的一刀切现象，使那些真正拥有技术，对企业有价值，能够帮助企业脱离危机的员工流失，这对企业来说是极大的损失，也为企业今后的人力资源管理工作。带来诸多隐患，例如，裁员引发的恐慌与震动，裁员造成的信誉缺失，裁员导致的再招聘困难等。</w:t>
      </w:r>
    </w:p>
    <w:p>
      <w:pPr>
        <w:pStyle w:val="Normal"/>
        <w:rPr/>
      </w:pPr>
      <w:r>
        <w:rPr>
          <w:rStyle w:val="Px14"/>
          <w:rFonts w:eastAsia="Times New Roman;Times New Roman"/>
        </w:rPr>
        <w:t xml:space="preserve">    </w:t>
      </w:r>
      <w:r>
        <w:rPr>
          <w:rStyle w:val="Px14"/>
        </w:rPr>
        <w:t>降薪是金融危机中，中小企业除了裁员以外为了降低成本而采取的又一重要措施。有所不同的是，有的企业选择全体员工按照统一标准整体降低工资，有的企业采用鼓励员工“自愿休假”的方式间接减少工资支出，还有的企业通过缩减甚至取消各种福利变相降低员工的薪酬。虽然减少员工工资支出在一定范围内缓解了企业的资金压力，但如果不是结构性的薪酬调整，只是简单的降低工资总量，必然会使那些绩效高、能力强的员工感到积极性受挫，对企业的归属感和忠诚度降低，给企业信誉和声誉带来严重的负面影响，造成企业市场竞争力进一步下降，无法吸引、留住优秀人才。</w:t>
      </w:r>
    </w:p>
    <w:p>
      <w:pPr>
        <w:pStyle w:val="Normal"/>
        <w:ind w:firstLine="420"/>
        <w:rPr/>
      </w:pPr>
      <w:r>
        <w:rPr>
          <w:rStyle w:val="Px14"/>
        </w:rPr>
        <w:t>相对于大型企业，中小企业要依靠外部招聘来获得企业所需要的优秀人才，并非易事。那么在对外招聘处于劣势的情况下，中小企业只能自己培养能够满足需求的具有竞争力的人才了。但现实情况是，中小企业受自身先天条件的限制，培训工作常为人所诟病。金融危机下，中小企业面临的关键问题是如何“活下去”，培训这种看似即费力又费钱的事情往往得不到重视，很多中小企业甚至直接冻结培训以节省开支。企业被动减少培训，员工素质得不到提升，技术创新能力和工作积极性受到打击，产出效益不断下降，使企业对外部环境变化的敏感性和适应能力减弱，直接削弱其市场竞争力和发展潜力。</w:t>
      </w:r>
    </w:p>
    <w:p>
      <w:pPr>
        <w:pStyle w:val="Normal"/>
        <w:ind w:firstLine="420"/>
        <w:rPr/>
      </w:pPr>
      <w:r>
        <w:rPr>
          <w:rStyle w:val="Px14"/>
        </w:rPr>
        <w:t>受金融危机影响，部分企业特别是劳动密集型中小企业劳动者失业尤其是农民工大规模返乡现象突出，劳资关系紧张，如果处理不当，将会引发更多的劳动争议。劳资关系紧张，劳动争议如果不能得到有效解决，不仅损害了员工的合法权益，同时由于员工的工作积极性下降，对企业的生产经营也会造成不利影响。劳资关系激化也会影响社会的和谐稳定，破坏当前安定团结的大好局面，对经济的恢复带来负面效应。</w:t>
      </w:r>
    </w:p>
    <w:p>
      <w:pPr>
        <w:pStyle w:val="Normal"/>
        <w:ind w:firstLine="420"/>
        <w:rPr/>
      </w:pPr>
      <w:r>
        <w:rPr>
          <w:rStyle w:val="Px14"/>
        </w:rPr>
        <w:t>虽然减薪、裁员、等手段能够降低直接人力资源成本，减轻企业资金压力，但如果处理不当，导致劳资双方关系脆弱敏感，企业内部氛围紧张。即使没有发生劳动争议，金融危机造成的企业订单减少、业务量下滑、停产待工等现象也会使员工感到焦虑和不安。企业管理人员如何从人力资源管理的角度，通过培育企业文化，加强凝聚力和向心力建设，重塑企业形象，建立员工信心，将关系到企业的生死存亡。</w:t>
      </w:r>
    </w:p>
    <w:p>
      <w:pPr>
        <w:pStyle w:val="Normal"/>
        <w:ind w:firstLine="420"/>
        <w:rPr>
          <w:rStyle w:val="Px14"/>
        </w:rPr>
      </w:pPr>
      <w:r>
        <w:rPr/>
      </w:r>
    </w:p>
    <w:p>
      <w:pPr>
        <w:pStyle w:val="Normal"/>
        <w:numPr>
          <w:ilvl w:val="0"/>
          <w:numId w:val="2"/>
        </w:numPr>
        <w:ind w:left="0" w:firstLine="422"/>
        <w:rPr/>
      </w:pPr>
      <w:r>
        <w:rPr>
          <w:rStyle w:val="Px14"/>
          <w:b/>
        </w:rPr>
        <w:t>金融危机下企业员工关系管理的策略</w:t>
      </w:r>
    </w:p>
    <w:p>
      <w:pPr>
        <w:pStyle w:val="Normal"/>
        <w:rPr>
          <w:rStyle w:val="Px14"/>
          <w:b/>
          <w:b/>
        </w:rPr>
      </w:pPr>
      <w:r>
        <w:rPr/>
      </w:r>
    </w:p>
    <w:p>
      <w:pPr>
        <w:pStyle w:val="Normal"/>
        <w:rPr/>
      </w:pPr>
      <w:r>
        <w:rPr>
          <w:rStyle w:val="Px14"/>
          <w:rFonts w:eastAsia="Times New Roman;Times New Roman"/>
        </w:rPr>
        <w:t xml:space="preserve">    </w:t>
      </w:r>
      <w:r>
        <w:rPr>
          <w:rStyle w:val="Px14"/>
        </w:rPr>
        <w:t>金融危机对我国经济各层面所造成的冲击仍旧不容小觑。企业为了降低经营成本，被迫实行减薪裁员计划，导致员工关系更加紧张。员工对企业未来的发展和个人前途充满不安，影响了工作积极性。而企业经济效益下降，则导致核心员工流失。基于当前经济背景下员工关系管理的现状，以及企业未来发展的需要，针对我国中小型企业面临的劳动关系和劳资关系的挑战，构建企业与员工关系管理体系的相关建议：建议积极的企业文化，打造良好的雇主品牌，建议员工的培训制度，提高企业自身的社会责任，控制运营成本，减少不必要的行政开支，加强内部管理，降低员工离职率，控制招聘费用，从根本上降低非生产成本，加大人力资源管理，落实相关资金，保证工资支付按时足额发放，管理层应带头减薪，起到示范作用。将有限的激励资源向以绩效为导向的奖金分配方法倾斜，充分调动员工的工作积极性。企业应当加强与员工沟通，鼓励员工与企业共同面对危机，塑造与企业共渡难关的文化氛围。正确处理劳动纠纷，劳资纠纷，预防劳资冲突的妥善处理是处理矛盾的关键因素之一，企业应与员工充分协商，争取员工的理解，妥善处理因金融危机造成的企业劳动用工问题。</w:t>
      </w:r>
    </w:p>
    <w:p>
      <w:pPr>
        <w:pStyle w:val="Normal"/>
        <w:rPr/>
      </w:pPr>
      <w:r>
        <w:rPr>
          <w:rStyle w:val="Px14"/>
        </w:rPr>
        <w:t>4.1</w:t>
      </w:r>
      <w:r>
        <w:rPr>
          <w:rStyle w:val="Px14"/>
        </w:rPr>
        <w:t>金融危机下企业员工管理基本思路</w:t>
      </w:r>
    </w:p>
    <w:p>
      <w:pPr>
        <w:pStyle w:val="Normal"/>
        <w:rPr/>
      </w:pPr>
      <w:r>
        <w:rPr>
          <w:rStyle w:val="Px14"/>
          <w:rFonts w:eastAsia="Times New Roman;Times New Roman"/>
        </w:rPr>
        <w:t xml:space="preserve">    </w:t>
      </w:r>
      <w:r>
        <w:rPr>
          <w:rStyle w:val="Px14"/>
        </w:rPr>
        <w:t>现阶段企业处理员工关系的基本思路如下：</w:t>
      </w:r>
    </w:p>
    <w:p>
      <w:pPr>
        <w:pStyle w:val="Normal"/>
        <w:rPr/>
      </w:pPr>
      <w:r>
        <w:rPr>
          <w:rStyle w:val="Px14"/>
          <w:rFonts w:eastAsia="Times New Roman;Times New Roman"/>
        </w:rPr>
        <w:t xml:space="preserve">    </w:t>
      </w:r>
      <w:r>
        <w:rPr>
          <w:rStyle w:val="Px14"/>
        </w:rPr>
        <w:t>1.</w:t>
      </w:r>
      <w:r>
        <w:rPr>
          <w:rStyle w:val="Px14"/>
        </w:rPr>
        <w:t>着眼企业长远发展</w:t>
      </w:r>
    </w:p>
    <w:p>
      <w:pPr>
        <w:pStyle w:val="Normal"/>
        <w:rPr/>
      </w:pPr>
      <w:r>
        <w:rPr>
          <w:rStyle w:val="Px14"/>
          <w:rFonts w:eastAsia="Times New Roman;Times New Roman"/>
        </w:rPr>
        <w:t xml:space="preserve">    </w:t>
      </w:r>
      <w:r>
        <w:rPr>
          <w:rStyle w:val="Px14"/>
        </w:rPr>
        <w:t>目前，国际金融危机已逐步影响到实体经济的整体发展。由于行业、地区、经营模式等众多因素的差异，不同企业受危机影响的深度与广度各不相同。从长远来看，企业应根据经济形势和行业趋势的变化，全面做好各项应对工作。在此基础上，用足用好当前国家出台的一系列关于减负增效、财政贴息、扩大融资、项目申报、投资创业等方面的优惠政策，制定切实有效的应对措施，加快推进技术创新、产品结构转型，有效提高产品、服务质量，巩固和加强企业市场地位，使企业经营效益平稳较快发展。</w:t>
      </w:r>
    </w:p>
    <w:p>
      <w:pPr>
        <w:pStyle w:val="Normal"/>
        <w:rPr/>
      </w:pPr>
      <w:r>
        <w:rPr>
          <w:rStyle w:val="Px14"/>
          <w:rFonts w:eastAsia="Times New Roman;Times New Roman"/>
        </w:rPr>
        <w:t xml:space="preserve">    </w:t>
      </w:r>
      <w:r>
        <w:rPr>
          <w:rStyle w:val="Px14"/>
        </w:rPr>
        <w:t>2.</w:t>
      </w:r>
      <w:r>
        <w:rPr>
          <w:rStyle w:val="Px14"/>
        </w:rPr>
        <w:t>维持正常生产秩序</w:t>
      </w:r>
    </w:p>
    <w:p>
      <w:pPr>
        <w:pStyle w:val="Normal"/>
        <w:rPr/>
      </w:pPr>
      <w:r>
        <w:rPr>
          <w:rStyle w:val="Px14"/>
          <w:rFonts w:eastAsia="Times New Roman;Times New Roman"/>
        </w:rPr>
        <w:t xml:space="preserve">    </w:t>
      </w:r>
      <w:r>
        <w:rPr>
          <w:rStyle w:val="Px14"/>
        </w:rPr>
        <w:t>当前，在订单缺乏、产能不足的情况下，企业应积极调整发展战略和经营</w:t>
      </w:r>
    </w:p>
    <w:p>
      <w:pPr>
        <w:pStyle w:val="Normal"/>
        <w:rPr/>
      </w:pPr>
      <w:r>
        <w:rPr>
          <w:rStyle w:val="Px14"/>
        </w:rPr>
        <w:t>策略，通过关闭工厂、削减工作岗位、提供弹性工作方式等手段调整企业运营模式，将金融危机的影响降到最低点。与此同时，企业应不断挖掘内部潜力，采取轮岗作业、待岗培训、缩短周工作天数和日工作时数或协商降低工资等方法调整劳动用工制度。鼓励企业技术创新，提高劳动产出率，最大限度降低企业运营成本。</w:t>
      </w:r>
    </w:p>
    <w:p>
      <w:pPr>
        <w:pStyle w:val="Normal"/>
        <w:rPr/>
      </w:pPr>
      <w:r>
        <w:rPr>
          <w:rStyle w:val="Px14"/>
          <w:rFonts w:eastAsia="Times New Roman;Times New Roman"/>
        </w:rPr>
        <w:t xml:space="preserve">    </w:t>
      </w:r>
      <w:r>
        <w:rPr>
          <w:rStyle w:val="Px14"/>
        </w:rPr>
        <w:t>3.</w:t>
      </w:r>
      <w:r>
        <w:rPr>
          <w:rStyle w:val="Px14"/>
        </w:rPr>
        <w:t>勇于承担社会责任</w:t>
      </w:r>
    </w:p>
    <w:p>
      <w:pPr>
        <w:pStyle w:val="Normal"/>
        <w:rPr/>
      </w:pPr>
      <w:r>
        <w:rPr>
          <w:rStyle w:val="Px14"/>
          <w:rFonts w:eastAsia="Times New Roman;Times New Roman"/>
        </w:rPr>
        <w:t xml:space="preserve">    </w:t>
      </w:r>
      <w:r>
        <w:rPr>
          <w:rStyle w:val="Px14"/>
        </w:rPr>
        <w:t>面对国际金融危机，企业应充分意识到员工是企业最重要的利益相关者，是企业发展的根本。在危机面前，牢固树立“以人为本、本固业兴”的经营理念，千方百计克服困难，尽量做到不裁员、少裁员、不拖欠工人工资、不欠缴员工的社会保险费用，保证企业员工的基本生活，稳定员工队伍，为企业长远发展打下坚实基础。对于生产形势较好的企业，应抓住机遇扩大生产规模，为社会提供更多的就业岗位，这也是企业履行社会责任的具体表现之一。</w:t>
      </w:r>
    </w:p>
    <w:p>
      <w:pPr>
        <w:pStyle w:val="Normal"/>
        <w:rPr/>
      </w:pPr>
      <w:r>
        <w:rPr>
          <w:rStyle w:val="Px14"/>
          <w:rFonts w:eastAsia="Times New Roman;Times New Roman"/>
        </w:rPr>
        <w:t xml:space="preserve">    </w:t>
      </w:r>
      <w:r>
        <w:rPr>
          <w:rStyle w:val="Px14"/>
        </w:rPr>
        <w:t>4.</w:t>
      </w:r>
      <w:r>
        <w:rPr>
          <w:rStyle w:val="Px14"/>
        </w:rPr>
        <w:t>增强自身法律意识</w:t>
      </w:r>
    </w:p>
    <w:p>
      <w:pPr>
        <w:pStyle w:val="Normal"/>
        <w:rPr/>
      </w:pPr>
      <w:r>
        <w:rPr>
          <w:rStyle w:val="Px14"/>
          <w:rFonts w:eastAsia="Times New Roman;Times New Roman"/>
        </w:rPr>
        <w:t xml:space="preserve">    </w:t>
      </w:r>
      <w:r>
        <w:rPr>
          <w:rStyle w:val="Px14"/>
        </w:rPr>
        <w:t>针对稳定劳动关系的要求，企业应加强法律意识和法制观念，正确理解并落实相关法律法规，不断规范用工行为，妥善处理劳动关系，减少或避免劳动纠纷，并且通过法律途径解决企业与员工之间的冲突和矛盾。企业人力资源管理的法制化，有利于依法维护劳资双方的合法权益，降低劳资双方的法律风险，从而使企业可将更多的精力投入到生产一线中去，促进企业健康发展。</w:t>
      </w:r>
    </w:p>
    <w:p>
      <w:pPr>
        <w:pStyle w:val="Normal"/>
        <w:ind w:firstLine="420"/>
        <w:rPr/>
      </w:pPr>
      <w:r>
        <w:rPr>
          <w:rStyle w:val="Px14"/>
        </w:rPr>
        <w:t>在中小企业人力资源危机管理中，要遵循“以人为本”的原则，要在企业各项管理的过程中，将“人”摆在中心位置，通过对“人”的管理带动对“物”的管理，从而实现企业的全面发展。在理念文化层面，企业将每一位员工视为企业的战略合作伙伴，平等对待员工、尊重员工。在制度文化层面，倡导参与式管理和民主化管理，真正做到以人为本，让员工与公司共享利润。在企业内部形成劳资平等、合作和互利的企业文化，员工能够感受到自己受到尊重，对企业具有强烈的认同感和归属感，促使员工自觉为企业的发展付出最大的努力，从而超越简单的雇佣与被雇佣关系。良好企业文化的营造能够为劳动关系的和谐稳定运行创造条件。企业与员工本质上是一种互利共赢的关系。在以运营知识、信息和科技为经济增长方式的时代，企业的关键人才已不再简单为了生存而工作，他们更希望通过工作达到提升个人能力和实现自我价值的目标。在金融危机时期，中小企业更应当充分认识人才的重要性，舍弃传统以工作为中心和强调“命令”、“服从”的管理方式，树立以人为本、科学用人的观念，充分发挥自身灵活多变的优势，把对核心人才的激励放在首要位置，把员工看成是企业最重要的资产，把尊重人、关心人、理解人贯穿人力资源管理的始终</w:t>
      </w:r>
      <w:r>
        <w:rPr>
          <w:rStyle w:val="Px14"/>
        </w:rPr>
        <w:t>,</w:t>
      </w:r>
      <w:r>
        <w:rPr>
          <w:rStyle w:val="Px14"/>
        </w:rPr>
        <w:t>通过制度建设、员工全面发展计划以及员工品德建设，在物质上满足优秀人才的需求，在精神上实现优秀人才的追求，增强员工对企业的认同感，不断提高企业的凝聚力，实现企业与员工的共赢发展。</w:t>
      </w:r>
    </w:p>
    <w:p>
      <w:pPr>
        <w:pStyle w:val="Normal"/>
        <w:ind w:firstLine="420"/>
        <w:rPr>
          <w:rStyle w:val="Px14"/>
        </w:rPr>
      </w:pPr>
      <w:r>
        <w:rPr/>
      </w:r>
    </w:p>
    <w:p>
      <w:pPr>
        <w:pStyle w:val="Normal"/>
        <w:ind w:firstLine="422"/>
        <w:rPr/>
      </w:pPr>
      <w:r>
        <w:rPr>
          <w:rStyle w:val="Px14"/>
          <w:b/>
        </w:rPr>
        <w:t>五、研究结论与展望</w:t>
      </w:r>
    </w:p>
    <w:p>
      <w:pPr>
        <w:pStyle w:val="Normal"/>
        <w:ind w:firstLine="422"/>
        <w:rPr>
          <w:rStyle w:val="Px14"/>
          <w:b/>
          <w:b/>
        </w:rPr>
      </w:pPr>
      <w:r>
        <w:rPr/>
      </w:r>
    </w:p>
    <w:p>
      <w:pPr>
        <w:pStyle w:val="Normal"/>
        <w:ind w:firstLine="420"/>
        <w:rPr/>
      </w:pPr>
      <w:r>
        <w:rPr>
          <w:rStyle w:val="Px14"/>
        </w:rPr>
        <w:t>劳动关系是市场经济条件下最基本、最重要的社会关系，是构建社会主义和谐社会的内在要求。没有和谐稳定的劳动关系，企业的发展、社会的稳定和全面建设小康社会的目标都将难以实现。面对国际金融危机，全社会应积极探索转“危”为“机”的有效途径，正确处理促进经济发展、企业发展和维护员工权益三者之间的关系，形成全社会共同参与创建和谐劳动关系的良好局面。</w:t>
      </w:r>
    </w:p>
    <w:p>
      <w:pPr>
        <w:pStyle w:val="Normal"/>
        <w:ind w:firstLine="420"/>
        <w:rPr/>
      </w:pPr>
      <w:r>
        <w:rPr>
          <w:rStyle w:val="Px14"/>
        </w:rPr>
        <w:t>中小企业要减轻金融危机对人力资源管理的影响，必须坚持以人为本、依法管理的原则，充分挖掘企业人力资源的潜能，满足企业生存发展的需求，实现经济效益的稳定增长。</w:t>
      </w:r>
    </w:p>
    <w:p>
      <w:pPr>
        <w:pStyle w:val="Normal"/>
        <w:ind w:firstLine="420"/>
        <w:rPr/>
      </w:pPr>
      <w:r>
        <w:rPr>
          <w:rStyle w:val="Px14"/>
        </w:rPr>
        <w:t>中小企业应对金融危机时期常见的人才流失危机、减薪危机、裁员危机、制度危机、企业文化危机、培训危机的具体措施如下：针对人才流失危机，企业要树立正确的人才观，坚持规范的内部管理，营造良好的组织环境，建立合理的激励机制和有效的预警系统等；针对减薪，企业要根据自身实际选择适当的减薪结构、幅度和办法，采取一定的策略和方法，加强沟通，增进交流，以确保公平公正，合情合理；针对裁员危机，企业坚持要事前做好解释，事中制定科学的裁员标准，选择合适的裁员方式，事后体现人本关怀；针对制度危机，企业要敢于进行制度变革，增强制度建设的自觉性，注重制度变革的实用性与可操作性；针对企业文化危机，企业要加强对企业文化的理解与认识，注重文化的个性化发展，强调个人与企业的共同发展；针对培训危机，企业要强化需求分析，寻求最佳培训方式，调整培训内容，合理制定培训计划，在严格控制培训成本的同时提高培训效率。</w:t>
      </w:r>
    </w:p>
    <w:p>
      <w:pPr>
        <w:pStyle w:val="Normal"/>
        <w:ind w:firstLine="420"/>
        <w:rPr>
          <w:rStyle w:val="Px14"/>
        </w:rPr>
      </w:pPr>
      <w:r>
        <w:rPr/>
      </w:r>
    </w:p>
    <w:p>
      <w:pPr>
        <w:pStyle w:val="TextBody"/>
        <w:rPr/>
      </w:pPr>
      <w:r>
        <w:rPr>
          <w:b/>
        </w:rPr>
        <w:t>参考文献</w:t>
      </w:r>
    </w:p>
    <w:p>
      <w:pPr>
        <w:pStyle w:val="ListParagraph"/>
        <w:widowControl/>
        <w:tabs>
          <w:tab w:val="clear" w:pos="420"/>
          <w:tab w:val="left" w:pos="840" w:leader="none"/>
        </w:tabs>
        <w:ind w:hanging="0"/>
        <w:rPr/>
      </w:pPr>
      <w:r>
        <w:rPr>
          <w:b/>
          <w:szCs w:val="21"/>
        </w:rPr>
        <w:t>1</w:t>
      </w:r>
      <w:r>
        <w:rPr>
          <w:b/>
          <w:szCs w:val="21"/>
        </w:rPr>
        <w:t>、</w:t>
      </w:r>
      <w:r>
        <w:rPr>
          <w:rFonts w:ascii="宋体;宋体" w:hAnsi="宋体;宋体" w:cs="宋体;宋体"/>
          <w:szCs w:val="21"/>
        </w:rPr>
        <w:t>王永丽，李菁金融危机下的和谐劳动关系研究</w:t>
      </w:r>
      <w:r>
        <w:rPr>
          <w:rFonts w:cs="宋体;宋体" w:ascii="宋体;宋体" w:hAnsi="宋体;宋体"/>
          <w:szCs w:val="21"/>
        </w:rPr>
        <w:t>-</w:t>
      </w:r>
      <w:r>
        <w:rPr>
          <w:rFonts w:ascii="宋体;宋体" w:hAnsi="宋体;宋体" w:cs="宋体;宋体"/>
          <w:szCs w:val="21"/>
        </w:rPr>
        <w:t>基于广州市百家企业的调查，</w:t>
      </w:r>
      <w:r>
        <w:rPr>
          <w:rFonts w:cs="宋体;宋体" w:ascii="宋体;宋体" w:hAnsi="宋体;宋体"/>
          <w:szCs w:val="21"/>
        </w:rPr>
        <w:t>2011</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173-174.</w:t>
      </w:r>
    </w:p>
    <w:p>
      <w:pPr>
        <w:pStyle w:val="ListParagraph"/>
        <w:widowControl/>
        <w:tabs>
          <w:tab w:val="clear" w:pos="420"/>
          <w:tab w:val="left" w:pos="840" w:leader="none"/>
        </w:tabs>
        <w:ind w:hanging="0"/>
        <w:rPr/>
      </w:pPr>
      <w:r>
        <w:rPr>
          <w:b/>
          <w:szCs w:val="21"/>
        </w:rPr>
        <w:t>2</w:t>
      </w:r>
      <w:r>
        <w:rPr>
          <w:b/>
          <w:szCs w:val="21"/>
        </w:rPr>
        <w:t>、</w:t>
      </w:r>
      <w:r>
        <w:rPr>
          <w:rFonts w:ascii="宋体;宋体" w:hAnsi="宋体;宋体" w:cs="宋体;宋体"/>
          <w:szCs w:val="21"/>
        </w:rPr>
        <w:t>施杨，张国平：《国际金融危机背景下企业和谐劳动关系再思考》，改革与战略，</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26</w:t>
      </w:r>
      <w:r>
        <w:rPr>
          <w:rFonts w:ascii="宋体;宋体" w:hAnsi="宋体;宋体" w:cs="宋体;宋体"/>
          <w:szCs w:val="21"/>
        </w:rPr>
        <w:t>）：</w:t>
      </w:r>
      <w:r>
        <w:rPr>
          <w:rFonts w:cs="宋体;宋体" w:ascii="宋体;宋体" w:hAnsi="宋体;宋体"/>
          <w:szCs w:val="21"/>
        </w:rPr>
        <w:t>142-144.</w:t>
      </w:r>
    </w:p>
    <w:p>
      <w:pPr>
        <w:pStyle w:val="ListParagraph"/>
        <w:widowControl/>
        <w:tabs>
          <w:tab w:val="clear" w:pos="420"/>
          <w:tab w:val="left" w:pos="840" w:leader="none"/>
        </w:tabs>
        <w:ind w:hanging="0"/>
        <w:rPr/>
      </w:pPr>
      <w:r>
        <w:rPr>
          <w:b/>
          <w:szCs w:val="21"/>
        </w:rPr>
        <w:t>3</w:t>
      </w:r>
      <w:r>
        <w:rPr>
          <w:b/>
          <w:szCs w:val="21"/>
        </w:rPr>
        <w:t>、</w:t>
      </w:r>
      <w:r>
        <w:rPr>
          <w:rFonts w:ascii="宋体;宋体" w:hAnsi="宋体;宋体" w:cs="宋体;宋体"/>
          <w:szCs w:val="21"/>
        </w:rPr>
        <w:t>李玲东：《金融危机给企业劳动关系带来的影响》，财政金融</w:t>
      </w:r>
      <w:r>
        <w:rPr>
          <w:rFonts w:cs="宋体;宋体" w:ascii="宋体;宋体" w:hAnsi="宋体;宋体"/>
          <w:szCs w:val="21"/>
        </w:rPr>
        <w:t>2012</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5-6.</w:t>
      </w:r>
    </w:p>
    <w:p>
      <w:pPr>
        <w:pStyle w:val="TextBody"/>
        <w:ind w:firstLine="103"/>
        <w:rPr>
          <w:rFonts w:ascii="宋体;宋体" w:hAnsi="宋体;宋体" w:cs="宋体;宋体"/>
          <w:b/>
          <w:b/>
          <w:szCs w:val="21"/>
        </w:rPr>
      </w:pPr>
      <w:r>
        <w:rPr>
          <w:rFonts w:cs="宋体;宋体" w:ascii="宋体;宋体" w:hAnsi="宋体;宋体"/>
          <w:b/>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PageNumber">
    <w:name w:val="Page Number"/>
    <w:basedOn w:val="Style14"/>
    <w:rPr/>
  </w:style>
  <w:style w:type="character" w:styleId="Char">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dc:creator>
  <dc:description/>
  <cp:keywords/>
  <dc:language>en-US</dc:language>
  <cp:lastModifiedBy>lenovo</cp:lastModifiedBy>
  <dcterms:modified xsi:type="dcterms:W3CDTF">2020-06-03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