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论企业文化与企业竞争能力研究</w:t>
      </w:r>
    </w:p>
    <w:p>
      <w:pPr>
        <w:pStyle w:val="Normal"/>
        <w:spacing w:lineRule="exact" w:line="360"/>
        <w:ind w:firstLine="420"/>
        <w:rPr/>
      </w:pPr>
      <w:r>
        <w:rPr>
          <w:rFonts w:ascii="宋体;宋体" w:hAnsi="宋体;宋体" w:cs="宋体;宋体"/>
          <w:szCs w:val="21"/>
        </w:rPr>
        <w:t xml:space="preserve">伴随着经济危机的加剧、企业竞争力的不断弱化和层出不穷的产品质量问题，企业文化建设再次引起了企业的空前关注。传承中华民族的优秀文化，崇诚尚信，塑造健康形象，努力实现和谐友好的发展，已经成为企业顺应时代发展的潮流，成为企业提升自身竞争力的重要举措。企业文化对企业长期经营业绩有着重大的作用。企业文化在下一个 </w:t>
      </w:r>
      <w:r>
        <w:rPr>
          <w:rFonts w:cs="宋体;宋体" w:ascii="宋体;宋体" w:hAnsi="宋体;宋体"/>
          <w:szCs w:val="21"/>
        </w:rPr>
        <w:t xml:space="preserve">10 </w:t>
      </w:r>
      <w:r>
        <w:rPr>
          <w:rFonts w:ascii="宋体;宋体" w:hAnsi="宋体;宋体" w:cs="宋体;宋体"/>
          <w:szCs w:val="21"/>
        </w:rPr>
        <w:t>年内很可能成为决定企业兴衰的关键因素。企业文化尽管不易改变，但它们完全可以朝着有利于企业经营业绩增长方向变化。企业文化建设对中小企业核心竞争力的提升、对我国的经济稳定的发展具有重要意义。由鉴于此，本文对企业文化力与企业竞争力的关系展开研究，以期确定实现增强企业竞争力的有效途径。</w:t>
      </w:r>
    </w:p>
    <w:p>
      <w:pPr>
        <w:pStyle w:val="Normal"/>
        <w:spacing w:lineRule="exact" w:line="360"/>
        <w:ind w:firstLine="42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360"/>
        <w:outlineLvl w:val="0"/>
        <w:rPr>
          <w:rFonts w:ascii="宋体;宋体" w:hAnsi="宋体;宋体" w:cs="宋体;宋体"/>
          <w:b/>
          <w:b/>
          <w:sz w:val="24"/>
        </w:rPr>
      </w:pPr>
      <w:r>
        <w:rPr>
          <w:rFonts w:ascii="宋体;宋体" w:hAnsi="宋体;宋体" w:cs="宋体;宋体"/>
          <w:b/>
          <w:sz w:val="24"/>
        </w:rPr>
        <w:t>一、企业文化和企业竞争力</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一）企业文化的定义</w:t>
      </w:r>
    </w:p>
    <w:p>
      <w:pPr>
        <w:pStyle w:val="Normal"/>
        <w:spacing w:lineRule="exact" w:line="360"/>
        <w:ind w:firstLine="420"/>
        <w:rPr/>
      </w:pPr>
      <w:r>
        <w:rPr>
          <w:rFonts w:ascii="宋体;宋体" w:hAnsi="宋体;宋体" w:cs="宋体;宋体"/>
          <w:szCs w:val="21"/>
        </w:rPr>
        <w:t>广义的企业文化我们可以定义为一切蕴含在企业生产和经验中的企业经营理念、组织规则、管理框架、员工素质、企业形象等方面的内在素养和外在表现，是社会文化与企业产品和服务融合的产物，并鲜明地反映出企业的生产经营思路和组织管理特色。可以说广义的企业文化是从社会子系统的角度做出的界定。狭义上企业文化指的是企业在生产经营的过程中所凝练和形成的价值观，渗透到企业制度层、组织层形成特定的管理模式，并最终表现为员工的道德规范和行为准则，是企业发展的源动力。</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二）企业竞争力的定义</w:t>
      </w:r>
    </w:p>
    <w:p>
      <w:pPr>
        <w:pStyle w:val="Normal"/>
        <w:spacing w:lineRule="exact" w:line="360"/>
        <w:ind w:firstLine="420"/>
        <w:rPr/>
      </w:pPr>
      <w:r>
        <w:rPr>
          <w:rFonts w:ascii="宋体;宋体" w:hAnsi="宋体;宋体" w:cs="宋体;宋体"/>
          <w:szCs w:val="21"/>
        </w:rPr>
        <w:t>概括起来，企业竞争力是企业所拥有的资源和能力的集中反映，在竞争的市场条件下，企业会通过不断地培育自身资源和综合能力，并进行必要地整合，在为客户创造价值的同时，自身价值逐步提升。这种竞争力通常表现为企业能够比其他企业更有效地向市场提供客户所需要的产品和服务。企业竞争力通常体现在三个层面：第一层面是表层竞争力，主要集中在产品层，包括企业产品的生产能力、产品质量监控、市场营销推广能力、研究开发能力等；第二个层面是企业支持平台的竞争力，主要体现在制度层，包括组织结构设置、企业运行机制、企业产权结构等；第三个层面是最核心的竞争力，我们称之为核心层，包括企业的价值观、企业的经营理念、内外统一的企业形象、企业的学习创新能力、企业的发展战略、鲜明的发展特色等。</w:t>
      </w:r>
    </w:p>
    <w:p>
      <w:pPr>
        <w:pStyle w:val="Normal"/>
        <w:spacing w:lineRule="exact" w:line="360"/>
        <w:ind w:firstLine="42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360"/>
        <w:outlineLvl w:val="0"/>
        <w:rPr>
          <w:rFonts w:ascii="宋体;宋体" w:hAnsi="宋体;宋体" w:cs="宋体;宋体"/>
          <w:b/>
          <w:b/>
          <w:sz w:val="24"/>
        </w:rPr>
      </w:pPr>
      <w:r>
        <w:rPr>
          <w:rFonts w:ascii="宋体;宋体" w:hAnsi="宋体;宋体" w:cs="宋体;宋体"/>
          <w:b/>
          <w:sz w:val="24"/>
        </w:rPr>
        <w:t>二、企业文化和企业竞争力之间的关系</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一）企业文化塑造企业核心竞争力</w:t>
      </w:r>
    </w:p>
    <w:p>
      <w:pPr>
        <w:pStyle w:val="Normal"/>
        <w:spacing w:lineRule="exact" w:line="360"/>
        <w:ind w:firstLine="420"/>
        <w:rPr/>
      </w:pPr>
      <w:r>
        <w:rPr>
          <w:rFonts w:ascii="宋体;宋体" w:hAnsi="宋体;宋体" w:cs="宋体;宋体"/>
          <w:szCs w:val="21"/>
        </w:rPr>
        <w:t>企业竞争力的形成不是因为某一件产品或者某一个人，其本质源泉在于企业这个整体，而对于一个企业最重要的不是厂房、机器或者资金等纯物质的东西，企业的发展终究要由企业的员工来促就，员工是一个企业最重要的资源，是企业发展最本质的基础，因而，打造一支强有力的团队是企业发展的重中之重。企业文化对员工具有激励和约束作用，因而要想在市场竞争中取得有利地位，就必须对员工进行企业文化的包装，提高企业员工的凝聚力，增强企业的总体能力。企业文化是一种价值观念，只有被员工认可，才可能引导员工去为之工作为之努力奋斗，企业文化也是企业向实现的一个目标，或者是一种规范，这为企业员工指明了方向。因此，企业文化是通过对其员工的引导从而逐渐内化在企业核心竞争力之中的一种重要核心资源。</w:t>
      </w:r>
    </w:p>
    <w:p>
      <w:pPr>
        <w:pStyle w:val="Normal"/>
        <w:spacing w:lineRule="exact" w:line="360"/>
        <w:ind w:firstLine="420"/>
        <w:rPr/>
      </w:pPr>
      <w:r>
        <w:rPr>
          <w:rFonts w:ascii="宋体;宋体" w:hAnsi="宋体;宋体" w:cs="宋体;宋体"/>
          <w:szCs w:val="21"/>
        </w:rPr>
        <w:t>企业文化作为企业参与市场竞争的精神支柱，引导着企业前进的方向，协调着企业发展中所面临的诸多问题，尤其是在科技进步、生产力快速发展今天，企业的凝聚力更多地体现为企业的价值观、宗旨、理念等精神层面，要培育企业的核心竞争力，首先就要有适合企业核心竞争力形成要素和条件，正所谓天时不如地利，地利不如人和，而“人和”靠的就是企业文化所发挥的凝聚力和向心力作用，真正地使企业成为一个协调统一的整体，激发员工的积极性、主动性和创造性，实现员工自我主体性与企业的发展有机结合，从而为企业核心竞争力的形成营造良好的环境，促进企业核心竞争力的培育。</w:t>
      </w:r>
    </w:p>
    <w:p>
      <w:pPr>
        <w:pStyle w:val="Normal"/>
        <w:numPr>
          <w:ilvl w:val="0"/>
          <w:numId w:val="0"/>
        </w:numPr>
        <w:spacing w:lineRule="exact" w:line="360"/>
        <w:ind w:firstLine="315"/>
        <w:outlineLvl w:val="1"/>
        <w:rPr/>
      </w:pPr>
      <w:r>
        <w:rPr>
          <w:rFonts w:ascii="黑体;黑体" w:hAnsi="黑体;黑体" w:cs="宋体;宋体" w:eastAsia="黑体;黑体"/>
          <w:szCs w:val="21"/>
        </w:rPr>
        <w:t>（二）企业核心竞争力渗透并提升企业文化</w:t>
      </w:r>
    </w:p>
    <w:p>
      <w:pPr>
        <w:pStyle w:val="Normal"/>
        <w:spacing w:lineRule="exact" w:line="360"/>
        <w:ind w:firstLine="420"/>
        <w:rPr>
          <w:rFonts w:ascii="宋体;宋体" w:hAnsi="宋体;宋体" w:cs="宋体;宋体"/>
          <w:szCs w:val="21"/>
        </w:rPr>
      </w:pPr>
      <w:r>
        <w:rPr>
          <w:rFonts w:ascii="宋体;宋体" w:hAnsi="宋体;宋体" w:cs="宋体;宋体"/>
          <w:szCs w:val="21"/>
        </w:rPr>
        <w:t>企业核心竞争力依赖于企业文化体现在两个方面：一个方面企业文化对管理的作用是最直接的、影响最为深刻的，它通过对管理要素的协调作用，对工作效率和经济效益产生增效作用；另一方面，产品价值与文化价值的有机结合是企业创造财富的最高境界，这种结合尤其体现在营销环节，现代商业物流的最重要特征就是文化营销，因此，企业文化一旦渗透于企业的核心竞争力之中，势必会发挥强大的支撑作用。</w:t>
      </w:r>
    </w:p>
    <w:p>
      <w:pPr>
        <w:pStyle w:val="Normal"/>
        <w:numPr>
          <w:ilvl w:val="0"/>
          <w:numId w:val="0"/>
        </w:numPr>
        <w:spacing w:lineRule="exact" w:line="360"/>
        <w:outlineLvl w:val="0"/>
        <w:rPr>
          <w:rFonts w:ascii="宋体;宋体" w:hAnsi="宋体;宋体" w:cs="宋体;宋体"/>
          <w:b/>
          <w:b/>
          <w:sz w:val="24"/>
          <w:szCs w:val="21"/>
        </w:rPr>
      </w:pPr>
      <w:r>
        <w:rPr>
          <w:rFonts w:cs="宋体;宋体" w:ascii="宋体;宋体" w:hAnsi="宋体;宋体"/>
          <w:b/>
          <w:sz w:val="24"/>
          <w:szCs w:val="21"/>
        </w:rPr>
      </w:r>
    </w:p>
    <w:p>
      <w:pPr>
        <w:pStyle w:val="Normal"/>
        <w:numPr>
          <w:ilvl w:val="0"/>
          <w:numId w:val="0"/>
        </w:numPr>
        <w:spacing w:lineRule="exact" w:line="360"/>
        <w:outlineLvl w:val="0"/>
        <w:rPr>
          <w:rFonts w:ascii="宋体;宋体" w:hAnsi="宋体;宋体" w:cs="宋体;宋体"/>
          <w:b/>
          <w:b/>
          <w:sz w:val="24"/>
        </w:rPr>
      </w:pPr>
      <w:r>
        <w:rPr>
          <w:rFonts w:ascii="宋体;宋体" w:hAnsi="宋体;宋体" w:cs="宋体;宋体"/>
          <w:b/>
          <w:sz w:val="24"/>
        </w:rPr>
        <w:t>三、中国企业文化发展所遇到的问题</w:t>
      </w:r>
    </w:p>
    <w:p>
      <w:pPr>
        <w:pStyle w:val="Normal"/>
        <w:spacing w:lineRule="exact" w:line="360"/>
        <w:rPr/>
      </w:pPr>
      <w:r>
        <w:rPr>
          <w:rFonts w:cs="宋体;宋体" w:ascii="宋体;宋体" w:hAnsi="宋体;宋体"/>
          <w:szCs w:val="21"/>
        </w:rPr>
        <w:t xml:space="preserve">    </w:t>
      </w:r>
      <w:r>
        <w:rPr>
          <w:rFonts w:ascii="宋体;宋体" w:hAnsi="宋体;宋体" w:cs="宋体;宋体"/>
          <w:szCs w:val="21"/>
        </w:rPr>
        <w:t>我国由于政治和历史等各方面的原因，企业起步比较晚，企业文化这一套成熟的思想观念和建设体系都是西方发达国家提出来的。所以这本身就带来了一些问题，在中国传统的观念中，一直注重以生产为主的这样一种落后的模式，虽然近些年来越来越多的企业把重点放在了营销上，但是，我国企业特别是那些中小型企业根本没有把企业文化建设放在一个重要的位置上来研究。</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一）在思想上不注重企业文化发展</w:t>
      </w:r>
    </w:p>
    <w:p>
      <w:pPr>
        <w:pStyle w:val="Normal"/>
        <w:spacing w:lineRule="exact" w:line="360"/>
        <w:ind w:firstLine="420"/>
        <w:rPr>
          <w:rFonts w:ascii="宋体;宋体" w:hAnsi="宋体;宋体" w:cs="宋体;宋体"/>
          <w:szCs w:val="21"/>
        </w:rPr>
      </w:pPr>
      <w:r>
        <w:rPr>
          <w:rFonts w:ascii="宋体;宋体" w:hAnsi="宋体;宋体" w:cs="宋体;宋体"/>
          <w:szCs w:val="21"/>
        </w:rPr>
        <w:t>这个问题可能是最根本的制约我国企业文化发展的问题，思想上不注重直接导致我国大都数企业，特别是中小企业不认为企业文化多重要，在他们看来，企业能够取得成功的因素莫过于销售和生产，主要把这两个方面发展好，那么企业肯定能够得到很好的发展。</w:t>
      </w:r>
    </w:p>
    <w:p>
      <w:pPr>
        <w:pStyle w:val="Normal"/>
        <w:spacing w:lineRule="exact" w:line="360"/>
        <w:ind w:firstLine="210"/>
        <w:rPr/>
      </w:pPr>
      <w:r>
        <w:rPr>
          <w:rFonts w:ascii="宋体;宋体" w:hAnsi="宋体;宋体" w:cs="宋体;宋体"/>
          <w:szCs w:val="21"/>
        </w:rPr>
        <w:t>这种思想的广泛存在也最终使得我国企业，特别是那些中小企业不能够做大。因为当企业发展到一定规模是，他们就会发现，企业光靠销售和生产已经不能应付了。公司人员的不断增加的情况下，没有一个强有力的企业文化作为企业的支撑，公司管理人员发现他们的人员流动越来越严重，员工的工作积极性和自动性越来越低，员工对于企业没有忠诚度，没有把公司利益放在心上等等，这样的问题使得公司员工效率低下，人员流失导致培训费用居高不下，一些优秀人员的流失使得公司的发展举步维艰。其实我们不难看出，处于这个阶段是企业发展到一定规模的一个瓶颈，这个瓶颈就是缺货企业文化建设。我们往往也会发现，处在这个阶段的企业管理人员大多开始迷茫，但是他们还是很少能够认识到这是企业文化带来的瓶颈。</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二）对企业文化认识肤浅，只做表面工作</w:t>
      </w:r>
    </w:p>
    <w:p>
      <w:pPr>
        <w:pStyle w:val="Normal"/>
        <w:spacing w:lineRule="exact" w:line="360"/>
        <w:ind w:firstLine="420"/>
        <w:rPr/>
      </w:pPr>
      <w:r>
        <w:rPr>
          <w:rFonts w:ascii="宋体;宋体" w:hAnsi="宋体;宋体" w:cs="宋体;宋体"/>
          <w:szCs w:val="21"/>
        </w:rPr>
        <w:t>可能是由于中国人喜欢讲面子，做事情也喜欢流于表面，所以在他们看来企业文化也就只是表面工作，摘要搞搞形式，喊喊口号就可以了。以至于很多企业在企业文化建设当中唯一做的就是搞了几个企业的标语和口号，这却让他们会在一些包括杂志上吹嘘自己企业在企业文化建设上做得多好多好。出现这个问题可以看出一方面企业的管理层对企业文化没有真正的了解和研究，另外也反应出了他们认为骨子里对企业文化的不重视。</w:t>
      </w:r>
    </w:p>
    <w:p>
      <w:pPr>
        <w:pStyle w:val="Normal"/>
        <w:spacing w:lineRule="exact" w:line="360"/>
        <w:ind w:firstLine="105"/>
        <w:rPr>
          <w:rFonts w:ascii="宋体;宋体" w:hAnsi="宋体;宋体" w:cs="宋体;宋体"/>
          <w:szCs w:val="21"/>
        </w:rPr>
      </w:pPr>
      <w:r>
        <w:rPr>
          <w:rFonts w:ascii="宋体;宋体" w:hAnsi="宋体;宋体" w:cs="宋体;宋体"/>
          <w:szCs w:val="21"/>
        </w:rPr>
        <w:t>总的说来，这些中小企业把企业文化口号化、空泛化、形式化，这使得在员工中难于形成共鸣。同时这些企业忽视核心价值观的追求，这也导致了企业文化的凝聚与辐射的作用没有得到很好的发挥。</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三）中国式家族企业管理模式难自己以融入先进的企业文化</w:t>
      </w:r>
    </w:p>
    <w:p>
      <w:pPr>
        <w:pStyle w:val="Normal"/>
        <w:spacing w:lineRule="exact" w:line="360"/>
        <w:ind w:firstLine="105"/>
        <w:rPr/>
      </w:pPr>
      <w:r>
        <w:rPr>
          <w:rFonts w:cs="宋体;宋体" w:ascii="宋体;宋体" w:hAnsi="宋体;宋体"/>
          <w:szCs w:val="21"/>
        </w:rPr>
        <w:t xml:space="preserve">   </w:t>
      </w:r>
      <w:r>
        <w:rPr>
          <w:rFonts w:ascii="宋体;宋体" w:hAnsi="宋体;宋体" w:cs="宋体;宋体"/>
          <w:szCs w:val="21"/>
        </w:rPr>
        <w:t>从我国企业的管理模式来看，我国大部分企业以家族企业的形式存在，这些企业占据了我国企业总数的近九成，虽然我国家族式企业的数目众多，但是大企业相当稀少，而比起国外家族企业在世界五百强中占据三分之二相比，这其中的差距简直难以置信。虽然我国家族企业做大的不多也是因为我国社会制度不同而造成的，但是不可否认的是，这其中由于中国家族企业管理模式与先进企业文化难以相容也是至关重要的。</w:t>
      </w:r>
    </w:p>
    <w:p>
      <w:pPr>
        <w:pStyle w:val="Normal"/>
        <w:spacing w:lineRule="exact" w:line="360"/>
        <w:ind w:firstLine="105"/>
        <w:rPr/>
      </w:pPr>
      <w:r>
        <w:rPr>
          <w:rFonts w:cs="宋体;宋体" w:ascii="宋体;宋体" w:hAnsi="宋体;宋体"/>
          <w:szCs w:val="21"/>
        </w:rPr>
        <w:t xml:space="preserve">   </w:t>
      </w:r>
      <w:r>
        <w:rPr>
          <w:rFonts w:ascii="宋体;宋体" w:hAnsi="宋体;宋体" w:cs="宋体;宋体"/>
          <w:szCs w:val="21"/>
        </w:rPr>
        <w:t>我国家族式企业一般都是以血缘关系为基础，这使得在发展前期比较有凝聚力和生命力，但是到了企业发展中期，这其中的问题便体系无疑，首先是人员的增多导致有家族血缘关系的员工地位明显高于其他员工，这样必然会使得其它员工心中的不平衡，导致人员流失和工作消极。另外家族企业的迅速发展，这需要实现权利的分离，因为不可能家族中能够出现那么多方方面面都精通的人才，这导致必然从外部招揽管理人员，管理人员必定会取得一些权力。这就必然导致家族企业防止“大权旁落而产生对这些管理人员的矛盾。这样问题的出现必然严重阻碍了家族企业的创新和发展。</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 xml:space="preserve">（四）只重视企业文化的设计，而轻视对员工的教化 </w:t>
      </w:r>
    </w:p>
    <w:p>
      <w:pPr>
        <w:pStyle w:val="Normal"/>
        <w:spacing w:lineRule="exact" w:line="360"/>
        <w:rPr/>
      </w:pPr>
      <w:r>
        <w:rPr>
          <w:rFonts w:ascii="宋体;宋体" w:hAnsi="宋体;宋体" w:cs="宋体;宋体"/>
          <w:szCs w:val="21"/>
        </w:rPr>
        <w:t xml:space="preserve">　　我们可以看出，现在讲企业文化的企业越来越多，他们大多喜欢请一些专家学者或者相关的培训公司对公司的企业文化进行设计，但是虽然企业仅仅热衷于把企业文化设计出来，展示出来，仅仅是通过企业文化来展示和改变企业形象，有的企业是为了让大家知道企业在做企业文化。出于这样的目的，导致了企业缺乏对员工进行深层次的教化，企业文化的精神没有真正得到广大员工的广泛认同和接受，也没能够转化为员工的群体意识和整体行动，这样更不能运用企业文化真正来为企业创造财富。 </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 xml:space="preserve">（五） 企业文化建设的随意性强 </w:t>
      </w:r>
    </w:p>
    <w:p>
      <w:pPr>
        <w:pStyle w:val="Normal"/>
        <w:spacing w:lineRule="exact" w:line="360"/>
        <w:ind w:firstLine="420"/>
        <w:rPr/>
      </w:pPr>
      <w:r>
        <w:rPr>
          <w:rFonts w:ascii="宋体;宋体" w:hAnsi="宋体;宋体" w:cs="宋体;宋体"/>
          <w:szCs w:val="21"/>
        </w:rPr>
        <w:t xml:space="preserve">这方面反应出的问题就是在进行企业文化建设时，没有注重企业文化要起到的对这个企业的重要目的，应该是经过严格规划和设计才能最终实现的。但是，在中国的企业文化建设中，普遍存在缺乏全面完备的策划方案和详细可行的长远规划。这导致企业文化建设没有建立在服务于企业的经营活动上，也没有建立在将企业的文化力转化为企业的竞争力的目的上。另外，企业文化的建设缺乏制度上的保障。企业的管理层对企业文化的重视程度不够，没有把企业文化建设提升到战略发展的高度，也没有把企业文化建设纳入日常管理活动之中，导致了企业文化建设在实施中缺乏完善且行之有效的制度保障。 </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 xml:space="preserve">（六）企业文化建设不注重人的因素 </w:t>
      </w:r>
    </w:p>
    <w:p>
      <w:pPr>
        <w:pStyle w:val="Normal"/>
        <w:spacing w:lineRule="exact" w:line="360"/>
        <w:ind w:firstLine="480"/>
        <w:rPr/>
      </w:pPr>
      <w:r>
        <w:rPr>
          <w:rFonts w:ascii="宋体;宋体" w:hAnsi="宋体;宋体" w:cs="宋体;宋体"/>
          <w:szCs w:val="21"/>
        </w:rPr>
        <w:t xml:space="preserve">西方发达国家普遍认为，人才是企业的核心，对人的管理才是最重要的，企业文化建设也应该建立在一人为本的基础上。而中国企业在企业文化建设中却忽视了员工参与。甚至有的企业认为企业文化就等同于企业家文化，企业文化建设就是企业家文化的建设，导致员工只需被动地接受和服从。另外，企业在企业文化建设中忽视员工的发展。没有在实际工作中去重视员工的培训和对员工的职业生涯的设计和规划。这样的结果造成了员工对自己未来前途的迷漫，失去了奋斗的动力。 </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 xml:space="preserve">（七）企业文化缺乏个性特色 </w:t>
      </w:r>
    </w:p>
    <w:p>
      <w:pPr>
        <w:pStyle w:val="Normal"/>
        <w:spacing w:lineRule="exact" w:line="360"/>
        <w:ind w:firstLine="420"/>
        <w:rPr/>
      </w:pPr>
      <w:r>
        <w:rPr>
          <w:rFonts w:ascii="宋体;宋体" w:hAnsi="宋体;宋体" w:cs="宋体;宋体"/>
          <w:szCs w:val="21"/>
        </w:rPr>
        <w:t>企业文化建设的千篇一律显而易见，我们经常在电视上广告就会发现，我国那些运动服饰品牌无不在模仿别人的企业文化。例如，李宁的口号是“一切皆有可能”，这不禁让我们想起，这和阿迪达斯的“</w:t>
      </w:r>
      <w:r>
        <w:rPr>
          <w:rFonts w:cs="宋体;宋体" w:ascii="宋体;宋体" w:hAnsi="宋体;宋体"/>
          <w:szCs w:val="21"/>
        </w:rPr>
        <w:t>impossible</w:t>
      </w:r>
      <w:r>
        <w:rPr>
          <w:rFonts w:cs="宋体;宋体" w:ascii="宋体;宋体" w:hAnsi="宋体;宋体"/>
          <w:szCs w:val="21"/>
        </w:rPr>
        <w:t xml:space="preserve"> is noting”</w:t>
      </w:r>
      <w:r>
        <w:rPr>
          <w:rFonts w:ascii="宋体;宋体" w:hAnsi="宋体;宋体" w:cs="宋体;宋体"/>
          <w:szCs w:val="21"/>
        </w:rPr>
        <w:t>不就是一个意思吗？另外，其它的那些公司打出的什么“我选择我喜欢”，“爱运动爱什么”等等，这个和耐克的“</w:t>
      </w:r>
      <w:r>
        <w:rPr>
          <w:rFonts w:cs="宋体;宋体" w:ascii="宋体;宋体" w:hAnsi="宋体;宋体"/>
          <w:szCs w:val="21"/>
        </w:rPr>
        <w:t>just do it”</w:t>
      </w:r>
      <w:r>
        <w:rPr>
          <w:rFonts w:ascii="宋体;宋体" w:hAnsi="宋体;宋体" w:cs="宋体;宋体"/>
          <w:szCs w:val="21"/>
        </w:rPr>
        <w:t>不也基本一个意思吗？</w:t>
      </w:r>
    </w:p>
    <w:p>
      <w:pPr>
        <w:pStyle w:val="Normal"/>
        <w:spacing w:lineRule="exact" w:line="360"/>
        <w:ind w:firstLine="420"/>
        <w:rPr>
          <w:rFonts w:ascii="宋体;宋体" w:hAnsi="宋体;宋体" w:cs="宋体;宋体"/>
          <w:szCs w:val="21"/>
        </w:rPr>
      </w:pPr>
      <w:r>
        <w:rPr>
          <w:rFonts w:ascii="宋体;宋体" w:hAnsi="宋体;宋体" w:cs="宋体;宋体"/>
          <w:szCs w:val="21"/>
        </w:rPr>
        <w:t>所以，我们不难看出，中国企业的企业文化的建设还停留在模仿阶段，很少出现创新者也使得企业文化没有表现出企业特有的文化色彩，不能真正的反映出本企业的自身的风格和价值观，不能在员工心中产生强烈的共鸣。也无法对员工产生强烈的凝聚力和让消费者产生对企业的认同与选择。</w:t>
      </w:r>
    </w:p>
    <w:p>
      <w:pPr>
        <w:pStyle w:val="Normal"/>
        <w:numPr>
          <w:ilvl w:val="0"/>
          <w:numId w:val="0"/>
        </w:numPr>
        <w:spacing w:lineRule="exact" w:line="360"/>
        <w:outlineLvl w:val="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360"/>
        <w:outlineLvl w:val="0"/>
        <w:rPr>
          <w:rFonts w:ascii="宋体;宋体" w:hAnsi="宋体;宋体" w:cs="宋体;宋体"/>
          <w:b/>
          <w:b/>
          <w:sz w:val="28"/>
          <w:szCs w:val="28"/>
        </w:rPr>
      </w:pPr>
      <w:r>
        <w:rPr>
          <w:rFonts w:ascii="宋体;宋体" w:hAnsi="宋体;宋体" w:cs="宋体;宋体"/>
          <w:b/>
          <w:sz w:val="28"/>
          <w:szCs w:val="28"/>
        </w:rPr>
        <w:t>四、解决中国企业文化建设的建议</w:t>
      </w:r>
    </w:p>
    <w:p>
      <w:pPr>
        <w:pStyle w:val="Normal"/>
        <w:spacing w:lineRule="exact" w:line="360"/>
        <w:ind w:firstLine="480"/>
        <w:jc w:val="center"/>
        <w:rPr>
          <w:rFonts w:ascii="宋体;宋体" w:hAnsi="宋体;宋体" w:cs="宋体;宋体"/>
          <w:b/>
          <w:b/>
          <w:sz w:val="28"/>
          <w:szCs w:val="21"/>
        </w:rPr>
      </w:pPr>
      <w:r>
        <w:rPr>
          <w:rFonts w:cs="宋体;宋体" w:ascii="宋体;宋体" w:hAnsi="宋体;宋体"/>
          <w:b/>
          <w:sz w:val="28"/>
          <w:szCs w:val="21"/>
        </w:rPr>
      </w:r>
    </w:p>
    <w:p>
      <w:pPr>
        <w:pStyle w:val="Normal"/>
        <w:spacing w:lineRule="exact" w:line="360"/>
        <w:ind w:firstLine="480"/>
        <w:rPr>
          <w:rFonts w:ascii="宋体;宋体" w:hAnsi="宋体;宋体" w:cs="宋体;宋体"/>
          <w:szCs w:val="21"/>
        </w:rPr>
      </w:pPr>
      <w:r>
        <w:rPr>
          <w:rFonts w:ascii="宋体;宋体" w:hAnsi="宋体;宋体" w:cs="宋体;宋体"/>
          <w:szCs w:val="21"/>
        </w:rPr>
        <w:t>中国改革开放以来，虽然在经济上已经取得了举世瞩目的成就，我国越来越多的企业也进入到了世界五百强行列。但是企业文化建设上的问题依然值得我们思考和想办法解决。</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一）让企业文化真正受到重视</w:t>
      </w:r>
    </w:p>
    <w:p>
      <w:pPr>
        <w:pStyle w:val="Normal"/>
        <w:spacing w:lineRule="exact" w:line="360"/>
        <w:ind w:firstLine="420"/>
        <w:rPr/>
      </w:pPr>
      <w:r>
        <w:rPr>
          <w:rFonts w:ascii="宋体;宋体" w:hAnsi="宋体;宋体" w:cs="宋体;宋体"/>
          <w:szCs w:val="21"/>
        </w:rPr>
        <w:t>大家都知道，一旦不重视一个东西，不把它看得重要，那么你就不可能很好的对待它。我们可以打个比方，我们可以把企业文化比喻成我们每天都要呼吸的空气，企业就如同一个个人。其实企业文化是无时无刻不存在的，就算你没有企业标语，或者管理者从来都不知道企业文化是什么，这都不影响企业文化的存在。这正如空气一样，你看不见摸不到，但是它的确存在。同时，真是由于企业文化如同空气一样看不到摸不着，这使得人们不认为它是重要的。但是，试想一旦空气没有了，那么人们会怎么样？当然，空气是不会没有的，企业文化也不可能不存在，但是新鲜的空气和污浊的空气就好比好的企业文化和不良的企业文化一样。人们能够在长期呼吸新鲜空气下精神百倍身体健康，而长期在污浊的空气中必然会导致身体疾病缠身，最终病倒。这就如同企业文化对企业那样，好的企业文化能够使得企业得到更好，更快，更健康的发展。那么反之就会导致企业发展不好，甚至走向灭亡。</w:t>
      </w:r>
    </w:p>
    <w:p>
      <w:pPr>
        <w:pStyle w:val="Normal"/>
        <w:spacing w:lineRule="exact" w:line="360"/>
        <w:ind w:firstLine="480"/>
        <w:rPr>
          <w:rFonts w:ascii="宋体;宋体" w:hAnsi="宋体;宋体" w:cs="宋体;宋体"/>
          <w:szCs w:val="21"/>
        </w:rPr>
      </w:pPr>
      <w:r>
        <w:rPr>
          <w:rFonts w:ascii="宋体;宋体" w:hAnsi="宋体;宋体" w:cs="宋体;宋体"/>
          <w:szCs w:val="21"/>
        </w:rPr>
        <w:t>所以，我们一定要在思想意识上首先重视企业文化，要把它看成企业赖以生存的基础，只有这样，我们在企业文化建设道路上才可能有所成就。</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二）重视内涵，不流于形式和表面</w:t>
      </w:r>
    </w:p>
    <w:p>
      <w:pPr>
        <w:pStyle w:val="Normal"/>
        <w:spacing w:lineRule="exact" w:line="360"/>
        <w:ind w:firstLine="420"/>
        <w:rPr/>
      </w:pPr>
      <w:r>
        <w:rPr>
          <w:rFonts w:ascii="宋体;宋体" w:hAnsi="宋体;宋体" w:cs="宋体;宋体"/>
          <w:szCs w:val="21"/>
        </w:rPr>
        <w:t>中国企业在企业文化建设上存在最广泛最普遍的问题在于过于形式化，只把企业文化流于表面，这也导致了企业文化建设不能深入，不能真正为企业提供内在的原动力。</w:t>
      </w:r>
    </w:p>
    <w:p>
      <w:pPr>
        <w:pStyle w:val="Normal"/>
        <w:spacing w:lineRule="exact" w:line="360"/>
        <w:ind w:firstLine="420"/>
        <w:rPr>
          <w:rFonts w:ascii="宋体;宋体" w:hAnsi="宋体;宋体" w:cs="宋体;宋体"/>
          <w:szCs w:val="21"/>
        </w:rPr>
      </w:pPr>
      <w:r>
        <w:rPr>
          <w:rFonts w:ascii="宋体;宋体" w:hAnsi="宋体;宋体" w:cs="宋体;宋体"/>
          <w:szCs w:val="21"/>
        </w:rPr>
        <w:t>解决这个问题一边要改变管理者的思想意识，让他们认识到企业文化对于企业的重要性不亚于销售和生产，要把企业文化建设提升到战略的高度。同时要制定一套自上而下的具体方案，要使得公司所有员工都参加到企业文化建设上来。</w:t>
      </w:r>
    </w:p>
    <w:p>
      <w:pPr>
        <w:pStyle w:val="Normal"/>
        <w:spacing w:lineRule="exact" w:line="360"/>
        <w:ind w:firstLine="420"/>
        <w:rPr>
          <w:rFonts w:ascii="宋体;宋体" w:hAnsi="宋体;宋体" w:cs="宋体;宋体"/>
          <w:szCs w:val="21"/>
        </w:rPr>
      </w:pPr>
      <w:r>
        <w:rPr>
          <w:rFonts w:ascii="宋体;宋体" w:hAnsi="宋体;宋体" w:cs="宋体;宋体"/>
          <w:szCs w:val="21"/>
        </w:rPr>
        <w:t>因为只有在自由企业文化建设中，多沟通和反馈，让广大员工都参与到企业文化建设中来，这才能减少了企业文化推广过程中的阻力和障碍，也才能实现预期的目标，最终充分发挥企业文化的影响力来发展企业。</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三）以人为本作为企业文化建设的核心</w:t>
      </w:r>
    </w:p>
    <w:p>
      <w:pPr>
        <w:pStyle w:val="Normal"/>
        <w:spacing w:lineRule="exact" w:line="360"/>
        <w:ind w:firstLine="420"/>
        <w:rPr/>
      </w:pPr>
      <w:r>
        <w:rPr>
          <w:rFonts w:ascii="宋体;宋体" w:hAnsi="宋体;宋体" w:cs="宋体;宋体"/>
          <w:szCs w:val="21"/>
        </w:rPr>
        <w:t>我们可以看出，企业文化建设的最终目的就是要用企业文化的强大推动力来提升企业的竞争力，提高员工的工作效率。文化最终的体现是从企业员工身上体现出来的，要是企业在进行企业文化建设时没有把企业员工的放在核心地位上那么就算建设出来的企业文化也只是“伪文化”，是没有生命力的文化，是不能最终给予企业帮助的文化。</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 xml:space="preserve">（四） 创新出一个适合自己企业的企业文化 </w:t>
      </w:r>
    </w:p>
    <w:p>
      <w:pPr>
        <w:pStyle w:val="Normal"/>
        <w:spacing w:lineRule="exact" w:line="360"/>
        <w:ind w:firstLine="210"/>
        <w:rPr/>
      </w:pPr>
      <w:r>
        <w:rPr>
          <w:rFonts w:cs="宋体;宋体" w:ascii="宋体;宋体" w:hAnsi="宋体;宋体"/>
          <w:szCs w:val="21"/>
        </w:rPr>
        <w:t xml:space="preserve">  </w:t>
      </w:r>
      <w:r>
        <w:rPr>
          <w:rFonts w:ascii="宋体;宋体" w:hAnsi="宋体;宋体" w:cs="宋体;宋体"/>
          <w:szCs w:val="21"/>
        </w:rPr>
        <w:t>我们崇尚的创新是基于企业自身特点上的创新，不是凭空想象的创新，这也表明我们创新的前提是要使得企业文化适合自己企业的发展。不能一味的招办照套，企业文化的概率产生于西方发达国家，这必然在某一定程度上带有西方的味道。但是，由于在整个国家文化上的巨大差异本身就使得国外的一些文化不适合中国，要是一味的照搬照套，这肯定不能达到好的效果。</w:t>
      </w:r>
    </w:p>
    <w:p>
      <w:pPr>
        <w:pStyle w:val="Normal"/>
        <w:spacing w:lineRule="exact" w:line="360"/>
        <w:ind w:firstLine="420"/>
        <w:rPr/>
      </w:pPr>
      <w:r>
        <w:rPr>
          <w:rFonts w:ascii="宋体;宋体" w:hAnsi="宋体;宋体" w:cs="宋体;宋体"/>
          <w:szCs w:val="21"/>
        </w:rPr>
        <w:t>所以，我们在进行企业文化建设中首先要考虑的就是要考虑到自身企业的特点，包括企业所处的行业，企业的发展方向，企业最擅长什么，缺点是什么，产品在消费者心目中形象等等。比如一个倚重质量为公司特点的企业，那么我们应该建立起一种严谨，认真为指导思想的企业文化。要是企业是一个要求创新的企业，那么我们应该建立一个开发，活泼自由的企业文化。只有这样，我们才能真正的使得企业文化建设真正取得成功。</w:t>
      </w:r>
    </w:p>
    <w:p>
      <w:pPr>
        <w:pStyle w:val="Normal"/>
        <w:numPr>
          <w:ilvl w:val="0"/>
          <w:numId w:val="0"/>
        </w:numPr>
        <w:spacing w:lineRule="exact" w:line="360"/>
        <w:ind w:firstLine="315"/>
        <w:outlineLvl w:val="1"/>
        <w:rPr>
          <w:rFonts w:ascii="黑体;黑体" w:hAnsi="黑体;黑体" w:eastAsia="黑体;黑体" w:cs="宋体;宋体"/>
          <w:szCs w:val="21"/>
        </w:rPr>
      </w:pPr>
      <w:r>
        <w:rPr>
          <w:rFonts w:ascii="黑体;黑体" w:hAnsi="黑体;黑体" w:cs="宋体;宋体" w:eastAsia="黑体;黑体"/>
          <w:szCs w:val="21"/>
        </w:rPr>
        <w:t>（五） 建立基于目标客户的企业文化</w:t>
      </w:r>
    </w:p>
    <w:p>
      <w:pPr>
        <w:pStyle w:val="Normal"/>
        <w:spacing w:lineRule="exact" w:line="360"/>
        <w:ind w:firstLine="420"/>
        <w:rPr/>
      </w:pPr>
      <w:r>
        <w:rPr>
          <w:rFonts w:ascii="宋体;宋体" w:hAnsi="宋体;宋体" w:cs="宋体;宋体"/>
          <w:szCs w:val="21"/>
        </w:rPr>
        <w:t>大家都知道，企业是依赖顾客而生存的，失去了顾客就等于失去一切。那么我们如何让我们的客户也融入我们的企业文化中来呢？要解决这个问题首先要找到我们的客户在哪里。因为不是所有的人都是我们的客户，一个玩具公司，他的客户群体肯定是以小孩为主，那么小孩就是他们的目标客户。由于不同的人群有着不同的家庭背景，受到的教育和生存环节也有很大的不同，这必然使得他们对文化的要求不一样。比如，要是一个卖药的公司，贴出一个宣传语是“</w:t>
      </w:r>
      <w:r>
        <w:rPr>
          <w:rFonts w:cs="宋体;宋体" w:ascii="宋体;宋体" w:hAnsi="宋体;宋体"/>
          <w:szCs w:val="21"/>
        </w:rPr>
        <w:t xml:space="preserve">just do it </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就这样去做吧！）或者“我选择，我喜欢”</w:t>
      </w:r>
      <w:r>
        <w:rPr>
          <w:rFonts w:cs="宋体;宋体" w:ascii="宋体;宋体" w:hAnsi="宋体;宋体"/>
          <w:szCs w:val="21"/>
        </w:rPr>
        <w:t>,</w:t>
      </w:r>
      <w:r>
        <w:rPr>
          <w:rFonts w:ascii="宋体;宋体" w:hAnsi="宋体;宋体" w:cs="宋体;宋体"/>
          <w:szCs w:val="21"/>
        </w:rPr>
        <w:t>那会是什么效果。这必然导致顾客的不适甚至反感。</w:t>
      </w:r>
    </w:p>
    <w:p>
      <w:pPr>
        <w:pStyle w:val="Normal"/>
        <w:spacing w:lineRule="exact" w:line="360"/>
        <w:ind w:firstLine="420"/>
        <w:rPr>
          <w:rFonts w:ascii="宋体;宋体" w:hAnsi="宋体;宋体" w:cs="宋体;宋体"/>
          <w:szCs w:val="21"/>
        </w:rPr>
      </w:pPr>
      <w:r>
        <w:rPr>
          <w:rFonts w:ascii="宋体;宋体" w:hAnsi="宋体;宋体" w:cs="宋体;宋体"/>
          <w:szCs w:val="21"/>
        </w:rPr>
        <w:t>所以对于我们目标客户心理的研究是一个非常重要的问题，只有真正的把我们的目标客户很好的融入到我们的企业文化当中，才能真正的发挥出企业文化的最大作用。</w:t>
      </w:r>
    </w:p>
    <w:p>
      <w:pPr>
        <w:pStyle w:val="Normal"/>
        <w:spacing w:lineRule="exact" w:line="36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360"/>
        <w:outlineLvl w:val="0"/>
        <w:rPr>
          <w:rFonts w:ascii="宋体;宋体" w:hAnsi="宋体;宋体" w:cs="宋体;宋体"/>
          <w:b/>
          <w:b/>
          <w:sz w:val="24"/>
        </w:rPr>
      </w:pPr>
      <w:r>
        <w:rPr>
          <w:rFonts w:ascii="宋体;宋体" w:hAnsi="宋体;宋体" w:cs="宋体;宋体"/>
          <w:b/>
          <w:sz w:val="24"/>
        </w:rPr>
        <w:t>五、总结</w:t>
      </w:r>
    </w:p>
    <w:p>
      <w:pPr>
        <w:pStyle w:val="Normal"/>
        <w:spacing w:lineRule="exact" w:line="360"/>
        <w:ind w:firstLine="210"/>
        <w:rPr/>
      </w:pPr>
      <w:r>
        <w:rPr>
          <w:rFonts w:eastAsia="黑体;黑体" w:cs="黑体;黑体" w:ascii="黑体;黑体" w:hAnsi="黑体;黑体"/>
          <w:szCs w:val="21"/>
        </w:rPr>
        <w:t xml:space="preserve">  </w:t>
      </w:r>
      <w:r>
        <w:rPr>
          <w:rFonts w:ascii="宋体;宋体" w:hAnsi="宋体;宋体" w:cs="宋体;宋体"/>
          <w:szCs w:val="21"/>
        </w:rPr>
        <w:t>我国企业在发展历程上和欧美发达国家本身就存在着很大的差异，这也导致了我国企业在管理制度和经验，企业文化建设等方面都远远落后于发达国家。这也是企业发展的必然，我们不能对于我国企业要求过高，而应该通过长期的实践，最终慢慢的完善和发展。同时，我国企业不应该一味追求快，想马上和国际接轨，以至于在企业文化的建设上一味的跟风国外，而没有结合国情和自己企业的实际情况，也没能真正研究我国消费者的心理，没有把消费者融入到企业文化当中去。我们在以后的企业文化建设中应该进行注重对我国自身文化内涵的审视，要建立起以我国博大精深的文化底蕴为基础、以消费者为导向、以真正达到对企业深层次的指导为目的，使得我国企业文化建设能够走出自己的特色，从而真正的帮助企业做大做强。</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247" w:right="1247" w:gutter="62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000000"/>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微软用户</dc:creator>
  <dc:description/>
  <cp:keywords/>
  <dc:language>en-US</dc:language>
  <cp:lastModifiedBy>lenovo</cp:lastModifiedBy>
  <dcterms:modified xsi:type="dcterms:W3CDTF">2020-06-03T11:20: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