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141"/>
        <w:ind w:firstLine="1928"/>
        <w:rPr/>
      </w:pPr>
      <w:r>
        <w:rPr>
          <w:rFonts w:ascii="宋体;宋体" w:hAnsi="宋体;宋体" w:cs="宋体;宋体"/>
          <w:b/>
          <w:sz w:val="32"/>
          <w:szCs w:val="32"/>
        </w:rPr>
        <w:t>浅谈</w:t>
      </w:r>
      <w:r>
        <w:rPr>
          <w:rFonts w:ascii="宋体;宋体" w:hAnsi="宋体;宋体" w:cs="宋体;宋体"/>
          <w:b/>
          <w:sz w:val="32"/>
          <w:szCs w:val="32"/>
        </w:rPr>
        <w:t>企业提升品牌忠诚度的有效途径</w:t>
      </w:r>
    </w:p>
    <w:p>
      <w:pPr>
        <w:pStyle w:val="Normal"/>
        <w:ind w:firstLine="420"/>
        <w:rPr/>
      </w:pPr>
      <w:r>
        <w:rPr/>
        <w:t>在市场竞争日趋激烈的今天，市场上琳琅满目的商品和商家别出心裁的售后服务，让消费者有了更广阔的选择空间，企业也意识到只有赢得客户，提高客户的忠诚度，才能赢得竞争。为了在竞争中占有有利的地位，许多企业都推出了一系列维护和提升顾客忠诚度的策略，希望能达到提高顾客忠诚度的目的。很多企业都有消费积累的系统，顾客通过在企业的消费积累而获得相应的折扣或其他优惠，可以看出很多企业还停留在针对购买次数层面上，往往是一张贵宾卡就解决了所有消费者的问题。那么，是否针对众多消费者一张卡就可以打发呢</w:t>
      </w:r>
      <w:r>
        <w:rPr/>
        <w:t>?</w:t>
      </w:r>
      <w:r>
        <w:rPr/>
        <w:t>俗话说“众口难调”，那么企业如何能做到针对不同消费者制订不同的顾客忠诚的营销计划，并使企业的利润达到最大化呢</w:t>
      </w:r>
      <w:r>
        <w:rPr/>
        <w:t>?</w:t>
      </w:r>
      <w:r>
        <w:rPr/>
        <w:t>那就是提高企业的品牌忠诚度。</w:t>
      </w:r>
    </w:p>
    <w:p>
      <w:pPr>
        <w:pStyle w:val="Normal"/>
        <w:ind w:firstLine="422"/>
        <w:rPr>
          <w:b/>
          <w:b/>
          <w:bCs/>
        </w:rPr>
      </w:pPr>
      <w:r>
        <w:rPr>
          <w:b/>
          <w:bCs/>
        </w:rPr>
        <w:t>一、企业品牌忠诚度的概念及其价值</w:t>
      </w:r>
    </w:p>
    <w:p>
      <w:pPr>
        <w:pStyle w:val="Normal"/>
        <w:ind w:firstLine="420"/>
        <w:rPr/>
      </w:pPr>
      <w:r>
        <w:rPr/>
        <w:t>（一）企业品牌忠诚度的概念</w:t>
      </w:r>
    </w:p>
    <w:p>
      <w:pPr>
        <w:pStyle w:val="Normal"/>
        <w:ind w:firstLine="420"/>
        <w:rPr/>
      </w:pPr>
      <w:r>
        <w:rPr/>
        <w:t>所谓品牌忠诚，是指出于价格、质量等诸多因素的吸引力，使消费者对某—品牌的商品或某企业提供的服务情有独钟，形成偏爱并长期地购买这一品牌商品或这一服务的行为。提高品牌的忠诚度，对于一个企业的生存与发展，扩大市场份额极其重要。</w:t>
      </w:r>
    </w:p>
    <w:p>
      <w:pPr>
        <w:pStyle w:val="Normal"/>
        <w:ind w:firstLine="420"/>
        <w:rPr/>
      </w:pPr>
      <w:r>
        <w:rPr/>
        <w:t>（二）企业品牌忠诚度的价值</w:t>
      </w:r>
    </w:p>
    <w:p>
      <w:pPr>
        <w:pStyle w:val="Normal"/>
        <w:ind w:firstLine="420"/>
        <w:rPr/>
      </w:pPr>
      <w:r>
        <w:rPr/>
        <w:t>对企业而言，品牌忠诚的价值就在于消费者能够更多地购买它的产品或服务，而且还会帮助企业带来新的顾客。具体说来，忠诚顾客带来的价值体现在以下几个方面：一是减少争取新顾客所需要的成本，为把新顾客吸引到企业中来，企业必须先行投入资金，如针对新顾客所展开的广告宣传、向新顾客推销所需的佣金、销售费用等。而针对现有顾客展开营销，成本显然要低得多；二是增加基本利润，一般来说，顾客购买企业的产品就会给企业带来利润，显然，企业留住顾客的时间越长，获得利润的时间越长，那么企业为这一顾客所进行的投资就越有意义；三是按顾客数量计算的人均营业收入增长，在大多数行业里，顾客的消费量会随着时间而增加，不但会继续购买原来需要的产品，而且可能会购买企业的其他产品；四是减少营业成本，顾客逐渐熟悉一个企业后，就会降低交易费用，与此同时，顾客通过与企业员工的交流，会产生巨大的生产力优势，在大多数行业中，忠诚关系表现在成本上的益处经常直接反映在长期顾客和长期雇员之间的相互交往及相互学习上；五是顾客间口碑相传，长期的顾客关系还可表现在，如果顾客满意，就会向别人推荐。而且根据现有顾客推荐而找上门来的顾客，往往质量会比一般顾客更胜一筹；六是价格优势，在大多数行业里，忠诚顾客支付的价格实际上要比一般顾客高。因为，促销的折扣价往往只对新顾客有效。另外，老顾客熟悉公司的办事程序，也了解它的所有系列产品，公司也可从这一买卖关系中获得额外的价值。</w:t>
      </w:r>
    </w:p>
    <w:p>
      <w:pPr>
        <w:pStyle w:val="Normal"/>
        <w:ind w:firstLine="422"/>
        <w:rPr>
          <w:b/>
          <w:b/>
          <w:bCs/>
        </w:rPr>
      </w:pPr>
      <w:r>
        <w:rPr>
          <w:b/>
          <w:bCs/>
        </w:rPr>
        <w:t>二、企业品牌忠诚度的有效测评指标</w:t>
      </w:r>
    </w:p>
    <w:p>
      <w:pPr>
        <w:pStyle w:val="Normal"/>
        <w:ind w:firstLine="420"/>
        <w:rPr/>
      </w:pPr>
      <w:r>
        <w:rPr/>
        <w:t>（一）行为忠诚度的测评</w:t>
      </w:r>
    </w:p>
    <w:p>
      <w:pPr>
        <w:pStyle w:val="Normal"/>
        <w:ind w:firstLine="420"/>
        <w:rPr/>
      </w:pPr>
      <w:r>
        <w:rPr/>
        <w:t>1</w:t>
      </w:r>
      <w:r>
        <w:rPr/>
        <w:t>、购买力的测评</w:t>
      </w:r>
    </w:p>
    <w:p>
      <w:pPr>
        <w:pStyle w:val="Normal"/>
        <w:ind w:firstLine="420"/>
        <w:rPr/>
      </w:pPr>
      <w:r>
        <w:rPr/>
        <w:t>对于企业，品牌忠诚度的最好体现就是购买它的产品或服务。一般来说，消费者对产品或服务的价格都是非常重视的，但这并不意味着消费者对各种产品价格的敏感程度相同。比如说，对于自己喜爱和信赖的产品，消费者对其价格变动的并不是十分在意，也就是说，在这种情况下，他对产品或服务的敏感程度较低；然而，对于自己不喜爱和不信赖的产品或服务，消费者对其价格变动的是十分在意的，对此有较高的敏感度。因而，衡量顾客对某一品牌的忠诚度关键在于产品对其的吸引力。运用这一标准时，要注意产品对于人们的必需程度、产品供求状况以及产品竞争程度三个因素的影响。产品的必需程度越高，人们对价格的敏感度越低，而必需程度越低，则对价格的敏感度越高。某种产品当供不应求时，人们对价格不敏感，价格的上涨往往不会导致需求的大幅度减少；当供过于求时，人们对价格变动非常敏感，价格稍有上涨，就可能滞销。产品的市场竞争程度也会影响人们对产品价格的敏感度。当某种产品市场上替代品种多，竞争激烈，人们对其价格的敏感度高，如果某种产品在市场上处于垄断地位，无任何竞争对手，那么，人们对它的价格敏感度就低。实际工作中，只有排除上面三个方面因素的干扰，才能通过价格敏感度指针正确评价一个品牌的忠诚度。</w:t>
      </w:r>
      <w:r>
        <w:rPr>
          <w:rFonts w:eastAsia="Times New Roman;Times New Roman"/>
        </w:rPr>
        <w:t xml:space="preserve"> </w:t>
      </w:r>
    </w:p>
    <w:p>
      <w:pPr>
        <w:pStyle w:val="Normal"/>
        <w:ind w:firstLine="420"/>
        <w:rPr/>
      </w:pPr>
      <w:r>
        <w:rPr/>
        <w:t>2</w:t>
      </w:r>
      <w:r>
        <w:rPr/>
        <w:t>、频率指标测评</w:t>
      </w:r>
    </w:p>
    <w:p>
      <w:pPr>
        <w:pStyle w:val="Normal"/>
        <w:ind w:firstLine="420"/>
        <w:rPr/>
      </w:pPr>
      <w:r>
        <w:rPr/>
        <w:t>顾客喜欢一件产品或一种服务，就会经常去购买或享受，这就是所说的频率指标，简单的说就是指顾客重复购买的次数。通过购买频率的高低，也可以反映出品牌的忠诚度出来，比如说，在一定时期内，顾客对某一品牌产品重复购买的次数越多，说明对这—品牌的忠诚度越高，反之则越低。由于产品的用途、性能、结构等因素也会影响顾客对产品的重复购买次数，因此，在确定这—指标合理界限时，须根据不同产品的性质区别对待，不可一概而论。</w:t>
      </w:r>
    </w:p>
    <w:p>
      <w:pPr>
        <w:pStyle w:val="Normal"/>
        <w:ind w:firstLine="420"/>
        <w:rPr/>
      </w:pPr>
      <w:r>
        <w:rPr/>
        <w:t>3</w:t>
      </w:r>
      <w:r>
        <w:rPr/>
        <w:t>、推荐指标测评</w:t>
      </w:r>
    </w:p>
    <w:p>
      <w:pPr>
        <w:pStyle w:val="Normal"/>
        <w:ind w:firstLine="420"/>
        <w:rPr/>
      </w:pPr>
      <w:r>
        <w:rPr/>
        <w:t>一般人都有一个习惯，遇到好的东西都会向朋友介绍，这就是所说的推荐。一个顾客对某一特定产品或服务产生了好感，形成了偏好，进而重复购买的一种趋向，就形成了顾客的忠诚度，它是顾客因为接受了产品或服务，满足了自己的需求而对品牌或供应（服务）商产生的心理上的依赖及行为上追捧。当这种心理上的满足感很强烈时，他就会找朋友去分享这种满足感，将朋友也拉到这个品牌的队伍中来，有时，他也许不止推荐给一个朋友，有可能是</w:t>
      </w:r>
      <w:r>
        <w:rPr/>
        <w:t>5</w:t>
      </w:r>
      <w:r>
        <w:rPr/>
        <w:t>个，也有可能是</w:t>
      </w:r>
      <w:r>
        <w:rPr/>
        <w:t>10</w:t>
      </w:r>
      <w:r>
        <w:rPr/>
        <w:t>，甚至更多，这就是品牌忠诚度的放大效应。</w:t>
      </w:r>
    </w:p>
    <w:p>
      <w:pPr>
        <w:pStyle w:val="Normal"/>
        <w:ind w:firstLine="420"/>
        <w:rPr/>
      </w:pPr>
      <w:r>
        <w:rPr/>
        <w:t>（二）态度忠诚测评</w:t>
      </w:r>
    </w:p>
    <w:p>
      <w:pPr>
        <w:pStyle w:val="Normal"/>
        <w:ind w:firstLine="420"/>
        <w:rPr/>
      </w:pPr>
      <w:r>
        <w:rPr/>
        <w:t>1</w:t>
      </w:r>
      <w:r>
        <w:rPr/>
        <w:t>、顾客对竞争产品或服务的态度</w:t>
      </w:r>
    </w:p>
    <w:p>
      <w:pPr>
        <w:pStyle w:val="Normal"/>
        <w:ind w:firstLine="420"/>
        <w:rPr/>
      </w:pPr>
      <w:r>
        <w:rPr/>
        <w:t>人们对某一品牌态度的变化，多是通过与竞争产品的比较而产生的。所以根据顾客对竞争产品的态度，能够从反面判断其对某一品牌的忠诚度。如果顾客对竞争产品有好感，兴趣浓，那么就说明对某—品牌的忠诚度低，购买时很有可能以前者取代后者，如果顾客对竞争产品没有好感兴趣不大，则说明其对莱一品牌的忠诚度高，购买指向比较稳定。以盐城的格力空调为例，格力的品牌影响力在盐城来说是非常大的，但它存在一个问题，就是售后服务有缺陷，这令许多消费者产生了不满，所以，当消费者再有空调购买需求的时候，就会进行比较，或许会买美的、海信了。</w:t>
      </w:r>
    </w:p>
    <w:p>
      <w:pPr>
        <w:pStyle w:val="Normal"/>
        <w:ind w:firstLine="420"/>
        <w:rPr/>
      </w:pPr>
      <w:r>
        <w:rPr/>
        <w:t>2</w:t>
      </w:r>
      <w:r>
        <w:rPr/>
        <w:t>、顾客对产品质量的承受能力</w:t>
      </w:r>
    </w:p>
    <w:p>
      <w:pPr>
        <w:pStyle w:val="Normal"/>
        <w:ind w:firstLine="420"/>
        <w:rPr/>
      </w:pPr>
      <w:r>
        <w:rPr/>
        <w:t>任何一种产品都可能因某种原因出现质量事故，即使是名牌产品也很难避免。顾客若对某一品牌的忠诚度高，对出现的质量事故会以宽容和同情的态度对待，不会因此而拒绝这一产品。若顾客对某一品牌的忠诚度不高，产品出现质量事故</w:t>
      </w:r>
      <w:r>
        <w:rPr/>
        <w:t>(</w:t>
      </w:r>
      <w:r>
        <w:rPr/>
        <w:t>即使是偶然的事故</w:t>
      </w:r>
      <w:r>
        <w:rPr/>
        <w:t>)</w:t>
      </w:r>
      <w:r>
        <w:rPr/>
        <w:t>，顾客也会非常反感，很有可能从此与这一产品告别。当然，运用这一标准衡量顾客对某一品牌的忠诚度时，要注意区别产质量量事故的性质，即是严重事故还是一般性事故，是经常发生的事故还是偶然发生的事故。比如说康泰克，曾经因为含有</w:t>
      </w:r>
      <w:r>
        <w:rPr/>
        <w:t>PPC</w:t>
      </w:r>
      <w:r>
        <w:rPr/>
        <w:t>遭遇了一场危机，然而，由于这一品牌在消费者心目中有着很好的印象，因此在经历了短暂的危机之后，又重新赢得了消费者的认可。</w:t>
      </w:r>
    </w:p>
    <w:p>
      <w:pPr>
        <w:pStyle w:val="Normal"/>
        <w:ind w:firstLine="420"/>
        <w:rPr/>
      </w:pPr>
      <w:r>
        <w:rPr/>
        <w:t>3</w:t>
      </w:r>
      <w:r>
        <w:rPr/>
        <w:t>、品牌在顾客心目中的地位</w:t>
      </w:r>
    </w:p>
    <w:p>
      <w:pPr>
        <w:pStyle w:val="Normal"/>
        <w:ind w:firstLine="420"/>
        <w:rPr/>
      </w:pPr>
      <w:r>
        <w:rPr/>
        <w:t>就特定品牌来说，产品价格这一因素对于顾客行为有最直接的促进与阻碍作用。如果顾客认为产品的价格小于或等于商品的价值，他购买的阻力就小一些。这样的价格有利于购买行为的进行。而当顾客认为产品的价格高于其价值时，购买的阻力大大增加。所以顾客对于产品价值的判断，对于顾客长期的忠诚行为有非常重要的影响，对品牌的价值判断也就成为品牌忠诚度的组成之一。</w:t>
      </w:r>
    </w:p>
    <w:p>
      <w:pPr>
        <w:pStyle w:val="Normal"/>
        <w:ind w:firstLine="420"/>
        <w:rPr/>
      </w:pPr>
      <w:r>
        <w:rPr/>
        <w:t>4</w:t>
      </w:r>
      <w:r>
        <w:rPr/>
        <w:t>、顾客购买选择的时间</w:t>
      </w:r>
    </w:p>
    <w:p>
      <w:pPr>
        <w:pStyle w:val="Normal"/>
        <w:ind w:firstLine="420"/>
        <w:rPr/>
      </w:pPr>
      <w:r>
        <w:rPr/>
        <w:t>根据消费心理规律，顾客购买商品都要经过挑选这一过程。但由于信赖程度的差异，对不问产品顾客购买时的挑选时间是不同的，因此认购买挑选时间的长短上，也可以鉴别其对某一品牌的忠诚度。一般来说，顾客挑选时间越短，说明他对这—品牌的忠诚度越高，反之则说明他对这一品牌的忠诚度越低。比如说，有人长期使用海飞丝洗发水，并形成了偏爱，产生了高度的信任感，在需要时往往指牌购买，几乎不需要挑选。如同利用重复购买次数的标准要考虑不同性质产品的差别一样，在运用顾客购买挑选时间标准时，也必须剔除产品结构、用途等方面差异产生的影响，才能得出正确的结论。</w:t>
      </w:r>
    </w:p>
    <w:p>
      <w:pPr>
        <w:pStyle w:val="Normal"/>
        <w:ind w:firstLine="422"/>
        <w:rPr>
          <w:b/>
          <w:b/>
          <w:bCs/>
        </w:rPr>
      </w:pPr>
      <w:r>
        <w:rPr>
          <w:b/>
          <w:bCs/>
        </w:rPr>
        <w:t>三、品牌忠诚度的建立</w:t>
      </w:r>
    </w:p>
    <w:p>
      <w:pPr>
        <w:pStyle w:val="Normal"/>
        <w:ind w:firstLine="420"/>
        <w:rPr/>
      </w:pPr>
      <w:r>
        <w:rPr/>
        <w:t>（一）常客奖励计划</w:t>
      </w:r>
    </w:p>
    <w:p>
      <w:pPr>
        <w:pStyle w:val="Normal"/>
        <w:ind w:firstLine="420"/>
        <w:rPr/>
      </w:pPr>
      <w:r>
        <w:rPr/>
        <w:t>常客奖励计划是留住忠诚顾客最直接有效的方法，他不但能提高一个品牌的价值，同时能让消费者感觉到自己的忠诚得到了回报。比如说现在商场、超市办理的会员卡，对经常在他们那里购物消费的顾客进行奖励、积分、优惠等等，这种方法对于建立品牌忠诚度的效果非常好。</w:t>
      </w:r>
    </w:p>
    <w:p>
      <w:pPr>
        <w:pStyle w:val="Normal"/>
        <w:ind w:firstLine="420"/>
        <w:rPr/>
      </w:pPr>
      <w:r>
        <w:rPr/>
        <w:t>（二）会员俱乐部</w:t>
      </w:r>
      <w:r>
        <w:rPr>
          <w:rFonts w:eastAsia="Times New Roman;Times New Roman"/>
        </w:rPr>
        <w:t xml:space="preserve"> </w:t>
      </w:r>
    </w:p>
    <w:p>
      <w:pPr>
        <w:pStyle w:val="Normal"/>
        <w:ind w:firstLine="420"/>
        <w:rPr/>
      </w:pPr>
      <w:r>
        <w:rPr/>
        <w:t>会员俱乐部是一种建立客户忠诚度的有效方法，和“常客奖励计划”一样，让顾客真实地感受到自己被重视。相比之下，常客奖励计划比较静态，而会员俱乐部能让顾客有较高的参与感。它给消费者提供了一个渠道，抒发他们对这个商品的想法和感受，同时还可以与其他品牌爱好者分享经验。像化妆品会员俱乐部，会员可以获得折扣、定期收到新产品上市的资料、获得免费护肤资料、获得赠品等等。会员的称号还可以让消费者在购物时优先选择已有会员卡的品牌。</w:t>
      </w:r>
    </w:p>
    <w:p>
      <w:pPr>
        <w:pStyle w:val="Normal"/>
        <w:ind w:firstLine="420"/>
        <w:rPr/>
      </w:pPr>
      <w:r>
        <w:rPr/>
        <w:t>（三）充分利用广告</w:t>
      </w:r>
      <w:r>
        <w:rPr>
          <w:rFonts w:eastAsia="Times New Roman;Times New Roman"/>
        </w:rPr>
        <w:t xml:space="preserve"> </w:t>
      </w:r>
    </w:p>
    <w:p>
      <w:pPr>
        <w:pStyle w:val="Normal"/>
        <w:ind w:firstLine="420"/>
        <w:rPr/>
      </w:pPr>
      <w:r>
        <w:rPr/>
        <w:t>关于广告对品牌忠诚度的影响，广告不但能产生试用，而且会强化品牌忠诚。对成功的品牌来说，由较高的广告量引起的销售量的增加中，只有少数来自新的消费者，大部分还是来自现有的消费者。这是由于广告促使他们对品牌变得更忠诚。因此，现在比较公认的一种看法是，广告的一个重要而且值得的目标是加强已经存在的消费者与品牌的联想，并使他们变得更加忠诚。</w:t>
      </w:r>
    </w:p>
    <w:p>
      <w:pPr>
        <w:pStyle w:val="Normal"/>
        <w:ind w:left="420" w:hanging="0"/>
        <w:rPr>
          <w:b/>
          <w:b/>
          <w:bCs/>
        </w:rPr>
      </w:pPr>
      <w:r>
        <w:rPr>
          <w:b/>
          <w:bCs/>
        </w:rPr>
        <w:t>四、提高企业品牌忠诚度的有效途径</w:t>
      </w:r>
    </w:p>
    <w:p>
      <w:pPr>
        <w:pStyle w:val="Normal"/>
        <w:ind w:firstLine="420"/>
        <w:rPr/>
      </w:pPr>
      <w:r>
        <w:rPr/>
        <w:t>（一）树立以消费者为中心的思想，以消费者满意来实现品牌忠诚</w:t>
      </w:r>
    </w:p>
    <w:p>
      <w:pPr>
        <w:pStyle w:val="Normal"/>
        <w:ind w:firstLine="420"/>
        <w:rPr/>
      </w:pPr>
      <w:r>
        <w:rPr/>
        <w:t>消费者是企业的衣食父母，企业的一切活动都围绕消费者展开，自觉地为满足消费者需求服务，赢得消费者的好感和信赖，是提高企业品牌忠诚度的根本途径。</w:t>
      </w:r>
    </w:p>
    <w:p>
      <w:pPr>
        <w:pStyle w:val="Normal"/>
        <w:ind w:firstLine="420"/>
        <w:rPr/>
      </w:pPr>
      <w:r>
        <w:rPr/>
        <w:t>1</w:t>
      </w:r>
      <w:r>
        <w:rPr/>
        <w:t>、以创意超越顾客的期待</w:t>
      </w:r>
    </w:p>
    <w:p>
      <w:pPr>
        <w:pStyle w:val="Normal"/>
        <w:ind w:firstLine="420"/>
        <w:rPr/>
      </w:pPr>
      <w:r>
        <w:rPr/>
        <w:t>让产品超越顾客的期待，是争取众多顾客，培养品牌忠诚的有效方法。例如，江苏盐阜人民商场的无理由退货，盐城一般的商家都是</w:t>
      </w:r>
      <w:r>
        <w:rPr/>
        <w:t>15</w:t>
      </w:r>
      <w:r>
        <w:rPr/>
        <w:t>日内无理由退货，而盐阜人民商场则是不受日期限制，这便是超越了客户的期望，这在经营上无疑是—种创意。这种创意对顾客来说，等于向他提供了额外利益，因此在同类商家中消费者会毫不犹豫地选择盐阜人民商场作为购物的地方。</w:t>
      </w:r>
    </w:p>
    <w:p>
      <w:pPr>
        <w:pStyle w:val="Normal"/>
        <w:ind w:firstLine="420"/>
        <w:rPr/>
      </w:pPr>
      <w:r>
        <w:rPr/>
        <w:t>2</w:t>
      </w:r>
      <w:r>
        <w:rPr/>
        <w:t>、建立健全消费者咨询系统</w:t>
      </w:r>
    </w:p>
    <w:p>
      <w:pPr>
        <w:pStyle w:val="Normal"/>
        <w:ind w:firstLine="420"/>
        <w:rPr/>
      </w:pPr>
      <w:r>
        <w:rPr/>
        <w:t>这主要是商家为消费者详细地了解企业及其产品提供的一项便利服务，同时也为企业及时了解和掌握消费者的意见、建议和要求提供了可能，从而使企业做到按需生产，按需销售，保证产品适销对路。</w:t>
      </w:r>
      <w:r>
        <w:rPr>
          <w:rFonts w:eastAsia="Times New Roman;Times New Roman"/>
        </w:rPr>
        <w:t xml:space="preserve"> </w:t>
      </w:r>
    </w:p>
    <w:p>
      <w:pPr>
        <w:pStyle w:val="Normal"/>
        <w:ind w:firstLine="420"/>
        <w:rPr/>
      </w:pPr>
      <w:r>
        <w:rPr/>
        <w:t>3</w:t>
      </w:r>
      <w:r>
        <w:rPr/>
        <w:t>、完善售后服务体系</w:t>
      </w:r>
    </w:p>
    <w:p>
      <w:pPr>
        <w:pStyle w:val="Normal"/>
        <w:ind w:firstLine="420"/>
        <w:rPr/>
      </w:pPr>
      <w:r>
        <w:rPr/>
        <w:t>品牌的忠诚度往往体现在顾客对其产品的重复购买率上。可是要保持较高的重复购买率，没有高水平的售后服务是办不到的，它是企业接近顾客，取得消费者信赖的最直接的途径。售后服务是—个系统工程，必须用完善的售后服务体系加以保证。要使消费者从购得产品的那一刻起直到产品消费完毕，包括送货上门、安装调试、人员培训、维修保养、事故处理、零配件供应以及产品退换等每—个环节，都处于满意状态，真正感到购买放心。</w:t>
      </w:r>
      <w:r>
        <w:rPr>
          <w:rFonts w:eastAsia="Times New Roman;Times New Roman"/>
        </w:rPr>
        <w:t xml:space="preserve">   </w:t>
      </w:r>
    </w:p>
    <w:p>
      <w:pPr>
        <w:pStyle w:val="Normal"/>
        <w:ind w:firstLine="420"/>
        <w:rPr/>
      </w:pPr>
      <w:r>
        <w:rPr/>
        <w:t>（二）提高顾客让渡价值，通过品牌满意实现品牌忠诚</w:t>
      </w:r>
    </w:p>
    <w:p>
      <w:pPr>
        <w:pStyle w:val="Normal"/>
        <w:ind w:firstLine="420"/>
        <w:rPr/>
      </w:pPr>
      <w:r>
        <w:rPr/>
        <w:t>品牌满意是品牌忠诚的基础和前提。对于企业来说，要想使品牌满意，就要比竞争者向顾客让出更大的价值。只有不断的提高顾客购买商品所得到的包括服务价值、人员价值和形象价值在内的顾客总价值。降低顾客总成本，从而不断接影响顾客的满意度，他们也就扮演了营销者的角色。他们的角色投足都会使产品具体化，从促销的立场看，他们就是活的公告栏。因此，企业需要对员工进行系统地、有针对的培训。由于服务不能接触，不能被测试，不能被实验，导致服务很难被描述，因而要设计合理的服务流程。</w:t>
      </w:r>
    </w:p>
    <w:p>
      <w:pPr>
        <w:pStyle w:val="Normal"/>
        <w:ind w:firstLine="420"/>
        <w:rPr/>
      </w:pPr>
      <w:r>
        <w:rPr/>
        <w:t>（三）提供优质产品，通过产品优势来实现顾客品牌忠诚</w:t>
      </w:r>
    </w:p>
    <w:p>
      <w:pPr>
        <w:pStyle w:val="Normal"/>
        <w:ind w:firstLine="420"/>
        <w:rPr/>
      </w:pPr>
      <w:r>
        <w:rPr/>
        <w:t>1</w:t>
      </w:r>
      <w:r>
        <w:rPr/>
        <w:t>、不断提高产品质量</w:t>
      </w:r>
    </w:p>
    <w:p>
      <w:pPr>
        <w:pStyle w:val="Normal"/>
        <w:ind w:firstLine="420"/>
        <w:rPr/>
      </w:pPr>
      <w:r>
        <w:rPr/>
        <w:t>产品质量是顾客对品牌忠诚的基础，无论如何也不能奢求人们去购买并忠诚厂那些质量低劣的产品。世界众多名牌产品的历史告诉我们，消费者对品牌的忠诚，在—定意义上也可以说是对其产品质量的忠诚。只有过得硬的高质量的产品，才能真正在人们的心目中树立起“金字招牌”，受到人们的爱戴。</w:t>
      </w:r>
      <w:r>
        <w:rPr>
          <w:rFonts w:eastAsia="Times New Roman;Times New Roman"/>
        </w:rPr>
        <w:t xml:space="preserve">  </w:t>
      </w:r>
    </w:p>
    <w:p>
      <w:pPr>
        <w:pStyle w:val="Normal"/>
        <w:ind w:firstLine="420"/>
        <w:rPr/>
      </w:pPr>
      <w:r>
        <w:rPr/>
        <w:t>2</w:t>
      </w:r>
      <w:r>
        <w:rPr/>
        <w:t>、优化形式产品设计</w:t>
      </w:r>
    </w:p>
    <w:p>
      <w:pPr>
        <w:pStyle w:val="Normal"/>
        <w:ind w:firstLine="420"/>
        <w:rPr/>
      </w:pPr>
      <w:r>
        <w:rPr/>
        <w:t>一个好的产品，必然有个性化的设计，这是体现这一产品的品位所在。按照现代市场营销理论，形式产品即产品的形态、包装、商标等，是整体产品不可缺少的组成部分，是顾客选购产品的重要依据。随着生活的改善和消费观念的改变，人们在购买行为中越来越多地注重心理需求的满足，对产品的造型、色泽、商标、包装等要求越来越高，所谓</w:t>
      </w:r>
      <w:r>
        <w:rPr>
          <w:rFonts w:eastAsia="Times New Roman;Times New Roman"/>
        </w:rPr>
        <w:t xml:space="preserve"> </w:t>
      </w:r>
      <w:r>
        <w:rPr/>
        <w:t>“货比三家”，比的多是产品的形式部分，其中稍不如意，就会遭到冷落。优化形式产品设计的关键是提高针对性。每一种产品都有特定的使用对象，使用对象不同，心理需求就不同。只有根据不同目标市场的特点，选择不同的造型，使用不同的颜色，运用不同的包装和商标，才能达到惹人喜爱的目的。</w:t>
      </w:r>
      <w:r>
        <w:rPr>
          <w:rFonts w:eastAsia="Times New Roman;Times New Roman"/>
        </w:rPr>
        <w:t xml:space="preserve">   </w:t>
      </w:r>
    </w:p>
    <w:p>
      <w:pPr>
        <w:pStyle w:val="Normal"/>
        <w:ind w:firstLine="420"/>
        <w:rPr/>
      </w:pPr>
      <w:r>
        <w:rPr/>
        <w:t>3</w:t>
      </w:r>
      <w:r>
        <w:rPr/>
        <w:t>、制定产品合理的价格</w:t>
      </w:r>
    </w:p>
    <w:p>
      <w:pPr>
        <w:pStyle w:val="Normal"/>
        <w:ind w:firstLine="420"/>
        <w:rPr/>
      </w:pPr>
      <w:r>
        <w:rPr/>
        <w:t>顾客对产品忠诚，一看质量，二看价格，这是普遍的消费心理。因此，企业必须合理制定产品价格是提高品牌忠诚度的重要手段。首先，要坚持以获得正常利润为定价目标，坚决摒弃追求“暴利”的短期行为。定价在合理范围内才能被人们接受，如果漫天要价，即使是名牌产品也会无人问津。其次，要尽可能做到按消费者的“预期价格”定价。所谓“预期价格”是大多数消费者对某——产品的“心理估价”。如果企业定价超出“预期价格”，消费者会认为价格过高，从而削弱购买欲望；如果企业定价达不到“预期价格”，消费者将对产品的真实性产生怀疑，也会阻碍其购买。当然，按“预期价格”定价，不是要求盲目、被动地去适应消费者的“预期价格”，应在积极的促销宣传，消费者“预期价格”潜力被充分发掘的前提下进行，这样制定的价格才能既对企业有利，又能为顾客顺利接受。此外，还要保持价格的相对稳定。实践证明，价格的频繁变动消费者是反感的，容易发生质量不稳定的误解，极易动摇对品牌的忠诚。</w:t>
      </w:r>
      <w:r>
        <w:rPr>
          <w:rFonts w:eastAsia="Times New Roman;Times New Roman"/>
        </w:rPr>
        <w:t xml:space="preserve">    </w:t>
      </w:r>
    </w:p>
    <w:p>
      <w:pPr>
        <w:pStyle w:val="Normal"/>
        <w:ind w:firstLine="420"/>
        <w:rPr/>
      </w:pPr>
      <w:r>
        <w:rPr/>
        <w:t>（四）提供优质服务，通过满意服务实现顾客品牌忠诚</w:t>
      </w:r>
    </w:p>
    <w:p>
      <w:pPr>
        <w:pStyle w:val="Normal"/>
        <w:ind w:firstLine="420"/>
        <w:rPr/>
      </w:pPr>
      <w:r>
        <w:rPr/>
        <w:t>对于现代企业来说，卖的不仅仅是商品，更卖的是服务，在前面曾经举到格力空调的例子，格力空调本身没有问题，它的问题就出现在了服务上。因此，由于服务的无形性、异质性、生产与消费同时进行等特点，使得企业提供的服务质量难以完全相同，造成顾客感知的服务质量不太稳定，影响顾客对服务品牌的良好感知。因此，对于企业而言，质量控制是关键，这也是建立一个卓越品牌的基本保证。通过全方位服务管理，对消费者的售前售后服务全面领先来增加附加值，提高服务品牌忠诚度。其中售前服务能通过帮助消费者了解服务产品来获取顾客的好感，影响其购买决策，还可以帮助服务型企业建立与顾客之间的良好关系，使企业了解顾客的需求，从而有利于维持与提高服务品牌忠诚度，售后服务不仅实体产品需要，服务产品同样需要，从顾客购得服务那一刻起直至服务终止，下一次服务开始的每一个环节都要保持满意状态，才能真正使顾客对品牌忠诚。用心对待客户投诉，其实就是应对和改善顾客投诉，消除顾客不满。在实际服务体验中大部分抱怨客户选择沉默，这并不是什么好事。而投诉却可以让商家看清工作中的问题，投诉解决得好，还可以使你赢的更多忠诚的客户。一般来说，得到满意解决的投诉者往往比没有不满意的顾客更容易成为企业最忠诚的顾客。因此，服务行业面对顾客投诉，应该懂得聆听，善于沟通，并给予补偿，从而消除客户不满，维护客户信任，最终与客户建立良好的长期的合作关系。</w:t>
      </w:r>
      <w:r>
        <w:rPr>
          <w:rFonts w:eastAsia="Times New Roman;Times New Roman"/>
        </w:rPr>
        <w:t xml:space="preserve"> </w:t>
      </w:r>
    </w:p>
    <w:p>
      <w:pPr>
        <w:pStyle w:val="Normal"/>
        <w:ind w:firstLine="420"/>
        <w:rPr/>
      </w:pPr>
      <w:r>
        <w:rPr/>
        <w:t>总之，在面临着越来越残酷市场挑战的今天，企业若想得到稳步的发展，必须与顾客建立稳定的品牌忠诚关系。这就要企业结合自身行业特点仔细分析影响消费者品牌忠诚的因素并制定出有效的培育品牌忠诚的方案，并且把如何建设企业的品牌忠诚度放在企业经营战略的重要位置。放弃企业自身的短期利益，积极主动地与顾客建立稳定的品牌忠诚关系，实现企业的可持续发展。</w:t>
      </w:r>
      <w:r>
        <w:rPr>
          <w:rFonts w:eastAsia="Times New Roman;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Administrator</dc:creator>
  <dc:description/>
  <cp:keywords/>
  <dc:language>en-US</dc:language>
  <cp:lastModifiedBy>lenovo</cp:lastModifiedBy>
  <dcterms:modified xsi:type="dcterms:W3CDTF">2020-06-03T11:21:00Z</dcterms:modified>
  <cp:revision>2</cp:revision>
  <dc:subject/>
  <dc:title>浅析提高企业品牌忠诚度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