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我国房价飙升的原因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/>
        <w:t>我国房价的过快上涨，已经连涨了</w:t>
      </w:r>
      <w:r>
        <w:rPr/>
        <w:t>8~9</w:t>
      </w:r>
      <w:r>
        <w:rPr/>
        <w:t>个年头了（除</w:t>
      </w:r>
      <w:r>
        <w:rPr/>
        <w:t>09</w:t>
      </w:r>
      <w:r>
        <w:rPr/>
        <w:t>初年有所回落之外），这种收入慢涨，只有房子单边飚涨本身就是畸形的市场经济所致。对我国整体经济的均衡、平稳、有序发展形成巨大的冲击，它绑架了银行，绑架了</w:t>
      </w:r>
      <w:r>
        <w:rPr/>
        <w:t>GDP</w:t>
      </w:r>
      <w:r>
        <w:rPr/>
        <w:t>，绑架了地方财政，绑架了子孙三代人的剩余劳动，不利于社会稳定，破坏了有序、均衡、协调的经济发展原则；造成极大的经济隐患、资源配置的浪费和不科学、不合理。从某种意义上说，房价绑架了国民经济，吞噬了改革开放取得的成果，城市越摊越大，造成环境的破坏，动植物的迅速消失，水源枯竭、雾霾、大气的自洁度下降等灾难性的后果；现就我国现行房价飙升谈几点看法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/>
        <w:t>尊重规律，分散权利和资源，还富于民</w:t>
      </w:r>
    </w:p>
    <w:p>
      <w:pPr>
        <w:pStyle w:val="Normal"/>
        <w:ind w:firstLine="420"/>
        <w:rPr/>
      </w:pPr>
      <w:r>
        <w:rPr/>
        <w:t>近年来，我国大中城市房价的过快上涨，可以用“飙升”来概括，从</w:t>
      </w:r>
      <w:r>
        <w:rPr/>
        <w:t>04</w:t>
      </w:r>
      <w:r>
        <w:rPr/>
        <w:t>年至今的</w:t>
      </w:r>
      <w:r>
        <w:rPr/>
        <w:t>10</w:t>
      </w:r>
      <w:r>
        <w:rPr/>
        <w:t>年间，北京房屋均价由</w:t>
      </w:r>
      <w:r>
        <w:rPr/>
        <w:t>4000/</w:t>
      </w:r>
      <w:r>
        <w:rPr/>
        <w:t>每平米到现在的</w:t>
      </w:r>
      <w:r>
        <w:rPr/>
        <w:t>5</w:t>
      </w:r>
      <w:r>
        <w:rPr/>
        <w:t>万</w:t>
      </w:r>
      <w:r>
        <w:rPr/>
        <w:t>/</w:t>
      </w:r>
      <w:r>
        <w:rPr/>
        <w:t>每平米，房价飙升了</w:t>
      </w:r>
      <w:r>
        <w:rPr/>
        <w:t>10</w:t>
      </w:r>
      <w:r>
        <w:rPr/>
        <w:t>倍之多；而员工工资涨幅不到两倍；房价的飙升超出人们的购买能力，也偏离了房屋的使用价值，破坏了有序、均衡、协调的经济发展原则，对我国经济平稳、健康发展形成冲击，不利于社会稳定，容易产生泡沫，制衡和绑架整个国民经济，造成经济停滞或倒退的可能性加大。日本的</w:t>
      </w:r>
      <w:r>
        <w:rPr/>
        <w:t>80</w:t>
      </w:r>
      <w:r>
        <w:rPr/>
        <w:t>年代末的经济事件就是前车之鉴。因此，梳理房价飙升的本质因素，找到房价飙升具体原因，不回避问题，对症下药，才是解决高房价问题的根本出路。</w:t>
      </w:r>
    </w:p>
    <w:p>
      <w:pPr>
        <w:pStyle w:val="Normal"/>
        <w:rPr>
          <w:sz w:val="24"/>
        </w:rPr>
      </w:pPr>
      <w:r>
        <w:rPr/>
        <w:t>　</w:t>
      </w:r>
      <w:r>
        <w:rPr>
          <w:b/>
        </w:rPr>
        <w:t>　一、我国房价上升的原因。</w:t>
      </w:r>
    </w:p>
    <w:p>
      <w:pPr>
        <w:pStyle w:val="Normal"/>
        <w:ind w:firstLine="420"/>
        <w:rPr/>
      </w:pPr>
      <w:r>
        <w:rPr/>
        <w:t>1</w:t>
      </w:r>
      <w:r>
        <w:rPr/>
        <w:t>、政府炒作。政府的历次调控：</w:t>
      </w:r>
      <w:r>
        <w:rPr/>
        <w:t>2005</w:t>
      </w:r>
      <w:r>
        <w:rPr/>
        <w:t>年《国八条》；</w:t>
      </w:r>
      <w:r>
        <w:rPr/>
        <w:t>2006</w:t>
      </w:r>
      <w:r>
        <w:rPr/>
        <w:t>年《国六条》；</w:t>
      </w:r>
      <w:r>
        <w:rPr/>
        <w:t>2007</w:t>
      </w:r>
      <w:r>
        <w:rPr/>
        <w:t>年“</w:t>
      </w:r>
      <w:r>
        <w:rPr/>
        <w:t>9.27</w:t>
      </w:r>
      <w:r>
        <w:rPr/>
        <w:t>房贷新政”；</w:t>
      </w:r>
      <w:r>
        <w:rPr/>
        <w:t>2008</w:t>
      </w:r>
      <w:r>
        <w:rPr/>
        <w:t>年《国十三条》；</w:t>
      </w:r>
      <w:r>
        <w:rPr/>
        <w:t>2009</w:t>
      </w:r>
      <w:r>
        <w:rPr/>
        <w:t>年《国四条》；</w:t>
      </w:r>
      <w:r>
        <w:rPr/>
        <w:t>2010</w:t>
      </w:r>
      <w:r>
        <w:rPr/>
        <w:t>年新《国十条》；</w:t>
      </w:r>
      <w:r>
        <w:rPr/>
        <w:t>2011</w:t>
      </w:r>
      <w:r>
        <w:rPr/>
        <w:t>年新《国八条》；</w:t>
      </w:r>
      <w:r>
        <w:rPr/>
        <w:t>2013</w:t>
      </w:r>
      <w:r>
        <w:rPr/>
        <w:t>年《国五条》。从上述几次房控措施看，政府在房地产行业的调控超过其它行业，除</w:t>
      </w:r>
      <w:r>
        <w:rPr>
          <w:color w:val="333333"/>
        </w:rPr>
        <w:t>2008</w:t>
      </w:r>
      <w:r>
        <w:rPr>
          <w:color w:val="333333"/>
        </w:rPr>
        <w:t>年，在前期调控政策和金融危机的影响之下，房地产投资迅速减少，国际投资纷纷撤出，房地产市场进入观望状态，</w:t>
      </w:r>
      <w:hyperlink r:id="rId2" w:tgtFrame="_blank">
        <w:r>
          <w:rPr>
            <w:rStyle w:val="InternetLink"/>
          </w:rPr>
          <w:t>成交量</w:t>
        </w:r>
      </w:hyperlink>
      <w:r>
        <w:rPr>
          <w:color w:val="333333"/>
        </w:rPr>
        <w:t>日渐</w:t>
      </w:r>
      <w:r>
        <w:rPr>
          <w:color w:val="333333"/>
        </w:rPr>
        <w:t>低迷</w:t>
      </w:r>
      <w:r>
        <w:rPr>
          <w:color w:val="333333"/>
        </w:rPr>
        <w:t>，房价也有所下降。然而在房价调控效果刚刚显现时，政策再次出现松动，最终导致前功尽弃。</w:t>
      </w:r>
      <w:r>
        <w:rPr>
          <w:color w:val="333333"/>
        </w:rPr>
        <w:t>其他</w:t>
      </w:r>
      <w:r>
        <w:rPr>
          <w:color w:val="333333"/>
        </w:rPr>
        <w:t>7</w:t>
      </w:r>
      <w:r>
        <w:rPr>
          <w:color w:val="333333"/>
        </w:rPr>
        <w:t>次调控，房价都是以上涨、飙升来回应调控政策的，</w:t>
      </w:r>
      <w:r>
        <w:rPr/>
        <w:t>甚至出现了屡调屡涨，拔刀断水水更流的局面。是行政手段的威力有限？苍白无力？还是另有玄机？我们质疑的是：市场每每给调控政策耳光时，为什么这种调控政策还要重复反复的使用？简单的道理是地势和外力不改变水不可能向高处流。再看整个房地产产业链条的上端不调，土地价格坚挺不去撼动，土地继续拍卖，以最高价成交，土地价格不断飙升；税收继续加大、贷款利率也水涨船高；土地价格、税收、贷款利息各种管理费用不断地摊入成本；房屋成本价一再被推高，</w:t>
      </w:r>
      <w:r>
        <w:rPr/>
        <w:t>8</w:t>
      </w:r>
      <w:r>
        <w:rPr/>
        <w:t>个文件没有一个文件将调控重点放在平抑土地价格上。调控的板子真真实实都打在购房者身上，土地的拥有者、拍卖者、承建者、使用者嫡系旁系不在一个起跑线，屡调屡涨已然成为这种调控方式的必然结果；所以政府一感冒，老百姓就赶快找药方，解决自己的刚需问题、资金的对冲问题。百姓是弱者，他们没有回天之力，过激反应当属正常。然而政府应该自问为什么压下葫芦浮起瓢，为什么</w:t>
      </w:r>
      <w:r>
        <w:rPr/>
        <w:t>8</w:t>
      </w:r>
      <w:r>
        <w:rPr/>
        <w:t>次调控，结果都是掀起房价新一轮的上涨，这与社会公平经济背道而驰。从</w:t>
      </w:r>
      <w:r>
        <w:rPr/>
        <w:t>8</w:t>
      </w:r>
      <w:r>
        <w:rPr/>
        <w:t>次调控看有政府炒作房价转嫁经济压力，让老百姓买单接棒的嫌疑。因此我认为前一届政府所谓的抑制房价过快增长的</w:t>
      </w:r>
      <w:r>
        <w:rPr/>
        <w:t>8</w:t>
      </w:r>
      <w:r>
        <w:rPr/>
        <w:t>次调控，是治标不治本，客观上不仅没有控制房价，反而推动新一轮涨价浪潮。有参与炒作之嫌，是中国城市房价涨飙升，甚至高于许多发达国家水平的直接原因。</w:t>
      </w:r>
    </w:p>
    <w:p>
      <w:pPr>
        <w:pStyle w:val="Normal"/>
        <w:ind w:firstLine="420"/>
        <w:rPr/>
      </w:pPr>
      <w:r>
        <w:rPr/>
        <w:t>2</w:t>
      </w:r>
      <w:r>
        <w:rPr/>
        <w:t>、成本推高，推动房价飙升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税收乱象，最近结束的两会报出：《随意征税增加民众负担》</w:t>
      </w:r>
      <w:r>
        <w:rPr>
          <w:rFonts w:ascii="DotumChe" w:hAnsi="DotumChe" w:cs="DotumChe" w:eastAsia="DotumChe"/>
        </w:rPr>
        <w:t>①</w:t>
      </w:r>
      <w:r>
        <w:rPr/>
        <w:t>提到仅房地产商的税赋有：</w:t>
      </w:r>
      <w:r>
        <w:rPr>
          <w:rFonts w:ascii="宋体;宋体" w:hAnsi="宋体;宋体" w:cs="宋体;宋体"/>
          <w:color w:val="252525"/>
          <w:kern w:val="0"/>
          <w:szCs w:val="21"/>
        </w:rPr>
        <w:t>“房地产开发商在各项环节需缴纳</w:t>
      </w:r>
      <w:r>
        <w:rPr>
          <w:rFonts w:cs="宋体;宋体" w:ascii="宋体;宋体" w:hAnsi="宋体;宋体"/>
          <w:color w:val="252525"/>
          <w:kern w:val="0"/>
          <w:szCs w:val="21"/>
        </w:rPr>
        <w:t>50</w:t>
      </w:r>
      <w:r>
        <w:rPr>
          <w:rFonts w:ascii="宋体;宋体" w:hAnsi="宋体;宋体" w:cs="宋体;宋体"/>
          <w:color w:val="252525"/>
          <w:kern w:val="0"/>
          <w:szCs w:val="21"/>
        </w:rPr>
        <w:t>余种行政性费用，共涉及</w:t>
      </w:r>
      <w:r>
        <w:rPr>
          <w:rFonts w:cs="宋体;宋体" w:ascii="宋体;宋体" w:hAnsi="宋体;宋体"/>
          <w:color w:val="252525"/>
          <w:kern w:val="0"/>
          <w:szCs w:val="21"/>
        </w:rPr>
        <w:t>25</w:t>
      </w:r>
      <w:r>
        <w:rPr>
          <w:rFonts w:ascii="宋体;宋体" w:hAnsi="宋体;宋体" w:cs="宋体;宋体"/>
          <w:color w:val="252525"/>
          <w:kern w:val="0"/>
          <w:szCs w:val="21"/>
        </w:rPr>
        <w:t>个不同的政府部门，总体费用占全部开发成本的</w:t>
      </w:r>
      <w:r>
        <w:rPr>
          <w:rFonts w:cs="宋体;宋体" w:ascii="宋体;宋体" w:hAnsi="宋体;宋体"/>
          <w:color w:val="252525"/>
          <w:kern w:val="0"/>
          <w:szCs w:val="21"/>
        </w:rPr>
        <w:t>15%</w:t>
      </w:r>
      <w:r>
        <w:rPr>
          <w:rFonts w:ascii="宋体;宋体" w:hAnsi="宋体;宋体" w:cs="宋体;宋体"/>
          <w:color w:val="252525"/>
          <w:kern w:val="0"/>
          <w:szCs w:val="21"/>
        </w:rPr>
        <w:t>至</w:t>
      </w:r>
      <w:r>
        <w:rPr>
          <w:rFonts w:cs="宋体;宋体" w:ascii="宋体;宋体" w:hAnsi="宋体;宋体"/>
          <w:color w:val="252525"/>
          <w:kern w:val="0"/>
          <w:szCs w:val="21"/>
        </w:rPr>
        <w:t>20%</w:t>
      </w:r>
      <w:r>
        <w:rPr>
          <w:rFonts w:ascii="宋体;宋体" w:hAnsi="宋体;宋体" w:cs="宋体;宋体"/>
          <w:color w:val="252525"/>
          <w:kern w:val="0"/>
          <w:szCs w:val="21"/>
        </w:rPr>
        <w:t>。”目前，房价构成中有：</w:t>
      </w:r>
      <w:r>
        <w:rPr>
          <w:rFonts w:cs="宋体;宋体" w:ascii="宋体;宋体" w:hAnsi="宋体;宋体"/>
          <w:color w:val="252525"/>
          <w:kern w:val="0"/>
          <w:szCs w:val="21"/>
        </w:rPr>
        <w:t>3%</w:t>
      </w:r>
      <w:r>
        <w:rPr>
          <w:rFonts w:ascii="宋体;宋体" w:hAnsi="宋体;宋体" w:cs="宋体;宋体"/>
          <w:color w:val="252525"/>
          <w:kern w:val="0"/>
          <w:szCs w:val="21"/>
        </w:rPr>
        <w:t>的契税；</w:t>
      </w:r>
      <w:r>
        <w:rPr>
          <w:rFonts w:cs="宋体;宋体" w:ascii="宋体;宋体" w:hAnsi="宋体;宋体"/>
          <w:color w:val="252525"/>
          <w:kern w:val="0"/>
          <w:szCs w:val="21"/>
        </w:rPr>
        <w:t>5%</w:t>
      </w:r>
      <w:r>
        <w:rPr>
          <w:rFonts w:ascii="宋体;宋体" w:hAnsi="宋体;宋体" w:cs="宋体;宋体"/>
          <w:color w:val="252525"/>
          <w:kern w:val="0"/>
          <w:szCs w:val="21"/>
        </w:rPr>
        <w:t>的营业税；从</w:t>
      </w:r>
      <w:r>
        <w:rPr>
          <w:rFonts w:cs="宋体;宋体" w:ascii="宋体;宋体" w:hAnsi="宋体;宋体"/>
          <w:color w:val="252525"/>
          <w:kern w:val="0"/>
          <w:szCs w:val="21"/>
        </w:rPr>
        <w:t>30%</w:t>
      </w:r>
      <w:r>
        <w:rPr>
          <w:rFonts w:ascii="宋体;宋体" w:hAnsi="宋体;宋体" w:cs="宋体;宋体"/>
          <w:color w:val="252525"/>
          <w:kern w:val="0"/>
          <w:szCs w:val="21"/>
        </w:rPr>
        <w:t>到</w:t>
      </w:r>
      <w:r>
        <w:rPr>
          <w:rFonts w:cs="宋体;宋体" w:ascii="宋体;宋体" w:hAnsi="宋体;宋体"/>
          <w:color w:val="252525"/>
          <w:kern w:val="0"/>
          <w:szCs w:val="21"/>
        </w:rPr>
        <w:t>60%</w:t>
      </w:r>
      <w:r>
        <w:rPr>
          <w:rFonts w:ascii="宋体;宋体" w:hAnsi="宋体;宋体" w:cs="宋体;宋体"/>
          <w:color w:val="252525"/>
          <w:kern w:val="0"/>
          <w:szCs w:val="21"/>
        </w:rPr>
        <w:t>税率为四级累进税率的土地增值税，还有税率为营业税</w:t>
      </w:r>
      <w:r>
        <w:rPr>
          <w:rFonts w:cs="宋体;宋体" w:ascii="宋体;宋体" w:hAnsi="宋体;宋体"/>
          <w:color w:val="252525"/>
          <w:kern w:val="0"/>
          <w:szCs w:val="21"/>
        </w:rPr>
        <w:t>7%</w:t>
      </w:r>
      <w:r>
        <w:rPr>
          <w:rFonts w:ascii="宋体;宋体" w:hAnsi="宋体;宋体" w:cs="宋体;宋体"/>
          <w:color w:val="252525"/>
          <w:kern w:val="0"/>
          <w:szCs w:val="21"/>
        </w:rPr>
        <w:t>的城市维护建设税；</w:t>
      </w:r>
      <w:r>
        <w:rPr>
          <w:rFonts w:cs="宋体;宋体" w:ascii="宋体;宋体" w:hAnsi="宋体;宋体"/>
          <w:color w:val="252525"/>
          <w:kern w:val="0"/>
          <w:szCs w:val="21"/>
        </w:rPr>
        <w:t>3%</w:t>
      </w:r>
      <w:r>
        <w:rPr>
          <w:rFonts w:ascii="宋体;宋体" w:hAnsi="宋体;宋体" w:cs="宋体;宋体"/>
          <w:color w:val="252525"/>
          <w:kern w:val="0"/>
          <w:szCs w:val="21"/>
        </w:rPr>
        <w:t>的教育费附加税；</w:t>
      </w:r>
      <w:r>
        <w:rPr>
          <w:rFonts w:cs="宋体;宋体" w:ascii="宋体;宋体" w:hAnsi="宋体;宋体"/>
          <w:color w:val="252525"/>
          <w:kern w:val="0"/>
          <w:szCs w:val="21"/>
        </w:rPr>
        <w:t>0.5‰</w:t>
      </w:r>
      <w:r>
        <w:rPr>
          <w:rFonts w:ascii="宋体;宋体" w:hAnsi="宋体;宋体" w:cs="宋体;宋体"/>
          <w:color w:val="252525"/>
          <w:kern w:val="0"/>
          <w:szCs w:val="21"/>
        </w:rPr>
        <w:t>的印花税②。另外，消费环节的个税，还有房屋销售所得税和二手房转让税等。二手房的中介费，各地巧立名目的保险、利息、提前还款的违约金、不满</w:t>
      </w:r>
      <w:r>
        <w:rPr>
          <w:rFonts w:cs="宋体;宋体" w:ascii="宋体;宋体" w:hAnsi="宋体;宋体"/>
          <w:color w:val="252525"/>
          <w:kern w:val="0"/>
          <w:szCs w:val="21"/>
        </w:rPr>
        <w:t>5</w:t>
      </w:r>
      <w:r>
        <w:rPr>
          <w:rFonts w:ascii="宋体;宋体" w:hAnsi="宋体;宋体" w:cs="宋体;宋体"/>
          <w:color w:val="252525"/>
          <w:kern w:val="0"/>
          <w:szCs w:val="21"/>
        </w:rPr>
        <w:t>年的</w:t>
      </w:r>
      <w:r>
        <w:rPr>
          <w:rFonts w:cs="宋体;宋体" w:ascii="宋体;宋体" w:hAnsi="宋体;宋体"/>
          <w:color w:val="252525"/>
          <w:kern w:val="0"/>
          <w:szCs w:val="21"/>
        </w:rPr>
        <w:t>20%</w:t>
      </w:r>
      <w:r>
        <w:rPr>
          <w:rFonts w:ascii="宋体;宋体" w:hAnsi="宋体;宋体" w:cs="宋体;宋体"/>
          <w:color w:val="252525"/>
          <w:kern w:val="0"/>
          <w:szCs w:val="21"/>
        </w:rPr>
        <w:t>的所得税，超过</w:t>
      </w:r>
      <w:r>
        <w:rPr>
          <w:rFonts w:cs="宋体;宋体" w:ascii="宋体;宋体" w:hAnsi="宋体;宋体"/>
          <w:color w:val="252525"/>
          <w:kern w:val="0"/>
          <w:szCs w:val="21"/>
        </w:rPr>
        <w:t>160</w:t>
      </w:r>
      <w:r>
        <w:rPr>
          <w:rFonts w:ascii="宋体;宋体" w:hAnsi="宋体;宋体" w:cs="宋体;宋体"/>
          <w:color w:val="252525"/>
          <w:kern w:val="0"/>
          <w:szCs w:val="21"/>
        </w:rPr>
        <w:t>平米还有</w:t>
      </w:r>
      <w:r>
        <w:rPr>
          <w:rFonts w:cs="宋体;宋体" w:ascii="宋体;宋体" w:hAnsi="宋体;宋体"/>
          <w:color w:val="252525"/>
          <w:kern w:val="0"/>
          <w:szCs w:val="21"/>
        </w:rPr>
        <w:t>10%</w:t>
      </w:r>
      <w:r>
        <w:rPr>
          <w:rFonts w:ascii="宋体;宋体" w:hAnsi="宋体;宋体" w:cs="宋体;宋体"/>
          <w:color w:val="252525"/>
          <w:kern w:val="0"/>
          <w:szCs w:val="21"/>
        </w:rPr>
        <w:t>的契税等等，这些随意增收的税种、利息、费、加大了购房者的负担，大大增加房屋的成本，也推升了房价本身。从购地、跑各种审批、人力成本到</w:t>
      </w:r>
      <w:r>
        <w:rPr/>
        <w:t>房屋建造、销售环节的税、费、息都纳入建房成本。推高了房屋建筑成本和销售成本，也是房价上涨飙升的原因之一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土地价格推动房价飙升。从经济学的角度看，商品的价格是由商品的价值决定的。土地的稀缺性决定供求关系不会短时间得到缓解；土地的拍卖与土地财政推高了房屋成本；地王的频出，搅乱人们的心理预期；导致商品房价格的飙升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建筑成本提升推动房价上涨。房屋的建筑成本包括：土地、贷款利息、拆迁成本、营销费用、建筑材料、员工工资、各类行政审批、各类罚款等等。</w:t>
      </w:r>
    </w:p>
    <w:p>
      <w:pPr>
        <w:pStyle w:val="Normal"/>
        <w:ind w:firstLine="435"/>
        <w:rPr/>
      </w:pPr>
      <w:r>
        <w:rPr/>
        <w:t>3</w:t>
      </w:r>
      <w:r>
        <w:rPr/>
        <w:t>、通货膨胀的保值需要。货币供应量太大，</w:t>
      </w:r>
      <w:r>
        <w:rPr/>
        <w:t>4</w:t>
      </w:r>
      <w:r>
        <w:rPr/>
        <w:t>万亿货币量化宽松，钱不值钱，老百姓手里的钱不买房就贬值，房子是货币贬值的最好对冲，为了保值有些百姓连孙子辈的房产都买好了。这就催生了许多被动的买家，扩大房屋的需求量，消化了未来的需求量，房地产预期泡沫增大。也使房价过快增长。</w:t>
      </w:r>
    </w:p>
    <w:p>
      <w:pPr>
        <w:pStyle w:val="Normal"/>
        <w:ind w:firstLine="435"/>
        <w:rPr/>
      </w:pPr>
      <w:r>
        <w:rPr/>
        <w:t>4</w:t>
      </w:r>
      <w:r>
        <w:rPr/>
        <w:t>、城市化进程拔苗助长，城市功能雷同千城一面。比如：海南岛至推出国际旅游岛的概念，一时间海南一房难求，房价飙升。几年过后，海南只是盖了大片的空置楼盘。非常好的气候条件、自然资源、丰富的物产、地热、生态，没有契合的阶梯配套设计和根据地域特色量身打造的宜居、养生城市，海口基础设施极不完善公厕难觅，三亚也只是多盖几座七星级酒店，以为七星级宾馆就是国际份儿，相应的医疗养生的设施增加不多，尤其是针对大众的医疗设施。相比之下韩国的济州岛气候条件物产与海南岛都没有可比性。但人家的定位是：国际健康医疗城、神话历史公园、观光美港、休养性居住区、国际英语教育城、引进多个国际一流大学的分校，中小学全英语教学和</w:t>
      </w:r>
      <w:r>
        <w:rPr/>
        <w:t>12</w:t>
      </w:r>
      <w:r>
        <w:rPr/>
        <w:t>年免费公立教育、与瑞士同级别的美容康体机构、遍布全岛的高尔夫球场练习场供居民使用。而海南岛的观澜湖高尔夫球场连公交车都不通，前些年去海口空气新鲜，生态怡人，目前去海口空气污浊、堵车、生态城市也变成水泥的森林；填海已经使海水的自洁能力下降臭水倒灌，连公交车标牌都不完全，难觅国际化踪影，且房价已承下降趋势。再比如：鄂尔多斯等许多“鬼城”的出现都是拔高了城市的发展进程，违背了经济规律，出现了房地产泡沫。从一房难求到遍地闲置。这些城市过快的城市化进程和城市化进程中的“无政府状态”所产生的人口呼应效应，导致商品房供求关系长期失衡，导致房价偏离价值，造就的只是一时的辉煌。</w:t>
      </w:r>
    </w:p>
    <w:p>
      <w:pPr>
        <w:pStyle w:val="Normal"/>
        <w:ind w:firstLine="435"/>
        <w:rPr/>
      </w:pPr>
      <w:r>
        <w:rPr/>
        <w:t>5</w:t>
      </w:r>
      <w:r>
        <w:rPr/>
        <w:t>、社会优质资源过分集中一线城市。造成教育、医疗、就业、研究机构、各类服务机构等潜在福利的不均等。最好学校、医院、更优的就业机会、一流公共设施，良好的法律环境，均集中在大城市。为了分享这些资源，一些有经济实力的机构和个人纷纷移居大中城市。大城市的学区又优于城市的其他地区，有些人为了子女的教育，为了不输在起步跑线上，不得不提前下手在学区寻找房源，所以学区房就成为这一地区房价上涨的领头羊。年轻人为受好的教育，为开拓视野、为有更好的职业生涯，涌入城市；老年人为了更优的医疗服务、救助以及其他便利不肯离开大城市，并有大量的老年人随着子女也流入大城市；没有出去的理由只有涌入的需求，使得对一线城市各类资源需求不减，也推高房价。</w:t>
      </w:r>
    </w:p>
    <w:p>
      <w:pPr>
        <w:pStyle w:val="Normal"/>
        <w:ind w:firstLine="420"/>
        <w:rPr/>
      </w:pPr>
      <w:r>
        <w:rPr/>
        <w:t>6</w:t>
      </w:r>
      <w:r>
        <w:rPr/>
        <w:t>、人口刚需和改善性需求增大。需求量持续升温是房价的飙升原因之一。城市化进程加快，使得大量失去土地的农民涌入城市；从事服务业、第三产业的城镇人口涌入城市；大学毕业生、郊区区县人口、外来务工人员、外国办事机构人员齐聚大城市，这些新新人口涌入大城市，激增了各类房屋（写字楼、公寓、别墅、住宅、酒店）的需求。大城市的城市功能的过分一致与多元，导致每一个城市都是五脏俱全，千城一面。政治、经济、文化、教育、医疗、产业、服务机构云集大中城市。机构、公司的导入，使得机构用地、写字楼、办公用房、生产经营用房需求剧增。大量的机构人口、就业人口和创业人口并入城市。大城市原本人口基数庞大，自然生长的刚需导致住房供求关系长期紧张；收入的增长，改善性住房需求的打开，个性化、差异化居住环境的渴望也催生了需求量的膨胀；交通、地理、人文环境、自然环境的特别需求，也打开了需求量的空间。更催生了房价的飙升。</w:t>
      </w:r>
    </w:p>
    <w:p>
      <w:pPr>
        <w:pStyle w:val="Normal"/>
        <w:ind w:firstLine="435"/>
        <w:rPr/>
      </w:pPr>
      <w:r>
        <w:rPr/>
        <w:t>7</w:t>
      </w:r>
      <w:r>
        <w:rPr/>
        <w:t>、房地产的投资效应。十年十倍的涨幅，凭借资本货币的嗅觉，按照资本的逐利的本质，超发的货币和闲置的资本基本上都流向了房地产；货币宽松，资本投资渠道不畅，宽松的货币闭着眼睛也投入房地产；民间资本缺乏有效的、安全的投资渠道，股市低迷且暗流涌动，金融和诸多主流行业垄断，国进民退国家对民间资本准入限制过度，使民间资本无用武之地。房地产成为民间资本无二的选择，虚高了实际需求量，推动房价上涨。</w:t>
      </w:r>
    </w:p>
    <w:p>
      <w:pPr>
        <w:pStyle w:val="Normal"/>
        <w:rPr/>
      </w:pPr>
      <w:r>
        <w:rPr/>
        <w:t>　　</w:t>
      </w:r>
      <w:r>
        <w:rPr>
          <w:b/>
        </w:rPr>
        <w:t>二、抑制房价过快上升的对策。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>
          <w:rFonts w:eastAsia="Times New Roman;Times New Roman"/>
        </w:rPr>
        <w:t xml:space="preserve"> </w:t>
      </w:r>
      <w:r>
        <w:rPr/>
        <w:t>税收调节。税收杠杆是调节房价的有效手段，但其也是双刃剑。是可以抑制房价飙升的。但起征点的确定可以体现管理层价值取向和政府政策的连续性。房屋的拥有权是改革开放给老百姓带来的个人资产之一，也是最普遍的私产。如果政府选择普惠政策，应当允许人们享受自有资产，享受房价飙升带来的资产收益；二套房以上的房产进行税费调节是比较人性化的选择。只有拥有两套房以上的家庭，才存在可能的房屋交易。如果第二套房就打税，等于政府不允许不动产交易，限制了老百姓有资产收益的可能。剥夺了好不容易得来的保值收益。老百姓享受不到不动产给他带来的效益，即使房子涨到天上去，对于百姓来说房屋只有居住属性，没有商品属性；只是政府和开发商的腰包鼓了，老百姓享受不到改革开放带来的成果，更享受不到房价飙升带来的实惠，还得为通货膨胀买单，政府还富于民成了空头支票。因此，二套房即开始征房产税，是对老百姓自由交易权的剥夺。建议第三套以上开始差额征税。这样不仅保障了老百姓改善性住房的需求成为可能，也限制和抑制了多套房炒作和囤积大量房产的恶性循环。</w:t>
      </w:r>
    </w:p>
    <w:p>
      <w:pPr>
        <w:pStyle w:val="Normal"/>
        <w:ind w:firstLine="420"/>
        <w:rPr/>
      </w:pPr>
      <w:r>
        <w:rPr/>
        <w:t>降低土地财政对房价的影响，如果什么挣钱政府就经营什么，那么政府也成为企业了。政府可以再建或回购市民手中的存量房，作为廉租或公租用房，提供给经济实力相对弱的人群，为他们提供基本的住房保障，消除对未来房屋价格走势的恐惧预期。</w:t>
      </w:r>
    </w:p>
    <w:p>
      <w:pPr>
        <w:pStyle w:val="Normal"/>
        <w:ind w:firstLine="420"/>
        <w:rPr/>
      </w:pPr>
      <w:r>
        <w:rPr/>
        <w:t>城市功能剥离，均衡城市资源，削减城市的综合功能：比如北京批发市场和部分国企总部外迁就是一项很好的举措。过去一线城市兼具的功能越来越多，机构越来越庞大，权利越来越集中，使城市向巨型城市发展。其实当今互联网时代，全球的信息在秒内就互联互通了，没必要挤在皇城根，近水楼台了。打造智慧城市、文化城市、产业城市、创新城市，打破时代和眼界的局限，避免千城一面的尴尬。把政治、经济、金融、文化、教育、产业剥离开来，成为城市的主打品牌。政治中心就北京，经济中心上海、航运中心可以是天津、连云港、宁波、广州、深圳等其他沿海城市、产业中心广州、交通枢纽郑州等等。例如：美国的纽约和华盛顿政治中心和经济中心分离，大学、学术中心可以是各个宜居城市。巨型城市效率都低下。如果城市人口动则</w:t>
      </w:r>
      <w:r>
        <w:rPr/>
        <w:t>2000</w:t>
      </w:r>
      <w:r>
        <w:rPr/>
        <w:t>多万以上，对空气、环境、水源、生态都将压力重重，自然环境的自尝能力下降。造成雾霾等生态环境破坏。最终导致环境恶化、空气置换能力差，水资源污染；更不要动辄把城市弄得六环、七环，城市就像摊大饼，没有设计，没有个性；交通、公共设施、自然环境都不堪重负。将优质的社会公共资源向中西部辐射、转移。把过于集中在大中城市的教育、医疗、城市公共服务系统等公共资源可以通过融资、合作、网络传输等形式和手段向二三线城市辐射，设立分支机构。让那些宜居的二三线城市的居民也能享受到更好的医疗、教育、文化、等多项福利，城市资源的转移必然带动就业和配套人口的跟进，这样也减轻了一线城市的房地产压力，进而影响房价波动进而回归理性。</w:t>
      </w:r>
    </w:p>
    <w:p>
      <w:pPr>
        <w:pStyle w:val="Normal"/>
        <w:ind w:firstLine="420"/>
        <w:rPr/>
      </w:pPr>
      <w:r>
        <w:rPr/>
        <w:t>把城市建成功能性、艺术性、个性化的文化、产业、智慧、创新的版本。如果一个城市和另一个城市只是一个放大版或缩小版，没有文化传承、没有历史沿革、没有地域风情、没有个性、没有城市的主打品牌，城市也就失去了城市的魂、如果我们现在不能把家园建好，可不可以等有能力建好时候再建不迟。所以中国城市化进程要多一些更多一些理性、科学和前瞻的论证，不是快起来，而是慢下来，保障后代子孙有创作的空间；慢下来，也就少了一些“鬼城”；慢下来，房地产泡沫产生的几率减小；慢下来，让我们总结以往的失误。慢下来，给过热的房地产一些思考和沉淀；慢下来，给经济运行降降温、房地产不那么疯狂，使房地产价格回归理性。</w:t>
      </w:r>
    </w:p>
    <w:p>
      <w:pPr>
        <w:pStyle w:val="Normal"/>
        <w:ind w:firstLine="420"/>
        <w:rPr/>
      </w:pPr>
      <w:r>
        <w:rPr/>
        <w:t>建立廉租房、公租房体系。解决低收入人群和年轻人即时的刚需和过度。政府建立廉租房、公租房体系，并进行有效管理，避免出现过去住</w:t>
      </w:r>
      <w:r>
        <w:rPr/>
        <w:t>200</w:t>
      </w:r>
      <w:r>
        <w:rPr/>
        <w:t>平米的经济适用房，开大奔的不正常现象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三、提高居民收入，扩大民间投资渠道，调动亿万群众建设家园的积极性。</w:t>
      </w:r>
    </w:p>
    <w:p>
      <w:pPr>
        <w:pStyle w:val="Normal"/>
        <w:ind w:firstLine="420"/>
        <w:rPr/>
      </w:pPr>
      <w:r>
        <w:rPr/>
        <w:t>国家应全面向实体经济、创新经济倾斜，扩大民间资本的准入范围。鼓励民间资本多领域、多角度投资实业、能源、交通运输业、通讯、科技、文化等，释放民间智慧，进一步解放生产力。以抑制房地产绑架经济的可能性。建立健全股市投资规则，提倡社会诚信，规范股市运作，鼓励长期投资，打击内部交易，取消一级市场二级市场的差额制，降低有形的手操纵股票的机会，使股民真正享受企业成长的利润；政府培植新兴产业、加工业、农业的投入，逐步放开电力、交通、通讯等垄断行业民间投资的份额，充分调动亿万人民群众的创业热情，给民间资本以平等的国民待遇；防止大量民间资本拥挤在房地产一棵树上。提高居民收入，减低税赋，拉动内需。尊重经济规律，不可轻易干预市场。把居民手中的闲钱化作社会资本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宋体" w:hAnsi="宋体;宋体" w:cs="宋体;宋体"/>
          <w:b/>
          <w:color w:val="373737"/>
          <w:kern w:val="0"/>
          <w:szCs w:val="21"/>
        </w:rPr>
        <w:t>注释：</w:t>
      </w:r>
    </w:p>
    <w:p>
      <w:pPr>
        <w:pStyle w:val="Normal"/>
        <w:rPr>
          <w:rFonts w:ascii="宋体;宋体" w:hAnsi="宋体;宋体" w:cs="宋体;宋体"/>
          <w:color w:val="373737"/>
          <w:kern w:val="0"/>
          <w:szCs w:val="21"/>
        </w:rPr>
      </w:pPr>
      <w:r>
        <w:rPr>
          <w:rFonts w:cs="宋体;宋体" w:ascii="宋体;宋体" w:hAnsi="宋体;宋体"/>
          <w:color w:val="373737"/>
          <w:kern w:val="0"/>
          <w:szCs w:val="21"/>
        </w:rPr>
        <w:t>1</w:t>
      </w:r>
      <w:r>
        <w:rPr>
          <w:rFonts w:ascii="宋体;宋体" w:hAnsi="宋体;宋体" w:cs="宋体;宋体"/>
          <w:color w:val="373737"/>
          <w:kern w:val="0"/>
          <w:szCs w:val="21"/>
        </w:rPr>
        <w:t>、</w:t>
      </w:r>
      <w:r>
        <w:rPr>
          <w:rFonts w:cs="宋体;宋体" w:ascii="宋体;宋体" w:hAnsi="宋体;宋体"/>
          <w:color w:val="373737"/>
          <w:kern w:val="0"/>
          <w:szCs w:val="21"/>
        </w:rPr>
        <w:t>2</w:t>
      </w:r>
      <w:r>
        <w:rPr>
          <w:rFonts w:ascii="宋体;宋体" w:hAnsi="宋体;宋体" w:cs="宋体;宋体"/>
          <w:color w:val="373737"/>
          <w:kern w:val="0"/>
          <w:szCs w:val="21"/>
        </w:rPr>
        <w:t>、</w:t>
      </w:r>
      <w:r>
        <w:rPr/>
        <w:t>作者：高原，《随意征税增加民众负担人大几乎被架空》；《法制周末》</w:t>
      </w:r>
      <w:r>
        <w:rPr/>
        <w:t>2014-3-1</w:t>
      </w:r>
      <w:r>
        <w:rPr/>
        <w:t xml:space="preserve">2 </w:t>
      </w:r>
    </w:p>
    <w:p>
      <w:pPr>
        <w:pStyle w:val="Normal"/>
        <w:rPr>
          <w:rFonts w:ascii="宋体;宋体" w:hAnsi="宋体;宋体" w:cs="宋体;宋体"/>
          <w:color w:val="373737"/>
          <w:kern w:val="0"/>
          <w:sz w:val="18"/>
          <w:szCs w:val="18"/>
        </w:rPr>
      </w:pPr>
      <w:r>
        <w:rPr/>
        <w:t>1</w:t>
      </w:r>
      <w:r>
        <w:rPr/>
        <w:t>、中国学术刊网，《我国高房价飙升的原因》作者：不详。</w:t>
      </w:r>
    </w:p>
    <w:p>
      <w:pPr>
        <w:pStyle w:val="Normal"/>
        <w:rPr/>
      </w:pPr>
      <w:r>
        <w:rPr>
          <w:rFonts w:cs="宋体;宋体" w:ascii="宋体;宋体" w:hAnsi="宋体;宋体"/>
          <w:color w:val="373737"/>
          <w:kern w:val="0"/>
          <w:sz w:val="18"/>
          <w:szCs w:val="18"/>
        </w:rPr>
        <w:t>2</w:t>
      </w:r>
      <w:r>
        <w:rPr>
          <w:rFonts w:ascii="宋体;宋体" w:hAnsi="宋体;宋体" w:cs="宋体;宋体"/>
          <w:color w:val="373737"/>
          <w:kern w:val="0"/>
          <w:sz w:val="18"/>
          <w:szCs w:val="18"/>
        </w:rPr>
        <w:t>、</w:t>
      </w:r>
      <w:r>
        <w:rPr>
          <w:rFonts w:ascii="宋体;宋体" w:hAnsi="宋体;宋体" w:cs="宋体;宋体"/>
          <w:color w:val="252525"/>
          <w:kern w:val="0"/>
          <w:szCs w:val="21"/>
        </w:rPr>
        <w:t>百度文库，《中国高房价原因探究》文档贡献者：忧伤满月</w:t>
      </w:r>
      <w:r>
        <w:rPr>
          <w:rFonts w:cs="宋体;宋体" w:ascii="宋体;宋体" w:hAnsi="宋体;宋体"/>
          <w:color w:val="252525"/>
          <w:kern w:val="0"/>
          <w:szCs w:val="21"/>
        </w:rPr>
        <w:t>2011-08-17</w:t>
      </w:r>
    </w:p>
    <w:p>
      <w:pPr>
        <w:pStyle w:val="Normal"/>
        <w:rPr/>
      </w:pPr>
      <w:r>
        <w:rPr>
          <w:rFonts w:cs="DotumChe" w:ascii="DotumChe" w:hAnsi="DotumChe"/>
        </w:rPr>
        <w:t>3</w:t>
      </w:r>
      <w:r>
        <w:rPr>
          <w:rFonts w:ascii="DotumChe" w:hAnsi="DotumChe" w:cs="DotumChe"/>
        </w:rPr>
        <w:t>、作者：刘振冬《货币严重超发</w:t>
      </w:r>
      <w:r>
        <w:rPr>
          <w:rFonts w:cs="DotumChe" w:ascii="DotumChe" w:hAnsi="DotumChe"/>
        </w:rPr>
        <w:t>M 2</w:t>
      </w:r>
      <w:r>
        <w:rPr>
          <w:rFonts w:ascii="DotumChe" w:hAnsi="DotumChe" w:cs="DotumChe"/>
        </w:rPr>
        <w:t>已逼近百亿</w:t>
      </w:r>
      <w:r>
        <w:rPr>
          <w:rFonts w:ascii="宋体;宋体" w:hAnsi="宋体;宋体" w:cs="宋体;宋体"/>
          <w:color w:val="373737"/>
          <w:kern w:val="0"/>
          <w:sz w:val="18"/>
          <w:szCs w:val="18"/>
        </w:rPr>
        <w:t>》</w:t>
      </w:r>
      <w:r>
        <w:rPr>
          <w:rFonts w:ascii="DotumChe" w:hAnsi="DotumChe" w:cs="DotumChe"/>
        </w:rPr>
        <w:t>《</w:t>
      </w:r>
      <w:r>
        <w:rPr>
          <w:rFonts w:ascii="DotumChe" w:hAnsi="DotumChe" w:cs="DotumChe"/>
        </w:rPr>
        <w:t>经济参考报</w:t>
      </w:r>
      <w:r>
        <w:rPr>
          <w:rFonts w:ascii="DotumChe" w:hAnsi="DotumChe" w:cs="DotumChe"/>
        </w:rPr>
        <w:t>》</w:t>
      </w:r>
      <w:r>
        <w:rPr>
          <w:rFonts w:cs="DotumChe" w:ascii="DotumChe" w:hAnsi="DotumChe"/>
        </w:rPr>
        <w:t>2</w:t>
      </w:r>
      <w:r>
        <w:rPr>
          <w:rFonts w:cs="DotumChe" w:ascii="DotumChe" w:hAnsi="DotumChe"/>
        </w:rPr>
        <w:t>01</w:t>
      </w:r>
      <w:r>
        <w:rPr>
          <w:rFonts w:cs="DotumChe" w:ascii="DotumChe" w:hAnsi="DotumChe"/>
        </w:rPr>
        <w:t>3</w:t>
      </w:r>
      <w:r>
        <w:rPr>
          <w:rFonts w:cs="DotumChe" w:ascii="DotumChe" w:hAnsi="DotumChe"/>
        </w:rPr>
        <w:t>-0</w:t>
      </w:r>
      <w:r>
        <w:rPr>
          <w:rFonts w:cs="DotumChe" w:ascii="DotumChe" w:hAnsi="DotumChe"/>
        </w:rPr>
        <w:t>1</w:t>
      </w:r>
      <w:r>
        <w:rPr>
          <w:rFonts w:cs="DotumChe" w:ascii="DotumChe" w:hAnsi="DotumChe"/>
        </w:rPr>
        <w:t>-</w:t>
      </w:r>
      <w:r>
        <w:rPr>
          <w:rFonts w:cs="DotumChe" w:ascii="DotumChe" w:hAnsi="DotumChe"/>
        </w:rPr>
        <w:t>1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104;&#20132;&#37327;&amp;fr=qb_search_exp&amp;ie=utf8&amp;eid_gfrom=1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2:00Z</dcterms:created>
  <dc:creator>雨林木风</dc:creator>
  <dc:description/>
  <cp:keywords/>
  <dc:language>en-US</dc:language>
  <cp:lastModifiedBy>lenovo</cp:lastModifiedBy>
  <dcterms:modified xsi:type="dcterms:W3CDTF">2020-06-03T11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