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20" w:firstLine="482"/>
        <w:jc w:val="center"/>
        <w:rPr>
          <w:rFonts w:ascii="宋体;宋体" w:hAnsi="宋体;宋体" w:cs="宋体;宋体"/>
          <w:b/>
          <w:b/>
          <w:sz w:val="32"/>
          <w:szCs w:val="32"/>
        </w:rPr>
      </w:pPr>
      <w:r>
        <w:rPr>
          <w:rFonts w:ascii="宋体;宋体" w:hAnsi="宋体;宋体" w:cs="宋体;宋体"/>
          <w:b/>
          <w:sz w:val="32"/>
          <w:szCs w:val="32"/>
        </w:rPr>
        <w:t>浅谈岳阳国有企业存在的问题与对策</w:t>
      </w:r>
    </w:p>
    <w:p>
      <w:pPr>
        <w:pStyle w:val="Normal"/>
        <w:ind w:firstLine="412"/>
        <w:rPr/>
      </w:pPr>
      <w:r>
        <w:rPr>
          <w:rFonts w:ascii="宋体;宋体" w:hAnsi="宋体;宋体" w:cs="宋体;宋体"/>
          <w:szCs w:val="32"/>
        </w:rPr>
        <w:t>国有大中型企业是国民经济的重要组成部分，它在推进经济快速增长、繁荣市场、容纳就业、维护社会稳定、促进工业协调发展、优化企业组织结构、推进经济结构和产业技术升级等方面起着十分重要的作用，创造了大量的财富，是财政收入的主要来源。加速大中型企业的改革与发展，对实现我国“十一、五”国民经济和社会发展目标，有着十分重要的战略意义。但是，面对世界经济全球化不断加快，市场竞争日趋激烈，国内外企业竞争压力逐步增大，有些国有大中型企业发展壮大了，但也有许多国有大中型企业在改革中落伍了，特别是我们岳阳地区，目前相当一部分国企处境艰难，亏损十分严重，甚至有些企业处于停产、半停产状态。为此，正确分析岳阳国企存在的问题，研究对策对发展岳阳经济具有十分重要的意义。</w:t>
      </w:r>
    </w:p>
    <w:p>
      <w:pPr>
        <w:pStyle w:val="Normal"/>
        <w:ind w:firstLine="560"/>
        <w:rPr>
          <w:rFonts w:ascii="黑体;黑体" w:hAnsi="黑体;黑体" w:eastAsia="黑体;黑体" w:cs="宋体;宋体"/>
          <w:sz w:val="28"/>
          <w:szCs w:val="28"/>
        </w:rPr>
      </w:pPr>
      <w:r>
        <w:rPr>
          <w:rFonts w:ascii="黑体;黑体" w:hAnsi="黑体;黑体" w:cs="宋体;宋体" w:eastAsia="黑体;黑体"/>
          <w:sz w:val="28"/>
          <w:szCs w:val="28"/>
        </w:rPr>
        <w:t>一、存在的问题</w:t>
      </w:r>
    </w:p>
    <w:p>
      <w:pPr>
        <w:pStyle w:val="Normal"/>
        <w:ind w:firstLine="420"/>
        <w:rPr>
          <w:rFonts w:ascii="宋体;宋体" w:hAnsi="宋体;宋体" w:cs="宋体;宋体"/>
          <w:bCs/>
          <w:szCs w:val="32"/>
        </w:rPr>
      </w:pPr>
      <w:r>
        <w:rPr>
          <w:rFonts w:ascii="宋体;宋体" w:hAnsi="宋体;宋体" w:cs="宋体;宋体"/>
          <w:bCs/>
          <w:szCs w:val="32"/>
        </w:rPr>
        <w:t>（一）资金筹措难</w:t>
      </w:r>
    </w:p>
    <w:p>
      <w:pPr>
        <w:pStyle w:val="Normal"/>
        <w:ind w:firstLine="420"/>
        <w:rPr/>
      </w:pPr>
      <w:r>
        <w:rPr>
          <w:rFonts w:ascii="宋体;宋体" w:hAnsi="宋体;宋体" w:cs="宋体;宋体"/>
          <w:szCs w:val="32"/>
        </w:rPr>
        <w:t>企业管理要以财务管理为中心，财务管理要以资金管理为中心。目前企业资金管理还存在一些问题，财务风险日益显露，突出表现在财务预算管理“虚”，资金结算管理“散”，监督考核环节“弱”和管理方式、手段落后，效率低下等方面。又由于大中型企业本身负债高、信用等级不高，很难找到稳定畅通的融资渠道，直接造成融资难、担保难。加之近年来，金融体制改革，银行为降低信贷风险，对大中型企业的贷款更加慎重，企业获取贷款更加困难，不少企业只能依靠银行高息贷款或职工集资维持正常生产经营所需流动资金，甚至有些企业连职工的基本工资都难以发放，很难解决像技术改造、产品开发等影响和制约企业生存和发展的重大问题。在调查中笔者发现，正是由于资金缺乏，在市场形势趋好的时候，有的企业生产合同不敢接，已接的合同也由于缺少流动资金，生产难以启动。资金短缺已成为目前制约大中型企业发展的重要障碍。以我厂为例：近十年来，我厂连续</w:t>
      </w:r>
      <w:r>
        <w:rPr>
          <w:rFonts w:cs="宋体;宋体" w:ascii="宋体;宋体" w:hAnsi="宋体;宋体"/>
          <w:szCs w:val="32"/>
        </w:rPr>
        <w:t>10</w:t>
      </w:r>
      <w:r>
        <w:rPr>
          <w:rFonts w:ascii="宋体;宋体" w:hAnsi="宋体;宋体" w:cs="宋体;宋体"/>
          <w:szCs w:val="32"/>
        </w:rPr>
        <w:t>年盈利，目前，又有许多被看好前途的产品，现有资产</w:t>
      </w:r>
      <w:r>
        <w:rPr>
          <w:rFonts w:cs="宋体;宋体" w:ascii="宋体;宋体" w:hAnsi="宋体;宋体"/>
          <w:szCs w:val="32"/>
        </w:rPr>
        <w:t>1.82</w:t>
      </w:r>
      <w:r>
        <w:rPr>
          <w:rFonts w:ascii="宋体;宋体" w:hAnsi="宋体;宋体" w:cs="宋体;宋体"/>
          <w:szCs w:val="32"/>
        </w:rPr>
        <w:t>亿元，在本地区是属于经济效益比较好的单位。但配套厂家欠我厂资金每年为</w:t>
      </w:r>
      <w:r>
        <w:rPr>
          <w:rFonts w:cs="宋体;宋体" w:ascii="宋体;宋体" w:hAnsi="宋体;宋体"/>
          <w:szCs w:val="32"/>
        </w:rPr>
        <w:t>3000</w:t>
      </w:r>
      <w:r>
        <w:rPr>
          <w:rFonts w:ascii="宋体;宋体" w:hAnsi="宋体;宋体" w:cs="宋体;宋体"/>
          <w:szCs w:val="32"/>
        </w:rPr>
        <w:t>万元左右，银行贷款十分困难，而我厂每年销售收入约为</w:t>
      </w:r>
      <w:r>
        <w:rPr>
          <w:rFonts w:cs="宋体;宋体" w:ascii="宋体;宋体" w:hAnsi="宋体;宋体"/>
          <w:szCs w:val="32"/>
        </w:rPr>
        <w:t>9000</w:t>
      </w:r>
      <w:r>
        <w:rPr>
          <w:rFonts w:ascii="宋体;宋体" w:hAnsi="宋体;宋体" w:cs="宋体;宋体"/>
          <w:szCs w:val="32"/>
        </w:rPr>
        <w:t>万元，职工的工资总额为</w:t>
      </w:r>
      <w:r>
        <w:rPr>
          <w:rFonts w:cs="宋体;宋体" w:ascii="宋体;宋体" w:hAnsi="宋体;宋体"/>
          <w:szCs w:val="32"/>
        </w:rPr>
        <w:t>24000</w:t>
      </w:r>
      <w:r>
        <w:rPr>
          <w:rFonts w:ascii="宋体;宋体" w:hAnsi="宋体;宋体" w:cs="宋体;宋体"/>
          <w:szCs w:val="32"/>
        </w:rPr>
        <w:t>万多元，资金运作十分紧张，许多技术改造和产品开发项目没有办法实现。</w:t>
      </w:r>
    </w:p>
    <w:p>
      <w:pPr>
        <w:pStyle w:val="Normal"/>
        <w:ind w:firstLine="420"/>
        <w:rPr>
          <w:rFonts w:ascii="宋体;宋体" w:hAnsi="宋体;宋体" w:cs="宋体;宋体"/>
          <w:bCs/>
          <w:szCs w:val="32"/>
        </w:rPr>
      </w:pPr>
      <w:r>
        <w:rPr>
          <w:rFonts w:ascii="宋体;宋体" w:hAnsi="宋体;宋体" w:cs="宋体;宋体"/>
          <w:bCs/>
          <w:szCs w:val="32"/>
        </w:rPr>
        <w:t>（二）人才引进难</w:t>
      </w:r>
    </w:p>
    <w:p>
      <w:pPr>
        <w:pStyle w:val="Normal"/>
        <w:ind w:firstLine="420"/>
        <w:rPr/>
      </w:pPr>
      <w:r>
        <w:rPr>
          <w:rFonts w:ascii="宋体;宋体" w:hAnsi="宋体;宋体" w:cs="宋体;宋体"/>
          <w:szCs w:val="32"/>
        </w:rPr>
        <w:t>一些大中型企业产品档次不高，更新换代较慢，管理粗放，其根源之一在于人才匮乏，尤其是缺乏高级管理和技术人才。首先是企业的“元老”、“长老”们，以过去的荣耀与功劳为背景，仍然在公司内部拥有巨大的势力，不重视人才的引进和培养，企业各个层面出现后备人才“短缺”现象；其次环境问题。有些大中企业地处落后地区或山区，现实生活中存在许多不便，一些急需引进的人才，到企业一看，掉头就走；有些大中型企业的薪水低，其它福利条件差，即使人才进来了，也留不住，工作一段时间以后又走了；也有些大中型企业即使给了较好的经济待遇，但人才“英雄无用武之地”，导致这些人才得不到重用，才能没有发挥，只好在工厂得过且过，有些还是最终一走了之。我们军工小三线企业就是一个很好的例证：据统计，全市</w:t>
      </w:r>
      <w:r>
        <w:rPr>
          <w:rFonts w:cs="宋体;宋体" w:ascii="宋体;宋体" w:hAnsi="宋体;宋体"/>
          <w:szCs w:val="32"/>
        </w:rPr>
        <w:t>4</w:t>
      </w:r>
      <w:r>
        <w:rPr>
          <w:rFonts w:ascii="宋体;宋体" w:hAnsi="宋体;宋体" w:cs="宋体;宋体"/>
          <w:szCs w:val="32"/>
        </w:rPr>
        <w:t>个军工小三线企业，有</w:t>
      </w:r>
      <w:r>
        <w:rPr>
          <w:rFonts w:cs="宋体;宋体" w:ascii="宋体;宋体" w:hAnsi="宋体;宋体"/>
          <w:szCs w:val="32"/>
        </w:rPr>
        <w:t>2</w:t>
      </w:r>
      <w:r>
        <w:rPr>
          <w:rFonts w:ascii="宋体;宋体" w:hAnsi="宋体;宋体" w:cs="宋体;宋体"/>
          <w:szCs w:val="32"/>
        </w:rPr>
        <w:t>个企业近二年之内，没有引进</w:t>
      </w:r>
      <w:r>
        <w:rPr>
          <w:rFonts w:cs="宋体;宋体" w:ascii="宋体;宋体" w:hAnsi="宋体;宋体"/>
          <w:szCs w:val="32"/>
        </w:rPr>
        <w:t>1</w:t>
      </w:r>
      <w:r>
        <w:rPr>
          <w:rFonts w:ascii="宋体;宋体" w:hAnsi="宋体;宋体" w:cs="宋体;宋体"/>
          <w:szCs w:val="32"/>
        </w:rPr>
        <w:t>个专业对口的技术人才。第三是不关心职工疾苦，对职工许愿不还愿，职工个人对未来缺乏安全感，人才流失现象严重。正是企业人才队伍的老化、弱化和僵化，导致企业生命肌体老化、衰竭甚至死亡。</w:t>
      </w:r>
    </w:p>
    <w:p>
      <w:pPr>
        <w:pStyle w:val="Normal"/>
        <w:ind w:firstLine="420"/>
        <w:rPr>
          <w:rFonts w:ascii="宋体;宋体" w:hAnsi="宋体;宋体" w:cs="宋体;宋体"/>
          <w:bCs/>
          <w:szCs w:val="32"/>
        </w:rPr>
      </w:pPr>
      <w:r>
        <w:rPr>
          <w:rFonts w:ascii="宋体;宋体" w:hAnsi="宋体;宋体" w:cs="宋体;宋体"/>
          <w:bCs/>
          <w:szCs w:val="32"/>
        </w:rPr>
        <w:t>（三）结构调整难</w:t>
      </w:r>
    </w:p>
    <w:p>
      <w:pPr>
        <w:pStyle w:val="Normal"/>
        <w:ind w:firstLine="420"/>
        <w:rPr/>
      </w:pPr>
      <w:r>
        <w:rPr>
          <w:rFonts w:cs="宋体;宋体" w:ascii="宋体;宋体" w:hAnsi="宋体;宋体"/>
          <w:szCs w:val="32"/>
        </w:rPr>
        <w:t>1.</w:t>
      </w:r>
      <w:r>
        <w:rPr>
          <w:rFonts w:ascii="宋体;宋体" w:hAnsi="宋体;宋体" w:cs="宋体;宋体"/>
          <w:szCs w:val="32"/>
        </w:rPr>
        <w:t>企业结构不健全。企业发展到高峰时，沿用的仍是原始的企业制度、管理模式，没有激励和约束，或者干脆什么都没有，企业的运行机制全都围绕一把手转。</w:t>
      </w:r>
      <w:r>
        <w:rPr>
          <w:rFonts w:cs="宋体;宋体" w:ascii="宋体;宋体" w:hAnsi="宋体;宋体"/>
          <w:szCs w:val="32"/>
        </w:rPr>
        <w:t>2.</w:t>
      </w:r>
      <w:r>
        <w:rPr>
          <w:rFonts w:ascii="宋体;宋体" w:hAnsi="宋体;宋体" w:cs="宋体;宋体"/>
          <w:szCs w:val="32"/>
        </w:rPr>
        <w:t>决策机制失灵。对事关企业未来发展的重大决策总是 “议而不决，决而不行”，或者是最高领导独断专行，个人意志代替科学决策。</w:t>
      </w:r>
      <w:r>
        <w:rPr>
          <w:rFonts w:cs="宋体;宋体" w:ascii="宋体;宋体" w:hAnsi="宋体;宋体"/>
          <w:szCs w:val="32"/>
        </w:rPr>
        <w:t>3.</w:t>
      </w:r>
      <w:r>
        <w:rPr>
          <w:rFonts w:ascii="宋体;宋体" w:hAnsi="宋体;宋体" w:cs="宋体;宋体"/>
          <w:szCs w:val="32"/>
        </w:rPr>
        <w:t>机构臃肿，人浮于事。领导者的“权力情结”，会弥漫至公司的各个层面，全都学着“圈地”、割据，增加科室，最终是部门林立，干部成堆，人员无所事事。</w:t>
      </w:r>
      <w:r>
        <w:rPr>
          <w:rFonts w:cs="宋体;宋体" w:ascii="宋体;宋体" w:hAnsi="宋体;宋体"/>
          <w:szCs w:val="32"/>
        </w:rPr>
        <w:t>4.</w:t>
      </w:r>
      <w:r>
        <w:rPr>
          <w:rFonts w:ascii="宋体;宋体" w:hAnsi="宋体;宋体" w:cs="宋体;宋体"/>
          <w:szCs w:val="32"/>
        </w:rPr>
        <w:t>管理结构越来越官僚化。无所事事的干部和管理人员，把精力放在结党营私上，以小团体利益对抗公司的整体利益，以既得利益牺牲公司的长远发展。这种“权力情结”的泛滥加上一些企业长年缺乏技术改造项目，产品结构单一，技术含量较低，缺乏竞争力，投入不足，即使有的企业搞出了几个新产品，也由于技术含量不高，产品规模偏小，很难形成市场优势，企业短命就成为当然。以我厂为例：我厂的民品主要是汽车配件，但由于重军轻民的思想，民品搞了</w:t>
      </w:r>
      <w:r>
        <w:rPr>
          <w:rFonts w:cs="宋体;宋体" w:ascii="宋体;宋体" w:hAnsi="宋体;宋体"/>
          <w:szCs w:val="32"/>
        </w:rPr>
        <w:t>20</w:t>
      </w:r>
      <w:r>
        <w:rPr>
          <w:rFonts w:ascii="宋体;宋体" w:hAnsi="宋体;宋体" w:cs="宋体;宋体"/>
          <w:szCs w:val="32"/>
        </w:rPr>
        <w:t>年，只是小打小闹，没有优势项目，至今每年民品总产值只有</w:t>
      </w:r>
      <w:r>
        <w:rPr>
          <w:rFonts w:cs="宋体;宋体" w:ascii="宋体;宋体" w:hAnsi="宋体;宋体"/>
          <w:szCs w:val="32"/>
        </w:rPr>
        <w:t>800</w:t>
      </w:r>
      <w:r>
        <w:rPr>
          <w:rFonts w:ascii="宋体;宋体" w:hAnsi="宋体;宋体" w:cs="宋体;宋体"/>
          <w:szCs w:val="32"/>
        </w:rPr>
        <w:t>万元，一但军品没有生产任务，工厂就会马上倒闭。</w:t>
      </w:r>
    </w:p>
    <w:p>
      <w:pPr>
        <w:pStyle w:val="Normal"/>
        <w:ind w:firstLine="420"/>
        <w:rPr>
          <w:rFonts w:ascii="宋体;宋体" w:hAnsi="宋体;宋体" w:cs="宋体;宋体"/>
          <w:bCs/>
          <w:szCs w:val="32"/>
        </w:rPr>
      </w:pPr>
      <w:r>
        <w:rPr>
          <w:rFonts w:ascii="宋体;宋体" w:hAnsi="宋体;宋体" w:cs="宋体;宋体"/>
          <w:bCs/>
          <w:szCs w:val="32"/>
        </w:rPr>
        <w:t>（四）改制改组难</w:t>
      </w:r>
    </w:p>
    <w:p>
      <w:pPr>
        <w:pStyle w:val="Normal"/>
        <w:ind w:firstLine="420"/>
        <w:rPr/>
      </w:pPr>
      <w:r>
        <w:rPr>
          <w:rFonts w:ascii="宋体;宋体" w:hAnsi="宋体;宋体" w:cs="宋体;宋体"/>
          <w:szCs w:val="32"/>
        </w:rPr>
        <w:t>一方面是认识问题，许多企业职工对自己的企业有依赖思想，担心一旦改革，就会失去国有企业职工的身份，生活难以保障，不愿意改；有些企业决策者求稳怕乱，也下不了决心改；导致企业宁可烂死在那里，也不让非国有资本进入，形成了抱着“金饭碗讨饭吃”的局面。另一方面是实际操作中也遇到一些企业自身难以解决的困难和问题。有的企业由于产品无市场，发展无后劲，即使在组织形式上变了样，但“换汤不换药”，企业没有注入新的生机和活力，仍难以摆脱困境。在笔者的调查中发现，尽管有些大中型企业进行了改制，但在改制企业中，真正运作较好，发挥新机制效益的没有几家，为数不少的企业仍是面貌依旧，有的甚至更加困难。一些大中型企业由于负债率高、偿债能力弱和负担沉重等原因，想改改不了。有的企业缺乏产品、资金关系，优势企业不愿意兼并；有的企业规模不大，负债不多，银行也同意实施破产，但离退休职工无法安置。像这样的企业，无力参加失业、养老、医疗等社会保险，职工生活十分困难。以我们湘南四个军工单位为例，尽管四个工厂都改为了公司，但所实行的管理办法，都是老一套，职工的收入能多不能少，职工能进不能出，干部能上不能下，经营管理机制不灵活，企业很难做强做大。</w:t>
      </w:r>
    </w:p>
    <w:p>
      <w:pPr>
        <w:pStyle w:val="Normal"/>
        <w:ind w:firstLine="560"/>
        <w:rPr>
          <w:rFonts w:ascii="黑体;黑体" w:hAnsi="黑体;黑体" w:eastAsia="黑体;黑体" w:cs="宋体;宋体"/>
          <w:sz w:val="28"/>
          <w:szCs w:val="32"/>
        </w:rPr>
      </w:pPr>
      <w:r>
        <w:rPr>
          <w:rFonts w:ascii="黑体;黑体" w:hAnsi="黑体;黑体" w:cs="宋体;宋体" w:eastAsia="黑体;黑体"/>
          <w:sz w:val="28"/>
          <w:szCs w:val="32"/>
        </w:rPr>
        <w:t>二、对策</w:t>
      </w:r>
    </w:p>
    <w:p>
      <w:pPr>
        <w:pStyle w:val="Normal"/>
        <w:ind w:firstLine="420"/>
        <w:rPr>
          <w:rFonts w:ascii="宋体;宋体" w:hAnsi="宋体;宋体" w:cs="宋体;宋体"/>
          <w:szCs w:val="32"/>
        </w:rPr>
      </w:pPr>
      <w:r>
        <w:rPr>
          <w:rFonts w:ascii="宋体;宋体" w:hAnsi="宋体;宋体" w:cs="宋体;宋体"/>
          <w:szCs w:val="32"/>
        </w:rPr>
        <w:t>鉴于目前岳阳国有大中型企业改革发展中存在的一些问题，笔者提出如下建议：</w:t>
      </w:r>
    </w:p>
    <w:p>
      <w:pPr>
        <w:pStyle w:val="Normal"/>
        <w:ind w:firstLine="420"/>
        <w:rPr>
          <w:rFonts w:ascii="宋体;宋体" w:hAnsi="宋体;宋体" w:cs="宋体;宋体"/>
          <w:szCs w:val="32"/>
        </w:rPr>
      </w:pPr>
      <w:r>
        <w:rPr>
          <w:rFonts w:ascii="宋体;宋体" w:hAnsi="宋体;宋体" w:cs="宋体;宋体"/>
          <w:szCs w:val="32"/>
        </w:rPr>
        <w:t>（一）加强宏观指导，为加快大中型企业的发展营造良好的外部环境</w:t>
      </w:r>
    </w:p>
    <w:p>
      <w:pPr>
        <w:pStyle w:val="Normal"/>
        <w:ind w:firstLine="420"/>
        <w:rPr/>
      </w:pPr>
      <w:r>
        <w:rPr>
          <w:rFonts w:ascii="宋体;宋体" w:hAnsi="宋体;宋体" w:cs="宋体;宋体"/>
          <w:szCs w:val="32"/>
        </w:rPr>
        <w:t>大中型企业的改革，涉及社会方方面面，尤其在新旧体制交替的过程中，在企业内部经营机制还不完善，外部环境还没有理顺的情况下，仅仅依靠大中型企业自身力量来改善经营状态，是有一定困难的。各级政府和的关部门，应高度重视大中型企业工作，加强领导，坚持放开搞活与扶持发展并举的方针，以市场为导向，以扶持、服务为宗旨，做好大中型企业发展的政策协调工作，为大中型企业发展创造良好的外部环境。一是进一步转变政府职能，建立起有效的经济管理和国有产权管理制度，实行政府和企业各司其职，各负其责，切实转变政府职能越位、缺位和不到位的情况。二是建立和完善社会保障制度，这是搞好大中型企业配套改革的重点。考虑计划经济体制下，国有企业利润大部上缴的事实，积极稳妥的处理好职工下岗、养老、医疗等基本生活保障问题；承担政府应承担的责任，适度增大改革成本，逐步化解历史遗留问题，减轻企业负担，缓解职工的后顾之忧；适度提高大中型企业社会保险费征缴率，扩大社会保险覆盖范围。三是建立大中型企业发展的社会化服务体系，实现服务网络化、社会化、专业和规范化。积极建立以资金融通、信用担保、技术支持、管理咨询、信用服务、市场开拓和人才培训等为主要内容的大中型企业服务机构。建立通畅便捷的信息服务体系，为大中型企业提供政策、技术、市场、人才、项目等方面的信息服务，促进大中型企业提高管理水平。四是创造竞争的外部环境。治理乱收费、乱罚款、各种摊派等问题，切实减轻大中型企业的负担。完善有利于大中型企业发展的政策，积极改善大中型企业的经营环境。</w:t>
      </w:r>
    </w:p>
    <w:p>
      <w:pPr>
        <w:pStyle w:val="Normal"/>
        <w:ind w:firstLine="420"/>
        <w:rPr/>
      </w:pPr>
      <w:r>
        <w:rPr>
          <w:rFonts w:ascii="宋体;宋体" w:hAnsi="宋体;宋体" w:cs="宋体;宋体"/>
          <w:szCs w:val="32"/>
        </w:rPr>
        <w:t>（二）坚持“抓大放小”，促进中型企业与大企业大集团协调发展</w:t>
      </w:r>
    </w:p>
    <w:p>
      <w:pPr>
        <w:pStyle w:val="Normal"/>
        <w:ind w:firstLine="420"/>
        <w:rPr/>
      </w:pPr>
      <w:r>
        <w:rPr>
          <w:rFonts w:ascii="宋体;宋体" w:hAnsi="宋体;宋体" w:cs="宋体;宋体"/>
          <w:szCs w:val="32"/>
        </w:rPr>
        <w:t>大企业大集团是当前世界经济发展的必然趋势。但是发展大企业大集团需要中型企业与之相配套，中型企业是大企业大集团成长的摇蓝。所以我们要把发展和扶持中型企业与培育大企业大集团放在同等重要的位置来抓。一方面，要进一步放开搞活中型企业。放开企业的改制形式，允许企业根据自身实际，采取改组、联合、兼并、租赁、承包、公司制、股份合作制、出租、破产等；放开企业的经营内容和资产重组的方式，由企业从参与市场竞争的需要出发，自主决定企业的经营产品，实行适宜的资产重组形式，放开企业的人事管理权，按照企业财产组织形式，决定人事管理方式；放弃政府对企业的行政干预，不直接过问企业的生产经营。另一方面，要大力推动中型企业与大企业大集团的协调发展，形成与大企业大集团分工协作、专业互补的关联产业群体，使大企业大集团能够从中型企业获得低成本、高质量的产品，中型企业能够从大企业大集团得到资金、技术、信息、管理方面的支持与指导，形成企业发展的梯次结构，从而使中型企业能够成为在某一专业产品领域内的“巨人”企业。</w:t>
      </w:r>
    </w:p>
    <w:p>
      <w:pPr>
        <w:pStyle w:val="Normal"/>
        <w:ind w:firstLine="420"/>
        <w:rPr>
          <w:rFonts w:ascii="宋体;宋体" w:hAnsi="宋体;宋体" w:cs="宋体;宋体"/>
          <w:szCs w:val="32"/>
        </w:rPr>
      </w:pPr>
      <w:r>
        <w:rPr>
          <w:rFonts w:ascii="宋体;宋体" w:hAnsi="宋体;宋体" w:cs="宋体;宋体"/>
          <w:szCs w:val="32"/>
        </w:rPr>
        <w:t>（三）加大结构调整力度，促进大中型企业健康发展</w:t>
      </w:r>
    </w:p>
    <w:p>
      <w:pPr>
        <w:pStyle w:val="Normal"/>
        <w:ind w:firstLine="420"/>
        <w:rPr/>
      </w:pPr>
      <w:r>
        <w:rPr>
          <w:rFonts w:ascii="宋体;宋体" w:hAnsi="宋体;宋体" w:cs="宋体;宋体"/>
          <w:szCs w:val="32"/>
        </w:rPr>
        <w:t>搞好大中型企业的结构调整，一方面要大力推进高新技术产业化的进程，发展一批高新技术企业，培育新的经济增长点；另一方面要加大用高新技术改造传统产业的步伐，推动传统产业的技术升级，增强市场竞争力。通过结构调整，整体推进大中型企业上水平、上档次、上质量、上效益，同时，培育一批带动作用强、品牌效应好、核心竞争力强的大中型企业群体。目前，要重点扶持科技型、吸收劳动力就业型、资源综合利用型、出口创汇型大中型企业。政府要帮助大中型企业做好市场定位，建立产业链，寻找市场等项工作。鼓励大中型企业向“专、精、特、新”方向发展，促进大中型企业形成企业集群、产业集群和区域集群。要通过政策和市场取向，打破部门分割和产业结构，对那些质量低劣、污染环境、浪费资源、安全无保障的企业坚决依法关停并转；对那些过度竞争性行业的国有企业要收缩战线，通过改组、股份合作等形式，让其在政府不干预的环境下，选择自己最适合的发展方式，实行国有资产的良性经营。</w:t>
      </w:r>
    </w:p>
    <w:p>
      <w:pPr>
        <w:pStyle w:val="Normal"/>
        <w:ind w:firstLine="420"/>
        <w:rPr>
          <w:rFonts w:ascii="宋体;宋体" w:hAnsi="宋体;宋体" w:cs="宋体;宋体"/>
          <w:szCs w:val="32"/>
        </w:rPr>
      </w:pPr>
      <w:r>
        <w:rPr>
          <w:rFonts w:ascii="宋体;宋体" w:hAnsi="宋体;宋体" w:cs="宋体;宋体"/>
          <w:szCs w:val="32"/>
        </w:rPr>
        <w:t>（四）拓宽融资渠道，为大中型企业发展提供动力</w:t>
      </w:r>
    </w:p>
    <w:p>
      <w:pPr>
        <w:pStyle w:val="Normal"/>
        <w:ind w:firstLine="420"/>
        <w:rPr/>
      </w:pPr>
      <w:r>
        <w:rPr>
          <w:rFonts w:ascii="宋体;宋体" w:hAnsi="宋体;宋体" w:cs="宋体;宋体"/>
          <w:szCs w:val="32"/>
        </w:rPr>
        <w:t>资金短缺是制约企业发展的一个重要因素。解决好大中型企业的融资难问题，</w:t>
      </w:r>
      <w:r>
        <w:rPr>
          <w:rFonts w:cs="宋体;宋体" w:ascii="宋体;宋体" w:hAnsi="宋体;宋体"/>
          <w:szCs w:val="32"/>
        </w:rPr>
        <w:t>1.</w:t>
      </w:r>
      <w:r>
        <w:rPr>
          <w:rFonts w:ascii="宋体;宋体" w:hAnsi="宋体;宋体" w:cs="宋体;宋体"/>
          <w:szCs w:val="32"/>
        </w:rPr>
        <w:t>建立多种资金来源、多种形式参与、多层次结构的企业信用担保体系，扩大担保覆盖面、简化手续、降低费率、完善风险分担和商业化运行的机制；</w:t>
      </w:r>
      <w:r>
        <w:rPr>
          <w:rFonts w:cs="宋体;宋体" w:ascii="宋体;宋体" w:hAnsi="宋体;宋体"/>
          <w:szCs w:val="32"/>
        </w:rPr>
        <w:t>2.</w:t>
      </w:r>
      <w:r>
        <w:rPr>
          <w:rFonts w:ascii="宋体;宋体" w:hAnsi="宋体;宋体" w:cs="宋体;宋体"/>
          <w:szCs w:val="32"/>
        </w:rPr>
        <w:t>建立企业创业发展基金，对科技型和成长型企业的基础上贷款进行贴息，以引导金融部门加大对企业的投资力度；</w:t>
      </w:r>
      <w:r>
        <w:rPr>
          <w:rFonts w:cs="宋体;宋体" w:ascii="宋体;宋体" w:hAnsi="宋体;宋体"/>
          <w:szCs w:val="32"/>
        </w:rPr>
        <w:t>3.</w:t>
      </w:r>
      <w:r>
        <w:rPr>
          <w:rFonts w:ascii="宋体;宋体" w:hAnsi="宋体;宋体" w:cs="宋体;宋体"/>
          <w:szCs w:val="32"/>
        </w:rPr>
        <w:t>建立企业的准备金制度。该基金由政府财政拨款、出售国企收入和企业营业收入中的提成部分形成，重点用于支持企业的发展，备抵因经营不善形成的呆坏账；</w:t>
      </w:r>
      <w:r>
        <w:rPr>
          <w:rFonts w:cs="宋体;宋体" w:ascii="宋体;宋体" w:hAnsi="宋体;宋体"/>
          <w:szCs w:val="32"/>
        </w:rPr>
        <w:t>4.</w:t>
      </w:r>
      <w:r>
        <w:rPr>
          <w:rFonts w:ascii="宋体;宋体" w:hAnsi="宋体;宋体" w:cs="宋体;宋体"/>
          <w:szCs w:val="32"/>
        </w:rPr>
        <w:t>鼓励商业银行在注意信贷安全的前提下，建立向企业发放贷的激励和约束机制，在保证贷款质量的同时，切实提高对企业的贷款比例；</w:t>
      </w:r>
      <w:r>
        <w:rPr>
          <w:rFonts w:cs="宋体;宋体" w:ascii="宋体;宋体" w:hAnsi="宋体;宋体"/>
          <w:szCs w:val="32"/>
        </w:rPr>
        <w:t>5.</w:t>
      </w:r>
      <w:r>
        <w:rPr>
          <w:rFonts w:ascii="宋体;宋体" w:hAnsi="宋体;宋体" w:cs="宋体;宋体"/>
          <w:szCs w:val="32"/>
        </w:rPr>
        <w:t>建立中型企业风险投资公司，允许企业职工入股，广泛吸收发间资金，形成企业的直接融资来源。</w:t>
      </w:r>
    </w:p>
    <w:p>
      <w:pPr>
        <w:pStyle w:val="Normal"/>
        <w:ind w:firstLine="420"/>
        <w:rPr>
          <w:rFonts w:ascii="宋体;宋体" w:hAnsi="宋体;宋体" w:cs="宋体;宋体"/>
          <w:szCs w:val="32"/>
        </w:rPr>
      </w:pPr>
      <w:r>
        <w:rPr>
          <w:rFonts w:ascii="宋体;宋体" w:hAnsi="宋体;宋体" w:cs="宋体;宋体"/>
          <w:szCs w:val="32"/>
        </w:rPr>
        <w:t>（五）提高技术创新能力，加快企业的技术进步</w:t>
      </w:r>
    </w:p>
    <w:p>
      <w:pPr>
        <w:pStyle w:val="Normal"/>
        <w:ind w:firstLine="420"/>
        <w:rPr/>
      </w:pPr>
      <w:r>
        <w:rPr>
          <w:rFonts w:ascii="宋体;宋体" w:hAnsi="宋体;宋体" w:cs="宋体;宋体"/>
          <w:szCs w:val="32"/>
        </w:rPr>
        <w:t>中国已经顺利地加入了</w:t>
      </w:r>
      <w:r>
        <w:rPr>
          <w:rFonts w:cs="宋体;宋体" w:ascii="宋体;宋体" w:hAnsi="宋体;宋体"/>
          <w:szCs w:val="32"/>
        </w:rPr>
        <w:t>WTO</w:t>
      </w:r>
      <w:r>
        <w:rPr>
          <w:rFonts w:ascii="宋体;宋体" w:hAnsi="宋体;宋体" w:cs="宋体;宋体"/>
          <w:szCs w:val="32"/>
        </w:rPr>
        <w:t>，党的十六届五中全会提出了走自主创新之路。大中型企业只有继续依靠技术进步增强自己的核心竞争力，才能在激烈的市场竞争中立于不败之地。然而我们相当一部分企业却存在着技术装备水平低、科技人才匮乏、技术创新能力不强的状况。针对这种情况必须采取以下措施：</w:t>
      </w:r>
      <w:r>
        <w:rPr>
          <w:rFonts w:cs="宋体;宋体" w:ascii="宋体;宋体" w:hAnsi="宋体;宋体"/>
          <w:szCs w:val="32"/>
        </w:rPr>
        <w:t>1.</w:t>
      </w:r>
      <w:r>
        <w:rPr>
          <w:rFonts w:ascii="宋体;宋体" w:hAnsi="宋体;宋体" w:cs="宋体;宋体"/>
          <w:szCs w:val="32"/>
        </w:rPr>
        <w:t>实施“科技兴企”战略，建立企业技术开发中心或研发机构。增强企业的技术创新能力，加快对企业发展的关键技术的开发，实现技术的突破。</w:t>
      </w:r>
      <w:r>
        <w:rPr>
          <w:rFonts w:cs="宋体;宋体" w:ascii="宋体;宋体" w:hAnsi="宋体;宋体"/>
          <w:szCs w:val="32"/>
        </w:rPr>
        <w:t>2.</w:t>
      </w:r>
      <w:r>
        <w:rPr>
          <w:rFonts w:ascii="宋体;宋体" w:hAnsi="宋体;宋体" w:cs="宋体;宋体"/>
          <w:szCs w:val="32"/>
        </w:rPr>
        <w:t>做好人才引进、培养、使用，激励的机制建设，实施“事业留人、感情留人、待遇留人、荣誉留人”工程，完善技术要素参与收入分配的激励政策，采用股权激励机制，充分调动科研人员技术创新的积极性。</w:t>
      </w:r>
      <w:r>
        <w:rPr>
          <w:rFonts w:cs="宋体;宋体" w:ascii="宋体;宋体" w:hAnsi="宋体;宋体"/>
          <w:szCs w:val="32"/>
        </w:rPr>
        <w:t>3.</w:t>
      </w:r>
      <w:r>
        <w:rPr>
          <w:rFonts w:ascii="宋体;宋体" w:hAnsi="宋体;宋体" w:cs="宋体;宋体"/>
          <w:szCs w:val="32"/>
        </w:rPr>
        <w:t>全面推进各种形式的产学研结合，为企业提供技术支撑。促进企业与大专院校和科研单位进行联合，通过科技成果转让、共同开发、共建技术开发中心、共建经济实体等多种形式，解决企业的技术来源问题，加快企业的技术进步。</w:t>
      </w:r>
      <w:r>
        <w:rPr>
          <w:rFonts w:cs="宋体;宋体" w:ascii="宋体;宋体" w:hAnsi="宋体;宋体"/>
          <w:szCs w:val="32"/>
        </w:rPr>
        <w:t>4.</w:t>
      </w:r>
      <w:r>
        <w:rPr>
          <w:rFonts w:ascii="宋体;宋体" w:hAnsi="宋体;宋体" w:cs="宋体;宋体"/>
          <w:szCs w:val="32"/>
        </w:rPr>
        <w:t>建立技术创新的投入机制，加大科技投入，建立风险投资基金或成果转化基金，运用市场的办法，以投资、参股、贴息等方式，用于企业的技术创新和成果转化，支持中小企业在信息技术、材料材质、生物技术和环保技术等领域开发生产新产品，加快高新技术产业化的进程，增强市场竞争力。这方面我们建华公司有身切体会：</w:t>
      </w:r>
      <w:r>
        <w:rPr>
          <w:rFonts w:cs="宋体;宋体" w:ascii="宋体;宋体" w:hAnsi="宋体;宋体"/>
          <w:szCs w:val="32"/>
        </w:rPr>
        <w:t>1990</w:t>
      </w:r>
      <w:r>
        <w:rPr>
          <w:rFonts w:ascii="宋体;宋体" w:hAnsi="宋体;宋体" w:cs="宋体;宋体"/>
          <w:szCs w:val="32"/>
        </w:rPr>
        <w:t>年－</w:t>
      </w:r>
      <w:r>
        <w:rPr>
          <w:rFonts w:cs="宋体;宋体" w:ascii="宋体;宋体" w:hAnsi="宋体;宋体"/>
          <w:szCs w:val="32"/>
        </w:rPr>
        <w:t>1994</w:t>
      </w:r>
      <w:r>
        <w:rPr>
          <w:rFonts w:ascii="宋体;宋体" w:hAnsi="宋体;宋体" w:cs="宋体;宋体"/>
          <w:szCs w:val="32"/>
        </w:rPr>
        <w:t>年受计划经济影响，企业已资不抵债，但工厂及时倡导走“科技兴厂，艰苦创业”之路，采取一系列措施，激励科技人员搞开发，近</w:t>
      </w:r>
      <w:r>
        <w:rPr>
          <w:rFonts w:cs="宋体;宋体" w:ascii="宋体;宋体" w:hAnsi="宋体;宋体"/>
          <w:szCs w:val="32"/>
        </w:rPr>
        <w:t>10</w:t>
      </w:r>
      <w:r>
        <w:rPr>
          <w:rFonts w:ascii="宋体;宋体" w:hAnsi="宋体;宋体" w:cs="宋体;宋体"/>
          <w:szCs w:val="32"/>
        </w:rPr>
        <w:t>多年来，公司共开发了五大系列</w:t>
      </w:r>
      <w:r>
        <w:rPr>
          <w:rFonts w:cs="宋体;宋体" w:ascii="宋体;宋体" w:hAnsi="宋体;宋体"/>
          <w:szCs w:val="32"/>
        </w:rPr>
        <w:t>7</w:t>
      </w:r>
      <w:r>
        <w:rPr>
          <w:rFonts w:ascii="宋体;宋体" w:hAnsi="宋体;宋体" w:cs="宋体;宋体"/>
          <w:szCs w:val="32"/>
        </w:rPr>
        <w:t>个品种的军品，三大系列</w:t>
      </w:r>
      <w:r>
        <w:rPr>
          <w:rFonts w:cs="宋体;宋体" w:ascii="宋体;宋体" w:hAnsi="宋体;宋体"/>
          <w:szCs w:val="32"/>
        </w:rPr>
        <w:t>12</w:t>
      </w:r>
      <w:r>
        <w:rPr>
          <w:rFonts w:ascii="宋体;宋体" w:hAnsi="宋体;宋体" w:cs="宋体;宋体"/>
          <w:szCs w:val="32"/>
        </w:rPr>
        <w:t>个品种的民品，这些产品都处于国内或国际先进水平，拥有国家发明专利</w:t>
      </w:r>
      <w:r>
        <w:rPr>
          <w:rFonts w:cs="宋体;宋体" w:ascii="宋体;宋体" w:hAnsi="宋体;宋体"/>
          <w:szCs w:val="32"/>
        </w:rPr>
        <w:t>11</w:t>
      </w:r>
      <w:r>
        <w:rPr>
          <w:rFonts w:ascii="宋体;宋体" w:hAnsi="宋体;宋体" w:cs="宋体;宋体"/>
          <w:szCs w:val="32"/>
        </w:rPr>
        <w:t>项，产品的开发给企业带来了巨大经济效益。自</w:t>
      </w:r>
      <w:r>
        <w:rPr>
          <w:rFonts w:cs="宋体;宋体" w:ascii="宋体;宋体" w:hAnsi="宋体;宋体"/>
          <w:szCs w:val="32"/>
        </w:rPr>
        <w:t>1995</w:t>
      </w:r>
      <w:r>
        <w:rPr>
          <w:rFonts w:ascii="宋体;宋体" w:hAnsi="宋体;宋体" w:cs="宋体;宋体"/>
          <w:szCs w:val="32"/>
        </w:rPr>
        <w:t>年以来，企业已连续</w:t>
      </w:r>
      <w:r>
        <w:rPr>
          <w:rFonts w:cs="宋体;宋体" w:ascii="宋体;宋体" w:hAnsi="宋体;宋体"/>
          <w:szCs w:val="32"/>
        </w:rPr>
        <w:t>11</w:t>
      </w:r>
      <w:r>
        <w:rPr>
          <w:rFonts w:ascii="宋体;宋体" w:hAnsi="宋体;宋体" w:cs="宋体;宋体"/>
          <w:szCs w:val="32"/>
        </w:rPr>
        <w:t>年盈利，资产由当初的</w:t>
      </w:r>
      <w:r>
        <w:rPr>
          <w:rFonts w:cs="宋体;宋体" w:ascii="宋体;宋体" w:hAnsi="宋体;宋体"/>
          <w:szCs w:val="32"/>
        </w:rPr>
        <w:t>281</w:t>
      </w:r>
      <w:r>
        <w:rPr>
          <w:rFonts w:ascii="宋体;宋体" w:hAnsi="宋体;宋体" w:cs="宋体;宋体"/>
          <w:szCs w:val="32"/>
        </w:rPr>
        <w:t>万元，增长至</w:t>
      </w:r>
      <w:r>
        <w:rPr>
          <w:rFonts w:cs="宋体;宋体" w:ascii="宋体;宋体" w:hAnsi="宋体;宋体"/>
          <w:szCs w:val="32"/>
        </w:rPr>
        <w:t>2004</w:t>
      </w:r>
      <w:r>
        <w:rPr>
          <w:rFonts w:ascii="宋体;宋体" w:hAnsi="宋体;宋体" w:cs="宋体;宋体"/>
          <w:szCs w:val="32"/>
        </w:rPr>
        <w:t>年底的</w:t>
      </w:r>
      <w:r>
        <w:rPr>
          <w:rFonts w:cs="宋体;宋体" w:ascii="宋体;宋体" w:hAnsi="宋体;宋体"/>
          <w:szCs w:val="32"/>
        </w:rPr>
        <w:t>1.82</w:t>
      </w:r>
      <w:r>
        <w:rPr>
          <w:rFonts w:ascii="宋体;宋体" w:hAnsi="宋体;宋体" w:cs="宋体;宋体"/>
          <w:szCs w:val="32"/>
        </w:rPr>
        <w:t>亿元，目前企业发展前景广阔。</w:t>
      </w:r>
    </w:p>
    <w:p>
      <w:pPr>
        <w:pStyle w:val="Normal"/>
        <w:ind w:firstLine="420"/>
        <w:rPr>
          <w:rFonts w:ascii="宋体;宋体" w:hAnsi="宋体;宋体" w:cs="宋体;宋体"/>
          <w:szCs w:val="32"/>
        </w:rPr>
      </w:pPr>
      <w:r>
        <w:rPr>
          <w:rFonts w:ascii="宋体;宋体" w:hAnsi="宋体;宋体" w:cs="宋体;宋体"/>
          <w:szCs w:val="32"/>
        </w:rPr>
        <w:t>（六）推进管理创新，提高大中型企业的整体素质</w:t>
      </w:r>
    </w:p>
    <w:p>
      <w:pPr>
        <w:pStyle w:val="Normal"/>
        <w:ind w:firstLine="420"/>
        <w:rPr/>
      </w:pPr>
      <w:r>
        <w:rPr>
          <w:rFonts w:ascii="宋体;宋体" w:hAnsi="宋体;宋体" w:cs="宋体;宋体"/>
          <w:szCs w:val="32"/>
        </w:rPr>
        <w:t>当前，企业运行的外部环境发生了极大变化，原有的企业管理模式，已不能适应市场经济新的运行特点。因此必须采取的效措施，推进企业管理创新，建立起科学的管理体系和运行机制。</w:t>
      </w:r>
      <w:r>
        <w:rPr>
          <w:rFonts w:cs="宋体;宋体" w:ascii="宋体;宋体" w:hAnsi="宋体;宋体"/>
          <w:szCs w:val="32"/>
        </w:rPr>
        <w:t>1.</w:t>
      </w:r>
      <w:r>
        <w:rPr>
          <w:rFonts w:ascii="宋体;宋体" w:hAnsi="宋体;宋体" w:cs="宋体;宋体"/>
          <w:szCs w:val="32"/>
        </w:rPr>
        <w:t>制定企业整体发展战略。要瞄准国内外的竞争对手，找差距，定目标。围绕发展战略进行人力、物力、财力的优化配置，理顺内部的各职能部门关系，培育自己的核心竞争力，确保企业在市场竞争中快速和健康地发展。</w:t>
      </w:r>
      <w:r>
        <w:rPr>
          <w:rFonts w:cs="宋体;宋体" w:ascii="宋体;宋体" w:hAnsi="宋体;宋体"/>
          <w:szCs w:val="32"/>
        </w:rPr>
        <w:t>2.</w:t>
      </w:r>
      <w:r>
        <w:rPr>
          <w:rFonts w:ascii="宋体;宋体" w:hAnsi="宋体;宋体" w:cs="宋体;宋体"/>
          <w:szCs w:val="32"/>
        </w:rPr>
        <w:t>提高企业经营者的素质，加强企业家队伍建设。一方面，改变现有的人事管理制度，形成能者上、平者让、庸者下的人才选拔作用机制，同时建立一套有效的企业经营业绩测评和激励约束机制。另一方面，加强对现任经营者进行培训和教育，提高他们的文化素质、经营水平和驾驭市场的能力。</w:t>
      </w:r>
      <w:r>
        <w:rPr>
          <w:rFonts w:cs="宋体;宋体" w:ascii="宋体;宋体" w:hAnsi="宋体;宋体"/>
          <w:szCs w:val="32"/>
        </w:rPr>
        <w:t>3.</w:t>
      </w:r>
      <w:r>
        <w:rPr>
          <w:rFonts w:ascii="宋体;宋体" w:hAnsi="宋体;宋体" w:cs="宋体;宋体"/>
          <w:szCs w:val="32"/>
        </w:rPr>
        <w:t>以市场为导向，调整企业内部组织结构，使企业的组织形式和管理手段不断适应企业发展的要求，形成对市场信号反应灵敏，按市场需求组织生产的管理和运行机制。</w:t>
      </w:r>
      <w:r>
        <w:rPr>
          <w:rFonts w:cs="宋体;宋体" w:ascii="宋体;宋体" w:hAnsi="宋体;宋体"/>
          <w:szCs w:val="32"/>
        </w:rPr>
        <w:t>4.</w:t>
      </w:r>
      <w:r>
        <w:rPr>
          <w:rFonts w:ascii="宋体;宋体" w:hAnsi="宋体;宋体" w:cs="宋体;宋体"/>
          <w:szCs w:val="32"/>
        </w:rPr>
        <w:t>加强企业基础管理。重点抓好资产的管理，认真搞好清产核资，弄清家底，管好用活资产，防止国有资产的流失；建立企业预算控制制度，提高应收账款周转率，逐步提高资金使用效率。</w:t>
      </w:r>
      <w:r>
        <w:rPr>
          <w:rFonts w:cs="宋体;宋体" w:ascii="宋体;宋体" w:hAnsi="宋体;宋体"/>
          <w:szCs w:val="32"/>
        </w:rPr>
        <w:t>5.</w:t>
      </w:r>
      <w:r>
        <w:rPr>
          <w:rFonts w:ascii="宋体;宋体" w:hAnsi="宋体;宋体" w:cs="宋体;宋体"/>
          <w:szCs w:val="32"/>
        </w:rPr>
        <w:t>搞好企业信息化建设，提高管理的现代化水平。充分利用电子信息技术，实现技术创新手段电子化，营销商务电子化。做好物流、资金流、信息流的综合管理，进一步缩短技术开发周期，提高生产效率，降低企业成本，增强市场的快速反应能力和竞争能力。</w:t>
      </w:r>
    </w:p>
    <w:p>
      <w:pPr>
        <w:pStyle w:val="Normal"/>
        <w:ind w:firstLine="420"/>
        <w:rPr>
          <w:rFonts w:ascii="宋体;宋体" w:hAnsi="宋体;宋体" w:cs="宋体;宋体"/>
          <w:szCs w:val="32"/>
        </w:rPr>
      </w:pPr>
      <w:r>
        <w:rPr>
          <w:rFonts w:ascii="宋体;宋体" w:hAnsi="宋体;宋体" w:cs="宋体;宋体"/>
          <w:szCs w:val="32"/>
        </w:rPr>
        <w:t>总之，国有大中型企业要取得成功发展，应从企业的外部和内部二方面采取有力的措施：一是政府要采取积极的政策，为大中型企业健康发展创造良好外部环境；二是企业自身要不断创新，加强管理，提升整体素质，建立良好的内部管理体系和运行机制。</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黑体" w:cs="Arial"/>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bCs/>
      <w:szCs w:val="32"/>
    </w:rPr>
  </w:style>
  <w:style w:type="character" w:styleId="Style11">
    <w:name w:val="默认段落字体"/>
    <w:qFormat/>
    <w:rPr/>
  </w:style>
  <w:style w:type="character" w:styleId="2Char">
    <w:name w:val="标题 2 Char"/>
    <w:qFormat/>
    <w:rPr>
      <w:rFonts w:ascii="Arial" w:hAnsi="Arial" w:eastAsia="黑体;黑体" w:cs="Arial"/>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ASUS</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