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b/>
          <w:color w:val="000000"/>
          <w:sz w:val="32"/>
          <w:szCs w:val="32"/>
        </w:rPr>
        <w:t>浅议当前企业成本管理的问题与对策</w:t>
      </w:r>
      <w:r>
        <w:rPr>
          <w:b/>
          <w:color w:val="000000"/>
          <w:sz w:val="28"/>
          <w:szCs w:val="28"/>
        </w:rPr>
        <w:t>——以景谷云景林纸公司为例</w:t>
      </w:r>
      <w:r>
        <w:rPr>
          <w:rFonts w:eastAsia="Times New Roman;Times New Roman"/>
          <w:b/>
          <w:color w:val="000000"/>
          <w:sz w:val="28"/>
          <w:szCs w:val="28"/>
        </w:rPr>
        <w:t xml:space="preserve"> </w:t>
      </w:r>
    </w:p>
    <w:p>
      <w:pPr>
        <w:pStyle w:val="Normal"/>
        <w:ind w:firstLine="420"/>
        <w:rPr>
          <w:b/>
          <w:b/>
          <w:color w:val="000000"/>
          <w:sz w:val="28"/>
          <w:szCs w:val="28"/>
        </w:rPr>
      </w:pPr>
      <w:r>
        <w:rPr>
          <w:b/>
          <w:color w:val="000000"/>
          <w:sz w:val="28"/>
          <w:szCs w:val="28"/>
        </w:rPr>
      </w:r>
    </w:p>
    <w:p>
      <w:pPr>
        <w:pStyle w:val="Normal"/>
        <w:ind w:firstLine="420"/>
        <w:rPr/>
      </w:pPr>
      <w:r>
        <w:rPr/>
        <w:t>中小企业发展的好坏在一定程度上直接影响到我国经济发展水平的高低。但在我国，中小企业在发展过程中，和那些发达的国家相比，无论是在成本管理观念上，还是管理方法上相对都比较落后，这在很大程度上制约了我国家族企业的进一步发展。尤其是在被誉为知识经济时代的</w:t>
      </w:r>
      <w:r>
        <w:rPr/>
        <w:t>21</w:t>
      </w:r>
      <w:r>
        <w:rPr/>
        <w:t>世纪，其各种新形势、新情况不断出现，促使着企业成本管理也急需适应新的形势，改变过去的传统观念，树立新的观念和思想，唯有这样，企业成本管理才能真正跟上形势，切实提升企业绩效，促进成本控制，为企业的更好发展打下坚实的基础。因此，在此背景下，加强中小企业成本管理的改革和完善对中小企业实现可持续的发展具有很重要的意义。</w:t>
      </w:r>
    </w:p>
    <w:p>
      <w:pPr>
        <w:pStyle w:val="Normal"/>
        <w:rPr/>
      </w:pPr>
      <w:r>
        <w:rPr/>
      </w:r>
    </w:p>
    <w:p>
      <w:pPr>
        <w:pStyle w:val="Normal"/>
        <w:rPr>
          <w:b/>
          <w:b/>
        </w:rPr>
      </w:pPr>
      <w:r>
        <w:rPr>
          <w:b/>
        </w:rPr>
        <w:t>一、企业成本管理概述</w:t>
      </w:r>
    </w:p>
    <w:p>
      <w:pPr>
        <w:pStyle w:val="Normal"/>
        <w:rPr/>
      </w:pPr>
      <w:r>
        <w:rPr/>
        <w:t>　</w:t>
      </w:r>
      <w:r>
        <w:rPr>
          <w:rFonts w:eastAsia="Times New Roman;Times New Roman"/>
        </w:rPr>
        <w:t xml:space="preserve"> </w:t>
      </w:r>
      <w:r>
        <w:rPr/>
        <w:t>（一）成本管理的意义</w:t>
      </w:r>
    </w:p>
    <w:p>
      <w:pPr>
        <w:pStyle w:val="Normal"/>
        <w:rPr/>
      </w:pPr>
      <w:r>
        <w:rPr>
          <w:rFonts w:eastAsia="Times New Roman;Times New Roman"/>
        </w:rPr>
        <w:t xml:space="preserve">    </w:t>
      </w:r>
      <w:r>
        <w:rPr/>
        <w:t>成本管理是指企业的管理者通过任何必要的手段，以最低的成本达到预先工作中规定的质量和数量。在现代企业制度下成本管理对企业管理而言起着重要的作用。现代成本管理包括成本预测、成本核算、成本决策、成本控制、成本计划、成本分析以及成本考核。</w:t>
      </w:r>
    </w:p>
    <w:p>
      <w:pPr>
        <w:pStyle w:val="Normal"/>
        <w:rPr/>
      </w:pPr>
      <w:r>
        <w:rPr/>
        <w:t>成本管理从狭义上理解不仅是指生产经营过程中实际耗费的成本，还包括企业失去市场，委托代理成本等成本。从广义上理解，企业成本管理指管理人员为了帮助管理者形成和评价企业战略，使企业能够有效地适应外部持续变化的环境</w:t>
      </w:r>
      <w:r>
        <w:rPr/>
        <w:t>,</w:t>
      </w:r>
      <w:r>
        <w:rPr/>
        <w:t>从而通过运用专门方法提供企业本身及其竞争对手的分析资料，以此来创造竞争优势。</w:t>
      </w:r>
    </w:p>
    <w:p>
      <w:pPr>
        <w:pStyle w:val="Normal"/>
        <w:ind w:firstLine="420"/>
        <w:rPr/>
      </w:pPr>
      <w:r>
        <w:rPr/>
        <w:t>（二）中小型企业成本管理的作用</w:t>
      </w:r>
    </w:p>
    <w:p>
      <w:pPr>
        <w:pStyle w:val="Normal"/>
        <w:rPr/>
      </w:pPr>
      <w:r>
        <w:rPr>
          <w:rFonts w:eastAsia="Times New Roman;Times New Roman"/>
        </w:rPr>
        <w:t xml:space="preserve">    </w:t>
      </w:r>
      <w:r>
        <w:rPr/>
        <w:t>成本是一个综合性指标，它反映了企业的工作质量。在成本指标上可以反映出企业在生产经营过程中管理人力、物力和财力的质量。在现代企业制度下，要想效益好必须管理好，要想管理好必须从成本入手。成本是否科学管理将成为现代企业是否向深层次发展的重要标志。</w:t>
      </w:r>
    </w:p>
    <w:p>
      <w:pPr>
        <w:pStyle w:val="Normal"/>
        <w:ind w:firstLine="435"/>
        <w:rPr/>
      </w:pPr>
      <w:r>
        <w:rPr/>
        <w:t>现代企业通过成本这个工具来进行经营决策并全面实行经济核算，企业在生产经营过程中需要通过技术手段进行经济分析，尤其是在一些重大问题的决策上。其重点分析对象是决策方案能达到的经济效果，而考核、分析并衡量经济效果的重要指标则是企业成本。通过成本我们可以反映出一些东西，比如企业劳动生产率、资源消耗、设备有效利用度、资金周转、投资获得的收益等。由此可见，企业开展经济核算的基本内容和重要工具都是成本。</w:t>
      </w:r>
    </w:p>
    <w:p>
      <w:pPr>
        <w:pStyle w:val="Normal"/>
        <w:ind w:firstLine="435"/>
        <w:rPr/>
      </w:pPr>
      <w:r>
        <w:rPr/>
      </w:r>
    </w:p>
    <w:p>
      <w:pPr>
        <w:pStyle w:val="Normal"/>
        <w:rPr>
          <w:b/>
          <w:b/>
        </w:rPr>
      </w:pPr>
      <w:r>
        <w:rPr>
          <w:b/>
        </w:rPr>
        <w:t>二、景谷云景林纸企业的状况</w:t>
      </w:r>
    </w:p>
    <w:p>
      <w:pPr>
        <w:pStyle w:val="Normal"/>
        <w:rPr/>
      </w:pPr>
      <w:r>
        <w:rPr/>
        <w:t>　</w:t>
      </w:r>
      <w:r>
        <w:rPr>
          <w:rFonts w:eastAsia="Times New Roman;Times New Roman"/>
        </w:rPr>
        <w:t xml:space="preserve"> </w:t>
      </w:r>
      <w:r>
        <w:rPr/>
        <w:t>（一）企业状况</w:t>
      </w:r>
    </w:p>
    <w:p>
      <w:pPr>
        <w:pStyle w:val="Normal"/>
        <w:rPr/>
      </w:pPr>
      <w:r>
        <w:rPr>
          <w:rFonts w:eastAsia="Times New Roman;Times New Roman"/>
        </w:rPr>
        <w:t xml:space="preserve">    </w:t>
      </w:r>
      <w:r>
        <w:rPr/>
        <w:t>景谷云景林纸是一家集研发、生产、销售为一体的制浆造纸的纸业公司。公司始终坚持“以质量求生存、以科技求效益，以品牌促发展”的经营理念，一贯注重科技创新，多年来自主研发硕果累累，拥有众多忠实顾客。</w:t>
      </w:r>
    </w:p>
    <w:p>
      <w:pPr>
        <w:pStyle w:val="Normal"/>
        <w:rPr/>
      </w:pPr>
      <w:r>
        <w:rPr/>
        <w:t>　</w:t>
      </w:r>
      <w:r>
        <w:rPr>
          <w:rFonts w:eastAsia="Times New Roman;Times New Roman"/>
        </w:rPr>
        <w:t xml:space="preserve"> </w:t>
      </w:r>
      <w:r>
        <w:rPr/>
        <w:t>（二）成本构成</w:t>
      </w:r>
    </w:p>
    <w:p>
      <w:pPr>
        <w:pStyle w:val="Normal"/>
        <w:rPr/>
      </w:pPr>
      <w:r>
        <w:rPr/>
        <w:t>　　人工费用：员工的工资组成。计算工资的方式有两种，一种是固定工资，即扣除请假应扣工资数额外，每月不管是否加班，是否放法定假，都发同样数额的工资，这种计算方式一般适用于管理岗位的职员。另一种是：基本工资</w:t>
      </w:r>
      <w:r>
        <w:rPr/>
        <w:t>+</w:t>
      </w:r>
      <w:r>
        <w:rPr/>
        <w:t>加班费</w:t>
      </w:r>
      <w:r>
        <w:rPr/>
        <w:t>+</w:t>
      </w:r>
      <w:r>
        <w:rPr/>
        <w:t>岗位补贴</w:t>
      </w:r>
      <w:r>
        <w:rPr/>
        <w:t>-</w:t>
      </w:r>
      <w:r>
        <w:rPr/>
        <w:t>缺勤扣除</w:t>
      </w:r>
      <w:r>
        <w:rPr/>
        <w:t>-</w:t>
      </w:r>
      <w:r>
        <w:rPr/>
        <w:t>餐费</w:t>
      </w:r>
      <w:r>
        <w:rPr/>
        <w:t>-</w:t>
      </w:r>
      <w:r>
        <w:rPr/>
        <w:t>住宿水电费，这种计算方法主要针对一线生产工人和质检人员。该厂人工费用占总成本的</w:t>
      </w:r>
      <w:r>
        <w:rPr/>
        <w:t>70%</w:t>
      </w:r>
      <w:r>
        <w:rPr/>
        <w:t>左右，是成本中最大的一部分。</w:t>
      </w:r>
    </w:p>
    <w:p>
      <w:pPr>
        <w:pStyle w:val="Normal"/>
        <w:rPr/>
      </w:pPr>
      <w:r>
        <w:rPr/>
        <w:t>　　设备折旧费用：加工机械设备折旧。其设备的使用年限一般为</w:t>
      </w:r>
      <w:r>
        <w:rPr/>
        <w:t>10</w:t>
      </w:r>
      <w:r>
        <w:rPr/>
        <w:t>年。设备折旧占总成本的</w:t>
      </w:r>
      <w:r>
        <w:rPr/>
        <w:t>20%</w:t>
      </w:r>
      <w:r>
        <w:rPr/>
        <w:t>左右。</w:t>
      </w:r>
    </w:p>
    <w:p>
      <w:pPr>
        <w:pStyle w:val="Normal"/>
        <w:ind w:firstLine="435"/>
        <w:rPr/>
      </w:pPr>
      <w:r>
        <w:rPr/>
        <w:t>低值易耗品和劳保用品损耗费：一些零星，金额不大的费用。如：办公用品、空调、电脑、办公桌、饮水机、大柜子等办公用品的折旧费用。</w:t>
      </w:r>
    </w:p>
    <w:p>
      <w:pPr>
        <w:pStyle w:val="Normal"/>
        <w:ind w:firstLine="435"/>
        <w:rPr/>
      </w:pPr>
      <w:r>
        <w:rPr/>
      </w:r>
    </w:p>
    <w:p>
      <w:pPr>
        <w:pStyle w:val="Normal"/>
        <w:rPr>
          <w:b/>
          <w:b/>
        </w:rPr>
      </w:pPr>
      <w:r>
        <w:rPr>
          <w:b/>
        </w:rPr>
        <w:t>三、景谷云景林纸在成本管理存在的问题</w:t>
      </w:r>
    </w:p>
    <w:p>
      <w:pPr>
        <w:pStyle w:val="Normal"/>
        <w:rPr/>
      </w:pPr>
      <w:r>
        <w:rPr/>
        <w:t>　</w:t>
      </w:r>
      <w:r>
        <w:rPr>
          <w:rFonts w:eastAsia="Times New Roman;Times New Roman"/>
        </w:rPr>
        <w:t xml:space="preserve"> </w:t>
      </w:r>
      <w:r>
        <w:rPr/>
        <w:t>（一）成本管理观念落后</w:t>
      </w:r>
    </w:p>
    <w:p>
      <w:pPr>
        <w:pStyle w:val="Normal"/>
        <w:rPr/>
      </w:pPr>
      <w:r>
        <w:rPr>
          <w:rFonts w:eastAsia="Times New Roman;Times New Roman"/>
        </w:rPr>
        <w:t xml:space="preserve">    </w:t>
      </w:r>
      <w:r>
        <w:rPr/>
        <w:t>多年来，景谷云景林纸基本上都是在传统成本管理的模式下发展的。企业的负责人也一度的认为成本管理就是降低成本，所以在生产的过程中进行很大程度的节约，从而产生了一些副作用。我们以现在成本管理的角度来看待成本管理这一问题，就会发现，成本的降低不是随意的，既要保证产品的质量，同时节约资源，这才是我们的最终目的。前段时间景谷云景林纸由于没有控制好降低成本的限度，结果产品的质量出现了问题，最终导致了企业的效益降低。随着我国经济的快速发展，传统的成本管理已经不再适合现在的企业管理制度。目前来看，景谷云景林纸不能再把成本管理理解为降低成本那么简单，应该结合资本产出以及资源配置的优化进行高效率的管理。</w:t>
      </w:r>
    </w:p>
    <w:p>
      <w:pPr>
        <w:pStyle w:val="Normal"/>
        <w:rPr/>
      </w:pPr>
      <w:r>
        <w:rPr/>
        <w:t>不难发现，景谷云景林纸要想更好的发展，不能仅担心产品的成产成本，还要关注该企业生产的产品在市场上的效益如何。特别是当今的科学技术的高速发展，企业想只从降低成本这一方面而在竞争激烈的市场上取得优势，现在看来已经是不可能的事情了。我觉得在靠知识经济发展的时代，企业应该从技术入手。生产技术提高，必定会节约产品的成本，从而企业会获得更大的利益，这就是我们所说的相对降低成本。</w:t>
      </w:r>
    </w:p>
    <w:p>
      <w:pPr>
        <w:pStyle w:val="Normal"/>
        <w:rPr/>
      </w:pPr>
      <w:r>
        <w:rPr/>
        <w:t>　</w:t>
      </w:r>
      <w:r>
        <w:rPr>
          <w:rFonts w:eastAsia="Times New Roman;Times New Roman"/>
        </w:rPr>
        <w:t xml:space="preserve"> </w:t>
      </w:r>
      <w:r>
        <w:rPr/>
        <w:t>（二）非生产成本过高</w:t>
      </w:r>
    </w:p>
    <w:p>
      <w:pPr>
        <w:pStyle w:val="Normal"/>
        <w:rPr/>
      </w:pPr>
      <w:r>
        <w:rPr>
          <w:rFonts w:eastAsia="Times New Roman;Times New Roman"/>
        </w:rPr>
        <w:t xml:space="preserve">    </w:t>
      </w:r>
      <w:r>
        <w:rPr/>
        <w:t>景谷云景林纸不但有生产成本，同时还存在非生产成本，公司存在着非生产成本的费用过高的问题。首先是市场营销费用过高，虽然公司有着营销渠道较短的优势，但是没有好好的把握。公司要想发展，必须要频繁的进行促销以给公司带来知名度，但在促销的过程中，不但面临着人员费用过大的问题，同时单位产品营销费用偏高也是需要解决的事。企业生产的产品或者代理产品跟不上经济的发展，所以也就跟不上客户的需要，就只有退出市场和降价促销两种办法，最后进入蒙受亏损的两难境地。其次是行政费用的超支严重。景谷云景林纸真是应了麻雀虽小五脏俱全这句话，虽然该企业的组织和大企业相比相对简单，但是中小型企业也要发展，在公司不断扩大的过程中不可能避免增加一些设备以及工作人员等等。加上对待外面的应酬，导致行政管理费用难以有条理的控制，按照这种形势必然会增加产品的成本。</w:t>
      </w:r>
    </w:p>
    <w:p>
      <w:pPr>
        <w:pStyle w:val="Normal"/>
        <w:rPr/>
      </w:pPr>
      <w:r>
        <w:rPr/>
        <w:t>　</w:t>
      </w:r>
      <w:r>
        <w:rPr>
          <w:rFonts w:eastAsia="Times New Roman;Times New Roman"/>
        </w:rPr>
        <w:t xml:space="preserve"> </w:t>
      </w:r>
      <w:r>
        <w:rPr/>
        <w:t>（三）缺乏成本管理的市场理念</w:t>
      </w:r>
    </w:p>
    <w:p>
      <w:pPr>
        <w:pStyle w:val="Normal"/>
        <w:rPr/>
      </w:pPr>
      <w:r>
        <w:rPr>
          <w:rFonts w:eastAsia="Times New Roman;Times New Roman"/>
        </w:rPr>
        <w:t xml:space="preserve">    </w:t>
      </w:r>
      <w:r>
        <w:rPr/>
        <w:t>缺乏成本管理的市场理念也是景谷云景林纸的一个重大弊端，所谓成本，不但是一个企业经营效率的综合体现，还是企业内部投入和产出的对比关系。许多景谷云景林纸负责人认为较少的投入资源并且提供相对较多的产品的服务就可以在市场上发挥高效益的作用，但是这只能是意味着高效率，并不是高效益。公司还是按照传统的成本管理理念本性的对产品成本进行分析，为了产品成本的降低，必要的采取了提高产量等方式来分担固定成本。这种通过提高产量来降低产品成本的方式是非常片面的。造成这种现象的最主要的原因就是景谷云景林纸对成本管理缺乏市场理念，以至于在信息管理在决策上出现误区。阻碍了公司的发展。</w:t>
      </w:r>
    </w:p>
    <w:p>
      <w:pPr>
        <w:pStyle w:val="Normal"/>
        <w:ind w:firstLine="315"/>
        <w:rPr/>
      </w:pPr>
      <w:r>
        <w:rPr/>
        <w:t>（四）领导对成本的核算不重视</w:t>
      </w:r>
    </w:p>
    <w:p>
      <w:pPr>
        <w:pStyle w:val="Normal"/>
        <w:ind w:firstLine="412"/>
        <w:rPr/>
      </w:pPr>
      <w:r>
        <w:rPr/>
        <w:t>据调查发现，现阶段的中小企业的核算方法，仍然是员工在手工作业条件下进行产品成本计算，缺乏统一规范的人工成本统计制度：因为没有专业的成本会计人员，企业也没有设立人工成本会计核算科目，没有对人工成本的项目进行汇总，从而使中小企业负责人在审核企业资金时，不能很好的掌握资金的具体流向。另外，景谷云景林纸还往往只注重财务成本核算以及生产成本的核算，缺少管理成本核算，甚至忽视了产品的销售量、设计过程中的成本以及售后成本的核算，使产品成本信息不能体现知识经济时代的成本特征。同时由于景谷云景林纸的人员构成上大多都是亲朋好友，从而使其在产权关系上没有给出明确的划分，再加上这些景谷云景林纸又存在着肥水不流外人田的思想，将财务管理职位安排的几乎是自己人，也不管其是不是具有相关的专业知识以及实际的操作经验，都让其对企业财务进行管理，从而使这些人员由于疏忽或缺乏科学合理的管理方法，在核算中经常的出错，为景谷云景林纸带来很大的损失。但是，当一些重大的错误发生后，企业管理当局为逃避受托责任，经理人员为了某种需要，要求会计人员随意调整成本，有的企业为了夸大业绩，要求会计部门多报利润，少计成本。在成本费用的划分、成本差异的调整、计提折旧、大修理以及存货的盘盈、盘亏、坏账损失和待摊或计提等方面，出现了成本不实的现象，以为这样就可以提高所谓的成本管理。</w:t>
      </w:r>
    </w:p>
    <w:p>
      <w:pPr>
        <w:pStyle w:val="Normal"/>
        <w:ind w:firstLine="413"/>
        <w:rPr>
          <w:b/>
          <w:b/>
        </w:rPr>
      </w:pPr>
      <w:r>
        <w:rPr>
          <w:b/>
        </w:rPr>
      </w:r>
    </w:p>
    <w:p>
      <w:pPr>
        <w:pStyle w:val="Normal"/>
        <w:rPr>
          <w:b/>
          <w:b/>
        </w:rPr>
      </w:pPr>
      <w:r>
        <w:rPr>
          <w:b/>
        </w:rPr>
        <w:t>四、景谷云景林纸成本管理的措施</w:t>
      </w:r>
    </w:p>
    <w:p>
      <w:pPr>
        <w:pStyle w:val="Normal"/>
        <w:ind w:firstLine="315"/>
        <w:rPr/>
      </w:pPr>
      <w:r>
        <w:rPr/>
        <w:t>（一）提高企业全员的成本意识，实行全员成本控制</w:t>
      </w:r>
    </w:p>
    <w:p>
      <w:pPr>
        <w:pStyle w:val="Normal"/>
        <w:ind w:firstLine="420"/>
        <w:rPr/>
      </w:pPr>
      <w:r>
        <w:rPr/>
        <w:t>资金是一个企业赖以生存的关键，只有有充裕的资金成本，才能保障一个企业的正常运行，并且还能及时的应付企业在遇到突发事件时，能够灵活的周转资金成本。而要做到这些，就需要加强对成本的管理，提高对成本管理的重要性意识，以此尽大限度的降低企业成本。首先，景谷云景林纸应该根据其自身发展的实际情况建立一定的成本管理制度。比如说，成本管理的内容、成本管理的职责等等，都可以通过一些规章制度来明确出来，并加以奖惩制度，使每个人员都严格的执行并实施。其次，加大全体人员的培训，贯彻实行全员成本管理的意识。不论是财务主管或是财务负责人，还是企业全体员工，都应树立成本意识。要进行全员成本教育，使大家理解企业成本与本职工作的关系，把员工的个人利益与填报原始数据联系起来，奖优罚劣，进而造成人人关心成本，个个献计献策的良好氛围。全员熟悉成本控制管理，既是全面成本控制，又是全过程的动态管理。在此基础上，景谷云景林纸还应当明确产品责任制，使员工对于自己的工作都能有较强的责任心，自觉地、合理地安排成本的使用，同时又能提高成本的利用率，极大地降低成本管理水平。</w:t>
      </w:r>
    </w:p>
    <w:p>
      <w:pPr>
        <w:pStyle w:val="Normal"/>
        <w:ind w:firstLine="315"/>
        <w:rPr/>
      </w:pPr>
      <w:r>
        <w:rPr/>
        <w:t>（二）做好非生产成本的控制</w:t>
      </w:r>
    </w:p>
    <w:p>
      <w:pPr>
        <w:pStyle w:val="Normal"/>
        <w:rPr/>
      </w:pPr>
      <w:r>
        <w:rPr/>
        <w:t>企业的一切经济和管理活动都是有成本的，最终会影响产品成本。而广义的成本控制既包括生产成本控制，又包括非生产成本控制。所以，我们不能忽视对非生产成本的控制。最主要的是市场营销费用，为此，应该将强预算管理和预算意识、严格审批手续、厉行勤俭节约以及利用权责发生制原则。只有这样才能使市场营销的费用与销售挂钩。其次是坚决压缩行政开支。行政开支也是非生产成本的重要部分，压缩行政开支，说起来容易做却难，很有可能可能流于口头空喊，同时也有激发上下级和部门之间的矛盾的可能。所以在实际操作时，可参照现代管理学中的零基理论行事进行处理。控制好非生产成本的控制，是景谷云景林纸面临的重大问题，解决后相信该企业的前途会更加光明。</w:t>
      </w:r>
    </w:p>
    <w:p>
      <w:pPr>
        <w:pStyle w:val="Normal"/>
        <w:ind w:firstLine="315"/>
        <w:rPr/>
      </w:pPr>
      <w:r>
        <w:rPr/>
        <w:t>（三）全面理解成本管理的市场理念</w:t>
      </w:r>
    </w:p>
    <w:p>
      <w:pPr>
        <w:pStyle w:val="Normal"/>
        <w:rPr/>
      </w:pPr>
      <w:r>
        <w:rPr>
          <w:rFonts w:eastAsia="Times New Roman;Times New Roman"/>
        </w:rPr>
        <w:t xml:space="preserve">    </w:t>
      </w:r>
      <w:r>
        <w:rPr/>
        <w:t>在信息时代，以计算机技术为中心的一系列信息管理手段已经成为了企业降低成本的重要手段，计算机降低成本的作用是传统的成本管理方法比不了的。所以，企业应该在信息管理方面大力开展，主要是适当的投入人力、财力以及物力，建立良好的信息管理系统。最流行的就是</w:t>
      </w:r>
      <w:r>
        <w:rPr/>
        <w:t>EPR</w:t>
      </w:r>
      <w:r>
        <w:rPr/>
        <w:t>系统，此系统可以减少企业的盲目投入、浪费资源等问题。其次，以企业价值链来</w:t>
      </w:r>
      <w:r>
        <w:rPr>
          <w:rFonts w:eastAsia="Times New Roman;Times New Roman"/>
        </w:rPr>
        <w:t xml:space="preserve"> </w:t>
      </w:r>
      <w:r>
        <w:rPr/>
        <w:t>归集和分摊成本。企业价值活动根据所生产产品的关系可分为三种：一是直接活动，指直接为买方创造价值的活动</w:t>
      </w:r>
      <w:r>
        <w:rPr/>
        <w:t xml:space="preserve">, </w:t>
      </w:r>
      <w:r>
        <w:rPr/>
        <w:t>如供应、生产、销售等活动；二是服务活动，指那些确保企业各项价值活动质量的活动</w:t>
      </w:r>
      <w:r>
        <w:rPr/>
        <w:t xml:space="preserve">, </w:t>
      </w:r>
      <w:r>
        <w:rPr/>
        <w:t>如培训</w:t>
      </w:r>
      <w:r>
        <w:rPr>
          <w:rFonts w:eastAsia="Times New Roman;Times New Roman"/>
        </w:rPr>
        <w:t xml:space="preserve"> </w:t>
      </w:r>
      <w:r>
        <w:rPr/>
        <w:t>、维护保养</w:t>
      </w:r>
      <w:r>
        <w:rPr>
          <w:rFonts w:eastAsia="Times New Roman;Times New Roman"/>
        </w:rPr>
        <w:t xml:space="preserve"> </w:t>
      </w:r>
      <w:r>
        <w:rPr/>
        <w:t>、技术支持等</w:t>
      </w:r>
      <w:r>
        <w:rPr/>
        <w:t xml:space="preserve">, </w:t>
      </w:r>
      <w:r>
        <w:rPr/>
        <w:t>旨在提高产品或服务的附加值。给产品带来更高的使用价值，以吸引消费者的购买；三是间接活动，指保证直接活动的持续成为可能的活动，如企业基础设施、人力资源管理、技术开发。</w:t>
      </w:r>
    </w:p>
    <w:p>
      <w:pPr>
        <w:pStyle w:val="Normal"/>
        <w:ind w:firstLine="315"/>
        <w:rPr/>
      </w:pPr>
      <w:r>
        <w:rPr/>
        <w:t>（四）推行科学的成本核算方法</w:t>
      </w:r>
      <w:r>
        <w:rPr/>
        <w:t>,</w:t>
      </w:r>
      <w:r>
        <w:rPr/>
        <w:t>完善预测制度</w:t>
      </w:r>
    </w:p>
    <w:p>
      <w:pPr>
        <w:pStyle w:val="Normal"/>
        <w:rPr/>
      </w:pPr>
      <w:r>
        <w:rPr/>
        <w:t>　</w:t>
      </w:r>
      <w:r>
        <w:rPr>
          <w:rFonts w:eastAsia="Times New Roman;Times New Roman"/>
        </w:rPr>
        <w:t xml:space="preserve">  </w:t>
      </w:r>
      <w:r>
        <w:rPr/>
        <w:t>中小企业和其他大型企业相比，其本身就存在一定的劣势，所以说，中小企业在对成本管理的过程中，更应该从整体效益出发，以动态成本效益看待成本及其管理问题，从投入与产出的对比分析来看投入的必要性、合理性，以效益为中心进行成本的动态控制。在景谷云景林纸中，其原来使用的方法是实际成本法，实际成本法具有一定的客观性，使之简单可行。但会在一定程度上使提供产品或劳务的部门的成绩或不足全部转移给使用部门，不利于责任中心的考核。另外，实际成本法适合于产品核算不多的企业，如生产单一产品的企业，用实际成本法会很直观。但如果企业存货品种太多就会很麻烦，也很烦琐，就像景谷云景林纸所生产的产品种类非常的繁多，并且又由于公司的相关人员对于实际成本法的认识比较落后和核算上的粗糙模式（手工核算），使其在操作过程中存在着很多的问题，因此，景谷云景林纸要根据自身的状况，寻找一种适合企业发展的成本核算方法成为必然。其具体做法可以通过以下几个方面进行：</w:t>
      </w:r>
    </w:p>
    <w:p>
      <w:pPr>
        <w:pStyle w:val="Normal"/>
        <w:rPr/>
      </w:pPr>
      <w:r>
        <w:rPr/>
        <w:t>　　一是，在财务处理方面，标准成本法下要为各种成本差异专门设置许多总账科目进行核算，如：对固定制造费用的不同，应设置“固定制造费用开支差异、固定制造费用能力不同和固定制造费用效率不同”等账户，并详列于利润表中。</w:t>
      </w:r>
    </w:p>
    <w:p>
      <w:pPr>
        <w:pStyle w:val="Normal"/>
        <w:rPr/>
      </w:pPr>
      <w:r>
        <w:rPr/>
        <w:t>　　二是，在对产品的设置方面，可以对材料成本，直接人工成本，变动制造费用，固定制造费用等四大项进行详细的设置。</w:t>
      </w:r>
    </w:p>
    <w:p>
      <w:pPr>
        <w:pStyle w:val="Normal"/>
        <w:rPr/>
      </w:pPr>
      <w:r>
        <w:rPr>
          <w:rFonts w:eastAsia="Times New Roman;Times New Roman"/>
        </w:rPr>
        <w:t xml:space="preserve">    </w:t>
      </w:r>
      <w:r>
        <w:rPr/>
        <w:t>通过对景谷云景林纸的经济状况进行分析。我们得出，对于一个企业来说，最需要解决的问题是明确企业成本管理的目标、树立新的成本管理观念以及推行科学的成本核算方法，这样才能更好地发挥成本管理在企业的作用。从而使我国的中小型企业更快、更好的发展，跟住我国社会经济发展的脚步。更为科学、更为严格和更为精细的成本管理，是中小企业抵抗内外压力，求得生存的主要保障，是企业增加利润的根本途径，提升企业竞争能力的关键，是企业发展的基础，是企业永恒的主题。</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40" w:after="330"/>
      <w:jc w:val="center"/>
      <w:outlineLvl w:val="0"/>
    </w:pPr>
    <w:rPr>
      <w:rFonts w:eastAsia="黑体;黑体"/>
      <w:kern w:val="2"/>
      <w:sz w:val="32"/>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2:00Z</dcterms:created>
  <dc:creator>XJ</dc:creator>
  <dc:description/>
  <cp:keywords/>
  <dc:language>en-US</dc:language>
  <cp:lastModifiedBy>lenovo</cp:lastModifiedBy>
  <dcterms:modified xsi:type="dcterms:W3CDTF">2020-06-03T11: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