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Arial"/>
          <w:b/>
          <w:b/>
          <w:kern w:val="0"/>
          <w:sz w:val="32"/>
          <w:szCs w:val="32"/>
        </w:rPr>
      </w:pPr>
      <w:r>
        <w:rPr>
          <w:rFonts w:ascii="宋体;宋体" w:hAnsi="宋体;宋体" w:cs="Arial"/>
          <w:b/>
          <w:kern w:val="0"/>
          <w:sz w:val="32"/>
          <w:szCs w:val="32"/>
        </w:rPr>
        <w:t>浅析中小企业发展战略与管理体制</w:t>
      </w:r>
    </w:p>
    <w:p>
      <w:pPr>
        <w:pStyle w:val="Normal"/>
        <w:widowControl/>
        <w:spacing w:lineRule="auto" w:line="360"/>
        <w:ind w:firstLine="420"/>
        <w:jc w:val="center"/>
        <w:rPr>
          <w:rFonts w:ascii="宋体;宋体" w:hAnsi="宋体;宋体" w:cs="Arial"/>
          <w:b/>
          <w:b/>
          <w:kern w:val="0"/>
          <w:sz w:val="32"/>
          <w:szCs w:val="21"/>
        </w:rPr>
      </w:pPr>
      <w:r>
        <w:rPr>
          <w:rFonts w:cs="Arial" w:ascii="宋体;宋体" w:hAnsi="宋体;宋体"/>
          <w:b/>
          <w:kern w:val="0"/>
          <w:sz w:val="32"/>
          <w:szCs w:val="21"/>
        </w:rPr>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摘要：随着我国经济发展进入快车道，中小企业数量的递增和规模的扩大，中小企业已在我国国民经济所占比重越来越大，据相关统计中国中小企业数量占据企业总数比例高达</w:t>
      </w:r>
      <w:r>
        <w:rPr>
          <w:rFonts w:cs="宋体;宋体" w:ascii="宋体;宋体" w:hAnsi="宋体;宋体"/>
          <w:kern w:val="0"/>
          <w:szCs w:val="21"/>
        </w:rPr>
        <w:t>90%</w:t>
      </w:r>
      <w:r>
        <w:rPr>
          <w:rFonts w:ascii="宋体;宋体" w:hAnsi="宋体;宋体" w:cs="宋体;宋体"/>
          <w:kern w:val="0"/>
          <w:szCs w:val="21"/>
        </w:rPr>
        <w:t>以上，自中国加入</w:t>
      </w:r>
      <w:r>
        <w:rPr>
          <w:rFonts w:cs="宋体;宋体" w:ascii="宋体;宋体" w:hAnsi="宋体;宋体"/>
          <w:kern w:val="0"/>
          <w:szCs w:val="21"/>
        </w:rPr>
        <w:t>WTO</w:t>
      </w:r>
      <w:r>
        <w:rPr>
          <w:rFonts w:ascii="宋体;宋体" w:hAnsi="宋体;宋体" w:cs="宋体;宋体"/>
          <w:kern w:val="0"/>
          <w:szCs w:val="21"/>
        </w:rPr>
        <w:t>，随着我国社会市场经济发展与转型，中小企业也进入高速发展期。而正确引导中小型企业良性与快速发展也是我国经济大环境中政府及企业高层所面临的挑战。 </w:t>
      </w:r>
    </w:p>
    <w:p>
      <w:pPr>
        <w:pStyle w:val="Normal"/>
        <w:widowControl/>
        <w:spacing w:lineRule="auto" w:line="360"/>
        <w:ind w:firstLine="422"/>
        <w:rPr>
          <w:rFonts w:ascii="宋体;宋体" w:hAnsi="宋体;宋体" w:cs="宋体;宋体"/>
          <w:b/>
          <w:b/>
          <w:kern w:val="0"/>
          <w:szCs w:val="21"/>
        </w:rPr>
      </w:pPr>
      <w:r>
        <w:rPr>
          <w:rFonts w:ascii="宋体;宋体" w:hAnsi="宋体;宋体" w:cs="宋体;宋体"/>
          <w:b/>
          <w:kern w:val="0"/>
          <w:szCs w:val="21"/>
        </w:rPr>
        <w:t>一、中小企业的概述 </w:t>
      </w:r>
    </w:p>
    <w:p>
      <w:pPr>
        <w:pStyle w:val="Normal"/>
        <w:widowControl/>
        <w:spacing w:lineRule="auto" w:line="360"/>
        <w:ind w:firstLine="420"/>
        <w:rPr/>
      </w:pPr>
      <w:r>
        <w:rPr>
          <w:rFonts w:ascii="宋体;宋体" w:hAnsi="宋体;宋体" w:cs="宋体;宋体"/>
          <w:kern w:val="0"/>
          <w:szCs w:val="21"/>
        </w:rPr>
        <w:t>中小型企业就是指在经营规模上较小的企业，雇用人数与营业额皆不大，此类企业通常是由单一个人或少数人提供资金组成，因此在经营上多半是业主直接管理而较少受外界干涉。 </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中小企业企业的优劣总结：</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优势：中小型企业具有规模小、市场适应强，市场反应快捷、富有创新精神。 </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劣势：中小型企业在着技术力量薄弱、管理水平落后、竞争能力差，经济效低下，资金人才匮乏。 </w:t>
      </w:r>
    </w:p>
    <w:p>
      <w:pPr>
        <w:pStyle w:val="Normal"/>
        <w:widowControl/>
        <w:spacing w:lineRule="auto" w:line="360"/>
        <w:ind w:firstLine="422"/>
        <w:rPr>
          <w:rFonts w:ascii="宋体;宋体" w:hAnsi="宋体;宋体" w:cs="宋体;宋体"/>
          <w:b/>
          <w:b/>
          <w:kern w:val="0"/>
          <w:szCs w:val="21"/>
        </w:rPr>
      </w:pPr>
      <w:r>
        <w:rPr>
          <w:rFonts w:ascii="宋体;宋体" w:hAnsi="宋体;宋体" w:cs="宋体;宋体"/>
          <w:b/>
          <w:kern w:val="0"/>
          <w:szCs w:val="21"/>
        </w:rPr>
        <w:t>二、我国中小型企业的现状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中小企业的管理概述 </w:t>
      </w:r>
    </w:p>
    <w:p>
      <w:pPr>
        <w:pStyle w:val="Normal"/>
        <w:widowControl/>
        <w:spacing w:lineRule="auto" w:line="360"/>
        <w:ind w:firstLine="420"/>
        <w:rPr/>
      </w:pPr>
      <w:r>
        <w:rPr>
          <w:rFonts w:ascii="宋体;宋体" w:hAnsi="宋体;宋体" w:cs="宋体;宋体"/>
          <w:kern w:val="0"/>
          <w:szCs w:val="21"/>
        </w:rPr>
        <w:t>中小型企业是我国国民经济的重要组成部分，据相关统计中国中小企业数量占据企业总数比例高达</w:t>
      </w:r>
      <w:r>
        <w:rPr>
          <w:rFonts w:cs="宋体;宋体" w:ascii="宋体;宋体" w:hAnsi="宋体;宋体"/>
          <w:kern w:val="0"/>
          <w:szCs w:val="21"/>
        </w:rPr>
        <w:t>90%</w:t>
      </w:r>
      <w:r>
        <w:rPr>
          <w:rFonts w:ascii="宋体;宋体" w:hAnsi="宋体;宋体" w:cs="宋体;宋体"/>
          <w:kern w:val="0"/>
          <w:szCs w:val="21"/>
        </w:rPr>
        <w:t>以上，是国民经济的快速增长和社会就业发展的重要力量。但总体而言，当今我国中小型企业还面临值很多问题：企业管理水平低，主要表现为管理理念落后、基础管理薄弱、现场管理混乱、管理制度不科学、生产经营不合理等。这些问题制约了中小企业的发展。中小企业如何管理效益，如何转变经济模式，从内部挖潜，提高自身的效益。增强中小企业管理，有利于提高产品质量，推动技术创新，增加经济效益，建立节约型社会；有利于引导企业提高科学管理水平，规范化经营，强化社会责任；有利于全面落实科学发展观，促进国民经济可持续发展，实现全面建设小康社会的目标。因此，提高中小企业管理水平是一项十分重要的任务。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中小企业发展特点 </w:t>
      </w:r>
    </w:p>
    <w:p>
      <w:pPr>
        <w:pStyle w:val="Normal"/>
        <w:widowControl/>
        <w:spacing w:lineRule="auto" w:line="360"/>
        <w:ind w:firstLine="420"/>
        <w:rPr/>
      </w:pPr>
      <w:r>
        <w:rPr>
          <w:rFonts w:ascii="宋体;宋体" w:hAnsi="宋体;宋体" w:cs="宋体;宋体"/>
          <w:kern w:val="0"/>
          <w:szCs w:val="21"/>
        </w:rPr>
        <w:t>我国中小型企业多为地方民营企业，投资人和管理团队大多为家族人员。结构多元化不足 地区产业化过于密集。中小企业自身基础单薄，大多依靠当地国企或大型企业从事配套生产活动。投资生产主体太过于单一，技术雷同，竞争较激烈。中小型企业发展速度较快但缺乏长期和可持续发展规划。</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中小企业的发展阶段</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中小型企业发展大致分为四个阶段：创业阶段、发展阶段、稳定阶段、衰退阶段。 四个发展阶段的特点及优劣：</w:t>
      </w:r>
    </w:p>
    <w:p>
      <w:pPr>
        <w:pStyle w:val="Normal"/>
        <w:widowControl/>
        <w:spacing w:lineRule="auto" w:line="360"/>
        <w:ind w:firstLine="420"/>
        <w:rPr/>
      </w:pPr>
      <w:r>
        <w:rPr>
          <w:rFonts w:cs="宋体;宋体" w:ascii="宋体;宋体" w:hAnsi="宋体;宋体"/>
          <w:kern w:val="0"/>
          <w:szCs w:val="21"/>
        </w:rPr>
        <w:t>1</w:t>
      </w:r>
      <w:r>
        <w:rPr>
          <w:rFonts w:ascii="宋体;宋体" w:hAnsi="宋体;宋体" w:cs="宋体;宋体"/>
          <w:kern w:val="0"/>
          <w:szCs w:val="21"/>
        </w:rPr>
        <w:t>）创业阶段： 大多数为个人或家族式投资创建管理层较为统一 ，多为个人或家族式管理层。企业规模不大易管理、灵活度高，人力分配简单。便于管理资金投入透明度高。 发展阶段 企业拥有自己的特色产品，生产规模慢慢形成，生产人员慢慢增多，企业规模慢慢变大，但权利集中仍旧单一。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稳定阶段：企业拥有几个核心产品，并占有一定市场，企业规模已经形成，人事部门增多，企业结构开始复杂。管理者已不能直接控制全局，各部门由于长期积累形成矛盾，企业面临组织改革和技术创新 即二次创业。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衰退阶段：不进则退，很多中小型企业都将面临这段时期，由于管理层管理形式老旧或者能力，不能协调好各组织关系及利益。核心产品竞争力下降，创新能力不足，市场占有率越来越低，导致企业生命力越来越差，最终走向消亡。 </w:t>
      </w:r>
    </w:p>
    <w:p>
      <w:pPr>
        <w:pStyle w:val="Normal"/>
        <w:widowControl/>
        <w:spacing w:lineRule="auto" w:line="360"/>
        <w:ind w:firstLine="422"/>
        <w:rPr/>
      </w:pPr>
      <w:r>
        <w:rPr>
          <w:rFonts w:ascii="宋体;宋体" w:hAnsi="宋体;宋体" w:cs="宋体;宋体"/>
          <w:b/>
          <w:kern w:val="0"/>
          <w:szCs w:val="21"/>
        </w:rPr>
        <w:t>三、中小型企业的发展战略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中小企业发展战略概述及展望 </w:t>
      </w:r>
    </w:p>
    <w:p>
      <w:pPr>
        <w:pStyle w:val="Normal"/>
        <w:widowControl/>
        <w:spacing w:lineRule="auto" w:line="360"/>
        <w:ind w:firstLine="420"/>
        <w:rPr/>
      </w:pPr>
      <w:r>
        <w:rPr>
          <w:rFonts w:ascii="宋体;宋体" w:hAnsi="宋体;宋体" w:cs="宋体;宋体"/>
          <w:kern w:val="0"/>
          <w:szCs w:val="21"/>
        </w:rPr>
        <w:t>中小型企业的“企业战略”从大方面讲包括营销战略、发展战略、品牌战略、融资战略、技术开发战略、人才开发战略、资源开发战略等。从小方面讲就是做强做大，夹缝求存，可持续发展。中小型企业应当合理利用我国经济体制改革带来的政策，我国经济体制改革不断深化的这二十多年是中小企业发展的黄金时代。但中小型企业在快速发展的同时，有着自己的优势但不明显，而且发展到当前，行业竞争激烈，群体大，散而乱，根本无法形成规模效应及品牌效应。在中国现有的经济成分中，国企、央企、外资、合资企业等各方面的实力均在中小型企业之上，国家政策也向其偏斜。中小企业想要生存必定要走产品差异化得路线，在多种经济体中，夹缝求存。 </w:t>
      </w:r>
    </w:p>
    <w:p>
      <w:pPr>
        <w:pStyle w:val="Normal"/>
        <w:widowControl/>
        <w:spacing w:lineRule="auto" w:line="360"/>
        <w:ind w:firstLine="420"/>
        <w:rPr/>
      </w:pPr>
      <w:r>
        <w:rPr>
          <w:rFonts w:ascii="宋体;宋体" w:hAnsi="宋体;宋体" w:cs="宋体;宋体"/>
          <w:kern w:val="0"/>
          <w:szCs w:val="21"/>
        </w:rPr>
        <w:t>自金融危机以来，全球经济都不景气的情况下，中国这个全球第二大经济体受到影响在所难免。国家出台的政策大多对大型企业有利，也出台了一些对中小型企业的政策。过去中小型企业单纯依靠劳动密集型，低成本生产模式，仿造配套型做法现在发展遇到了瓶颈，甚至是障碍。国企和大型企业在资金和人才储备方面能够应对一些问题，但中小型企业就不具备这种能力。想要在社会经济市场生存和发展就必须要有自己独到的战略。根据市场情况制定合适的战略，从中小企业里脱颖而出。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中小企业各种发展战略形式及优势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差异化发展战略 </w:t>
      </w:r>
    </w:p>
    <w:p>
      <w:pPr>
        <w:pStyle w:val="Normal"/>
        <w:widowControl/>
        <w:spacing w:lineRule="auto" w:line="360"/>
        <w:ind w:firstLine="420"/>
        <w:rPr/>
      </w:pPr>
      <w:r>
        <w:rPr>
          <w:rFonts w:ascii="宋体;宋体" w:hAnsi="宋体;宋体" w:cs="宋体;宋体"/>
          <w:kern w:val="0"/>
          <w:szCs w:val="21"/>
        </w:rPr>
        <w:t>差异化营销战略的概念差异化营销战略就是企业通过对市场整体评估，以满足被忽视的市场需求为突破口，追求产品质量、服务、技术等方面独特的市场定位，建立在细分市场基础上取得比较竞争优势的战略。企业通过实施差异化营销战略，避开与竞争对手尤其是大企业在价格、规模等方面的正面竞争，获取细分市场带来的利益。中小型企业实施差异化战略有几个有益的方面：避免跟大企业正面交锋如价格战，如果同等的价格，顾客肯定跟亲睐大企业的品牌；可充分发挥中小企业机动灵活、应变快的特点；差异化战略使中小企业走产品独特路线可培养市场占有率和顾客忠诚度；当顾客和市场占有率得到满足后企业盈利模式出现持续增长；企业的竞争优势逐渐培养起来并进入良性发展。</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集中化战略 </w:t>
      </w:r>
    </w:p>
    <w:p>
      <w:pPr>
        <w:pStyle w:val="Normal"/>
        <w:widowControl/>
        <w:spacing w:lineRule="auto" w:line="360"/>
        <w:ind w:firstLine="420"/>
        <w:rPr/>
      </w:pPr>
      <w:r>
        <w:rPr>
          <w:rFonts w:ascii="宋体;宋体" w:hAnsi="宋体;宋体" w:cs="宋体;宋体"/>
          <w:kern w:val="0"/>
          <w:szCs w:val="21"/>
        </w:rPr>
        <w:t>中小型企业在某些行业的某些方面是有自己独到的优势的，其他方面可能没有什么竞争力，资金和人才资源有限。企业可以集中自己资金及人才资源大力发展自己优势所在。大力发展自己优势产品以提高优势产品的质量及拓宽核心产品销售渠道从而形成市场竞争力，提高出核心产品的市场占有率和培养顾客忠诚度。从而带动企业其他产品销售能力。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技术创新化战略 </w:t>
      </w:r>
    </w:p>
    <w:p>
      <w:pPr>
        <w:pStyle w:val="Normal"/>
        <w:widowControl/>
        <w:spacing w:lineRule="auto" w:line="360"/>
        <w:ind w:firstLine="420"/>
        <w:rPr/>
      </w:pPr>
      <w:r>
        <w:rPr>
          <w:rFonts w:ascii="宋体;宋体" w:hAnsi="宋体;宋体" w:cs="宋体;宋体"/>
          <w:kern w:val="0"/>
          <w:szCs w:val="21"/>
        </w:rPr>
        <w:t>如果把企业比作雄鹰，质量就是它的双足，而创新就是它的翅膀。想要展翅高飞就必须要有翅膀。一个企业想要发展就必须要有创新精神。当今经济市场，中小型企业想要发展求存，企业内部技术创新是势在必行的。现在社会上的中小型企业大多都是产品技术含量低，多为仿造都是产品密集化后的结果。技术的革新是中小型企业必定要研究的课题。一些大企业成功大都源于创新，比如说全球最大的电脑主板商华硕主板，华硕的企业使命“技术是华硕的核心，因为我们持续不断的投入心血于世界级的研究和发展，才能够提供个人和企业领导趋势的创新产品”。不断创新就是企业立于不败之根本。技术是一个企业的无形资产，而技术创新无疑就是增加你的无形资产。在创新的过程中，中小企业应该将产品研发和创新、盈利模式匹配在一起，实现同步发展，才可能实现整体性的进步。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多元化多地区发展战略 </w:t>
      </w:r>
    </w:p>
    <w:p>
      <w:pPr>
        <w:pStyle w:val="Normal"/>
        <w:widowControl/>
        <w:spacing w:lineRule="auto" w:line="360"/>
        <w:ind w:firstLine="420"/>
        <w:rPr/>
      </w:pPr>
      <w:r>
        <w:rPr>
          <w:rFonts w:ascii="宋体;宋体" w:hAnsi="宋体;宋体" w:cs="宋体;宋体"/>
          <w:kern w:val="0"/>
          <w:szCs w:val="21"/>
        </w:rPr>
        <w:t>大多数中小企业在一个地区发展到一定规模后到了瓶颈期，想要扩大规模发展，而当地原材料价格上涨且产品需求量下降、政策不好等制约企业发展的因素。这时管理层就要考虑调整企业战略，把产品销售和原材料地区向其他地区转移。比如说十堰市汽车市场已基本饱和，很多中小型汽车企业把工厂设在其他地区如西南，西北经济欠发达地区，而发展事业部设在十堰。这样劳动力和原材料成本下降，销售范围增加，辐射地区扩大。国家对于地区性中小型企业有所限制，如土地购买和知识产权限制。中小型企业想要扩大规模必须要想其他地区扩张。</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合作化战略 </w:t>
      </w:r>
    </w:p>
    <w:p>
      <w:pPr>
        <w:pStyle w:val="Normal"/>
        <w:widowControl/>
        <w:spacing w:lineRule="auto" w:line="360"/>
        <w:ind w:firstLine="420"/>
        <w:rPr/>
      </w:pPr>
      <w:r>
        <w:rPr>
          <w:rFonts w:ascii="宋体;宋体" w:hAnsi="宋体;宋体" w:cs="宋体;宋体"/>
          <w:kern w:val="0"/>
          <w:szCs w:val="21"/>
        </w:rPr>
        <w:t>国企虽然拥有的资金和人才储备是比较雄厚的，但面对社会需求量增大，地方政策需要，中小型企业尤其是工业方面可以跟国企下属子公司合作，以满足社会需求。这样一般是具有风险但是可以迅速发展企业及建立企业的品牌价值。同其他中小型企业合作，企业无法独立完成生产一套完善的产品时可寻求与其他企业形成产品互补，从而形成成品。这样一来，企业生产风险减少产量增加，盈利增多。 </w:t>
      </w:r>
    </w:p>
    <w:p>
      <w:pPr>
        <w:pStyle w:val="Normal"/>
        <w:widowControl/>
        <w:spacing w:lineRule="auto" w:line="360"/>
        <w:ind w:firstLine="422"/>
        <w:rPr>
          <w:rFonts w:ascii="宋体;宋体" w:hAnsi="宋体;宋体" w:cs="宋体;宋体"/>
          <w:kern w:val="0"/>
          <w:szCs w:val="21"/>
        </w:rPr>
      </w:pPr>
      <w:r>
        <w:rPr>
          <w:rFonts w:ascii="宋体;宋体" w:hAnsi="宋体;宋体" w:cs="宋体;宋体"/>
          <w:b/>
          <w:kern w:val="0"/>
          <w:szCs w:val="21"/>
        </w:rPr>
        <w:t>四、中小型企业管理体制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我国中小企业管理体制现状 </w:t>
      </w:r>
    </w:p>
    <w:p>
      <w:pPr>
        <w:pStyle w:val="Normal"/>
        <w:widowControl/>
        <w:spacing w:lineRule="auto" w:line="360"/>
        <w:ind w:firstLine="420"/>
        <w:rPr/>
      </w:pPr>
      <w:r>
        <w:rPr>
          <w:rFonts w:ascii="宋体;宋体" w:hAnsi="宋体;宋体" w:cs="宋体;宋体"/>
          <w:kern w:val="0"/>
          <w:szCs w:val="21"/>
        </w:rPr>
        <w:t>随着我国经济体制的不断改革，我国正在由计划经济向市场经济的过渡，市场机制尚不健全，企业之间的外部交易无规则可循，社会经济市场竞争愈演愈烈。相较一些大企业，中小型企业生存与发展面临着严峻的挑战，大部分中小型企业管理体制处于“亚健康”状态。据研究表明</w:t>
      </w:r>
      <w:r>
        <w:rPr>
          <w:rFonts w:cs="宋体;宋体" w:ascii="宋体;宋体" w:hAnsi="宋体;宋体"/>
          <w:kern w:val="0"/>
          <w:szCs w:val="21"/>
        </w:rPr>
        <w:t>,</w:t>
      </w:r>
      <w:r>
        <w:rPr>
          <w:rFonts w:ascii="宋体;宋体" w:hAnsi="宋体;宋体" w:cs="宋体;宋体"/>
          <w:kern w:val="0"/>
          <w:szCs w:val="21"/>
        </w:rPr>
        <w:t>目前我国中小型营企业有</w:t>
      </w:r>
      <w:r>
        <w:rPr>
          <w:rFonts w:cs="宋体;宋体" w:ascii="宋体;宋体" w:hAnsi="宋体;宋体"/>
          <w:kern w:val="0"/>
          <w:szCs w:val="21"/>
        </w:rPr>
        <w:t>80%</w:t>
      </w:r>
      <w:r>
        <w:rPr>
          <w:rFonts w:ascii="宋体;宋体" w:hAnsi="宋体;宋体" w:cs="宋体;宋体"/>
          <w:kern w:val="0"/>
          <w:szCs w:val="21"/>
        </w:rPr>
        <w:t>以上是家族企业</w:t>
      </w:r>
      <w:r>
        <w:rPr>
          <w:rFonts w:cs="宋体;宋体" w:ascii="宋体;宋体" w:hAnsi="宋体;宋体"/>
          <w:kern w:val="0"/>
          <w:szCs w:val="21"/>
        </w:rPr>
        <w:t>,</w:t>
      </w:r>
      <w:r>
        <w:rPr>
          <w:rFonts w:ascii="宋体;宋体" w:hAnsi="宋体;宋体" w:cs="宋体;宋体"/>
          <w:kern w:val="0"/>
          <w:szCs w:val="21"/>
        </w:rPr>
        <w:t>其管理的方式主要还是人治</w:t>
      </w:r>
      <w:r>
        <w:rPr>
          <w:rFonts w:cs="宋体;宋体" w:ascii="宋体;宋体" w:hAnsi="宋体;宋体"/>
          <w:kern w:val="0"/>
          <w:szCs w:val="21"/>
        </w:rPr>
        <w:t>,</w:t>
      </w:r>
      <w:r>
        <w:rPr>
          <w:rFonts w:ascii="宋体;宋体" w:hAnsi="宋体;宋体" w:cs="宋体;宋体"/>
          <w:kern w:val="0"/>
          <w:szCs w:val="21"/>
        </w:rPr>
        <w:t>缺少成文的制度规范。企业内部管理制度决定企业的长期发展和繁荣，而我国的一些中小型企业一般是由创业者个人或家庭白手起家的，内部组织机构设置不合理，缺乏科学、规范、完善的制度管理体系。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传统家族式管理模式及弊端 </w:t>
      </w:r>
    </w:p>
    <w:p>
      <w:pPr>
        <w:pStyle w:val="Normal"/>
        <w:widowControl/>
        <w:spacing w:lineRule="auto" w:line="360"/>
        <w:ind w:firstLine="420"/>
        <w:rPr/>
      </w:pPr>
      <w:r>
        <w:rPr>
          <w:rFonts w:ascii="宋体;宋体" w:hAnsi="宋体;宋体" w:cs="宋体;宋体"/>
          <w:kern w:val="0"/>
          <w:szCs w:val="21"/>
        </w:rPr>
        <w:t>由于我国的经济环境，中小企业大多数特点就是企业的所有者就是企业的经营者。所有者能够直接对企业的生产经营过程进行控制。而企业的管理层也是自己家族成员或者朋友，家族色彩浓厚。企业虽有大致分工但缺乏明细，企业的规章制度和管理组织不够明确和科学严谨。企业的决策也是由一人或几个人说了算，下属管理层权限有限，发挥空间不大，企业活力不够。创业初期可能效果明显，其实发展到一定规模后，这种管理模式是一种错的方式。随着企业的发展，内外部条件的变化，企业原有的管理模式不能适应发展的需要，规章制度需要更加细致化，高层的创新计划和决策计划对公司长期发展有积极意义。但是家族是管理层多数都不具备这种素质，致使企业发展活力与动力不足。长而久之，企业内部权责关系紊乱，人才流失，员工积极性不足，致使企业盈利额下降。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中小企业产权问题 </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中小型企业多为民营家族式企业和合伙企业，股东大部分家族成员或者朋友。这些</w:t>
      </w:r>
    </w:p>
    <w:p>
      <w:pPr>
        <w:pStyle w:val="Normal"/>
        <w:widowControl/>
        <w:spacing w:lineRule="auto" w:line="360"/>
        <w:rPr/>
      </w:pPr>
      <w:r>
        <w:rPr>
          <w:rFonts w:ascii="宋体;宋体" w:hAnsi="宋体;宋体" w:cs="宋体;宋体"/>
          <w:kern w:val="0"/>
          <w:szCs w:val="21"/>
        </w:rPr>
        <w:t>企业从发展初期到成熟，大多是依靠家族内部成员经营和积累资本。企业的资本和决策权主要集中在企业创立者或家族手中，其他股东股份比例很小，致使企业产权集中度过高，企业投资主体多元化程度低，企业无法形成有效的制衡机制，家族化倾向明显，使企业无法形成完善有效的法人治理结构，无法摆脱家族成员干涉决策的困局。还有一个方面就是企业产权过于封闭，大多数中小型企业缺乏对市场化经济认识，对其产权很保守，对外封闭，很少进行产权交易。对于企业控制的认识太过保守，拒绝外人入股。其实这是一种错误的对企业的控制方式，这样不仅限制了企业的发展，也阻碍管理层的发展壮大。 </w:t>
      </w:r>
    </w:p>
    <w:p>
      <w:pPr>
        <w:pStyle w:val="Normal"/>
        <w:widowControl/>
        <w:spacing w:lineRule="auto" w:line="360"/>
        <w:ind w:firstLine="420"/>
        <w:rPr/>
      </w:pPr>
      <w:r>
        <w:rPr>
          <w:rFonts w:cs="宋体;宋体" w:ascii="宋体;宋体" w:hAnsi="宋体;宋体"/>
          <w:kern w:val="0"/>
          <w:szCs w:val="21"/>
        </w:rPr>
        <w:t>4</w:t>
      </w:r>
      <w:r>
        <w:rPr>
          <w:rFonts w:ascii="宋体;宋体" w:hAnsi="宋体;宋体" w:cs="宋体;宋体"/>
          <w:kern w:val="0"/>
          <w:szCs w:val="21"/>
        </w:rPr>
        <w:t>、制度化管理及其优势 </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无规矩不成方圆，同样一个企业想要发展最起码的规章制度是必备的。制度化管理是现在世界上绝大多数企业管理体制的重要组成。制度化管理是具有科学化的，依照一定的法度对企业进行合理有序的控制，可以使企业健康、稳定的发展。制度化管理优势很明显，它既保证企业运行的规范化和标准化，也提高了企业工作的效率。制度化管理可在很大程度上减少决策失误，能强化企业的应变能力，增强企业的竞争力。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我国中小型企业内部控制制度及存在的问题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企业的内部控制制度 </w:t>
      </w:r>
    </w:p>
    <w:p>
      <w:pPr>
        <w:pStyle w:val="Normal"/>
        <w:widowControl/>
        <w:spacing w:lineRule="auto" w:line="360"/>
        <w:ind w:firstLine="420"/>
        <w:rPr/>
      </w:pPr>
      <w:r>
        <w:rPr>
          <w:rFonts w:ascii="宋体;宋体" w:hAnsi="宋体;宋体" w:cs="宋体;宋体"/>
          <w:kern w:val="0"/>
          <w:szCs w:val="21"/>
        </w:rPr>
        <w:t>我国经济的转型，企业管理内部控制制度是市场化经济发展到一定阶段的产物，是现代企业管理体制的一个重要组成部分。中小型企业企业内部各部门相互牵制、相互制约，才能确保企业健康有序的发展。内部控制的完善可使经营活动更具合理性、经济性、效率性以及效果性。中小型企业想要在当今经济市场立足且维护自身的资产和资源的安全，必须要有合理的内部控制制度。</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企业内部组织机构不合理 </w:t>
      </w:r>
    </w:p>
    <w:p>
      <w:pPr>
        <w:pStyle w:val="Normal"/>
        <w:widowControl/>
        <w:spacing w:lineRule="auto" w:line="360"/>
        <w:ind w:firstLine="420"/>
        <w:rPr/>
      </w:pPr>
      <w:r>
        <w:rPr>
          <w:rFonts w:ascii="宋体;宋体" w:hAnsi="宋体;宋体" w:cs="宋体;宋体"/>
          <w:kern w:val="0"/>
          <w:szCs w:val="21"/>
        </w:rPr>
        <w:t>由于大多数中小企业属于私营企业，在所有权和经营权没有分离的情况下，容易推进家长式管理。由于人力物力财力等方面因素，按照功能划分部门，权责明晰，不相容职务相分离实施起来就相对困难，由于人手不足，很多岗位缺乏牵制性和有效监督。</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高层缺乏内部控制意识</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多数中小型企业的管理层对企业内部控制认识不够，很多还停留在内部相互牵制阶段。大多数企业强化内部控制做法就是增加监督人员或者管理人员，对内部控制的目标方法不够明确。有些企业的管理层并没有理解内部控制的真正意义，没有建立内部控制制度。大多数公司都有自己内部的规章制度，但这只是内部控制的一种基础。而企业管理层真正要做到对内部控制制度的把握，就必须确保经济和会计信息的正确可靠，协调经济行为，控制经济活动。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内部控制实施缺乏有效性 </w:t>
      </w:r>
    </w:p>
    <w:p>
      <w:pPr>
        <w:pStyle w:val="Normal"/>
        <w:widowControl/>
        <w:spacing w:lineRule="auto" w:line="360"/>
        <w:ind w:firstLine="420"/>
        <w:rPr/>
      </w:pPr>
      <w:r>
        <w:rPr>
          <w:rFonts w:ascii="宋体;宋体" w:hAnsi="宋体;宋体" w:cs="宋体;宋体"/>
          <w:kern w:val="0"/>
          <w:szCs w:val="21"/>
        </w:rPr>
        <w:t>很多中小型企业实施内部控制制度在实施时存在明显的漏洞，如果无人监督或者难以落实，势必会明显弱化内部控制的职能，进而扭曲了内部控制制度既定的目标和发挥作用的初衷，内部控制的质量大大下降。 </w:t>
      </w:r>
    </w:p>
    <w:p>
      <w:pPr>
        <w:pStyle w:val="Normal"/>
        <w:widowControl/>
        <w:spacing w:lineRule="auto" w:line="360"/>
        <w:ind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完善管理管理体制 </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在信息产业已经发达的当今社会，中小企业根据自身的特点，设立精简、高效的组织机构。建立健全内部监督体制加强立法及法律责任的研究，注重政府对企业建立内部控制的推动作用。应规范各部门、各环节、各岗位的职责权限，加大社会监督的鉴证、服务功能。不断完善企业管理体制，可以防范舞弊，减少损失，提高资本的再生能力。</w:t>
      </w:r>
    </w:p>
    <w:p>
      <w:pPr>
        <w:pStyle w:val="Normal"/>
        <w:widowControl/>
        <w:spacing w:lineRule="auto" w:line="360"/>
        <w:ind w:firstLine="420"/>
        <w:rPr>
          <w:kern w:val="0"/>
        </w:rPr>
      </w:pPr>
      <w:r>
        <w:rPr>
          <w:rFonts w:ascii="宋体;宋体" w:hAnsi="宋体;宋体" w:cs="宋体;宋体"/>
          <w:kern w:val="0"/>
          <w:szCs w:val="21"/>
        </w:rPr>
        <w:t>因此正确改善企业管理体制，是企业最基础的工作，也是企业能够良性发展前提。我国的中小企业管理制度的制定应当根据企业目标和自身特点，重视内部管理制度，设立有效的控制活动，完善企业的内部监测，提高内部控制的效率和效果，从而实现企业目标，保障企业的持续经营和长远发展。 </w:t>
      </w:r>
    </w:p>
    <w:p>
      <w:pPr>
        <w:pStyle w:val="Normal"/>
        <w:widowControl/>
        <w:spacing w:lineRule="auto" w:line="360"/>
        <w:ind w:firstLine="4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微软用户</dc:creator>
  <dc:description/>
  <cp:keywords/>
  <dc:language>en-US</dc:language>
  <cp:lastModifiedBy>lenovo</cp:lastModifiedBy>
  <dcterms:modified xsi:type="dcterms:W3CDTF">2020-06-03T11:22:00Z</dcterms:modified>
  <cp:revision>2</cp:revision>
  <dc:subject/>
  <dc:title>浅析中小企业发展战略与管理体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