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rPr>
      </w:pPr>
      <w:r>
        <w:rPr>
          <w:b/>
          <w:bCs/>
          <w:sz w:val="32"/>
          <w:szCs w:val="32"/>
        </w:rPr>
        <w:t>关于江苏省“三农”问题的探讨</w:t>
      </w:r>
    </w:p>
    <w:p>
      <w:pPr>
        <w:pStyle w:val="Normal"/>
        <w:ind w:firstLine="420"/>
        <w:jc w:val="left"/>
        <w:rPr>
          <w:szCs w:val="21"/>
        </w:rPr>
      </w:pPr>
      <w:r>
        <w:rPr/>
        <w:t>江苏作为全国经济大省，尤其要将“三农”问题摆在突出位置来加以重视。因此，笔者对江苏地区“三农”问题的体现状进行了分析并在此基础上提出了一些针对性的建议和思考。</w:t>
      </w:r>
    </w:p>
    <w:p>
      <w:pPr>
        <w:pStyle w:val="Normal"/>
        <w:ind w:firstLine="420"/>
        <w:jc w:val="left"/>
        <w:rPr/>
      </w:pPr>
      <w:r>
        <w:rPr/>
        <w:t>随着工业化、城市化步伐的加快，城乡地区收入差距也在扩大，“三农”问题引起了社会的广泛关注。作为一个经济大省，全面建设富裕型小康社会的重点和难点都在农村。农村能否如期完成建设小康社会的各项任务对全省来说举足轻重，当前国民经济发展的突出矛盾是农民收入增长缓慢，江苏的城市与农村发展差距还很大，农村文化、科技、教育卫生、体育等现代文明都落后于城市。缩小城乡差距，不断提高农民的收入水平进而大幅度提高他们的生活水平，在农村完成全面建设小康社会的任务十分艰巨。</w:t>
      </w:r>
    </w:p>
    <w:p>
      <w:pPr>
        <w:pStyle w:val="Normal"/>
        <w:ind w:firstLine="422"/>
        <w:jc w:val="left"/>
        <w:rPr>
          <w:b/>
          <w:b/>
          <w:bCs/>
        </w:rPr>
      </w:pPr>
      <w:r>
        <w:rPr>
          <w:b/>
          <w:bCs/>
        </w:rPr>
        <w:t>一、江苏地区“三农”的现状</w:t>
      </w:r>
    </w:p>
    <w:p>
      <w:pPr>
        <w:pStyle w:val="Normal"/>
        <w:ind w:firstLine="420"/>
        <w:jc w:val="left"/>
        <w:rPr/>
      </w:pPr>
      <w:r>
        <w:rPr/>
        <w:t>近年来，江苏地区的经济发展取得了举世瞩目的成就，人均</w:t>
      </w:r>
      <w:r>
        <w:rPr/>
        <w:t>GDP</w:t>
      </w:r>
      <w:r>
        <w:rPr/>
        <w:t>等各项指标在全国处于领先位置。江苏地区的工业化、城市化、市场化等总体经济发展的同时，也深刻的改变着广大乡村地区，使得江苏地区广大农民的生活水平有了显著的改善。近年来，随着城市化进程的加快，江苏的新农村也存在着有别于其他地区的新现状。</w:t>
      </w:r>
      <w:r>
        <w:rPr>
          <w:rFonts w:eastAsia="Times New Roman;Times New Roman"/>
        </w:rPr>
        <w:t xml:space="preserve"> </w:t>
      </w:r>
    </w:p>
    <w:p>
      <w:pPr>
        <w:pStyle w:val="Normal"/>
        <w:ind w:firstLine="422"/>
        <w:jc w:val="left"/>
        <w:rPr>
          <w:b/>
          <w:b/>
        </w:rPr>
      </w:pPr>
      <w:r>
        <w:rPr>
          <w:b/>
        </w:rPr>
        <w:t>1</w:t>
      </w:r>
      <w:r>
        <w:rPr>
          <w:b/>
        </w:rPr>
        <w:t>、江苏的新农村建设取得了良好的成效</w:t>
      </w:r>
    </w:p>
    <w:p>
      <w:pPr>
        <w:pStyle w:val="Normal"/>
        <w:ind w:firstLine="420"/>
        <w:jc w:val="left"/>
        <w:rPr/>
      </w:pPr>
      <w:r>
        <w:rPr/>
        <w:t>由于地处东部沿海，凭借优越的地理位置，良好的产业基础，江苏地区的经济得到了快速发展，始终走在全国的前列，这同样也深刻改变着江苏的广大农村，改革开放以来，江苏农村的产业结构、就业结构、生活观念等都发生了巨大的变化，而且在全国率先基本实现了小康社会，尤其是苏南的部分农村，农民已经过上了富裕的生活。</w:t>
      </w:r>
    </w:p>
    <w:p>
      <w:pPr>
        <w:pStyle w:val="Normal"/>
        <w:ind w:firstLine="422"/>
        <w:jc w:val="left"/>
        <w:rPr>
          <w:b/>
          <w:b/>
        </w:rPr>
      </w:pPr>
      <w:r>
        <w:rPr>
          <w:b/>
        </w:rPr>
        <w:t>（</w:t>
      </w:r>
      <w:r>
        <w:rPr>
          <w:b/>
        </w:rPr>
        <w:t>1</w:t>
      </w:r>
      <w:r>
        <w:rPr>
          <w:b/>
        </w:rPr>
        <w:t>）农村产业结构的新变化</w:t>
      </w:r>
    </w:p>
    <w:p>
      <w:pPr>
        <w:pStyle w:val="Normal"/>
        <w:ind w:firstLine="420"/>
        <w:jc w:val="left"/>
        <w:rPr/>
      </w:pPr>
      <w:r>
        <w:rPr/>
        <w:t>由于经济节奏加快，发展步伐加快，近几年，江苏的大量土地被征用，失去了一直赖以生存的土地的农民逐步住进公寓、住进商品房，开始了与城镇居民一样的生活，这个他们的生活方式带来了前所未有的变化，为了生存和发展，他们必须重新考虑再就业的问题。</w:t>
      </w:r>
    </w:p>
    <w:p>
      <w:pPr>
        <w:pStyle w:val="Normal"/>
        <w:ind w:firstLine="422"/>
        <w:jc w:val="left"/>
        <w:rPr>
          <w:b/>
          <w:b/>
        </w:rPr>
      </w:pPr>
      <w:r>
        <w:rPr>
          <w:b/>
        </w:rPr>
        <w:t>（</w:t>
      </w:r>
      <w:r>
        <w:rPr>
          <w:b/>
        </w:rPr>
        <w:t>2</w:t>
      </w:r>
      <w:r>
        <w:rPr>
          <w:b/>
        </w:rPr>
        <w:t>）农民的就业结构的新变化</w:t>
      </w:r>
    </w:p>
    <w:p>
      <w:pPr>
        <w:pStyle w:val="Normal"/>
        <w:ind w:firstLine="420"/>
        <w:jc w:val="left"/>
        <w:rPr/>
      </w:pPr>
      <w:r>
        <w:rPr/>
        <w:t>一直以来，江浙地区的民营经济都较为发达，江苏大力发展个体、民营经济的政策深刻改变着江苏农村的就业结构。以父母、小夫妻、孩子一个五口之家的农村家庭为例，劳动力构成有</w:t>
      </w:r>
      <w:r>
        <w:rPr/>
        <w:t>4</w:t>
      </w:r>
      <w:r>
        <w:rPr/>
        <w:t>人，而这四人中，小夫妻早已脱离了农村，去了企事业单位上班，或者自己经营个体，父母也不想困在农村，出去搞点小买卖，或者跟着子女做做帮手，种地已俨然变成了这个家庭的副业。仅以江苏盐城为例，单纯种地的农民年龄基本都在</w:t>
      </w:r>
      <w:r>
        <w:rPr/>
        <w:t>50</w:t>
      </w:r>
      <w:r>
        <w:rPr/>
        <w:t>岁以上，青壮年极少有人在农村种地，农村中绝大多数青壮年劳动力并不在农村，而是从事着其他职业，江苏的农村就业结构已经发生了很大的变化。</w:t>
      </w:r>
    </w:p>
    <w:p>
      <w:pPr>
        <w:pStyle w:val="Normal"/>
        <w:ind w:firstLine="422"/>
        <w:jc w:val="left"/>
        <w:rPr>
          <w:b/>
          <w:b/>
        </w:rPr>
      </w:pPr>
      <w:r>
        <w:rPr>
          <w:b/>
        </w:rPr>
        <w:t>（</w:t>
      </w:r>
      <w:r>
        <w:rPr>
          <w:b/>
        </w:rPr>
        <w:t>3</w:t>
      </w:r>
      <w:r>
        <w:rPr>
          <w:b/>
        </w:rPr>
        <w:t>）农民的观念、生活方式有大幅度改变</w:t>
      </w:r>
      <w:r>
        <w:rPr>
          <w:rFonts w:eastAsia="Times New Roman;Times New Roman"/>
          <w:b/>
        </w:rPr>
        <w:t xml:space="preserve"> </w:t>
      </w:r>
    </w:p>
    <w:p>
      <w:pPr>
        <w:pStyle w:val="Normal"/>
        <w:ind w:firstLine="420"/>
        <w:jc w:val="left"/>
        <w:rPr/>
      </w:pPr>
      <w:r>
        <w:rPr/>
        <w:t>人们在物质生活水平提高以后，他必然有精神生活的需求，这就影响着人的观念和思维方式。在江苏，这里的农民都见证了改革开放、市场经济带来的深刻变化，充分认识到知识经济的重要性，深刻的理解知识就是生产力的内涵，因此十分重视子女的教育问题。无论是苏南，还是苏北，江苏的农民在教育经费支出上，都是不断上升，即使家庭收入不高，对于子女的教育问题也不敢有丝毫马虎。因此，这种普遍的现状使得江苏的教育水平始终处于全国的前列。而在生活方式上，江苏地区由于基本实现了小康社会，广大农民生活水平有了很大的改善，现代化的庭用电器、交通工具、通讯工具等已进入寻常百姓家。收入水平的不断提高，物质生活的日益丰盛，农民开始追求精神享受，对城市繁华的服务性行业的消费需求日渐旺盛。</w:t>
      </w:r>
      <w:r>
        <w:rPr>
          <w:rFonts w:eastAsia="Times New Roman;Times New Roman"/>
        </w:rPr>
        <w:t xml:space="preserve"> </w:t>
      </w:r>
    </w:p>
    <w:p>
      <w:pPr>
        <w:pStyle w:val="Normal"/>
        <w:ind w:firstLine="422"/>
        <w:jc w:val="left"/>
        <w:rPr>
          <w:b/>
          <w:b/>
        </w:rPr>
      </w:pPr>
      <w:r>
        <w:rPr>
          <w:b/>
        </w:rPr>
        <w:t>（</w:t>
      </w:r>
      <w:r>
        <w:rPr>
          <w:b/>
        </w:rPr>
        <w:t>4</w:t>
      </w:r>
      <w:r>
        <w:rPr>
          <w:b/>
        </w:rPr>
        <w:t>）苏南苏北农民收入存在较大差距</w:t>
      </w:r>
    </w:p>
    <w:p>
      <w:pPr>
        <w:pStyle w:val="Normal"/>
        <w:ind w:firstLine="420"/>
        <w:jc w:val="left"/>
        <w:rPr/>
      </w:pPr>
      <w:r>
        <w:rPr/>
        <w:t>江苏以长江划分，分为苏南、苏中、苏北，苏南地区起步早、发展快，因此，农民的收入相对来说比较高，诸如天下第一村的华西村，它就是苏南农村的杰出代表，这里的农民家家有洋房，户户有轿车，存款上百万，是中国广大农民都梦寐以求的。然而，与苏南相比，地处苏北的盐城、连云港、淮安、宿迁等几个城市的经济水平就显得相对落后，尤其是一些偏远县，农民的平均经济收入不及苏南的</w:t>
      </w:r>
      <w:r>
        <w:rPr/>
        <w:t>1/5</w:t>
      </w:r>
      <w:r>
        <w:rPr/>
        <w:t>，这种地区发展的不平衡性，造成的直接后果就是苏北地区农民收入与苏南农民之间的差距巨大。因此，江苏农村经济发展的同时，贫富差距现象仍比较严重，这种地区经济水平的不平衡，对进一步发展经济，社会稳定存在着许多不利的因素。</w:t>
      </w:r>
      <w:r>
        <w:rPr>
          <w:rFonts w:eastAsia="Times New Roman;Times New Roman"/>
        </w:rPr>
        <w:t xml:space="preserve"> </w:t>
      </w:r>
    </w:p>
    <w:p>
      <w:pPr>
        <w:pStyle w:val="Normal"/>
        <w:ind w:firstLine="422"/>
        <w:jc w:val="left"/>
        <w:rPr>
          <w:b/>
          <w:b/>
        </w:rPr>
      </w:pPr>
      <w:r>
        <w:rPr>
          <w:b/>
        </w:rPr>
        <w:t>2</w:t>
      </w:r>
      <w:r>
        <w:rPr>
          <w:b/>
        </w:rPr>
        <w:t>、城乡收入差距仍然很大</w:t>
      </w:r>
    </w:p>
    <w:p>
      <w:pPr>
        <w:pStyle w:val="Normal"/>
        <w:ind w:firstLine="422"/>
        <w:jc w:val="left"/>
        <w:rPr>
          <w:b/>
          <w:b/>
        </w:rPr>
      </w:pPr>
      <w:r>
        <w:rPr>
          <w:b/>
        </w:rPr>
        <w:t>（</w:t>
      </w:r>
      <w:r>
        <w:rPr>
          <w:b/>
        </w:rPr>
        <w:t>1</w:t>
      </w:r>
      <w:r>
        <w:rPr>
          <w:b/>
        </w:rPr>
        <w:t>）农民受教育水平普遍低于城市居民</w:t>
      </w:r>
    </w:p>
    <w:p>
      <w:pPr>
        <w:pStyle w:val="Normal"/>
        <w:ind w:firstLine="420"/>
        <w:jc w:val="left"/>
        <w:rPr/>
      </w:pPr>
      <w:r>
        <w:rPr/>
        <w:t>江苏的教育在全国来说虽然处于领先位置，但也同样存在一种教育资源不平衡的现象，和其他地区一样，优质的教育资源依然集中于城市，农村与城市居民相比，教育水平相对都较低，许多农民的孩子不能享受到优质的教育资源，这也导致了教育水平的不均衡。致使农民接受教育的水平普遍低于城市居民，他们知识结构单一，综合素质低，缺乏应对市场竞争的信心和能力，因而农民在择业的过程中，就不能够占有优势，不难看出，在繁华的城市中，那些整天和钢筋水泥打交道，满身全是灰的仍然是广大农民，他们是城市建设的最大贡献者，但他们却仍是社会的弱势群体。</w:t>
      </w:r>
    </w:p>
    <w:p>
      <w:pPr>
        <w:pStyle w:val="Normal"/>
        <w:ind w:firstLine="422"/>
        <w:jc w:val="left"/>
        <w:rPr>
          <w:b/>
          <w:b/>
        </w:rPr>
      </w:pPr>
      <w:r>
        <w:rPr>
          <w:b/>
        </w:rPr>
        <w:t>（</w:t>
      </w:r>
      <w:r>
        <w:rPr>
          <w:b/>
        </w:rPr>
        <w:t>2</w:t>
      </w:r>
      <w:r>
        <w:rPr>
          <w:b/>
        </w:rPr>
        <w:t>）农村仍然存在大量的闲置劳动力</w:t>
      </w:r>
      <w:r>
        <w:rPr>
          <w:rFonts w:eastAsia="Times New Roman;Times New Roman"/>
          <w:b/>
        </w:rPr>
        <w:t xml:space="preserve"> </w:t>
      </w:r>
    </w:p>
    <w:p>
      <w:pPr>
        <w:pStyle w:val="Normal"/>
        <w:ind w:firstLine="420"/>
        <w:jc w:val="left"/>
        <w:rPr/>
      </w:pPr>
      <w:r>
        <w:rPr/>
        <w:t>由于城市建设步伐的加快，使得江苏地区的绝大部分劳动力转向了非农产业，但由于农村人口数量的庞大，仍然存在着大量的闲置劳动力，在这些剩余劳动力中，女性占了绝大部分。这主要是因为，目前社会还不能给农村女性劳动力提供足够的就业机会，而且收入相对男性而言，明显偏低，然而，对于生活在城市的那些企事业单位的女性职工而言，她们的待遇却大大不同，这无疑也会加大了城乡的收入差距。此外，在这些闲置的劳动力中还有相当一部分是待业青年。一些非好的学校毕业的农村子女，缺少继续深造的机会，他们不得不面临提前就业的现实。</w:t>
      </w:r>
    </w:p>
    <w:p>
      <w:pPr>
        <w:pStyle w:val="Normal"/>
        <w:ind w:firstLine="422"/>
        <w:jc w:val="left"/>
        <w:rPr>
          <w:b/>
          <w:b/>
          <w:bCs/>
        </w:rPr>
      </w:pPr>
      <w:r>
        <w:rPr>
          <w:b/>
          <w:bCs/>
        </w:rPr>
        <w:t>二、江苏地区“三农”与经济发展、城市化进程、社会稳定三者间的关系</w:t>
      </w:r>
    </w:p>
    <w:p>
      <w:pPr>
        <w:pStyle w:val="Normal"/>
        <w:ind w:firstLine="422"/>
        <w:jc w:val="left"/>
        <w:rPr/>
      </w:pPr>
      <w:r>
        <w:rPr>
          <w:b/>
        </w:rPr>
        <w:t>1</w:t>
      </w:r>
      <w:r>
        <w:rPr>
          <w:b/>
        </w:rPr>
        <w:t>、“三农”问题与江苏经济发展的关系</w:t>
      </w:r>
    </w:p>
    <w:p>
      <w:pPr>
        <w:pStyle w:val="Normal"/>
        <w:ind w:firstLine="420"/>
        <w:jc w:val="left"/>
        <w:rPr/>
      </w:pPr>
      <w:r>
        <w:rPr/>
        <w:t>江苏有近</w:t>
      </w:r>
      <w:r>
        <w:rPr/>
        <w:t>3000</w:t>
      </w:r>
      <w:r>
        <w:rPr/>
        <w:t>万农民，农村的发展影响着社会经济的各个方面。经济发展，就需要扩大市场，扩大消费需求。近年来，受金融危机的影响，老百姓的购买力下降，政府为此采取各种措施来刺激需求，拉动经济增长。但相对于大中城市来说，这些供大于求的大部分商品已经饱和。然而，农村却是另外一个天地，农民的消费处于很低的水平，大量的农民的消费需求未被激发。因此，有效激发农民的消费需求，让汽车、彩电、冰箱、电脑、热水器等耐用品也走进每一个农民的生活中去，将会挖掘出一个巨大的消费市场，对深入推动江苏经济的发展有着重大的作用。</w:t>
      </w:r>
    </w:p>
    <w:p>
      <w:pPr>
        <w:pStyle w:val="Normal"/>
        <w:ind w:firstLine="420"/>
        <w:jc w:val="left"/>
        <w:rPr/>
      </w:pPr>
      <w:r>
        <w:rPr/>
        <w:t>但是，消费需求来源于经济收入，没有经济收入的增长，拉动消费就是一句空话，因此，关键是江苏的城乡一体化建设，大力推进城市化进程，让更多的农民有更好的就业机会，让农民的收入能够稳步增加唯有如此才能有效激发农村巨大的消费市场，有力地推进江苏经济的可持续发展。</w:t>
      </w:r>
    </w:p>
    <w:p>
      <w:pPr>
        <w:pStyle w:val="Normal"/>
        <w:ind w:firstLine="422"/>
        <w:jc w:val="left"/>
        <w:rPr>
          <w:b/>
          <w:b/>
        </w:rPr>
      </w:pPr>
      <w:r>
        <w:rPr>
          <w:b/>
        </w:rPr>
        <w:t>2</w:t>
      </w:r>
      <w:r>
        <w:rPr>
          <w:b/>
        </w:rPr>
        <w:t>、“三农”问题与江苏城市化进程的关系</w:t>
      </w:r>
    </w:p>
    <w:p>
      <w:pPr>
        <w:pStyle w:val="Normal"/>
        <w:ind w:firstLine="420"/>
        <w:jc w:val="left"/>
        <w:rPr/>
      </w:pPr>
      <w:r>
        <w:rPr/>
        <w:t>要从根本上解决“三农问题”，绝不能单单局限于农村解决。党的十八大也提出，解决“三农”问题，关键是要搞好城乡一体化建设。从江苏劳动力总量来看，农村大量剩余的动力在农村本身已经无法消化，只有转移到城市来就业。从江苏近几年发展的经验可以看出，城市化可以有力推动农村经济的发展，使农民收入增加。以盐城为例，盐城大市区战略的实施，让它在短短十年时间里，城市人口从</w:t>
      </w:r>
      <w:r>
        <w:rPr/>
        <w:t>2003</w:t>
      </w:r>
      <w:r>
        <w:rPr/>
        <w:t>年的</w:t>
      </w:r>
      <w:r>
        <w:rPr/>
        <w:t>30</w:t>
      </w:r>
      <w:r>
        <w:rPr/>
        <w:t>万发展到今天的</w:t>
      </w:r>
      <w:r>
        <w:rPr/>
        <w:t>100</w:t>
      </w:r>
      <w:r>
        <w:rPr/>
        <w:t>万，城市化进程的加快，让诸如悦达起亚三厂等对地方经济具有支柱作用的大企业、大工厂在盐城继续落后，这为农村剩余劳动力提供了大量的就业机会，促进了农民收入的不断提高，城市化进程不仅改变的是城市的面貌，更改变了农村的面貌，改变了农民的生活。</w:t>
      </w:r>
    </w:p>
    <w:p>
      <w:pPr>
        <w:pStyle w:val="Normal"/>
        <w:ind w:firstLine="422"/>
        <w:jc w:val="left"/>
        <w:rPr>
          <w:b/>
          <w:b/>
        </w:rPr>
      </w:pPr>
      <w:r>
        <w:rPr>
          <w:b/>
        </w:rPr>
        <w:t>3</w:t>
      </w:r>
      <w:r>
        <w:rPr>
          <w:b/>
        </w:rPr>
        <w:t>、“三农”问题与江苏社会稳定的关系</w:t>
      </w:r>
    </w:p>
    <w:p>
      <w:pPr>
        <w:pStyle w:val="Normal"/>
        <w:ind w:firstLine="420"/>
        <w:jc w:val="left"/>
        <w:rPr/>
      </w:pPr>
      <w:r>
        <w:rPr/>
        <w:t>对江苏地区而言，虽说近年来经济的发展，让绝大部分老百姓的收入增加了起来，但农村中仍然存在着许多突出的问题，比如群体性群众上访时有发生，这已经成为江苏社会不稳定的重要因素。这些事件发生的根本原因是农村经济发展出现的问题。一个是农民收入不高而导致的实际生活无法提高，直至遭受到生存状态的威胁。尤其在苏北一些地区，政府将一些化工污染项目招引过来，对当地的老百姓的健康构成了严重的威胁，为了维护自己的切身利益，百姓会集体到政府请愿，一级政府解决不了，再到上级政府告状，直至告到北京，告到中央，甚至出现成百上千的群众阻止这些污染企业生产，比如去年在南通发生的万人围堵政府的事件，就是农民为了生存，为了维护自己的健康权益。因此，如果这些问题处理不好，社会不稳定因素会大量存在。</w:t>
      </w:r>
    </w:p>
    <w:p>
      <w:pPr>
        <w:pStyle w:val="Normal"/>
        <w:ind w:firstLine="422"/>
        <w:jc w:val="left"/>
        <w:rPr/>
      </w:pPr>
      <w:r>
        <w:rPr>
          <w:b/>
          <w:bCs/>
        </w:rPr>
        <w:t>三、针对江苏地区“三农”问题的思考和建议</w:t>
      </w:r>
      <w:r>
        <w:rPr>
          <w:rFonts w:eastAsia="Times New Roman;Times New Roman"/>
          <w:b/>
        </w:rPr>
        <w:t xml:space="preserve"> </w:t>
      </w:r>
    </w:p>
    <w:p>
      <w:pPr>
        <w:pStyle w:val="Normal"/>
        <w:ind w:firstLine="422"/>
        <w:jc w:val="left"/>
        <w:rPr>
          <w:b/>
          <w:b/>
        </w:rPr>
      </w:pPr>
      <w:r>
        <w:rPr>
          <w:b/>
        </w:rPr>
        <w:t>（一）加大农民种地补贴力度</w:t>
      </w:r>
      <w:r>
        <w:rPr>
          <w:rFonts w:eastAsia="Times New Roman;Times New Roman"/>
          <w:b/>
        </w:rPr>
        <w:t xml:space="preserve"> </w:t>
      </w:r>
    </w:p>
    <w:p>
      <w:pPr>
        <w:pStyle w:val="Normal"/>
        <w:ind w:firstLine="420"/>
        <w:jc w:val="left"/>
        <w:rPr/>
      </w:pPr>
      <w:r>
        <w:rPr/>
        <w:t>虽然对于</w:t>
      </w:r>
      <w:r>
        <w:rPr/>
        <w:t>70</w:t>
      </w:r>
      <w:r>
        <w:rPr/>
        <w:t>、</w:t>
      </w:r>
      <w:r>
        <w:rPr/>
        <w:t>80</w:t>
      </w:r>
      <w:r>
        <w:rPr/>
        <w:t>、</w:t>
      </w:r>
      <w:r>
        <w:rPr/>
        <w:t>90</w:t>
      </w:r>
      <w:r>
        <w:rPr/>
        <w:t>后的农村这一代人而言，土地对他们来说已经不是赖以生存的根本，然而，在江苏的一些偏远农村，许多农民对土地怀有深厚的感情，视土地为他们的命根子，他们没有一技之长，跳不出农村，只有依靠种地来维持生计，在如今物价飞涨的形势下，农民种地的化肥农药等生产成本也大幅提升，以一亩水稻田为例，化肥农药要化肥</w:t>
      </w:r>
      <w:r>
        <w:rPr/>
        <w:t>350</w:t>
      </w:r>
      <w:r>
        <w:rPr/>
        <w:t>元，水费要花费</w:t>
      </w:r>
      <w:r>
        <w:rPr/>
        <w:t>70</w:t>
      </w:r>
      <w:r>
        <w:rPr/>
        <w:t>元，收割费用要</w:t>
      </w:r>
      <w:r>
        <w:rPr/>
        <w:t>60</w:t>
      </w:r>
      <w:r>
        <w:rPr/>
        <w:t>元，再加上其他的一些杂费，一亩地下来要</w:t>
      </w:r>
      <w:r>
        <w:rPr/>
        <w:t>580</w:t>
      </w:r>
      <w:r>
        <w:rPr/>
        <w:t>元左右，而一亩地产水稻大概在</w:t>
      </w:r>
      <w:r>
        <w:rPr/>
        <w:t>1200</w:t>
      </w:r>
      <w:r>
        <w:rPr/>
        <w:t>斤，以</w:t>
      </w:r>
      <w:r>
        <w:rPr/>
        <w:t>1.3</w:t>
      </w:r>
      <w:r>
        <w:rPr/>
        <w:t>元</w:t>
      </w:r>
      <w:r>
        <w:rPr/>
        <w:t>/</w:t>
      </w:r>
      <w:r>
        <w:rPr/>
        <w:t>斤进行计算，可产生效益</w:t>
      </w:r>
      <w:r>
        <w:rPr/>
        <w:t>1560</w:t>
      </w:r>
      <w:r>
        <w:rPr/>
        <w:t>元，除去生产成本可赚</w:t>
      </w:r>
      <w:r>
        <w:rPr/>
        <w:t>980</w:t>
      </w:r>
      <w:r>
        <w:rPr/>
        <w:t>元，如果将农民的人工管理成本计算在内，农民种地是赚不到什么钱的。因此，政府在已取消农业税的基础上，必须继续加大对农民种地的补贴力度，并且要真正做到将种地补贴的钱发放到农民手中，提高农民种地的积极性。</w:t>
      </w:r>
    </w:p>
    <w:p>
      <w:pPr>
        <w:pStyle w:val="Normal"/>
        <w:ind w:firstLine="422"/>
        <w:jc w:val="left"/>
        <w:rPr>
          <w:b/>
          <w:b/>
        </w:rPr>
      </w:pPr>
      <w:r>
        <w:rPr>
          <w:b/>
        </w:rPr>
        <w:t>（二）鼓励农民自主创业，扩大就业机会</w:t>
      </w:r>
    </w:p>
    <w:p>
      <w:pPr>
        <w:pStyle w:val="Normal"/>
        <w:ind w:firstLine="420"/>
        <w:jc w:val="left"/>
        <w:rPr/>
      </w:pPr>
      <w:r>
        <w:rPr/>
        <w:t>对江苏而言，建设更高水平小康社会，关键在农村，核心是农民增收。因此，必须要以促进农民自主创业为抓手，大力发展民营经济，扩大就业容量，拓宽农民增收渠道，要使农民收入增幅明显。以促进农民持续增收为核心，加快农村就业结构调整，以创业带动就业，帮助、引导更多的农民群众加快致富。</w:t>
      </w:r>
    </w:p>
    <w:p>
      <w:pPr>
        <w:pStyle w:val="Normal"/>
        <w:ind w:firstLine="422"/>
        <w:jc w:val="left"/>
        <w:rPr>
          <w:b/>
          <w:b/>
        </w:rPr>
      </w:pPr>
      <w:r>
        <w:rPr>
          <w:b/>
        </w:rPr>
        <w:t>1</w:t>
      </w:r>
      <w:r>
        <w:rPr>
          <w:b/>
        </w:rPr>
        <w:t>、积极鼓励农民自主创业</w:t>
      </w:r>
    </w:p>
    <w:p>
      <w:pPr>
        <w:pStyle w:val="Normal"/>
        <w:ind w:firstLine="420"/>
        <w:jc w:val="left"/>
        <w:rPr/>
      </w:pPr>
      <w:r>
        <w:rPr/>
        <w:t>加快城乡一体化发展的步伐，加大创业指导、技术培训、资金扶持、社会服务、政策引导力度，鼓励农民自主创业，以创业带动就业，以创业繁荣经济，以创业改善民生。</w:t>
      </w:r>
    </w:p>
    <w:p>
      <w:pPr>
        <w:pStyle w:val="Normal"/>
        <w:ind w:firstLine="422"/>
        <w:jc w:val="left"/>
        <w:rPr>
          <w:b/>
          <w:b/>
        </w:rPr>
      </w:pPr>
      <w:r>
        <w:rPr>
          <w:b/>
        </w:rPr>
        <w:t>2</w:t>
      </w:r>
      <w:r>
        <w:rPr>
          <w:b/>
        </w:rPr>
        <w:t>、积极拓展转移就业渠道</w:t>
      </w:r>
    </w:p>
    <w:p>
      <w:pPr>
        <w:pStyle w:val="Normal"/>
        <w:ind w:firstLine="420"/>
        <w:jc w:val="left"/>
        <w:rPr/>
      </w:pPr>
      <w:r>
        <w:rPr/>
        <w:t>江苏在全国属于经济发达地区，因此，必须坚持把促进农村劳动力转移与加快推进农业产业化经营结合起来，通过加快高效农业发展、兴办农产品加工企业和专业合作组织、大规模建设生产基地、健全社会化服务体系等多种渠道，大量吸纳农村劳动力。</w:t>
      </w:r>
    </w:p>
    <w:p>
      <w:pPr>
        <w:pStyle w:val="Normal"/>
        <w:ind w:firstLine="422"/>
        <w:jc w:val="left"/>
        <w:rPr>
          <w:b/>
          <w:b/>
        </w:rPr>
      </w:pPr>
      <w:r>
        <w:rPr>
          <w:b/>
        </w:rPr>
        <w:t>（三）加大农业投入力度</w:t>
      </w:r>
    </w:p>
    <w:p>
      <w:pPr>
        <w:pStyle w:val="Normal"/>
        <w:ind w:firstLine="420"/>
        <w:jc w:val="left"/>
        <w:rPr/>
      </w:pPr>
      <w:r>
        <w:rPr/>
        <w:t>江苏的城市化建设较快，但一个不融忽视的问题就是，在加快城市发展的同时，更要推进农村的发展，要重点加快农业和农村基础设施建设。加大对农业和农村基础设施的投入与扶持，落实好新增教育、文化、卫生等事业经费主要用于农村的政策，努力缩小城乡社会事业发展的差距。特别是要加强以农田水利基本建设为重点的农业基础设施建设，改善农业生产条件，减少农业生产的自然风险。加大农村基础设施建设力度，改善农村交通、通讯、供电状况和农民抗御自然灾害的能力。加强农村信息网络的建设，让农民更多更快地了解生产资料和农产品市场的行情，以趋利避害，多受益，少受损。加大农村科普教育的普及力度，加强农村的精神文明建设。</w:t>
      </w:r>
    </w:p>
    <w:p>
      <w:pPr>
        <w:pStyle w:val="Normal"/>
        <w:ind w:firstLine="422"/>
        <w:jc w:val="left"/>
        <w:rPr>
          <w:b/>
          <w:b/>
        </w:rPr>
      </w:pPr>
      <w:r>
        <w:rPr>
          <w:b/>
        </w:rPr>
        <w:t>（四）积极为农民提供科学指导</w:t>
      </w:r>
    </w:p>
    <w:p>
      <w:pPr>
        <w:pStyle w:val="Normal"/>
        <w:ind w:firstLine="420"/>
        <w:jc w:val="left"/>
        <w:rPr/>
      </w:pPr>
      <w:r>
        <w:rPr/>
        <w:t>农村的落后，很重要的一个因素就是知识的缺乏，江苏经济要有健康的可持续发展动力，就必须加快农村经济的快速发展，因此，政府相关部门必须重视对农民的培训工作，提高农民业务素质，用科技种地，用技术创收，帮助农民建设一支具有先进农业技术的新型农民队伍。依托农业的产业发展对农民进行农业实用技术培训，面向市场为农民提供职业技能培训，使适龄农民成为具有较高科学文化素质和较强就业能力的新型农民或产业工人。同时，积极引导和教育农民遵纪守法、提高修养、崇尚科学、移风易俗，造就一代既有较高思想道德素质又有一定专业技能、文明守法的新型农民，真正实现现代化农村，现代化农民。</w:t>
      </w:r>
    </w:p>
    <w:p>
      <w:pPr>
        <w:pStyle w:val="Normal"/>
        <w:ind w:firstLine="422"/>
        <w:jc w:val="left"/>
        <w:rPr>
          <w:b/>
          <w:b/>
        </w:rPr>
      </w:pPr>
      <w:r>
        <w:rPr>
          <w:b/>
        </w:rPr>
        <w:t>（五）加快推进工业化、城市化进程</w:t>
      </w:r>
    </w:p>
    <w:p>
      <w:pPr>
        <w:pStyle w:val="Normal"/>
        <w:ind w:firstLine="420"/>
        <w:jc w:val="left"/>
        <w:rPr/>
      </w:pPr>
      <w:r>
        <w:rPr/>
        <w:t>解决三农问题需要多方面的举措，关键是要促进农村富余劳动力转移。以盐城为例，首先要抓好区域经济，加快城乡一体化建设，这是促进区域经济协调发展的重要途径，是统筹城乡发展，统筹工业化、城镇化和农业现代化的重要结合点，也是解决一个地区“三农”问题的重要举措。</w:t>
      </w:r>
    </w:p>
    <w:p>
      <w:pPr>
        <w:pStyle w:val="Normal"/>
        <w:ind w:firstLine="422"/>
        <w:jc w:val="left"/>
        <w:rPr>
          <w:b/>
          <w:b/>
        </w:rPr>
      </w:pPr>
      <w:r>
        <w:rPr>
          <w:b/>
        </w:rPr>
        <w:t>（六）加强基层组织建设</w:t>
      </w:r>
    </w:p>
    <w:p>
      <w:pPr>
        <w:pStyle w:val="Normal"/>
        <w:ind w:firstLine="420"/>
        <w:jc w:val="left"/>
        <w:rPr/>
      </w:pPr>
      <w:r>
        <w:rPr/>
        <w:t>农民处于生活的最基层，他们需要有基层的带头人，带领他们发家致富，因此，作为政府最基础的党组织，广大村委会的党支部书记、村委会主任要发挥先锋模范的作用，积极培养、挖掘建设社会主义新农村的带头人。带领农民创新创业，为农民寻找发家致富之路，为农民出谋划策，推进新农村的建设。</w:t>
      </w:r>
    </w:p>
    <w:p>
      <w:pPr>
        <w:pStyle w:val="Normal"/>
        <w:ind w:firstLine="420"/>
        <w:jc w:val="left"/>
        <w:rPr/>
      </w:pPr>
      <w:r>
        <w:rPr>
          <w:rFonts w:eastAsia="Times New Roman;Times New Roman"/>
        </w:rPr>
        <w:t xml:space="preserve"> </w:t>
      </w:r>
      <w:r>
        <w:rPr/>
        <w:t>总的来说，要解决好“三农”问题，就必须发展农业、发展农村经济，要发展好这些，教育是基础，人才是关键、科技是支撑。只有不断提高农民的整体素质，才能更快地将科技成果转换为现实生产力，最终实现农民增收。党的十八大以后，在新形势、新任务面前，我们必须深化认识，下定决心，采取措施，提高农民受教育培训的程度，加大科技推广力度，使农民掌握一两门或更多的增收技能，采取切实的步骤和得力的政策措施，充分地调动农民群众的积极性、创造性，合理利用农村的各种资源优势，实实在在地把广大农民群众的利益实现好、维护好、发展好，就能更好地解决好“三农”问题，让江苏的小康社会更加富裕。</w:t>
      </w:r>
    </w:p>
    <w:p>
      <w:pPr>
        <w:pStyle w:val="Normal"/>
        <w:ind w:firstLine="420"/>
        <w:jc w:val="left"/>
        <w:rPr>
          <w:bCs/>
        </w:rPr>
      </w:pPr>
      <w:r>
        <w:rPr>
          <w:bCs/>
        </w:rPr>
      </w:r>
    </w:p>
    <w:p>
      <w:pPr>
        <w:pStyle w:val="Normal"/>
        <w:ind w:firstLine="420"/>
        <w:jc w:val="left"/>
        <w:rPr>
          <w:bCs/>
        </w:rPr>
      </w:pPr>
      <w:r>
        <w:rPr>
          <w:bCs/>
        </w:rPr>
      </w:r>
    </w:p>
    <w:p>
      <w:pPr>
        <w:pStyle w:val="Normal"/>
        <w:ind w:firstLine="420"/>
        <w:jc w:val="left"/>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Administrator</dc:creator>
  <dc:description/>
  <cp:keywords/>
  <dc:language>en-US</dc:language>
  <cp:lastModifiedBy>lenovo</cp:lastModifiedBy>
  <dcterms:modified xsi:type="dcterms:W3CDTF">2020-06-03T11:22:00Z</dcterms:modified>
  <cp:revision>2</cp:revision>
  <dc:subject/>
  <dc:title>江苏地区“三农”问题与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