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论企业文化建设研究</w:t>
      </w:r>
    </w:p>
    <w:p>
      <w:pPr>
        <w:pStyle w:val="Normal"/>
        <w:ind w:firstLine="420"/>
        <w:rPr>
          <w:b/>
          <w:b/>
          <w:bCs/>
          <w:sz w:val="32"/>
          <w:szCs w:val="32"/>
        </w:rPr>
      </w:pPr>
      <w:r>
        <w:rPr>
          <w:szCs w:val="21"/>
        </w:rPr>
        <w:t>摘要：企业文化的兴起时现代企业管理发展的一个新里程，是管理思想的一次革命。但追根溯源，关于企业文化的形成，还需从日本经济的崛起和美国人对文化的反思开始</w:t>
      </w:r>
      <w:r>
        <w:rPr>
          <w:szCs w:val="21"/>
        </w:rPr>
        <w:t>····</w:t>
      </w:r>
    </w:p>
    <w:p>
      <w:pPr>
        <w:pStyle w:val="Normal"/>
        <w:rPr>
          <w:b/>
          <w:b/>
          <w:bCs/>
          <w:sz w:val="24"/>
        </w:rPr>
      </w:pPr>
      <w:r>
        <w:rPr>
          <w:b/>
          <w:bCs/>
          <w:sz w:val="24"/>
        </w:rPr>
        <w:t>一、企业建设的基础理论</w:t>
      </w:r>
    </w:p>
    <w:p>
      <w:pPr>
        <w:pStyle w:val="Normal"/>
        <w:rPr>
          <w:rFonts w:ascii="宋体;宋体" w:hAnsi="宋体;宋体" w:cs="宋体;宋体"/>
          <w:szCs w:val="21"/>
        </w:rPr>
      </w:pPr>
      <w:r>
        <w:rPr>
          <w:rFonts w:cs="宋体;宋体" w:ascii="宋体;宋体" w:hAnsi="宋体;宋体"/>
          <w:szCs w:val="21"/>
        </w:rPr>
        <w:t>1.1</w:t>
      </w:r>
      <w:r>
        <w:rPr>
          <w:rFonts w:ascii="宋体;宋体" w:hAnsi="宋体;宋体" w:cs="宋体;宋体"/>
          <w:szCs w:val="21"/>
        </w:rPr>
        <w:t>企业文化的定义</w:t>
      </w:r>
    </w:p>
    <w:p>
      <w:pPr>
        <w:pStyle w:val="Normal"/>
        <w:ind w:firstLine="420"/>
        <w:rPr>
          <w:rFonts w:ascii="宋体;宋体" w:hAnsi="宋体;宋体" w:cs="宋体;宋体"/>
          <w:szCs w:val="21"/>
        </w:rPr>
      </w:pPr>
      <w:r>
        <w:rPr>
          <w:rFonts w:ascii="宋体;宋体" w:hAnsi="宋体;宋体" w:cs="宋体;宋体"/>
          <w:szCs w:val="21"/>
        </w:rPr>
        <w:t xml:space="preserve">企业文化是企业长期生产、经营、建设、发展过程中形成的管理思想、管理方式、管理理论、群体意识以及与之相适应的思维方式和行为规范的总和。是企业领导层提倡、上下共同遵守的文化传统和不断革新的一套行为方式，它体现为企业价值观、经营理念和行为规范，渗透于企业的各个领域和全部时空文秘部落。 </w:t>
      </w:r>
    </w:p>
    <w:p>
      <w:pPr>
        <w:pStyle w:val="Normal"/>
        <w:rPr/>
      </w:pPr>
      <w:r>
        <w:rPr>
          <w:rFonts w:cs="宋体;宋体" w:ascii="宋体;宋体" w:hAnsi="宋体;宋体"/>
          <w:szCs w:val="21"/>
        </w:rPr>
        <w:t xml:space="preserve">1.2 </w:t>
      </w:r>
      <w:r>
        <w:rPr>
          <w:rFonts w:ascii="宋体;宋体" w:hAnsi="宋体;宋体" w:cs="宋体;宋体"/>
          <w:szCs w:val="21"/>
        </w:rPr>
        <w:t>企业文化的特征</w:t>
      </w:r>
    </w:p>
    <w:p>
      <w:pPr>
        <w:pStyle w:val="Normal"/>
        <w:ind w:firstLine="420"/>
        <w:rPr>
          <w:rFonts w:ascii="宋体;宋体" w:hAnsi="宋体;宋体" w:cs="宋体;宋体"/>
          <w:szCs w:val="21"/>
        </w:rPr>
      </w:pPr>
      <w:r>
        <w:rPr>
          <w:rFonts w:ascii="宋体;宋体" w:hAnsi="宋体;宋体" w:cs="宋体;宋体"/>
          <w:szCs w:val="21"/>
        </w:rPr>
        <w:t xml:space="preserve">人文性：企业文化的人文性就是从企业文化的角度来看，企业内外一切活动都是以人为中心的。企业文化作为一种管理哲学，是以人为中心的，这也是企业文化与传统的、以物为中心的管理思想的根本区别。  </w:t>
      </w:r>
    </w:p>
    <w:p>
      <w:pPr>
        <w:pStyle w:val="Normal"/>
        <w:ind w:firstLine="420"/>
        <w:rPr>
          <w:rFonts w:ascii="宋体;宋体" w:hAnsi="宋体;宋体" w:cs="宋体;宋体"/>
          <w:szCs w:val="21"/>
        </w:rPr>
      </w:pPr>
      <w:r>
        <w:rPr>
          <w:rFonts w:ascii="宋体;宋体" w:hAnsi="宋体;宋体" w:cs="宋体;宋体"/>
          <w:szCs w:val="21"/>
        </w:rPr>
        <w:t xml:space="preserve">社会性：企业文化是企业这个经济社会群体的共同的价值取向、行为准则、生活信息等等。它是一种社会群体心理文化、物理文化、行为文化。  </w:t>
      </w:r>
    </w:p>
    <w:p>
      <w:pPr>
        <w:pStyle w:val="Normal"/>
        <w:ind w:firstLine="420"/>
        <w:rPr>
          <w:rFonts w:ascii="宋体;宋体" w:hAnsi="宋体;宋体" w:cs="宋体;宋体"/>
          <w:szCs w:val="21"/>
        </w:rPr>
      </w:pPr>
      <w:r>
        <w:rPr>
          <w:rFonts w:ascii="宋体;宋体" w:hAnsi="宋体;宋体" w:cs="宋体;宋体"/>
          <w:szCs w:val="21"/>
        </w:rPr>
        <w:t>团队性：企业文化是在企业的生产经营活动中，逐步将自己的价值观、规范和制度日积月累积淀下来形成的，是依靠一个企业全体成员的共同努力才建立和完善起来的。</w:t>
      </w:r>
    </w:p>
    <w:p>
      <w:pPr>
        <w:pStyle w:val="Normal"/>
        <w:ind w:firstLine="420"/>
        <w:rPr/>
      </w:pPr>
      <w:r>
        <w:rPr>
          <w:rFonts w:ascii="宋体;宋体" w:hAnsi="宋体;宋体" w:cs="宋体;宋体"/>
          <w:szCs w:val="21"/>
        </w:rPr>
        <w:t>个异性：每个企业的企业文化都具有其鲜明的个性性、殊异性特色。从生产设备到经营品种，从生产工艺到经营规模，从规章制度到企业价值观，都各有各的特色。任何一般的大众企业文化都不可能有持久的强大的生命力。</w:t>
      </w:r>
    </w:p>
    <w:p>
      <w:pPr>
        <w:pStyle w:val="Normal"/>
        <w:ind w:firstLine="420"/>
        <w:rPr>
          <w:rFonts w:ascii="宋体;宋体" w:hAnsi="宋体;宋体" w:cs="宋体;宋体"/>
          <w:szCs w:val="21"/>
        </w:rPr>
      </w:pPr>
      <w:r>
        <w:rPr>
          <w:rFonts w:ascii="宋体;宋体" w:hAnsi="宋体;宋体" w:cs="宋体;宋体"/>
          <w:szCs w:val="21"/>
        </w:rPr>
        <w:t>综合性：企业文化的综合性，它实质上是精华的吸收与再创造，包括生产新的文化，企业文化的综合性越强，生命力就越强。</w:t>
      </w:r>
    </w:p>
    <w:p>
      <w:pPr>
        <w:pStyle w:val="Normal"/>
        <w:ind w:firstLine="420"/>
        <w:rPr>
          <w:rFonts w:ascii="宋体;宋体" w:hAnsi="宋体;宋体" w:cs="宋体;宋体"/>
          <w:szCs w:val="21"/>
        </w:rPr>
      </w:pPr>
      <w:r>
        <w:rPr>
          <w:rFonts w:ascii="宋体;宋体" w:hAnsi="宋体;宋体" w:cs="宋体;宋体"/>
          <w:szCs w:val="21"/>
        </w:rPr>
        <w:t>规范性：企业文化是由企业内部全体成员所创造出来的，企业具有整合功能。要求企业内个人的思想行为至少与企业利益密切相关的思想和行为应当符合企业的共同价值观，与企业文化认同一致。</w:t>
      </w:r>
    </w:p>
    <w:p>
      <w:pPr>
        <w:pStyle w:val="Normal"/>
        <w:ind w:firstLine="420"/>
        <w:rPr/>
      </w:pPr>
      <w:r>
        <w:rPr>
          <w:rFonts w:ascii="宋体;宋体" w:hAnsi="宋体;宋体" w:cs="宋体;宋体"/>
          <w:szCs w:val="21"/>
        </w:rPr>
        <w:t>时代性：企业文化是时代的产物，又随着时代的前进而不断演化着自己的形态。不同的的时代具有不同的企业文化同一企业在不同时代文化也有不同特点。可见时代特点感染着企业文化，企业文化反映着时代风貌。</w:t>
      </w:r>
    </w:p>
    <w:p>
      <w:pPr>
        <w:pStyle w:val="Normal"/>
        <w:ind w:firstLine="420"/>
        <w:rPr>
          <w:rFonts w:ascii="宋体;宋体" w:hAnsi="宋体;宋体" w:cs="宋体;宋体"/>
          <w:szCs w:val="21"/>
        </w:rPr>
      </w:pPr>
      <w:r>
        <w:rPr>
          <w:rFonts w:ascii="宋体;宋体" w:hAnsi="宋体;宋体" w:cs="宋体;宋体"/>
          <w:szCs w:val="21"/>
        </w:rPr>
        <w:t>民族性：任何企业文化，从一定意义上说，都比定时某一民族文化的微观表现形式。民族文化教育是企业文化的根，企业文化体现民族文化的特色，企业文化的发展往往从民族文化中吸取营养。</w:t>
      </w:r>
    </w:p>
    <w:p>
      <w:pPr>
        <w:pStyle w:val="Normal"/>
        <w:rPr>
          <w:rFonts w:ascii="宋体;宋体" w:hAnsi="宋体;宋体" w:cs="宋体;宋体"/>
          <w:szCs w:val="21"/>
        </w:rPr>
      </w:pPr>
      <w:r>
        <w:rPr>
          <w:rFonts w:cs="宋体;宋体" w:ascii="宋体;宋体" w:hAnsi="宋体;宋体"/>
          <w:szCs w:val="21"/>
        </w:rPr>
        <w:t xml:space="preserve">1.3 </w:t>
      </w:r>
      <w:r>
        <w:rPr>
          <w:rFonts w:ascii="宋体;宋体" w:hAnsi="宋体;宋体" w:cs="宋体;宋体"/>
          <w:szCs w:val="21"/>
        </w:rPr>
        <w:t>企业文化八大原则</w:t>
      </w:r>
    </w:p>
    <w:p>
      <w:pPr>
        <w:pStyle w:val="Normal"/>
        <w:ind w:firstLine="420"/>
        <w:rPr/>
      </w:pPr>
      <w:r>
        <w:rPr>
          <w:rFonts w:ascii="宋体;宋体" w:hAnsi="宋体;宋体" w:cs="宋体;宋体"/>
          <w:szCs w:val="21"/>
        </w:rPr>
        <w:t>目标原则。成功的企业必须具备有价值的目标。 共识原则。企业成功与否，看它能否聚集众人的能力。  卓越原则。卓越不是指成就，而是一种精神，一种动力，一种工作伦理，培养追求卓越的精神。  一体原则。全员参与，强化组织的一体感。 成效原则。成效是激励的基础。  实证原则。即强调科学的态度，善于运用事实、数据说话。  亲密原则。即相互信任、互相尊重，团队精神。  正直原则。正直就是诚实，以负责、认真的态度进行工作。许多美国跨国公司都能坚持各自独特的企业文化，同时也都能体现美国企业精神中的八大原则。  许多美国跨国公司都能坚持各自独特的企业文化，同时也都能体现美国企业精神中的八大原则。宝洁的核心价值观就是宝洁人、领导才能、诚实、正直、积极求胜、信任。公司坚信宝洁的所有员工始终是公司最为宝贵的财富，是核心价值观的核心。强生信条：富有团队协作精神他们深知个人的力量是有限的，只有发挥整个团队的作用，才能克服更大的困难，获得更大的成功。  不断学习他们知道一个人的竞争能力还反映在他的学习能力上，他们会利用一切机会学习、吸收新的思想和方法，他们会从错误中吸取教训，从错误中学习，不再犯相同的错误。</w:t>
      </w:r>
    </w:p>
    <w:p>
      <w:pPr>
        <w:pStyle w:val="Normal"/>
        <w:rPr>
          <w:b/>
          <w:b/>
          <w:bCs/>
          <w:sz w:val="32"/>
          <w:szCs w:val="32"/>
        </w:rPr>
      </w:pPr>
      <w:r>
        <w:rPr>
          <w:b/>
          <w:bCs/>
          <w:sz w:val="24"/>
        </w:rPr>
        <w:t>二、企业文化的重要性</w:t>
      </w:r>
    </w:p>
    <w:p>
      <w:pPr>
        <w:pStyle w:val="Normal"/>
        <w:rPr>
          <w:rFonts w:ascii="宋体;宋体" w:hAnsi="宋体;宋体" w:cs="宋体;宋体"/>
          <w:szCs w:val="21"/>
        </w:rPr>
      </w:pPr>
      <w:r>
        <w:rPr>
          <w:rFonts w:cs="宋体;宋体" w:ascii="宋体;宋体" w:hAnsi="宋体;宋体"/>
          <w:szCs w:val="21"/>
        </w:rPr>
        <w:t xml:space="preserve">2.1 </w:t>
      </w:r>
      <w:r>
        <w:rPr>
          <w:rFonts w:ascii="宋体;宋体" w:hAnsi="宋体;宋体" w:cs="宋体;宋体"/>
          <w:szCs w:val="21"/>
        </w:rPr>
        <w:t>企业文化是企业的灵魂</w:t>
      </w:r>
    </w:p>
    <w:p>
      <w:pPr>
        <w:pStyle w:val="Normal"/>
        <w:ind w:firstLine="420"/>
        <w:rPr/>
      </w:pPr>
      <w:r>
        <w:rPr>
          <w:rFonts w:ascii="宋体;宋体" w:hAnsi="宋体;宋体" w:cs="宋体;宋体"/>
          <w:szCs w:val="21"/>
        </w:rPr>
        <w:t>企业文化可以明显地将该企业与其他企业区分开来，可以传达该企业的经营理念并以形象的视觉形式宣传企业，可以提高企业员工对企业的认同感和企业士气。其次，从经济的角度看，只有实现物质生产力的发展和经济的发达，然后才能有文化的昌盛，这是经济社会发展的一般规律。当前，我国正进入全面建设小康社会的新阶段，群众的文化消费也将进入更加旺盛时期。企业生产出的产品中的精神文化含量愈高，其经济附加值也就愈高。再次，从文化的角度看，随着社会主义市场经济的深入发展，文化在保持其意识形态属性的同时，其产业属性也越加明显。一方面，在文化产品生产和服务的过程中，价值规律、市场机制等经济因素的作用越来越大，文化产业和社会化大生产已成为现实，文化产业已普遍具有生产、流通、交换、消费等市场条件下经济运行的基本特点；另一方面，随着高新技术尤其是数字技术、网络技术的广泛运用，文化产品的生产效率将越来越高，文化传播的力度将越来越大，文化的覆盖面将越来越广，文化的表现力和感召力将会得到空前的发挥。</w:t>
      </w:r>
    </w:p>
    <w:p>
      <w:pPr>
        <w:pStyle w:val="Normal"/>
        <w:rPr>
          <w:rFonts w:ascii="宋体;宋体" w:hAnsi="宋体;宋体" w:cs="宋体;宋体"/>
          <w:szCs w:val="21"/>
        </w:rPr>
      </w:pPr>
      <w:r>
        <w:rPr>
          <w:rFonts w:cs="宋体;宋体" w:ascii="宋体;宋体" w:hAnsi="宋体;宋体"/>
          <w:szCs w:val="21"/>
        </w:rPr>
        <w:t xml:space="preserve">2.2 </w:t>
      </w:r>
      <w:r>
        <w:rPr>
          <w:rFonts w:ascii="宋体;宋体" w:hAnsi="宋体;宋体" w:cs="宋体;宋体"/>
          <w:szCs w:val="21"/>
        </w:rPr>
        <w:t>企业文化对企业竞争力会产生重大影响</w:t>
      </w:r>
    </w:p>
    <w:p>
      <w:pPr>
        <w:pStyle w:val="Normal"/>
        <w:ind w:firstLine="420"/>
        <w:rPr/>
      </w:pPr>
      <w:r>
        <w:rPr>
          <w:rFonts w:ascii="宋体;宋体" w:hAnsi="宋体;宋体" w:cs="宋体;宋体"/>
          <w:szCs w:val="21"/>
        </w:rPr>
        <w:t>企业文化影响企业经济中生产要素的质量。尤其影响作为生产要素中最重要的因素———创业者和普通劳动者的素质。劳动者具有什么样的文化背景，有着什么样的价值观念，会极大地影响他们对待生产劳动的态度从而影响到工作的质量。所以精神气质是人力资本的不可忽视的组成部分。是否具有坚忍不拔、百折不挠的创业精神，是否能够承受创业活动的辛劳，这和文化有着十分密切的关系。衡量一种文化能否对创业有积极的促进作用，核心的标志在于这种文化能否培育大批具有创新精神和创业能力的企业家。 从具体内容来看，企业文化表现为与民众参与经济活动过程中有关的思想理念、价值标准和精神状态，即民众个体的价值观和意识形态，这是企业文化的微观内容；企业文化也包括鼓励并支持民众参与经济活动的环境和制度，这是它的宏观内容。在硬件条件一定的前提下，企业经济发展的主要决定因素就是一个企业的软环境。软环境本质上是人的素质问题，软环境的好坏影响到市场秩序、投资水平和经济发展的可再次，企业文化影响企业经济的产业结构。具体来说又表现在两个方面，第一，特定的文化类型决定了特定的企业组织形态。第二，文化的类型决定了产品的品质。劳动者的文化水平、道德水平、个人爱好以及鉴赏能力，都有可能摧毁或者挽救一个产业。第三，消费者的水平将是产品竞争力的主要因素。消费者已经不再是被动的产品的接受者和使用者，消费意识和消费品味对企业的产品开发和技术改造产生强大的影响。好的消费者是一种竞争力的源泉，是一种重要的资源。持续性。</w:t>
      </w:r>
    </w:p>
    <w:p>
      <w:pPr>
        <w:pStyle w:val="Normal"/>
        <w:ind w:firstLine="420"/>
        <w:rPr>
          <w:rFonts w:ascii="宋体;宋体" w:hAnsi="宋体;宋体" w:cs="宋体;宋体"/>
          <w:szCs w:val="21"/>
        </w:rPr>
      </w:pPr>
      <w:r>
        <w:rPr>
          <w:rFonts w:cs="宋体;宋体" w:ascii="宋体;宋体" w:hAnsi="宋体;宋体"/>
          <w:szCs w:val="21"/>
        </w:rPr>
        <w:t xml:space="preserve">2.3 </w:t>
      </w:r>
      <w:r>
        <w:rPr>
          <w:rFonts w:ascii="宋体;宋体" w:hAnsi="宋体;宋体" w:cs="宋体;宋体"/>
          <w:szCs w:val="21"/>
        </w:rPr>
        <w:t>企业文化能够提升企业战略管理能力</w:t>
      </w:r>
    </w:p>
    <w:p>
      <w:pPr>
        <w:pStyle w:val="Normal"/>
        <w:rPr/>
      </w:pPr>
      <w:r>
        <w:rPr>
          <w:rFonts w:ascii="宋体;宋体" w:hAnsi="宋体;宋体" w:cs="宋体;宋体"/>
          <w:szCs w:val="21"/>
        </w:rPr>
        <w:t>首先，企业文化有助于明确企业总体战略、经营战略和职能战略，根据国内外市场环境、国家政策、国际规则等外部因素的变化，结合本企业实际，明确企业发展目标，提出实现目标的重大方针与计划，确定企业经营业务类型，确定产业发展方向以及它的竞争地位，避免盲目跟随别人，造成决策失误。    其次，企业文化有助于提高企业学习与创新能力，建设创新型企业，全面提升企业的技术创新、制度创新、管理创新和文化创新能力，为实现企业的持续健康发展创造条件。学习能力是企业生命力之根、竞争力之本、创造力之源。要建设学习型企业，树立忧患意识，着力增强获取知识、传递知识和发明、反思、推广、执行的能力。要拓展企业获取外部知识的渠道，探索企业内部知识分享的办法。要在重视经营者个人学习能力的同时，提升经营团队的学习能力，并转化成企业组织学习能力。创新能力是企业生存与发展的必然保证。企业可在全球范围内同行业中寻找战略伙伴，通过持有外国公司股权，跨越式提升研发水平。加强与科研院所、大专院校的合作，推动产学研结合，实现双赢。积极参与国际国内专业标准制定工作。可以大力推进企业制度创新，使具备实力和条件的企业，积极争取上市。企业上市不仅仅是解决一个企业融资的问题，更重要的是为企业引进一套外部规范机制，提升企业整体管理水平，改善企业形象。再次，企业文化有助于积极推进国际化战略。目前，国家实行积极鼓励企业“走出去”的政策，企业推进国际化战略提供了重要机遇，有利于化解人民币持续升值和国际贸易摩擦带来的市场风险。大量中小企业要抓住机遇，增强承接国际产业转移的能力，积极引进与消化吸收国际先进管理与技术，善于利用国际资本、人才等资源和市场，采取合作、合资等方式，提高国际化水平和国际竞争能力。但在合作、合资过程中，要谨防“国际化陷阱”，注意规避风险</w:t>
      </w:r>
    </w:p>
    <w:p>
      <w:pPr>
        <w:pStyle w:val="Normal"/>
        <w:ind w:firstLine="420"/>
        <w:rPr/>
      </w:pPr>
      <w:r>
        <w:rPr>
          <w:rFonts w:cs="宋体;宋体" w:ascii="宋体;宋体" w:hAnsi="宋体;宋体"/>
          <w:szCs w:val="21"/>
        </w:rPr>
        <w:t xml:space="preserve">2.4 </w:t>
      </w:r>
      <w:r>
        <w:rPr>
          <w:rFonts w:ascii="宋体;宋体" w:hAnsi="宋体;宋体" w:cs="宋体;宋体"/>
          <w:szCs w:val="21"/>
        </w:rPr>
        <w:t>企业文化能够打造企业名牌文化，确保名牌之树常青</w:t>
      </w:r>
    </w:p>
    <w:p>
      <w:pPr>
        <w:pStyle w:val="Normal"/>
        <w:rPr>
          <w:rFonts w:ascii="宋体;宋体" w:hAnsi="宋体;宋体" w:cs="宋体;宋体"/>
          <w:szCs w:val="21"/>
        </w:rPr>
      </w:pPr>
      <w:r>
        <w:rPr>
          <w:rFonts w:ascii="宋体;宋体" w:hAnsi="宋体;宋体" w:cs="宋体;宋体"/>
          <w:szCs w:val="21"/>
        </w:rPr>
        <w:t>为了使企业文化更好地托举和支撑名牌，使之产生更大的经济效益和社会效益，企业必须在精神文化、行为文化、器物文化这三个方面进行名牌文化的培育，确保名牌拥有丰厚的文化底蕴支撑。</w:t>
      </w:r>
    </w:p>
    <w:p>
      <w:pPr>
        <w:pStyle w:val="Normal"/>
        <w:rPr>
          <w:b/>
          <w:b/>
          <w:bCs/>
          <w:sz w:val="24"/>
        </w:rPr>
      </w:pPr>
      <w:r>
        <w:rPr>
          <w:b/>
          <w:bCs/>
          <w:sz w:val="24"/>
        </w:rPr>
        <w:t>三、企业文化建设的途径</w:t>
      </w:r>
    </w:p>
    <w:p>
      <w:pPr>
        <w:pStyle w:val="Normal"/>
        <w:rPr>
          <w:rFonts w:ascii="宋体;宋体" w:hAnsi="宋体;宋体" w:cs="宋体;宋体"/>
          <w:szCs w:val="21"/>
        </w:rPr>
      </w:pPr>
      <w:r>
        <w:rPr>
          <w:rFonts w:cs="宋体;宋体" w:ascii="宋体;宋体" w:hAnsi="宋体;宋体"/>
          <w:szCs w:val="21"/>
        </w:rPr>
        <w:t>3.1.</w:t>
      </w:r>
      <w:r>
        <w:rPr>
          <w:rFonts w:ascii="宋体;宋体" w:hAnsi="宋体;宋体" w:cs="宋体;宋体"/>
          <w:szCs w:val="21"/>
        </w:rPr>
        <w:t>完善制度管理</w:t>
      </w:r>
    </w:p>
    <w:p>
      <w:pPr>
        <w:pStyle w:val="Normal"/>
        <w:ind w:firstLine="420"/>
        <w:rPr/>
      </w:pPr>
      <w:r>
        <w:rPr>
          <w:rFonts w:ascii="宋体;宋体" w:hAnsi="宋体;宋体" w:cs="宋体;宋体"/>
          <w:szCs w:val="21"/>
        </w:rPr>
        <w:t>完善的制度管理是企业文化管理的基础和保障企业文化是一种管理理论，是企业管理不断发展的成果，企业文化的管理功能是从两方面得以实现的，其一，通过体现并承载员工共同信奉并付诸实施的价值理念的各项管理制度，制度的实施，是硬性的管理部分；其二，企业价值理念的文化道德约束作用。但是，在企业文化建设中，企业文化的管理功能常常被忽视，其结果，一方面，只重视精神文化的“建设”，因此，产生了以职工思想政治工作代替企业文化建设，宣传教育和灌输企业核心价值观、企业精神等成为主要手段的现象；另一方面，不考虑本企业管理的实际，想通过照搬其他企业的企业文化理念完成企业落后管理的兑变；这都是对企业文化的片面认识所致。因此，企业文化建设，必须处理好企业文化和管理的关系，完善的制度管理是企业文化管理的基础和保障。没有完善的基础管理，文化管理只能是纸上谈兵，张瑞敏在总结海尔成功经验时曾说：人是生产力中最活跃的因素，制度约束是基本保证，只有实现从无序管理向严格制度管理迈进，并逐渐向自主管理过渡，才能使企业真正走上良性发展的道路。因此，在企业文化建设中，在塑造核心价值观的同时，必须把核心价值理念融入到企业制度中，在制度的执行中，强化企业的价值观念，规范企业行为，进而形成良好的企业行为（包含员工行为）规范。</w:t>
      </w:r>
    </w:p>
    <w:p>
      <w:pPr>
        <w:pStyle w:val="Normal"/>
        <w:rPr>
          <w:rFonts w:ascii="宋体;宋体" w:hAnsi="宋体;宋体" w:cs="宋体;宋体"/>
          <w:szCs w:val="21"/>
        </w:rPr>
      </w:pPr>
      <w:r>
        <w:rPr>
          <w:rFonts w:cs="宋体;宋体" w:ascii="宋体;宋体" w:hAnsi="宋体;宋体"/>
          <w:szCs w:val="21"/>
        </w:rPr>
        <w:t xml:space="preserve">3.2 </w:t>
      </w:r>
      <w:r>
        <w:rPr>
          <w:rFonts w:ascii="宋体;宋体" w:hAnsi="宋体;宋体" w:cs="宋体;宋体"/>
          <w:szCs w:val="21"/>
        </w:rPr>
        <w:t>在继承基础上要不断创新企业文化</w:t>
      </w:r>
    </w:p>
    <w:p>
      <w:pPr>
        <w:pStyle w:val="Normal"/>
        <w:ind w:firstLine="420"/>
        <w:rPr/>
      </w:pPr>
      <w:r>
        <w:rPr>
          <w:rFonts w:ascii="宋体;宋体" w:hAnsi="宋体;宋体" w:cs="宋体;宋体"/>
          <w:szCs w:val="21"/>
        </w:rPr>
        <w:t>基于企业文化理论，继承性和创新性同属于企业文化的属性，在企业文化建设务实中，必须处理好两者的关系，在继承基础上要创新企业文化。继承就是对现有的企业文化应该采取批判与继承的态度，取其精华，去其糟粕，特别要善于挖掘和提炼本企业的精神文化。创新就是在继承的基础上，借鉴优秀企业的成功经验并融入到本企业文化之中，塑造出新的企业文化。也可以说，企业文化建设过程就是不断继承和创新的过程。日本松下电器公司就十分注重荟萃世界优秀企业文化，它规定在国外的子公司有研究各国企业文化的使命，子公司领导人回国述职或参加培训，首先要报告所在国家和地区企业文化的特点。对于外来的企业文化，也不能简单地采取“拿来主义”，而应持认真鉴别、分析研究、选择吸收的态度。要搞清楚哪些是优秀的，哪些是适用于自己的。同时，汲取别人的长处、精华，还必须进行一番改造，才能适用于自己的企业。</w:t>
      </w:r>
    </w:p>
    <w:p>
      <w:pPr>
        <w:pStyle w:val="Normal"/>
        <w:rPr>
          <w:rFonts w:ascii="宋体;宋体" w:hAnsi="宋体;宋体" w:cs="宋体;宋体"/>
          <w:szCs w:val="21"/>
        </w:rPr>
      </w:pPr>
      <w:r>
        <w:rPr>
          <w:rFonts w:cs="宋体;宋体" w:ascii="宋体;宋体" w:hAnsi="宋体;宋体"/>
          <w:szCs w:val="21"/>
        </w:rPr>
        <w:t xml:space="preserve">3.3 </w:t>
      </w:r>
      <w:r>
        <w:rPr>
          <w:rFonts w:ascii="宋体;宋体" w:hAnsi="宋体;宋体" w:cs="宋体;宋体"/>
          <w:szCs w:val="21"/>
        </w:rPr>
        <w:t>在共性的基础上要塑造本企业独特的企业文化</w:t>
      </w:r>
    </w:p>
    <w:p>
      <w:pPr>
        <w:pStyle w:val="Normal"/>
        <w:ind w:firstLine="420"/>
        <w:rPr/>
      </w:pPr>
      <w:r>
        <w:rPr>
          <w:rFonts w:ascii="宋体;宋体" w:hAnsi="宋体;宋体" w:cs="宋体;宋体"/>
          <w:szCs w:val="21"/>
        </w:rPr>
        <w:t>以人为本的企业哲学，强调以人为中心，激发人的主动性和自觉性，最大限度发挥员工的聪明才智。实现企业的目标，同时实现员工的全面发展，企业文化的实质决定了企业文化基础的一致性。但是，在外部，因国家、民族、地域、行业的不同，在内部，因发展历史、类型、性质、规模、心理背景、人员素质等因素的差异，每个企业在发展过程中，必然形成具有本企业特色的价值观、经营准则、工作作风、道德规范、发展目标。因此，即便在企业文化理论基础上具有一致性，在管理实践中，它的独特性仍然会保留，在一定条件下独特性越明显，其内聚力越强。所以，文化建设重点是在共性的基础上要塑造本企业独特的企业文化。</w:t>
      </w:r>
    </w:p>
    <w:p>
      <w:pPr>
        <w:pStyle w:val="Normal"/>
        <w:rPr>
          <w:rFonts w:ascii="宋体;宋体" w:hAnsi="宋体;宋体" w:cs="宋体;宋体"/>
          <w:szCs w:val="21"/>
        </w:rPr>
      </w:pPr>
      <w:r>
        <w:rPr>
          <w:rFonts w:cs="宋体;宋体" w:ascii="宋体;宋体" w:hAnsi="宋体;宋体"/>
          <w:szCs w:val="21"/>
        </w:rPr>
        <w:t xml:space="preserve">3.4 </w:t>
      </w:r>
      <w:r>
        <w:rPr>
          <w:rFonts w:ascii="宋体;宋体" w:hAnsi="宋体;宋体" w:cs="宋体;宋体"/>
          <w:szCs w:val="21"/>
        </w:rPr>
        <w:t>在灌输的基础上要身体力行</w:t>
      </w:r>
    </w:p>
    <w:p>
      <w:pPr>
        <w:pStyle w:val="Normal"/>
        <w:ind w:firstLine="420"/>
        <w:rPr/>
      </w:pPr>
      <w:r>
        <w:rPr>
          <w:rFonts w:ascii="宋体;宋体" w:hAnsi="宋体;宋体" w:cs="宋体;宋体"/>
          <w:szCs w:val="21"/>
        </w:rPr>
        <w:t xml:space="preserve">企业的核心理念只有从倡导到践行再到形成习惯，最后溶入到员工的血液以至成为信仰，良好的企业文化才能真正建立起来。从企业文化实践看，领导的身体力行尤为重要。领导的带头作用体现在带头灌输企业理念和带头执行企业制度。联想集团有定期的高层文化布道会，灌输联想理念，海尔总裁张瑞敏在谈到自己的角色时说：“第一是设计师，在企业发展中使组织结构适应企业发展；第二是牧师，不断地布道，使员工接受企业文化，把员工自身价值的体现和企业目标的实现结合起来。”可见，对于企业高层管理者来说，如何让员工认同公司的文化，灌输是重要手段之一。企业文化建设的核心是认同，认同的关键在于参与，实效在于执行。海尔的质量观念是“砸冰箱”砸出来的，对收购企业的文化移植是制度执行出来的。郭为在联想因工作的失误曾在全体职工大会上做检查，柳传志、杨元庆都曾因上班迟到在楼门前罚站，联想的作风是领导带头执行出来的。新的企业理念和企业行为方式，只有经过灌输——执行——再灌输——再执行这样多次反复过程，才能被员工所接受。领导带头，身体力行是关键。  </w:t>
      </w:r>
    </w:p>
    <w:p>
      <w:pPr>
        <w:pStyle w:val="Normal"/>
        <w:rPr>
          <w:b/>
          <w:b/>
          <w:bCs/>
          <w:sz w:val="32"/>
          <w:szCs w:val="32"/>
        </w:rPr>
      </w:pPr>
      <w:r>
        <w:rPr>
          <w:b/>
          <w:bCs/>
          <w:sz w:val="24"/>
        </w:rPr>
        <w:t>四、结束语</w:t>
      </w:r>
    </w:p>
    <w:p>
      <w:pPr>
        <w:pStyle w:val="Normal"/>
        <w:ind w:firstLine="420"/>
        <w:rPr/>
      </w:pPr>
      <w:r>
        <w:rPr>
          <w:szCs w:val="21"/>
        </w:rPr>
        <w:t>企业文化就是决策层意志和行为在企业管理实际中和员工认识中的投影。建设企业文化，最主要的内容不是让员工知道该怎样做，而是要让领导们清醒和明白怎么做、以及这么做的意义和代价。从企业文化的意识形态来说，通过宣传媒介、强化教育等形式进行文化氛围的营造和烘托固然是个办法，但实际上影响员工行为的却绝不是这些，而是决策者、管理者的管理意识、管理行为，所以说，企业文化与企业管理之间的关系不是“文化促管理”，而是“管理促文化”——至少在未形成固有的良性的企业文化氛围之前，管理行为的辐射力是决定企业文化的主要途径。比如说企业倡导诚信，可在管理规定和经营实践中却处处以“人之初、性本恶”的观点为行为准则，这样引导出的文化氛围势必是适得其反的。其实，企业文化是不需要特别去建设的，它与企业的制度建设、执行力建设、管理行为等同生同息，所谓的文化就是这些行为在企业人众中的反馈和折射。那些为了文</w:t>
      </w:r>
      <w:r>
        <w:rPr>
          <w:rFonts w:eastAsia="Times New Roman;Times New Roman"/>
          <w:szCs w:val="21"/>
        </w:rPr>
        <w:t xml:space="preserve"> </w:t>
      </w:r>
      <w:r>
        <w:rPr>
          <w:szCs w:val="21"/>
        </w:rPr>
        <w:t>化而文化的所谓宣传册、口号，其实不要也罢。否则的话，要了又做不到，只会动摇军心，在员工心中闹闹笑话！</w:t>
      </w:r>
      <w:r>
        <w:rPr>
          <w:rFonts w:eastAsia="Times New Roman;Times New Roman"/>
          <w:b/>
          <w:bCs/>
          <w:sz w:val="32"/>
          <w:szCs w:val="32"/>
        </w:rPr>
        <w:t xml:space="preserve"> </w:t>
      </w:r>
    </w:p>
    <w:p>
      <w:pPr>
        <w:pStyle w:val="Normal"/>
        <w:rPr>
          <w:rFonts w:eastAsia="Times New Roman;Times New Roman"/>
          <w:b/>
          <w:b/>
          <w:bCs/>
          <w:sz w:val="32"/>
          <w:szCs w:val="32"/>
        </w:rPr>
      </w:pPr>
      <w:r>
        <w:rPr>
          <w:rFonts w:eastAsia="Times New Roman;Times New Roman"/>
          <w:b/>
          <w:bCs/>
          <w:sz w:val="32"/>
          <w:szCs w:val="32"/>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eastAsia="Times New Roman;Times New Roman"/>
          <w:b/>
          <w:b/>
          <w:bCs/>
          <w:sz w:val="32"/>
          <w:szCs w:val="32"/>
        </w:rPr>
      </w:pPr>
      <w:r>
        <w:rPr>
          <w:rFonts w:eastAsia="Times New Roman;Times New Roman"/>
          <w:b/>
          <w:bCs/>
          <w:sz w:val="32"/>
          <w:szCs w:val="32"/>
        </w:rPr>
        <w:t xml:space="preserve"> </w:t>
      </w:r>
    </w:p>
    <w:p>
      <w:pPr>
        <w:pStyle w:val="Normal"/>
        <w:rPr>
          <w:b/>
          <w:b/>
          <w:bCs/>
          <w:sz w:val="32"/>
          <w:szCs w:val="32"/>
        </w:rPr>
      </w:pPr>
      <w:r>
        <w:rPr>
          <w:b/>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lenovo</dc:creator>
  <dc:description/>
  <cp:keywords/>
  <dc:language>en-US</dc:language>
  <cp:lastModifiedBy>lenovo</cp:lastModifiedBy>
  <dcterms:modified xsi:type="dcterms:W3CDTF">2020-06-03T11:2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