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2"/>
          <w:szCs w:val="32"/>
        </w:rPr>
      </w:pPr>
      <w:r>
        <w:rPr>
          <w:b/>
          <w:sz w:val="32"/>
          <w:szCs w:val="32"/>
        </w:rPr>
        <w:t>现有经济下对我国失业与再就业问题的思考</w:t>
      </w:r>
    </w:p>
    <w:p>
      <w:pPr>
        <w:pStyle w:val="HTML"/>
        <w:rPr>
          <w:b/>
          <w:b/>
          <w:sz w:val="21"/>
          <w:szCs w:val="21"/>
        </w:rPr>
      </w:pPr>
      <w:r>
        <w:rPr>
          <w:b/>
          <w:sz w:val="21"/>
          <w:szCs w:val="21"/>
        </w:rPr>
      </w:r>
    </w:p>
    <w:p>
      <w:pPr>
        <w:pStyle w:val="HTML"/>
        <w:ind w:firstLine="420"/>
        <w:rPr>
          <w:sz w:val="21"/>
          <w:szCs w:val="21"/>
        </w:rPr>
      </w:pPr>
      <w:r>
        <w:rPr>
          <w:sz w:val="21"/>
          <w:szCs w:val="21"/>
        </w:rPr>
        <w:t>在我国经济迅速发展的同时，发展当中的矛盾也日渐突出，失业和再就业如同孪生</w:t>
      </w:r>
      <w:r>
        <w:rPr>
          <w:sz w:val="21"/>
          <w:szCs w:val="21"/>
        </w:rPr>
        <w:t>兄弟，</w:t>
      </w:r>
      <w:r>
        <w:rPr>
          <w:sz w:val="21"/>
          <w:szCs w:val="21"/>
        </w:rPr>
        <w:t>失业问题是再就业问题的原因、再就业问题是失业问题的结果，没有失业问题也就不存在再就业问题。失业、就业是近年来在新闻媒体、报刊杂志上“点击率”较高的词汇。失业人数的不断增加已经成为社会中极不稳定的因素，就业又是公民的基本权利，是社会全面发展的基础，没有就业就谈不上全面发展。扩大就业，减少失业，促进再就业，关系到改革、发展、稳定的大局，关系到人民生活水平的提高，关系到国家的长治久安，不仅是重大的经济问题，也是重大的政治问题。</w:t>
      </w:r>
    </w:p>
    <w:p>
      <w:pPr>
        <w:pStyle w:val="HTML"/>
        <w:ind w:firstLine="420"/>
        <w:rPr>
          <w:sz w:val="21"/>
          <w:szCs w:val="21"/>
        </w:rPr>
      </w:pPr>
      <w:r>
        <w:rPr>
          <w:sz w:val="21"/>
          <w:szCs w:val="21"/>
        </w:rPr>
      </w:r>
    </w:p>
    <w:p>
      <w:pPr>
        <w:pStyle w:val="HTML"/>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要辩证</w:t>
      </w:r>
      <w:r>
        <w:rPr>
          <w:b/>
          <w:sz w:val="21"/>
          <w:szCs w:val="21"/>
        </w:rPr>
        <w:t>地</w:t>
      </w:r>
      <w:r>
        <w:rPr>
          <w:b/>
          <w:sz w:val="21"/>
          <w:szCs w:val="21"/>
        </w:rPr>
        <w:t>看待就业、失业和再就业。</w:t>
      </w:r>
    </w:p>
    <w:p>
      <w:pPr>
        <w:pStyle w:val="HTML"/>
        <w:ind w:left="420" w:hanging="0"/>
        <w:rPr>
          <w:b/>
          <w:b/>
          <w:sz w:val="21"/>
          <w:szCs w:val="21"/>
        </w:rPr>
      </w:pPr>
      <w:r>
        <w:rPr>
          <w:b/>
          <w:sz w:val="21"/>
          <w:szCs w:val="21"/>
        </w:rPr>
      </w:r>
    </w:p>
    <w:p>
      <w:pPr>
        <w:pStyle w:val="HTML"/>
        <w:ind w:firstLine="420"/>
        <w:rPr/>
      </w:pPr>
      <w:r>
        <w:rPr>
          <w:sz w:val="21"/>
          <w:szCs w:val="21"/>
        </w:rPr>
        <w:t>我国目前面临的失业问题，主要是下岗、失业、待业、隐性失业和农民的季节性失业，尤以下岗和失业问题为突出。实际上，我国目前严重的失业问题是长期计划经济的恶果，因为计划经济将结构性失业转变为隐性失业</w:t>
      </w:r>
      <w:r>
        <w:rPr>
          <w:sz w:val="21"/>
          <w:szCs w:val="21"/>
        </w:rPr>
        <w:t>，</w:t>
      </w:r>
      <w:r>
        <w:rPr>
          <w:sz w:val="21"/>
          <w:szCs w:val="21"/>
        </w:rPr>
        <w:t>延缓了经济结构调整的时间，将小问题积累成大问题，导致失业问题积累到无法控制时爆发。换句话说，我国目前的失业是一种畸形的结构性失业，是计划经济体制使结构性失业达到了周期性失业的程度。再就业是相对于失业和就业而言的，是第二次就业。国有企业的下岗职工，过去曾为国家作过贡献，理应得到国家和社会的关心和帮助，是全社会义不容辞的责任。但失业现象在任何一个国家都存在，是不可能完全消除的。只不过不同的国家，失业率高低不同</w:t>
      </w:r>
      <w:r>
        <w:rPr>
          <w:sz w:val="21"/>
          <w:szCs w:val="21"/>
        </w:rPr>
        <w:t>。</w:t>
      </w:r>
    </w:p>
    <w:p>
      <w:pPr>
        <w:pStyle w:val="HTML"/>
        <w:ind w:firstLine="420"/>
        <w:rPr/>
      </w:pPr>
      <w:r>
        <w:rPr>
          <w:sz w:val="21"/>
          <w:szCs w:val="21"/>
        </w:rPr>
        <w:t>失业</w:t>
      </w:r>
      <w:r>
        <w:rPr>
          <w:sz w:val="21"/>
          <w:szCs w:val="21"/>
        </w:rPr>
        <w:t>的负面影响主要表现在四个方面。一是总产出和总收入下降，收入的下降通过消费的减少进一步影响产出，导致经济恶化。二是劳动力闲置，造成人力资源的巨大浪费。三是人心浮动，导致社会不安定。四是危及人的生存与发展，对人造成伤害</w:t>
      </w:r>
      <w:r>
        <w:rPr>
          <w:sz w:val="21"/>
          <w:szCs w:val="21"/>
        </w:rPr>
        <w:t>。持</w:t>
      </w:r>
      <w:r>
        <w:rPr>
          <w:sz w:val="21"/>
          <w:szCs w:val="21"/>
        </w:rPr>
        <w:t>续较长时间的无工作会导致职业技能的退化，使人们失去在职培训和获得工作经验的机会</w:t>
      </w:r>
      <w:r>
        <w:rPr>
          <w:sz w:val="21"/>
          <w:szCs w:val="21"/>
        </w:rPr>
        <w:t>（①</w:t>
      </w:r>
      <w:r>
        <w:rPr>
          <w:sz w:val="21"/>
          <w:szCs w:val="21"/>
        </w:rPr>
        <w:t>刘诚：《凯恩斯主义批判》，《泰安师专学报》，</w:t>
      </w:r>
      <w:r>
        <w:rPr>
          <w:sz w:val="21"/>
          <w:szCs w:val="21"/>
        </w:rPr>
        <w:t>1998</w:t>
      </w:r>
      <w:r>
        <w:rPr>
          <w:sz w:val="21"/>
          <w:szCs w:val="21"/>
        </w:rPr>
        <w:t>年第</w:t>
      </w:r>
      <w:r>
        <w:rPr>
          <w:sz w:val="21"/>
          <w:szCs w:val="21"/>
        </w:rPr>
        <w:t>4</w:t>
      </w:r>
      <w:r>
        <w:rPr>
          <w:sz w:val="21"/>
          <w:szCs w:val="21"/>
        </w:rPr>
        <w:t>期，第</w:t>
      </w:r>
      <w:r>
        <w:rPr>
          <w:sz w:val="21"/>
          <w:szCs w:val="21"/>
        </w:rPr>
        <w:t>17-20</w:t>
      </w:r>
      <w:r>
        <w:rPr>
          <w:sz w:val="21"/>
          <w:szCs w:val="21"/>
        </w:rPr>
        <w:t>页。</w:t>
      </w:r>
      <w:r>
        <w:rPr>
          <w:sz w:val="21"/>
          <w:szCs w:val="21"/>
        </w:rPr>
        <w:t>）</w:t>
      </w:r>
      <w:r>
        <w:rPr>
          <w:sz w:val="21"/>
          <w:szCs w:val="21"/>
        </w:rPr>
        <w:t>。社会不安定轻则表现为游行示威和犯罪率升高，重则表现为社会动荡。对人的伤害表现在生理和心理健康两个方面，如心脏病、酗酒、自杀等。需要强调的是，中国目前失业的负面影响突出表现在威胁社会稳定方面。中国目前存在两股威胁稳定的力量，一是两千万下岗人员、登记失业人员和待业人员，二是两亿多农村剩余劳动力，后者比前者危险性更大。这种危险主要来自一亿进城打工的农民工，这些人的组织性仅次于军队、流动性则不亚于军队，他们一旦失去工作机会，其破坏力是难以想象的</w:t>
      </w:r>
      <w:r>
        <w:rPr>
          <w:sz w:val="21"/>
          <w:szCs w:val="21"/>
        </w:rPr>
        <w:t>。</w:t>
      </w:r>
    </w:p>
    <w:p>
      <w:pPr>
        <w:pStyle w:val="HTML"/>
        <w:ind w:firstLine="420"/>
        <w:rPr/>
      </w:pPr>
      <w:r>
        <w:rPr>
          <w:sz w:val="21"/>
          <w:szCs w:val="21"/>
        </w:rPr>
        <w:t>在</w:t>
      </w:r>
      <w:r>
        <w:rPr>
          <w:sz w:val="21"/>
          <w:szCs w:val="21"/>
        </w:rPr>
        <w:t>市场经济条件下，适当的失业率对社会发展、强化企业管理，还有一定的促进作用。那么，失业积极作用表现在两个方面，一是促进劳动者知识结构的调整和素质的提高，“鲶鱼效应”讲的就是这个道理。</w:t>
      </w:r>
      <w:r>
        <w:rPr>
          <w:sz w:val="21"/>
          <w:szCs w:val="21"/>
        </w:rPr>
        <w:t>②</w:t>
      </w:r>
      <w:r>
        <w:rPr>
          <w:sz w:val="21"/>
          <w:szCs w:val="21"/>
        </w:rPr>
        <w:t>说有一个渔夫出海打鱼，运回的鱼成活率都比其他渔民的高，开始大家都不明白，后来方知这位聪明的渔夫每次回来时都在鱼池中多放一条鲶鱼，由于多了一条鲶鱼，使其它种类的鱼处于不安状态，不停地游动，从而降低了死亡率。由此看来，失业对一个家庭而言是坏事，但对整个社会而言，还有它好的一面，关键是把握一个度，要控制在适当的比例之内。二是促进经济结构调整。作为市场机制的产物，失业反映了劳务市场的供求矛盾，恰如价格反映产品市场的供求矛盾，所不同的是工资的刚性导致劳动力市场的市场信号不是价格而是失业率。这样一来，人们可以通过失业率这一市场信号来调整自己的知识结构和专业技能，如同企业根据产品的价格这一市场信号来调整自己的产品结构。由此推动了劳动者知识结构的不断调整、素质的不断提高。与此同时，失业也推动了经济结构的调整。失业减少了过剩产品的生产，从而改变了产品结构、进而也改变了产业结构。而失业后的再就业，又促进了新产品和新产业的发展，使经济结构得到进一步调整，从而使经济在新的基础上得到发展。从这种意义上说，失业是经济进步的推动力量</w:t>
      </w:r>
      <w:r>
        <w:rPr>
          <w:sz w:val="21"/>
          <w:szCs w:val="21"/>
        </w:rPr>
        <w:t>。</w:t>
      </w:r>
    </w:p>
    <w:p>
      <w:pPr>
        <w:pStyle w:val="HTML"/>
        <w:ind w:firstLine="420"/>
        <w:rPr>
          <w:sz w:val="21"/>
          <w:szCs w:val="21"/>
        </w:rPr>
      </w:pPr>
      <w:r>
        <w:rPr>
          <w:sz w:val="21"/>
          <w:szCs w:val="21"/>
        </w:rPr>
        <w:t>因</w:t>
      </w:r>
      <w:r>
        <w:rPr>
          <w:sz w:val="21"/>
          <w:szCs w:val="21"/>
        </w:rPr>
        <w:t>此，我们要正确处理好经济发展的速度、改革的力度与扩大就业的关系，要坚持减员和扩大就业相结合，职工下岗分流与社会承受力相适应。全面理解和正确处理“鼓励兼并，规范破产，下岗分流，减员增效，实施再就业的方针”。统筹考虑减员增效和促进再就业，企业职工的下岗分流要充分考虑财政、企业、职工和社会保障的承受能力。</w:t>
      </w:r>
    </w:p>
    <w:p>
      <w:pPr>
        <w:pStyle w:val="HTML"/>
        <w:ind w:firstLine="420"/>
        <w:rPr>
          <w:sz w:val="21"/>
          <w:szCs w:val="21"/>
        </w:rPr>
      </w:pPr>
      <w:r>
        <w:rPr>
          <w:sz w:val="21"/>
          <w:szCs w:val="21"/>
        </w:rPr>
      </w:r>
    </w:p>
    <w:p>
      <w:pPr>
        <w:pStyle w:val="HTML"/>
        <w:ind w:firstLine="420"/>
        <w:rPr/>
      </w:pPr>
      <w:r>
        <w:rPr>
          <w:b/>
          <w:sz w:val="21"/>
          <w:szCs w:val="21"/>
        </w:rPr>
        <w:t>二、</w:t>
      </w:r>
      <w:r>
        <w:rPr>
          <w:b/>
          <w:sz w:val="21"/>
          <w:szCs w:val="21"/>
        </w:rPr>
        <w:t>解决失业与再就业问题的对策</w:t>
      </w:r>
    </w:p>
    <w:p>
      <w:pPr>
        <w:pStyle w:val="HTML"/>
        <w:ind w:firstLine="420"/>
        <w:rPr>
          <w:b/>
          <w:b/>
          <w:sz w:val="21"/>
          <w:szCs w:val="21"/>
        </w:rPr>
      </w:pPr>
      <w:r>
        <w:rPr>
          <w:b/>
          <w:sz w:val="21"/>
          <w:szCs w:val="21"/>
        </w:rPr>
      </w:r>
    </w:p>
    <w:p>
      <w:pPr>
        <w:pStyle w:val="HTML"/>
        <w:ind w:firstLine="420"/>
        <w:rPr/>
      </w:pPr>
      <w:r>
        <w:rPr>
          <w:sz w:val="21"/>
          <w:szCs w:val="21"/>
        </w:rPr>
        <w:t>（一</w:t>
      </w:r>
      <w:r>
        <w:rPr>
          <w:sz w:val="21"/>
          <w:szCs w:val="21"/>
        </w:rPr>
        <w:t>）充分</w:t>
      </w:r>
      <w:r>
        <w:rPr>
          <w:sz w:val="21"/>
          <w:szCs w:val="21"/>
        </w:rPr>
        <w:t>发挥社会主义制度的优越性，做好下岗失业人员的思想工作，维护社会稳定</w:t>
      </w:r>
      <w:r>
        <w:rPr>
          <w:sz w:val="21"/>
          <w:szCs w:val="21"/>
        </w:rPr>
        <w:t>。</w:t>
      </w:r>
    </w:p>
    <w:p>
      <w:pPr>
        <w:pStyle w:val="HTML"/>
        <w:ind w:firstLine="420"/>
        <w:rPr>
          <w:b/>
          <w:b/>
          <w:sz w:val="21"/>
          <w:szCs w:val="21"/>
        </w:rPr>
      </w:pPr>
      <w:r>
        <w:rPr>
          <w:sz w:val="21"/>
          <w:szCs w:val="21"/>
        </w:rPr>
        <w:t>要充分发挥党的思想政治工作优势，深入到基层和群众中去，宣传就业和再就业政策，倾听群众的意见，帮助群众排忧解难，掌握失业人员特别是特困人员的思想动态。引导失业人员充分理解和支持党和国家的政策，转变下岗职工的就业观念，加强就业观念教育，摒弃只有正规就业或端“铁饭碗”才算就业的传统观念，树立非全日制、临时性、季节性等灵活就业形式的就业观念，树立职业平等、劳动光荣的观念。现在已有许多原在大型国有企业工作过的下岗失业职工，走上了社区家政服务岗位。她们在平凡的岗位上辛勤工作，认真负责，表现了国有企业职工良好的素质和精神面貌。她们的工作赢得了学生家长的认可和尊敬，受到了社区工作人员的好评。为其他失业下岗职工树立了榜样。只有下岗失业职工转变观念，再加上政府的支持，再就业工作才能有大的突破。</w:t>
      </w:r>
    </w:p>
    <w:p>
      <w:pPr>
        <w:pStyle w:val="HTML"/>
        <w:ind w:firstLine="309"/>
        <w:rPr>
          <w:b/>
          <w:b/>
          <w:sz w:val="21"/>
          <w:szCs w:val="21"/>
        </w:rPr>
      </w:pPr>
      <w:r>
        <w:rPr>
          <w:sz w:val="21"/>
          <w:szCs w:val="21"/>
        </w:rPr>
        <w:t>（二）要以科学思想为指导，创造就业机会，解决就业问题。</w:t>
      </w:r>
    </w:p>
    <w:p>
      <w:pPr>
        <w:pStyle w:val="HTML"/>
        <w:ind w:firstLine="420"/>
        <w:rPr/>
      </w:pPr>
      <w:r>
        <w:rPr>
          <w:sz w:val="21"/>
          <w:szCs w:val="21"/>
        </w:rPr>
        <w:t>大力发展第三产业。据统计，第三产业在发达国家从业人员中所占比重较高，如美国</w:t>
      </w:r>
      <w:r>
        <w:rPr>
          <w:sz w:val="21"/>
          <w:szCs w:val="21"/>
        </w:rPr>
        <w:t>74.5%</w:t>
      </w:r>
      <w:r>
        <w:rPr>
          <w:sz w:val="21"/>
          <w:szCs w:val="21"/>
        </w:rPr>
        <w:t>，法国</w:t>
      </w:r>
      <w:r>
        <w:rPr>
          <w:sz w:val="21"/>
          <w:szCs w:val="21"/>
        </w:rPr>
        <w:t>74%</w:t>
      </w:r>
      <w:r>
        <w:rPr>
          <w:sz w:val="21"/>
          <w:szCs w:val="21"/>
        </w:rPr>
        <w:t>，印度、马来西亚等国家也达到</w:t>
      </w:r>
      <w:r>
        <w:rPr>
          <w:sz w:val="21"/>
          <w:szCs w:val="21"/>
        </w:rPr>
        <w:t>50%</w:t>
      </w:r>
      <w:r>
        <w:rPr>
          <w:sz w:val="21"/>
          <w:szCs w:val="21"/>
        </w:rPr>
        <w:t>左右</w:t>
      </w:r>
      <w:r>
        <w:rPr>
          <w:sz w:val="21"/>
          <w:szCs w:val="21"/>
        </w:rPr>
        <w:t>（③</w:t>
      </w:r>
      <w:r>
        <w:rPr>
          <w:sz w:val="21"/>
          <w:szCs w:val="21"/>
        </w:rPr>
        <w:t>引自孙立平：《三大障碍：中国内需不足的社会学分析》，“全球化与劳工问题学术研讨会”会议论文。</w:t>
      </w:r>
      <w:r>
        <w:rPr>
          <w:sz w:val="21"/>
          <w:szCs w:val="21"/>
        </w:rPr>
        <w:t>），说</w:t>
      </w:r>
      <w:r>
        <w:rPr>
          <w:sz w:val="21"/>
          <w:szCs w:val="21"/>
        </w:rPr>
        <w:t>明我们的产业有潜力可挖。在我国的大工业基地，一些大中型国有企业、合资企业的后勤服务和相关产业链的销售服务工作，大有文章可做，将是我国解决就业问题的一大出路。如广东、浙江、福建等沿海地带出现的大量外来务工人员就是很好的证明。另外在当地因地制宜的创建技术含量不高，劳动力密集型行业同样是解决就业问题的好方法。</w:t>
      </w:r>
    </w:p>
    <w:p>
      <w:pPr>
        <w:pStyle w:val="HTML"/>
        <w:rPr/>
      </w:pPr>
      <w:r>
        <w:rPr>
          <w:sz w:val="21"/>
          <w:szCs w:val="21"/>
        </w:rPr>
        <w:t xml:space="preserve">    </w:t>
      </w:r>
      <w:r>
        <w:rPr>
          <w:sz w:val="21"/>
          <w:szCs w:val="21"/>
        </w:rPr>
        <w:t>鼓励下岗、失业人员自谋职业。下岗失业职工在国有企业工作了几年、十几年，甚至几十年，有一定的工作经验、管理经验及专业技能，这是一笔无形资产。党的十六大报告中指出“毫不动摇地鼓励、支持和引导非公有制经济发展”。充分发挥再就业创业资金的作用，利用好税收优惠政策，以及相关部门的减免行政事业性收费政策，扶上马，送一程，使更多的下岗人员加入到个体私营企业的行列。有时，下岗并非坏事，如果能迎难而上，下岗可能成为人生的一个转折点，成为事业发展的新开端。在媒体宣传上多做积极宣传和正面的引导，开拓多种创业途径。</w:t>
      </w:r>
    </w:p>
    <w:p>
      <w:pPr>
        <w:pStyle w:val="HTML"/>
        <w:rPr/>
      </w:pPr>
      <w:r>
        <w:rPr>
          <w:sz w:val="21"/>
          <w:szCs w:val="21"/>
        </w:rPr>
        <w:t xml:space="preserve">    </w:t>
      </w:r>
      <w:r>
        <w:rPr>
          <w:sz w:val="21"/>
          <w:szCs w:val="21"/>
        </w:rPr>
        <w:t>挖掘社区服务就业的潜力。街道社区服务中心要发挥积极作用，利用好这个平台，引导下岗失业人员创办家政公司或从事家政服务。社区服务的就业门槛不高，比较适合下岗人员再就业。社区服务中心家政服务部不但自己解决了自己的就业问题，还为许多下岗失业人员创造就业机会，提供就业指导服务。因此，要积极拓展社区服务网点，挖掘社区服务的潜力，多形式开拓家政服务、保安、保卫、保洁、保绿、老人服务等社区服务岗位。</w:t>
      </w:r>
    </w:p>
    <w:p>
      <w:pPr>
        <w:pStyle w:val="HTML"/>
        <w:rPr/>
      </w:pPr>
      <w:r>
        <w:rPr>
          <w:sz w:val="21"/>
          <w:szCs w:val="21"/>
        </w:rPr>
        <w:t xml:space="preserve">    </w:t>
      </w:r>
      <w:r>
        <w:rPr>
          <w:sz w:val="21"/>
          <w:szCs w:val="21"/>
        </w:rPr>
        <w:t>深化改革，促进再就业。改革是发展的动力，也是扩大就业，促进再就业的根本出路。在推进公有企业产权制度改革时，要充分照顾企业员工的利益，正确处理好改革与就业的关系。将土地、厂房、设备合理剥离，使员工有能力购买，为今后自我发展、自主创业创造条件。政府有关部门在改制过程中要落实有关优惠政策，协助改制企业员工创业，指导、鼓励他们，为他们创条件，给他们一个适应期、过渡期，我们的改革才能顺利进行，才能实现“大改革，小震动，少下岗”的目标。</w:t>
      </w:r>
    </w:p>
    <w:p>
      <w:pPr>
        <w:pStyle w:val="HTML"/>
        <w:rPr/>
      </w:pPr>
      <w:r>
        <w:rPr>
          <w:sz w:val="21"/>
          <w:szCs w:val="21"/>
        </w:rPr>
        <w:t xml:space="preserve">    </w:t>
      </w:r>
      <w:r>
        <w:rPr>
          <w:sz w:val="21"/>
          <w:szCs w:val="21"/>
        </w:rPr>
        <w:t>齐抓共管，全社会都来帮助关心下岗失业职工。当前及今后一个较长时间内，就业形势仍十分严峻。供需总量之间的矛盾和结构性矛盾并存，新成长劳动力就业和下岗人员再就业问题相互交织，但焦点集中在下岗失业人员再就业上。而解决再就业是一个系统工程，涉及面广、政策性强，必须加强统筹协调，多方协作，整体推进才能取得实效。如申请一个营业执照就涉及工商局、税务局、公安局、银行系统等部门，有些还涉及环保交通旅游等政府职能部门。这些都需要全社会的关心和支持。又如办理失业证、再就业优惠证就需街道、居委、劳动等部门审批。这些又需要政府工作人员心系群众，切实做到情为民所系，利为民所谋，心为民所想，通过基层单位的优质服务，温暖下岗失业人员的心，将党和政府对群众的关心、爱护，通过基层单位、通过我们的服务体现出来。</w:t>
      </w:r>
    </w:p>
    <w:p>
      <w:pPr>
        <w:pStyle w:val="HTML"/>
        <w:ind w:firstLine="420"/>
        <w:rPr>
          <w:sz w:val="21"/>
          <w:szCs w:val="21"/>
        </w:rPr>
      </w:pPr>
      <w:r>
        <w:rPr>
          <w:sz w:val="21"/>
          <w:szCs w:val="21"/>
        </w:rPr>
        <w:t>（三）充分重视职业培训在再就业工作中的作用。</w:t>
      </w:r>
    </w:p>
    <w:p>
      <w:pPr>
        <w:pStyle w:val="HTML"/>
        <w:ind w:firstLine="420"/>
        <w:rPr/>
      </w:pPr>
      <w:r>
        <w:rPr>
          <w:sz w:val="21"/>
          <w:szCs w:val="21"/>
        </w:rPr>
        <w:t>职业培训在再就业工作中起着十分重要的作用。下岗职工经过培训掌握一定就业技能，并运用学到的技能进行创业或就业，重新走上工作岗位，从而形成以培训促进创业，以创业促进就业的良性机制。因为大多数失业者是缺乏所需技能者，有的是没有技术或技术水平较低，有的是技术已经过时。培训可以帮助他们获得在新兴产业谋取职位所需的技能。培训应采取多种形式，费用应政府、企业和失业者共同负担，这样既可以调动企业和失业者的积极性、又可以减少培训的盲目性。</w:t>
      </w:r>
      <w:r>
        <w:rPr>
          <w:sz w:val="21"/>
          <w:szCs w:val="21"/>
        </w:rPr>
        <w:t>④</w:t>
      </w:r>
      <w:r>
        <w:rPr>
          <w:sz w:val="21"/>
          <w:szCs w:val="21"/>
        </w:rPr>
        <w:t>培训既可以提高劳动者素质，又可以使人们有机会发挥其能力从而避免人力资源的浪费，还可以减轻政府负担。同时，应加快普通教育的发展，全面提高劳动者的素质。要提高下岗职工的就业能力，就必须根据市场的需求和变化，设置有针对性、实用性和有效性的再就业培训班。如根据部分失业人员年龄偏大，文化素质偏低的情况，增加开设家政服务、幼儿接送、老人护理等服务性培训班，提高服务人员的专业知识和技能，使顾客享受高质量的服务水平，随着需求的不断增加，服务队伍亦不断扩大，从而促进下岗失业人员再就业。根据餐饮市场发展空间较大的特点，开设烹饪、酒楼管理服务培训班。还可根据一些大企业的要求，定向为企业培训专门人才。</w:t>
      </w:r>
    </w:p>
    <w:p>
      <w:pPr>
        <w:pStyle w:val="HTML"/>
        <w:ind w:firstLine="420"/>
        <w:rPr>
          <w:sz w:val="21"/>
          <w:szCs w:val="21"/>
        </w:rPr>
      </w:pPr>
      <w:r>
        <w:rPr>
          <w:sz w:val="21"/>
          <w:szCs w:val="21"/>
        </w:rPr>
        <w:t>（四）进一步完善社会保障系统，为下岗失业人员解除后顾之忧。</w:t>
      </w:r>
    </w:p>
    <w:p>
      <w:pPr>
        <w:pStyle w:val="HTML"/>
        <w:ind w:firstLine="420"/>
        <w:rPr/>
      </w:pPr>
      <w:r>
        <w:rPr>
          <w:sz w:val="21"/>
          <w:szCs w:val="21"/>
        </w:rPr>
        <w:t>鉴于我国目前企业效益普遍较差，财政又很困难，难以提供社会保障所需的巨额资金，可以考虑拍卖部分国有企业或国有股份，将所得收入作为社会保障基金。</w:t>
      </w:r>
      <w:r>
        <w:rPr>
          <w:sz w:val="21"/>
          <w:szCs w:val="21"/>
        </w:rPr>
        <w:t>⑤</w:t>
      </w:r>
      <w:r>
        <w:rPr>
          <w:sz w:val="21"/>
          <w:szCs w:val="21"/>
        </w:rPr>
        <w:t>社会保障法制建设应坚持“公平与效率兼顾、竞争与稳定并重”，“国情特点与国际标准结合”，“国家、用人单位、个人责任分担”三个原则。一是按照完善社会保障体系的总要求，积极扩大最低生活保障的覆盖范围，推进规范化、制度化建设。把一些困难企业的在职职工、下岗人员、退休人员以及失业人员中的贫困家庭，作为最低生活保障工作的重点。二是要加强城市居民最低生活保障制度与养老、失业等社会保险衔接。三是充分利用好政策，将灵活再就业资助贯彻好，落实好。</w:t>
      </w:r>
    </w:p>
    <w:p>
      <w:pPr>
        <w:pStyle w:val="HTML"/>
        <w:rPr/>
      </w:pPr>
      <w:r>
        <w:rPr>
          <w:sz w:val="21"/>
          <w:szCs w:val="21"/>
        </w:rPr>
        <w:t xml:space="preserve">    </w:t>
      </w:r>
      <w:r>
        <w:rPr>
          <w:sz w:val="21"/>
          <w:szCs w:val="21"/>
        </w:rPr>
        <w:t>总之，就业、失业、再就业等社会问题，已越来越受到各级政府的重视。</w:t>
      </w:r>
      <w:r>
        <w:rPr>
          <w:sz w:val="21"/>
          <w:szCs w:val="21"/>
        </w:rPr>
        <w:t>⑥</w:t>
      </w:r>
      <w:r>
        <w:rPr>
          <w:sz w:val="21"/>
          <w:szCs w:val="21"/>
        </w:rPr>
        <w:t xml:space="preserve">要统筹考虑就业问题，充分认识做好就业和再就业工作的重要性、紧迫性和长期性，逐步完善服务体系和社会保障体系，正确处理好发展经济和扩大就业的关系，实现发展经济与扩大就业的良性互动。既要在稳定中求得发展，又要在发展中不断稳定。    </w:t>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XJ</dc:creator>
  <dc:description/>
  <cp:keywords/>
  <dc:language>en-US</dc:language>
  <cp:lastModifiedBy>lenovo</cp:lastModifiedBy>
  <dcterms:modified xsi:type="dcterms:W3CDTF">2020-06-03T11:23:00Z</dcterms:modified>
  <cp:revision>2</cp:revision>
  <dc:subject/>
  <dc:title>现有经济下对我国失业与再就业问题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