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浅析中小企业的激励机制</w:t>
      </w:r>
    </w:p>
    <w:p>
      <w:pPr>
        <w:pStyle w:val="Normal"/>
        <w:ind w:firstLine="361"/>
        <w:rPr/>
      </w:pPr>
      <w:r>
        <w:rPr>
          <w:rFonts w:ascii="黑体;黑体" w:hAnsi="黑体;黑体" w:cs="黑体;黑体" w:eastAsia="黑体;黑体"/>
          <w:b/>
          <w:sz w:val="24"/>
        </w:rPr>
        <w:t>【摘要</w:t>
      </w:r>
      <w:r>
        <w:rPr>
          <w:rFonts w:ascii="黑体;黑体" w:hAnsi="黑体;黑体" w:cs="黑体;黑体" w:eastAsia="黑体;黑体"/>
          <w:b/>
          <w:sz w:val="24"/>
        </w:rPr>
        <w:t>】</w:t>
      </w:r>
      <w:r>
        <w:rPr>
          <w:rFonts w:eastAsia="黑体;黑体" w:cs="黑体;黑体" w:ascii="黑体;黑体" w:hAnsi="黑体;黑体"/>
          <w:b/>
          <w:sz w:val="24"/>
        </w:rPr>
        <w:t>:</w:t>
      </w:r>
      <w:r>
        <w:rPr/>
        <w:t>中小企业能否实现可持续发展和永续经营，关键是解决好企业的人才问题。二十一世纪最稀缺的资源就是人才，哪个企业拥有了人才，留住了人才并激励了人才，充分发挥人潜能和作用，就可以在这日趋激烈的市场中处于主动的地位，可以立于不败之地。中小企业越来越突出人的作用和力量，正确地建立激励机制，真正做到人尽其才，才尽其用，避免人才的流失，这样可以满足多样化需求，进行技术创新，企业不失时机地采用适当的激励方法和手段，对企业用好人才，留住人才至关重要，对中小企业的发展意义深远。因中小企业缺乏一个能够调动员工积极性吸引员工并使员工忠诚于企业的激励机制，随着市场经济的发展，其不适应市场经济发展的因素也日益显现，其中最重要的一个因素是中小企业缺乏一个能调动员工积极性，吸引员工并使员工愿意留下并忠诚于企业的一套完整激励机制。因此，如何运用好激励机制就是现阶段中小企业面临的亟需解决的问题。</w:t>
      </w:r>
    </w:p>
    <w:p>
      <w:pPr>
        <w:pStyle w:val="Normal"/>
        <w:ind w:firstLine="482"/>
        <w:rPr/>
      </w:pPr>
      <w:r>
        <w:rPr>
          <w:rFonts w:ascii="黑体;黑体" w:hAnsi="黑体;黑体" w:cs="黑体;黑体" w:eastAsia="黑体;黑体"/>
          <w:b/>
          <w:sz w:val="24"/>
        </w:rPr>
        <w:t>关键词</w:t>
      </w:r>
      <w:r>
        <w:rPr>
          <w:rFonts w:eastAsia="黑体;黑体" w:cs="黑体;黑体" w:ascii="黑体;黑体" w:hAnsi="黑体;黑体"/>
          <w:b/>
          <w:sz w:val="24"/>
        </w:rPr>
        <w:t>:</w:t>
      </w:r>
      <w:r>
        <w:rPr/>
        <w:t>中小企业</w:t>
      </w:r>
      <w:r>
        <w:rPr>
          <w:rFonts w:eastAsia="Times New Roman;Times New Roman"/>
        </w:rPr>
        <w:t xml:space="preserve">  </w:t>
      </w:r>
      <w:r>
        <w:rPr/>
        <w:t>员工</w:t>
      </w:r>
      <w:r>
        <w:rPr>
          <w:rFonts w:eastAsia="Times New Roman;Times New Roman"/>
        </w:rPr>
        <w:t xml:space="preserve">   </w:t>
      </w:r>
      <w:r>
        <w:rPr/>
        <w:t>激励机制</w:t>
      </w:r>
      <w:r>
        <w:rPr>
          <w:rFonts w:eastAsia="Times New Roman;Times New Roman"/>
        </w:rPr>
        <w:t xml:space="preserve">   </w:t>
      </w:r>
      <w:r>
        <w:rPr/>
        <w:t>问题及措施</w:t>
      </w:r>
    </w:p>
    <w:p>
      <w:pPr>
        <w:pStyle w:val="Normal"/>
        <w:rPr/>
      </w:pPr>
      <w:r>
        <w:rPr>
          <w:rFonts w:eastAsia="Times New Roman;Times New Roman"/>
        </w:rPr>
        <w:t xml:space="preserve">    </w:t>
      </w:r>
      <w:r>
        <w:rPr/>
        <w:t>大型企业一般具有一系列完整的激励制度，人力资源部门多为单独的部门，可以定时为企业员工进行系统培训，关注员工健康等等，让员工愿意为企业奉献出自己的一份微薄之力。中小企业部门单一，部门划分不明确，大多只注重自身利益，中小企业大多只关注员工的直接激励，很少或没有建立一套完善的激励机制。因此，我国中小企业必须对自身的行为与管理方式有更深入更全面的认识，在复杂的环境中得到发展，让有效资源得到充分利用，提高自身的竞争力。</w:t>
      </w:r>
    </w:p>
    <w:p>
      <w:pPr>
        <w:pStyle w:val="Normal"/>
        <w:ind w:firstLine="420"/>
        <w:rPr/>
      </w:pPr>
      <w:r>
        <w:rPr/>
        <w:t>一．中小企业建立激励机制的重要性</w:t>
      </w:r>
    </w:p>
    <w:p>
      <w:pPr>
        <w:pStyle w:val="Normal"/>
        <w:rPr/>
      </w:pPr>
      <w:r>
        <w:rPr>
          <w:rFonts w:eastAsia="Times New Roman;Times New Roman"/>
        </w:rPr>
        <w:t xml:space="preserve">    </w:t>
      </w:r>
      <w:r>
        <w:rPr/>
        <w:t>美国以管理优异闻多的大企业</w:t>
      </w:r>
      <w:r>
        <w:rPr/>
        <w:t>IBM</w:t>
      </w:r>
      <w:r>
        <w:rPr/>
        <w:t>公司有一句名言：‘‘员工的能力与责任的提高是企业成功之源。’’目前，部分中小企业没有活力，经营管理不善，没有一套完整的激励机制，迫使员工纷纷跳槽，短期内又招不到新的员工，降低了企业的核心竞争力。事实证明，这些企业活力不足的主要原因在于不能形成有效地激励机制来激发员工和管理者的积极性，致使单个员工个别劳动效率低下。而那些国际知名的大集团，或是国内具有竞争优势的大企业，其成功的一个必要条件就是有合理完善的人才激励机制，从而发挥了人的潜能，做到了人尽其才，才尽其用，吸引并留住了人才。因此，中小企业要借鉴大企业完善的人才激励机制，这样才有利于留住和吸引人才，在激烈竞争的市场中脱颖而出，提高中小企业的绩效，挖掘出人的潜能，提高人力资源力量及实现企业目标。</w:t>
      </w:r>
    </w:p>
    <w:p>
      <w:pPr>
        <w:pStyle w:val="Normal"/>
        <w:ind w:firstLine="315"/>
        <w:rPr/>
      </w:pPr>
      <w:r>
        <w:rPr/>
        <w:t>（一）激励机制有利于吸引和留住优秀人才</w:t>
      </w:r>
    </w:p>
    <w:p>
      <w:pPr>
        <w:pStyle w:val="Normal"/>
        <w:rPr/>
      </w:pPr>
      <w:r>
        <w:rPr>
          <w:rFonts w:eastAsia="Times New Roman;Times New Roman"/>
        </w:rPr>
        <w:t xml:space="preserve">    </w:t>
      </w:r>
      <w:r>
        <w:rPr/>
        <w:t>当前，我国中小企业普遍存在员工文化程度相对较低，中学甚至小学学历的员工占了相当的比重，他们中的大多数只能从事一般的，技术含量较低的工作，真正懂得经营管理技术等方面知识的复合型人才很少，大量中小企业出现了“用工荒”的局面，尤其是技术骨干人员，更是难求。因此，建立有效地激励机制，对于中小企业来讲，尤其重要，因为这样才能够留住人才，人才是企业的取胜的核心因素，所以说完善的有效地激励机制对于企业至关重要。</w:t>
      </w:r>
    </w:p>
    <w:p>
      <w:pPr>
        <w:pStyle w:val="Normal"/>
        <w:ind w:firstLine="420"/>
        <w:rPr/>
      </w:pPr>
      <w:r>
        <w:rPr/>
        <w:t>（二）激励机制可以挖掘人的潜力，提高人力资源质量</w:t>
      </w:r>
    </w:p>
    <w:p>
      <w:pPr>
        <w:pStyle w:val="Normal"/>
        <w:rPr/>
      </w:pPr>
      <w:r>
        <w:rPr>
          <w:rFonts w:eastAsia="Times New Roman;Times New Roman"/>
        </w:rPr>
        <w:t xml:space="preserve">    </w:t>
      </w:r>
      <w:r>
        <w:rPr/>
        <w:t>现代的企业往往很注重员工的潜力，只有当企业的潜力真正发挥出来，企业才能够高效稳定的发展，所以说挖掘员工潜力在生产和管理过程中有些极为重要的作用。根据国外学者研究发现，在缺乏激励的环境中，人的潜力只能发挥出</w:t>
      </w:r>
      <w:r>
        <w:rPr/>
        <w:t>20%-30%</w:t>
      </w:r>
      <w:r>
        <w:rPr/>
        <w:t>，如果受到充分激励，他们的能力发挥可上至</w:t>
      </w:r>
      <w:r>
        <w:rPr/>
        <w:t>80%-90%</w:t>
      </w:r>
      <w:r>
        <w:rPr/>
        <w:t>。由此可见，激励是挖掘潜力的重要途径。</w:t>
      </w:r>
    </w:p>
    <w:p>
      <w:pPr>
        <w:pStyle w:val="Normal"/>
        <w:ind w:firstLine="420"/>
        <w:rPr/>
      </w:pPr>
      <w:r>
        <w:rPr/>
        <w:t>（三）激励机制有利于实现企业目标</w:t>
      </w:r>
    </w:p>
    <w:p>
      <w:pPr>
        <w:pStyle w:val="Normal"/>
        <w:ind w:firstLine="420"/>
        <w:rPr/>
      </w:pPr>
      <w:r>
        <w:rPr/>
        <w:t>激励是种辅助手段，最终还是要实现企业的目标，目标的实现又依赖于每一位员工。近几年来，受国家政策的影响，党和国家领导人提倡勤俭节约，反对铺张浪费，反对腐败，尤其是餐饮业受到了很大的重创，部分餐饮业纷纷倒闭，大量餐饮业出现了大量裁人的局面，首先就是年龄稍微大点的，企业也没有及时安抚员工，没人理解员工，使员工有些心灰意冷，部分转行，而一部分中小企业迅速崛起，如秦门陕西菜仅三年时间就开了几十家分店，并没有像别的企业那么上档次，就抓住了中低层消费者心理需求，用低消费菜品带动高消费人群，同时灵活运用激励机制，更多的依赖的是对企业员工服务员这种特殊工作的理解和尊重，而不是生搬硬套一些书上的理论，在实际操作中，恰恰是其激励机制符合了自身实际，满足了员工的多层次需求，使员工最大程度的发挥了最大的潜能，使得在激烈的竞争中站稳了脚跟，迎合了消费者，自身也得到了迅速发展。足见激励机制在中小企业的重要性。</w:t>
      </w:r>
    </w:p>
    <w:p>
      <w:pPr>
        <w:pStyle w:val="Normal"/>
        <w:ind w:firstLine="420"/>
        <w:rPr/>
      </w:pPr>
      <w:r>
        <w:rPr/>
        <w:t>二</w:t>
      </w:r>
      <w:r>
        <w:rPr/>
        <w:t>,</w:t>
      </w:r>
      <w:r>
        <w:rPr/>
        <w:t>中小企业现有激励机制存在的问题</w:t>
      </w:r>
    </w:p>
    <w:p>
      <w:pPr>
        <w:pStyle w:val="Normal"/>
        <w:ind w:firstLine="420"/>
        <w:rPr/>
      </w:pPr>
      <w:r>
        <w:rPr/>
        <w:t>（一）中小企业激励机制应用形式化</w:t>
      </w:r>
    </w:p>
    <w:p>
      <w:pPr>
        <w:pStyle w:val="Normal"/>
        <w:ind w:firstLine="420"/>
        <w:rPr/>
      </w:pPr>
      <w:r>
        <w:rPr/>
        <w:t>现在中小企业存在“说得快，写在纸上，挂在墙上，研究研究再研究”现象，答应员工好好的，口头承诺说得好，却总不实施，短期内员工可以理解，长期以来满足不了员工的需求长期以来就会造成人才流失严重。</w:t>
      </w:r>
    </w:p>
    <w:p>
      <w:pPr>
        <w:pStyle w:val="Normal"/>
        <w:ind w:firstLine="315"/>
        <w:rPr/>
      </w:pPr>
      <w:r>
        <w:rPr/>
        <w:t>（二）中小企业照搬大企业激励机制</w:t>
      </w:r>
    </w:p>
    <w:p>
      <w:pPr>
        <w:pStyle w:val="Normal"/>
        <w:ind w:firstLine="420"/>
        <w:rPr/>
      </w:pPr>
      <w:r>
        <w:rPr/>
        <w:t>大企业的激励机制一般比较健全，而中小企业经营水平有限，总觉得大企业的激励机制都是好的，没有考虑自身情况，一味模仿照抄大企业激励机制，毫无创新，使企业处于被动中，陷入困境，忘记了适合自己的才是最好的。</w:t>
      </w:r>
    </w:p>
    <w:p>
      <w:pPr>
        <w:pStyle w:val="Normal"/>
        <w:rPr/>
      </w:pPr>
      <w:r>
        <w:rPr/>
      </w:r>
    </w:p>
    <w:p>
      <w:pPr>
        <w:pStyle w:val="Normal"/>
        <w:ind w:firstLine="315"/>
        <w:rPr/>
      </w:pPr>
      <w:r>
        <w:rPr/>
        <w:t>（三）缺乏完整的薪酬体系</w:t>
      </w:r>
    </w:p>
    <w:p>
      <w:pPr>
        <w:pStyle w:val="Normal"/>
        <w:rPr/>
      </w:pPr>
      <w:r>
        <w:rPr/>
        <w:t>马斯诺需求层次表明生理需求是人类最基本的需求，生理需求又建立在物质基础上，虽说“钱不是万能的，但没钱确实万万不能的。”尤其是在这个物质年代，中小企业很难坚持原则，不懂变通，薪酬分配方法太过于笼统粗放，员工干多干少一个样干好干坏一个样，不公平的思想普遍存在，员工内心更是不平衡，严重挫伤了好员工的积极性，助长了部分员工磨洋工的心理，从而使企业内耗增多。</w:t>
      </w:r>
    </w:p>
    <w:p>
      <w:pPr>
        <w:pStyle w:val="Normal"/>
        <w:ind w:firstLine="315"/>
        <w:rPr/>
      </w:pPr>
      <w:r>
        <w:rPr/>
        <w:t>（四）中小企业忽视激励机制的重要性</w:t>
      </w:r>
    </w:p>
    <w:p>
      <w:pPr>
        <w:pStyle w:val="Normal"/>
        <w:ind w:firstLine="420"/>
        <w:rPr/>
      </w:pPr>
      <w:r>
        <w:rPr/>
        <w:t>1)</w:t>
      </w:r>
      <w:r>
        <w:rPr/>
        <w:t>中小企业自身特点及发展状况就决定了部分中小企业对激励机制的比重不够，缺乏一个能从本质上调动员工积极性，吸引员工并使员工忠诚于企业的激励机制，直接阻碍了中小企业的自身发展。</w:t>
      </w:r>
    </w:p>
    <w:p>
      <w:pPr>
        <w:pStyle w:val="Normal"/>
        <w:ind w:firstLine="420"/>
        <w:rPr/>
      </w:pPr>
      <w:r>
        <w:rPr/>
        <w:t>2</w:t>
      </w:r>
      <w:r>
        <w:rPr/>
        <w:t>）中小企业的管理者没有跟上时代的前沿，没有学习新的先进的管理办法，还采用落后的传统的管理方式和观念，没有充分认识到员工在中小企业的重要性，没有尊重和理解员工，存在思想上的认识错误，认为员工只是企业花钱雇来的打工仔，觉得员工只是应急的，可有可无，需要的时候去招人，不需要的时候又去裁人，严重伤害了员工的自尊心，增加了企业的运营成本。</w:t>
      </w:r>
    </w:p>
    <w:p>
      <w:pPr>
        <w:pStyle w:val="Normal"/>
        <w:ind w:firstLine="420"/>
        <w:rPr/>
      </w:pPr>
      <w:r>
        <w:rPr/>
        <w:t>3</w:t>
      </w:r>
      <w:r>
        <w:rPr/>
        <w:t>）中小企业的高层管理者一般是家族血亲担任，任人唯亲不唯贤，重要岗位均由自己人担任，不愿相信也不给别人机会，权责不明，分工不细，认为员工仅是工作的机器，一直让员工不停的干，员工带着情绪化工作，消极怠工，长此下去，最终企业也不会长久。</w:t>
      </w:r>
    </w:p>
    <w:p>
      <w:pPr>
        <w:pStyle w:val="Normal"/>
        <w:rPr/>
      </w:pPr>
      <w:r>
        <w:rPr>
          <w:rFonts w:eastAsia="Times New Roman;Times New Roman"/>
        </w:rPr>
        <w:t xml:space="preserve">    </w:t>
      </w:r>
      <w:r>
        <w:rPr/>
        <w:t>(</w:t>
      </w:r>
      <w:r>
        <w:rPr/>
        <w:t>五</w:t>
      </w:r>
      <w:r>
        <w:rPr/>
        <w:t>)</w:t>
      </w:r>
      <w:r>
        <w:rPr/>
        <w:t>单一的激励机制</w:t>
      </w:r>
    </w:p>
    <w:p>
      <w:pPr>
        <w:pStyle w:val="Normal"/>
        <w:rPr/>
      </w:pPr>
      <w:r>
        <w:rPr/>
        <w:t>中小企业一般激励机制比较单一，不能满足员工的多层次个性化需求，企业认为每个员工的需求都一样，激励的方法也一模一样，不能兼顾到每一个员工的需求。比如有的员工可能在物质上比较贫乏，有的员工在精神方面比较缺乏，还有的员工在于自己的孩子不能上个好学而发愁，还有的为了自己老了之后不想给子女添麻烦而忧心，企业却用“一刀切”的方法去激励每个员工，这样做不仅不能满足员工的个性化需求，而且在某种程度上还会遏制员工的积极性和创造性。</w:t>
      </w:r>
      <w:r>
        <w:rPr>
          <w:rFonts w:eastAsia="Times New Roman;Times New Roman"/>
        </w:rPr>
        <w:t xml:space="preserve"> </w:t>
      </w:r>
    </w:p>
    <w:p>
      <w:pPr>
        <w:pStyle w:val="Normal"/>
        <w:numPr>
          <w:ilvl w:val="0"/>
          <w:numId w:val="2"/>
        </w:numPr>
        <w:rPr/>
      </w:pPr>
      <w:r>
        <w:rPr/>
        <w:t>中小企业激励机制的建立和完善</w:t>
      </w:r>
    </w:p>
    <w:p>
      <w:pPr>
        <w:pStyle w:val="Normal"/>
        <w:numPr>
          <w:ilvl w:val="0"/>
          <w:numId w:val="1"/>
        </w:numPr>
        <w:rPr/>
      </w:pPr>
      <w:r>
        <w:rPr/>
        <w:t>中小企业形成自己特色的激励机制</w:t>
      </w:r>
    </w:p>
    <w:p>
      <w:pPr>
        <w:pStyle w:val="Normal"/>
        <w:ind w:firstLine="420"/>
        <w:jc w:val="left"/>
        <w:rPr/>
      </w:pPr>
      <w:r>
        <w:rPr/>
        <w:t>大企业的激励机制固然完善，值得中小企业借鉴学习，但是中小企业应该做到取其精华去其糟粕，而不是一味照搬大企业激励机制，中小企业应根据自身特点，切合实际，站在企业和员工角度上，在借鉴大企业好的激励机制上形成于适合本企业风格的激励机制。</w:t>
      </w:r>
    </w:p>
    <w:p>
      <w:pPr>
        <w:pStyle w:val="Normal"/>
        <w:numPr>
          <w:ilvl w:val="0"/>
          <w:numId w:val="1"/>
        </w:numPr>
        <w:rPr/>
      </w:pPr>
      <w:r>
        <w:rPr/>
        <w:t>中小企业以竞争激励为先导</w:t>
      </w:r>
    </w:p>
    <w:p>
      <w:pPr>
        <w:pStyle w:val="Normal"/>
        <w:ind w:firstLine="420"/>
        <w:rPr/>
      </w:pPr>
      <w:r>
        <w:rPr/>
        <w:t>员工一般都希望用自己的能力去获得自己真正需求的东西，自己的人格和能力能够得到企业领导和同事的认可，得到事业上的成功和成就感，而不是靠别人的施舍去得到。中小企业这是应以竞争激励为先导，运用员工不甘于落后，永争上游，敢于挑战自我的心理，此时，中小企业应站在公平公正公开的角度，给每位员工提供公平公正的晋升空间，每位员工也会使出浑身解数，为证明自身能力而投入百分之百的工作热情。中小企业更应该加强制度建设，建立公平公正公开严格的激励制度，改变传统的家族式管理，给员工一次机会的同时也是给企业自己的机会，共同实现企业与员工双赢的局面，让员工感觉到自己也是企业的一员，积极为企业提合理建议。</w:t>
      </w:r>
    </w:p>
    <w:p>
      <w:pPr>
        <w:pStyle w:val="Normal"/>
        <w:numPr>
          <w:ilvl w:val="0"/>
          <w:numId w:val="1"/>
        </w:numPr>
        <w:rPr/>
      </w:pPr>
      <w:r>
        <w:rPr/>
        <w:t>中小企业应丰富和实行多样化激励</w:t>
      </w:r>
    </w:p>
    <w:p>
      <w:pPr>
        <w:pStyle w:val="Normal"/>
        <w:ind w:firstLine="420"/>
        <w:rPr/>
      </w:pPr>
      <w:r>
        <w:rPr/>
        <w:t>根据每位员工的个性化需求，企业应灵活运用多种激励机制，在物质方面需求的，企业可以根据员工的工作表现，在合适的机会给员工涨工资；在精神方面需求的，企业管理者可以和员工聊聊天，多关心关心员工；在孩子上学方面的，企业应该力所能及，尽自己的一份力，解决员工的后顾之忧；让员工安心为企业工作，创造出更大的价值。中小企业的激励机制应该是在借鉴同行业的基础上，根据自身情况来进行多样化的激励机制。</w:t>
      </w:r>
    </w:p>
    <w:p>
      <w:pPr>
        <w:pStyle w:val="Normal"/>
        <w:numPr>
          <w:ilvl w:val="0"/>
          <w:numId w:val="1"/>
        </w:numPr>
        <w:rPr/>
      </w:pPr>
      <w:r>
        <w:rPr/>
        <w:t>中小企业应加强企业文化建设</w:t>
      </w:r>
    </w:p>
    <w:p>
      <w:pPr>
        <w:pStyle w:val="Normal"/>
        <w:ind w:firstLine="315"/>
        <w:rPr/>
      </w:pPr>
      <w:r>
        <w:rPr>
          <w:rFonts w:eastAsia="Times New Roman;Times New Roman"/>
        </w:rPr>
        <w:t xml:space="preserve"> </w:t>
      </w:r>
      <w:r>
        <w:rPr/>
        <w:t>企业应塑造一种“以人为本”的核心企业文化，优秀的企业文化能够激发员工的创造激情，形成一种精神振奋，朝气蓬勃，开拓进取的良好风气，培育员工对企业的认同感和与企业同呼吸共命运的精神，发挥出其他管理制度所无法比拟的激励力量，产生超常的激励效率。通过爱员工尊重员工理解员工，及时承认员工的业绩，构建企业上下良好的沟通，加强企业的文化建设。</w:t>
      </w:r>
    </w:p>
    <w:p>
      <w:pPr>
        <w:pStyle w:val="Normal"/>
        <w:ind w:firstLine="420"/>
        <w:rPr/>
      </w:pPr>
      <w:r>
        <w:rPr/>
        <w:t>（五）中小企业应建立完善的培训体系</w:t>
      </w:r>
    </w:p>
    <w:p>
      <w:pPr>
        <w:pStyle w:val="Normal"/>
        <w:ind w:firstLine="420"/>
        <w:rPr/>
      </w:pPr>
      <w:r>
        <w:rPr/>
        <w:t>企业在制定培训计划前，要对现有岗位进行素质描述，通过岗位描述，掌握企业现有员工的素质现状，根据现状明确培训需求，找出员工欠缺的知识与技巧或由于知识技巧不足造成的绩效不佳表现，帮助关键技术骨干拟定人生职业生涯规划，针对各种培训需求有的放矢，哪些可以加快，哪些可以放缓，哪些可以部门内训。此外，对于培训效果也要评估，评估效果要与员工切身利益相结合，将评估结果公开化，对于培训效果好的员工要加以激励，然后对于没有达到培训效果的员工可以为其明确制定培训计划，并告诉如果没在一定的时间内达到要求，等待他的将是转岗或下岗。</w:t>
      </w:r>
    </w:p>
    <w:p>
      <w:pPr>
        <w:pStyle w:val="Normal"/>
        <w:ind w:firstLine="420"/>
        <w:rPr/>
      </w:pPr>
      <w:r>
        <w:rPr/>
        <w:t>四．结论</w:t>
      </w:r>
    </w:p>
    <w:p>
      <w:pPr>
        <w:pStyle w:val="Normal"/>
        <w:ind w:firstLine="420"/>
        <w:rPr/>
      </w:pPr>
      <w:r>
        <w:rPr/>
        <w:t>中小企业激励机制的建立与完善必须要符合激励的基本原则，在激励机制的各个阶段都应根据一线员工的特点采用适当有效的激励机制，保证员工的积极性和个人能力较好的发挥，消除他们在工作中的消极情绪，增强他们在企业中的成就感和归属感，并形成工作动力，提高组织竞争力，使中小企业持续稳定发展。</w:t>
      </w:r>
    </w:p>
    <w:p>
      <w:pPr>
        <w:pStyle w:val="Normal"/>
        <w:rPr>
          <w:rFonts w:ascii="黑体;黑体" w:hAnsi="黑体;黑体" w:eastAsia="黑体;黑体" w:cs="黑体;黑体"/>
          <w:sz w:val="32"/>
          <w:szCs w:val="32"/>
        </w:rPr>
      </w:pPr>
      <w:r>
        <w:rPr>
          <w:rFonts w:ascii="黑体;黑体" w:hAnsi="黑体;黑体" w:cs="黑体;黑体" w:eastAsia="黑体;黑体"/>
          <w:sz w:val="32"/>
          <w:szCs w:val="32"/>
        </w:rPr>
        <w:t>参考文献</w:t>
      </w:r>
      <w:r>
        <w:rPr>
          <w:rFonts w:eastAsia="黑体;黑体" w:cs="黑体;黑体" w:ascii="黑体;黑体" w:hAnsi="黑体;黑体"/>
          <w:sz w:val="32"/>
          <w:szCs w:val="32"/>
        </w:rPr>
        <w:t>:</w:t>
      </w:r>
    </w:p>
    <w:p>
      <w:pPr>
        <w:pStyle w:val="Normal"/>
        <w:rPr/>
      </w:pPr>
      <w:r>
        <w:rPr/>
        <w:t>1.</w:t>
      </w:r>
      <w:r>
        <w:rPr/>
        <w:t>陆国泰</w:t>
      </w:r>
      <w:r>
        <w:rPr>
          <w:rFonts w:eastAsia="Times New Roman;Times New Roman"/>
        </w:rPr>
        <w:t xml:space="preserve">   </w:t>
      </w:r>
      <w:r>
        <w:rPr/>
        <w:t>人力资源管理</w:t>
      </w:r>
      <w:r>
        <w:rPr>
          <w:rFonts w:eastAsia="Times New Roman;Times New Roman"/>
        </w:rPr>
        <w:t xml:space="preserve">    </w:t>
      </w:r>
      <w:r>
        <w:rPr/>
        <w:t>高等教育出版社</w:t>
      </w:r>
      <w:r>
        <w:rPr>
          <w:rFonts w:eastAsia="Times New Roman;Times New Roman"/>
        </w:rPr>
        <w:t xml:space="preserve">   </w:t>
      </w:r>
      <w:r>
        <w:rPr/>
        <w:t>2000</w:t>
      </w:r>
    </w:p>
    <w:p>
      <w:pPr>
        <w:pStyle w:val="Normal"/>
        <w:rPr/>
      </w:pPr>
      <w:r>
        <w:rPr/>
        <w:t>2.</w:t>
      </w:r>
      <w:r>
        <w:rPr/>
        <w:t>孔祥勇</w:t>
      </w:r>
      <w:r>
        <w:rPr>
          <w:rFonts w:eastAsia="Times New Roman;Times New Roman"/>
        </w:rPr>
        <w:t xml:space="preserve">   </w:t>
      </w:r>
      <w:r>
        <w:rPr/>
        <w:t>管理心理学</w:t>
      </w:r>
      <w:r>
        <w:rPr>
          <w:rFonts w:eastAsia="Times New Roman;Times New Roman"/>
        </w:rPr>
        <w:t xml:space="preserve">      </w:t>
      </w:r>
      <w:r>
        <w:rPr/>
        <w:t>高等教育出版社</w:t>
      </w:r>
      <w:r>
        <w:rPr>
          <w:rFonts w:eastAsia="Times New Roman;Times New Roman"/>
        </w:rPr>
        <w:t xml:space="preserve">   </w:t>
      </w:r>
      <w:r>
        <w:rPr/>
        <w:t>2001</w:t>
      </w:r>
    </w:p>
    <w:p>
      <w:pPr>
        <w:pStyle w:val="Normal"/>
        <w:rPr/>
      </w:pPr>
      <w:r>
        <w:rPr/>
        <w:t>3.</w:t>
      </w:r>
      <w:r>
        <w:rPr/>
        <w:t>冉华锋</w:t>
      </w:r>
      <w:r>
        <w:rPr>
          <w:rFonts w:eastAsia="Times New Roman;Times New Roman"/>
        </w:rPr>
        <w:t xml:space="preserve">   </w:t>
      </w:r>
      <w:r>
        <w:rPr/>
        <w:t>浅析中小企业激励机制的建立与完善</w:t>
      </w:r>
      <w:r>
        <w:rPr>
          <w:rFonts w:eastAsia="Times New Roman;Times New Roman"/>
        </w:rPr>
        <w:t xml:space="preserve"> </w:t>
      </w:r>
      <w:r>
        <w:rPr/>
        <w:t>【</w:t>
      </w:r>
      <w:r>
        <w:rPr/>
        <w:t>J</w:t>
      </w:r>
      <w:r>
        <w:rPr/>
        <w:t>】现代商业</w:t>
      </w:r>
      <w:r>
        <w:rPr>
          <w:rFonts w:eastAsia="Times New Roman;Times New Roman"/>
        </w:rPr>
        <w:t xml:space="preserve">  </w:t>
      </w:r>
      <w:r>
        <w:rPr/>
        <w:t>2008</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3"/>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 Char"/>
    <w:qFormat/>
    <w:rPr>
      <w:rFonts w:eastAsia="宋体;宋体" w:cs="Arial"/>
      <w:color w:val="000000"/>
      <w:kern w:val="2"/>
      <w:sz w:val="21"/>
      <w:szCs w:val="21"/>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宋体" w:cs="Arial"/>
      <w:color w:val="000000"/>
      <w:kern w:val="2"/>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1">
    <w:name w:val="样式1"/>
    <w:basedOn w:val="Style15"/>
    <w:qFormat/>
    <w:pPr/>
    <w:rPr>
      <w:rFonts w:ascii="宋体;宋体" w:hAnsi="宋体;宋体" w:cs="宋体;宋体"/>
      <w:b/>
      <w:sz w:val="44"/>
      <w:szCs w:val="44"/>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3:00Z</dcterms:created>
  <dc:creator>SDWM</dc:creator>
  <dc:description/>
  <cp:keywords/>
  <dc:language>en-US</dc:language>
  <cp:lastModifiedBy>lenovo</cp:lastModifiedBy>
  <dcterms:modified xsi:type="dcterms:W3CDTF">2020-06-03T11:23:00Z</dcterms:modified>
  <cp:revision>2</cp:revision>
  <dc:subject/>
  <dc:title>浅析中小企业的激励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