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32"/>
          <w:szCs w:val="40"/>
        </w:rPr>
        <w:t>经济全球化与中国经济发展分析</w:t>
      </w:r>
    </w:p>
    <w:p>
      <w:pPr>
        <w:pStyle w:val="Normal"/>
        <w:ind w:firstLine="412"/>
        <w:rPr/>
      </w:pPr>
      <w:r>
        <w:rPr/>
        <w:t>内容提要：经济全球化是经济、政治、技术等多种因素作用的结果经济全球化时代，要融人世界经济竞争体制，经济全球化已经成为当代世界经济发展的主要特征，正在对人类生活的方方面面产生广泛而深远的影响在经济全球化时代，要融人世界经济竞争体制，“自由处置天然财富和自然资源”的绝对主权思想已经不能适应经济全球化的要求。世界经济的联系方式已从过去以国际贸易为主，转向以资本跨国界流动为主、国际贸易迅速扩大的新的发展态势。</w:t>
      </w:r>
    </w:p>
    <w:p>
      <w:pPr>
        <w:pStyle w:val="Normal"/>
        <w:rPr/>
      </w:pPr>
      <w:r>
        <w:rPr/>
        <w:t>　</w:t>
      </w:r>
      <w:r>
        <w:rPr>
          <w:b/>
        </w:rPr>
        <w:t>　</w:t>
      </w:r>
      <w:r>
        <w:rPr>
          <w:rFonts w:eastAsia="Times New Roman;Times New Roman"/>
        </w:rPr>
        <w:t xml:space="preserve"> </w:t>
      </w:r>
    </w:p>
    <w:p>
      <w:pPr>
        <w:pStyle w:val="Normal"/>
        <w:ind w:firstLine="527"/>
        <w:rPr/>
      </w:pPr>
      <w:r>
        <w:rPr>
          <w:b/>
          <w:bCs/>
        </w:rPr>
        <w:t>一、经济全球化的成因、实质以及影响</w:t>
      </w:r>
    </w:p>
    <w:p>
      <w:pPr>
        <w:pStyle w:val="Normal"/>
        <w:rPr/>
      </w:pPr>
      <w:r>
        <w:rPr/>
        <w:t> </w:t>
      </w:r>
      <w:r>
        <w:rPr>
          <w:rFonts w:eastAsia="Times New Roman;Times New Roman"/>
        </w:rPr>
        <w:t xml:space="preserve">    </w:t>
      </w:r>
      <w:r>
        <w:rPr/>
        <w:t>无论人们怎样描述当今世界经济发展趋势</w:t>
      </w:r>
      <w:r>
        <w:rPr>
          <w:rFonts w:cs="宋体;宋体" w:ascii="宋体;宋体" w:hAnsi="宋体;宋体"/>
        </w:rPr>
        <w:t>,</w:t>
      </w:r>
      <w:r>
        <w:rPr/>
        <w:t>恐怕都很难回避“经济全球化”这样的字眼。从经济角度上讲，经济全球化是生产要素在全球范围内的自由流动和配置，是世界各国、各地区经济日益融合，相互影响、相互制约日益加深的状况和进程。经济全球化作为一种客观的历史现象或过程</w:t>
      </w:r>
      <w:r>
        <w:rPr>
          <w:rFonts w:cs="宋体;宋体" w:ascii="宋体;宋体" w:hAnsi="宋体;宋体"/>
        </w:rPr>
        <w:t>,</w:t>
      </w:r>
      <w:r>
        <w:rPr/>
        <w:t>对整个世界历史发展产生了深刻的影响，经济全球化的客观进程对于不同的主体会产生不同的甚至对立的作用或意义。因此，研究经济全球化的形成原因、实质、影响以及在经济全球化背景下发展中国家的经济发展道路便具有十分重要的意义。</w:t>
      </w:r>
    </w:p>
    <w:p>
      <w:pPr>
        <w:pStyle w:val="Normal"/>
        <w:ind w:firstLine="420"/>
        <w:rPr/>
      </w:pPr>
      <w:r>
        <w:rPr/>
        <w:t>经济全球化实质上是一场以发达国家为主导，跨国公司为主要推动力的世界范围内的产业结构调整。这种产业结构调整一是在发达国家之间，通过跨国公司的相互交叉投资、企业</w:t>
      </w:r>
    </w:p>
    <w:p>
      <w:pPr>
        <w:pStyle w:val="Normal"/>
        <w:rPr/>
      </w:pPr>
      <w:r>
        <w:rPr/>
        <w:t>兼并，从而实现了发达国家间技术和资金密集型产业的升级，形成了电讯、汽车等国际化程度很高的产业。二是发达国家把劳动和资金密集型产业，包括高技术产业中的劳动密集型生产环节向发展中国家转移，发挥比较成本优势。如波音公司飞机零部件由七十多个国家和地区生产，包括中国西安飞机制造厂为其生产机翼。美国波音飞机由近</w:t>
      </w:r>
      <w:r>
        <w:rPr/>
        <w:t>450</w:t>
      </w:r>
      <w:r>
        <w:rPr/>
        <w:t>万个零部件组成，这些零部件就是由</w:t>
      </w:r>
      <w:r>
        <w:rPr/>
        <w:t>1600</w:t>
      </w:r>
      <w:r>
        <w:rPr/>
        <w:t>家美国和其他国家的公司生产和供应的。美国福特公司生产的轿车，</w:t>
      </w:r>
    </w:p>
    <w:p>
      <w:pPr>
        <w:pStyle w:val="Normal"/>
        <w:rPr/>
      </w:pPr>
      <w:r>
        <w:rPr/>
        <w:t>外国部件占</w:t>
      </w:r>
      <w:r>
        <w:rPr/>
        <w:t>27</w:t>
      </w:r>
      <w:r>
        <w:rPr/>
        <w:t>％。日本本田公司在美国制造的协和轿车有</w:t>
      </w:r>
      <w:r>
        <w:rPr/>
        <w:t>25</w:t>
      </w:r>
      <w:r>
        <w:rPr/>
        <w:t>％的零部件在海外制造。</w:t>
      </w:r>
    </w:p>
    <w:p>
      <w:pPr>
        <w:pStyle w:val="Normal"/>
        <w:rPr/>
      </w:pPr>
      <w:r>
        <w:rPr/>
      </w:r>
    </w:p>
    <w:p>
      <w:pPr>
        <w:pStyle w:val="Normal"/>
        <w:rPr/>
      </w:pPr>
      <w:r>
        <w:rPr>
          <w:rFonts w:eastAsia="Times New Roman;Times New Roman"/>
        </w:rPr>
        <w:t xml:space="preserve">     </w:t>
      </w:r>
      <w:r>
        <w:rPr>
          <w:b/>
          <w:bCs/>
        </w:rPr>
        <w:t>二、经济全球化是一把双刃剑</w:t>
      </w:r>
    </w:p>
    <w:p>
      <w:pPr>
        <w:pStyle w:val="Normal"/>
        <w:rPr/>
      </w:pPr>
      <w:r>
        <w:rPr/>
        <w:t> </w:t>
      </w:r>
      <w:r>
        <w:rPr>
          <w:rFonts w:eastAsia="Times New Roman;Times New Roman"/>
        </w:rPr>
        <w:t xml:space="preserve">    </w:t>
      </w:r>
      <w:r>
        <w:rPr/>
        <w:t>经济全球化确实是一柄双刃剑，它把可口可乐、摇滚乐连同艾滋病、海落因等一起传播到世界各地。发达国家与发展中国家的较量，是不同重量级别的拳击手同台竞争。发达国家从理论和实践上积极维护着自己的经济主权，发展中国家一直为争取自己的经济主权进行不懈的努力。这正如江泽民同志所说：“经济全球化是一把双刃剑。”</w:t>
      </w:r>
    </w:p>
    <w:p>
      <w:pPr>
        <w:pStyle w:val="Normal"/>
        <w:ind w:firstLine="420"/>
        <w:rPr/>
      </w:pPr>
      <w:r>
        <w:rPr/>
        <w:t>发达国家与发展中国家参与经济全球化的动力是不同的，发达国家在经济全球化进程中处于主导地位，它们的目标是希望在市场体系扩大的过程中，巩固自身的优势，包括新技术的控制，保持和扩大市场份额，维持和增强产品和服务的竞争力。发达国家对经济全球化进程的影响主要是通过跨国公司的扩展，以及通过多边机构特别是世界贸易组织和国际货币基金组织等推动贸易、投资和金融自由化进程来体现。发展中国家在参与经济全球化进程中希望获得贸易投资自由化的一些好处，而考虑更多的是风险防范问题，如维护经济主权、经济安全，同时又担心在经济全球化过程中被边缘化。</w:t>
      </w:r>
    </w:p>
    <w:p>
      <w:pPr>
        <w:pStyle w:val="Normal"/>
        <w:ind w:firstLine="420"/>
        <w:rPr/>
      </w:pPr>
      <w:r>
        <w:rPr/>
        <w:t>经济全球化已经成为当代世界经济发展的主要特征，正在对人类生活的方方面面产生广泛而深远的影响，其中一个很重要的表现便是对国家经济主权的影响。在世界经济的发展与竞争中，发展中国家由于经济实力弱小，往往处于弱势地位，发达国家凭借强大的经济实力主宰着全球化的进程，他们往往利用发展中国家经济基础薄弱的现状和参与国际经济合作的迫切愿望，以跨国公司、区域性组织和国际经济组织为媒介制定一系列的国际游戏规则来制约、削弱发展中国家的经济主权。在经济全球化条件下。发展中国家如何面对经济全球化的影响，并如何维护经济主权是亟需研究的课题。</w:t>
      </w:r>
    </w:p>
    <w:p>
      <w:pPr>
        <w:pStyle w:val="Normal"/>
        <w:ind w:firstLine="413"/>
        <w:rPr/>
      </w:pPr>
      <w:r>
        <w:rPr>
          <w:b/>
          <w:bCs/>
        </w:rPr>
        <w:t>三、经济全球化为发展中国家带来的机遇</w:t>
      </w:r>
    </w:p>
    <w:p>
      <w:pPr>
        <w:pStyle w:val="Normal"/>
        <w:ind w:firstLine="420"/>
        <w:rPr/>
      </w:pPr>
      <w:r>
        <w:rPr/>
        <w:t>经济全球化为发展中国家后来居上，赶超发达国家提供了机遇。经济全球化为企业利用最有利的地点和资源从事生产经营活动提供了最大限度的可能，它带来了国际分工的发展、产业的转移和资本、技术等生产要素的流动，这对于发展中国家弥补本国资本、技术等生产要素缺口，利用几乎是不付费的后发优势以及迅速实现产业演进、技术进步、制度创新和经济发展都是非常有利的。发展中国家只有积极参与，才能充分享有经济全球化带来的好处，从而加快本国经济发展的进程。</w:t>
      </w:r>
    </w:p>
    <w:p>
      <w:pPr>
        <w:pStyle w:val="Normal"/>
        <w:rPr/>
      </w:pPr>
      <w:r>
        <w:rPr>
          <w:rFonts w:eastAsia="Times New Roman;Times New Roman"/>
        </w:rPr>
        <w:t xml:space="preserve">    </w:t>
      </w:r>
      <w:r>
        <w:rPr/>
        <w:t>在经济全球化的进程中，由于历史和现实的种种原因，发达国家和发展中国家在世界经济格局中处于截然不同的地位。发达国家从经济全球化的发展中可能获取的收益更大，从而使其在世界经济发展中处于更有利的地位。发展中国家虽然面临着前所未有的追赶发达国家的机遇，但由全球化带来的各种风险和挑战却不容忽视。总之，经济全球化对国家经济主权的影响是每个民族国家都无法回避的问题。西方发达国家，通过跨国公司和受它们控制的国际经济组织，加紧向发展中国家进行经济渗透和扩张，在全世界争夺资源和市场，同时极力推行它们的发展模式、政治制度和价值观念，企图通过经济全球化实现资本主义的一统天下，这使广大发展中国家的经济主权、国家安全面临着严峻挑战和威胁。目前的经济全球化进程，正在导致南北差距的进一步拉大，一些经济技术条件比较差的发展中国家面临着进一步被边缘化的危险。经济全球化不仅加剧着发达国家之间、发展中国家之间、发达国家与发展中国家之间在资金、技术、市场和资源方面的竞争，也加剧着一些国家内部的贫富矛盾，引发社会冲突。”——因此在新的历史条件下，发展中国家要实现和维护自己的经济主权就必须对来自各方面的挑战有充足的认识。</w:t>
      </w:r>
    </w:p>
    <w:p>
      <w:pPr>
        <w:pStyle w:val="Normal"/>
        <w:rPr>
          <w:rFonts w:eastAsia="Times New Roman;Times New Roman"/>
        </w:rPr>
      </w:pPr>
      <w:r>
        <w:rPr>
          <w:rStyle w:val="Px14"/>
          <w:rFonts w:eastAsia="Times New Roman;Times New Roman"/>
          <w:b/>
          <w:sz w:val="24"/>
        </w:rPr>
        <w:t xml:space="preserve">   </w:t>
      </w:r>
    </w:p>
    <w:p>
      <w:pPr>
        <w:pStyle w:val="Normal"/>
        <w:ind w:firstLine="413"/>
        <w:rPr>
          <w:rStyle w:val="Px14"/>
          <w:b/>
          <w:b/>
          <w:sz w:val="24"/>
        </w:rPr>
      </w:pPr>
      <w:r>
        <w:rPr>
          <w:rStyle w:val="Px14"/>
          <w:b/>
          <w:szCs w:val="21"/>
        </w:rPr>
        <w:t>四、发展中国家对经济全球化的观点</w:t>
      </w:r>
    </w:p>
    <w:p>
      <w:pPr>
        <w:pStyle w:val="Normal"/>
        <w:ind w:firstLine="420"/>
        <w:rPr/>
      </w:pPr>
      <w:r>
        <w:rPr>
          <w:rStyle w:val="Px14"/>
          <w:rFonts w:ascii="宋体;宋体" w:hAnsi="宋体;宋体" w:cs="宋体;宋体"/>
          <w:bCs/>
          <w:szCs w:val="21"/>
        </w:rPr>
        <w:t>在发展中国家有相当一部分学者对经济全球化持否定和反对态度。他们认为，经济全球化只有利于发达国家而损害发展中国家的利益。“在这些人看来，全球化只是进一步剥削世界上的穷人和使富人更富的工具。”中国的一位学者更是明确地指出：“世界经济一体化的结果常常是：资本流遍世界，利润流向西方。”按照这些学者的主张，发展中国家必须摆脱经济全球化的束缚，走民族主义式的道路，并积极发展南南合作，以发展中国家内部的区域经济一体化来取代全球经济一体化。</w:t>
      </w:r>
    </w:p>
    <w:p>
      <w:pPr>
        <w:pStyle w:val="Normal"/>
        <w:ind w:firstLine="420"/>
        <w:rPr/>
      </w:pPr>
      <w:r>
        <w:rPr>
          <w:rStyle w:val="Px14"/>
          <w:rFonts w:ascii="宋体;宋体" w:hAnsi="宋体;宋体" w:cs="宋体;宋体"/>
          <w:bCs/>
          <w:szCs w:val="21"/>
        </w:rPr>
        <w:t>面对国际合作中强权的存在，发展中国家要维护本国的经济利益和安全，必须强化经济主权意识，并在此基础上树立全新的辩证经济主权观。尽管在不同时期和不同阶段国家经济主权的具体内容和行使方式会有所变化，但只要牢牢控制核心经济主权，国家在一定程度和范围内让渡和分享部分非核心经济主权，不但不会损害国家整体经济利益，相反有利于增强国家经济实力，为进一步维护国家主权提供物质保证。</w:t>
      </w:r>
    </w:p>
    <w:p>
      <w:pPr>
        <w:pStyle w:val="Normal"/>
        <w:ind w:firstLine="368"/>
        <w:rPr/>
      </w:pPr>
      <w:r>
        <w:rPr>
          <w:rStyle w:val="Px14"/>
          <w:rFonts w:ascii="宋体;宋体" w:hAnsi="宋体;宋体" w:cs="宋体;宋体"/>
          <w:bCs/>
          <w:szCs w:val="21"/>
        </w:rPr>
        <w:t>不可否认，由于各国的情况不同，从经济全球化中所分得的“蛋糕”的分量不可能完全相等。由于历史的原因，发达国家在目前全球经济体系中占据主导地位，从短期来说，发达国家分得“蛋糕”的分量要大一些。但是，绝不能就此认为经济全球化只有利于发达国家而损害发展中国家，更不能认为经济全球化是发达国家掠夺发展中国家的工具。应当明确，经济全球化从总体上讲是利于发展中国家的经济发展的，它为发展中国家实现经济发展和赶超发达国家提供了大好的机遇。发展中国家应该把握这一机遇，充分发挥比较优势，积极参与国际分工，在参与中求得生存和发展。否则，如果回归传统，像过去那样走内向型的发展道路，其结局也必将像过去那样，只能是停滞，甚至灭亡。</w:t>
      </w:r>
    </w:p>
    <w:p>
      <w:pPr>
        <w:pStyle w:val="Normal"/>
        <w:rPr/>
      </w:pPr>
      <w:r>
        <w:rPr>
          <w:rStyle w:val="Px14"/>
          <w:rFonts w:cs="宋体;宋体" w:ascii="宋体;宋体" w:hAnsi="宋体;宋体"/>
          <w:bCs/>
          <w:szCs w:val="21"/>
        </w:rPr>
        <w:t> </w:t>
      </w:r>
    </w:p>
    <w:p>
      <w:pPr>
        <w:pStyle w:val="Normal"/>
        <w:rPr>
          <w:rStyle w:val="Px14"/>
          <w:rFonts w:ascii="宋体;宋体" w:hAnsi="宋体;宋体" w:cs="宋体;宋体"/>
          <w:bCs/>
          <w:szCs w:val="21"/>
        </w:rPr>
      </w:pPr>
      <w:r>
        <w:rPr>
          <w:rStyle w:val="Px14"/>
          <w:rFonts w:cs="宋体;宋体" w:ascii="宋体;宋体" w:hAnsi="宋体;宋体"/>
          <w:bCs/>
          <w:szCs w:val="21"/>
        </w:rPr>
        <w:t xml:space="preserve">    </w:t>
      </w:r>
      <w:r>
        <w:rPr>
          <w:rStyle w:val="Px14"/>
          <w:rFonts w:ascii="宋体;宋体" w:hAnsi="宋体;宋体" w:cs="宋体;宋体"/>
          <w:b/>
          <w:szCs w:val="21"/>
        </w:rPr>
        <w:t>五、发展中国家面对经济的发展采取的措施</w:t>
      </w:r>
    </w:p>
    <w:p>
      <w:pPr>
        <w:pStyle w:val="Normal"/>
        <w:rPr/>
      </w:pPr>
      <w:r>
        <w:rPr>
          <w:rStyle w:val="Px14"/>
          <w:rFonts w:cs="宋体;宋体" w:ascii="宋体;宋体" w:hAnsi="宋体;宋体"/>
          <w:bCs/>
          <w:szCs w:val="21"/>
        </w:rPr>
        <w:t xml:space="preserve">   </w:t>
      </w:r>
      <w:r>
        <w:rPr>
          <w:rStyle w:val="Px14"/>
          <w:rFonts w:ascii="宋体;宋体" w:hAnsi="宋体;宋体" w:cs="宋体;宋体"/>
          <w:bCs/>
          <w:szCs w:val="21"/>
        </w:rPr>
        <w:t>为减少与世界经济接轨中带来的冲击，发展中国家要加快内部经济体制改革步伐，从传统的封闭管理型体制向开放的现代市场经济与法律秩序为目标的体制转变。具体而言，首先，政府应加强自身驾驭经济活动的能力，积极运用宏观调控政策，化不利条件为有利条件。如在</w:t>
      </w:r>
      <w:r>
        <w:rPr>
          <w:rStyle w:val="Px14"/>
          <w:rFonts w:cs="宋体;宋体" w:ascii="宋体;宋体" w:hAnsi="宋体;宋体"/>
          <w:bCs/>
          <w:szCs w:val="21"/>
        </w:rPr>
        <w:t>1997</w:t>
      </w:r>
      <w:r>
        <w:rPr>
          <w:rStyle w:val="Px14"/>
          <w:rFonts w:ascii="宋体;宋体" w:hAnsi="宋体;宋体" w:cs="宋体;宋体"/>
          <w:bCs/>
          <w:szCs w:val="21"/>
        </w:rPr>
        <w:t>年爆发的金融危机中，国际资本选择泰国为突破口，原因在于泰国宏观经济政策的诸多举措失当，经济体制反应迟钝，金融自由化的实施操之过急。因此，国家在利用国际资本时要加强对外资的监控，运用国家货币政策等方法防止金融风险。其次，立法机关要积</w:t>
      </w:r>
    </w:p>
    <w:p>
      <w:pPr>
        <w:pStyle w:val="Normal"/>
        <w:rPr/>
      </w:pPr>
      <w:r>
        <w:rPr>
          <w:rStyle w:val="Px14"/>
          <w:rFonts w:ascii="宋体;宋体" w:hAnsi="宋体;宋体" w:cs="宋体;宋体"/>
          <w:bCs/>
          <w:szCs w:val="21"/>
        </w:rPr>
        <w:t>极行使立法权，完善经济法规体系，修改、制定符合国际条约与国际惯例的一整套经济法规。</w:t>
      </w:r>
    </w:p>
    <w:p>
      <w:pPr>
        <w:pStyle w:val="Normal"/>
        <w:rPr/>
      </w:pPr>
      <w:r>
        <w:rPr>
          <w:rStyle w:val="Px14"/>
          <w:rFonts w:ascii="宋体;宋体" w:hAnsi="宋体;宋体" w:cs="宋体;宋体"/>
          <w:bCs/>
          <w:szCs w:val="21"/>
        </w:rPr>
        <w:t>再次，政府要积极调整产业结构，抓住世界经济生活中以信息技术为主要内容的新一轮产业结构调整期，在发达国家把劳动密集型和资本密集型产业转移到发展中国家的同时，适度地有选择地保护本国弱势民族产业，扶持民族工业的优势产业，积极发展高新技术产业。</w:t>
      </w:r>
    </w:p>
    <w:p>
      <w:pPr>
        <w:pStyle w:val="Normal"/>
        <w:ind w:firstLine="420"/>
        <w:rPr/>
      </w:pPr>
      <w:r>
        <w:rPr>
          <w:rStyle w:val="Px14"/>
          <w:rFonts w:ascii="宋体;宋体" w:hAnsi="宋体;宋体" w:cs="宋体;宋体"/>
          <w:bCs/>
          <w:szCs w:val="21"/>
        </w:rPr>
        <w:t>在经济全球化时代，要融人世界经济竞争体制，“自由处置天然财富和自然资源”的绝对主权思想已经不能适应经济全球化的要求。</w:t>
      </w:r>
      <w:r>
        <w:rPr>
          <w:rStyle w:val="Px14"/>
          <w:rFonts w:cs="宋体;宋体" w:ascii="宋体;宋体" w:hAnsi="宋体;宋体"/>
          <w:bCs/>
          <w:szCs w:val="21"/>
        </w:rPr>
        <w:t>L6 </w:t>
      </w:r>
      <w:r>
        <w:rPr>
          <w:rStyle w:val="Px14"/>
          <w:rFonts w:ascii="宋体;宋体" w:hAnsi="宋体;宋体" w:cs="宋体;宋体"/>
          <w:bCs/>
          <w:szCs w:val="21"/>
        </w:rPr>
        <w:t>而是要求将一些原本属于各国独自享有的经济主权，转变为国际社会共享的权利。发展中国家将部分主权让渡出去往往也是为了分享世界的资源。一个国家在对自己经济主权做出让步的同时也可以分享其他国家的经济成果和资源，这就意味着本国的经济主权延伸到了其他国家。</w:t>
      </w:r>
    </w:p>
    <w:p>
      <w:pPr>
        <w:pStyle w:val="Normal"/>
        <w:ind w:firstLine="420"/>
        <w:rPr/>
      </w:pPr>
      <w:r>
        <w:rPr>
          <w:rStyle w:val="Px14"/>
          <w:rFonts w:ascii="宋体;宋体" w:hAnsi="宋体;宋体" w:cs="宋体;宋体"/>
          <w:bCs/>
          <w:szCs w:val="21"/>
        </w:rPr>
        <w:t>发展中国家要完善国内经济立法建立一套符合国际条约与国家惯例的健全的经济法律体系。对于发展中国家来说，经济的落后在一定程度上导致立法的滞后，许多发展中国家的经济法律法规都与国际条约的规定相悖，有些领域甚至出现立法上的空白，这不仅不利于发展中国家权利的行使，更阻碍了发展中国家融入国际社会的进程。因此，发展中国家应加快国内经济立法的进程，使之趋同于国际规则，维护本国的经济主权。健全的经济立法体系，又是发展中国家维护经济主权的手段，以发展中国家应该充分利用法律手段维护民族经济的自主独立，不过多依赖外国，防止被外国操控，以维护国家经济主权的安全。</w:t>
      </w:r>
    </w:p>
    <w:p>
      <w:pPr>
        <w:pStyle w:val="Normal"/>
        <w:rPr/>
      </w:pPr>
      <w:r>
        <w:rPr>
          <w:rStyle w:val="Px14"/>
          <w:rFonts w:cs="宋体;宋体" w:ascii="宋体;宋体" w:hAnsi="宋体;宋体"/>
          <w:bCs/>
          <w:szCs w:val="21"/>
        </w:rPr>
        <w:t xml:space="preserve">   </w:t>
      </w:r>
    </w:p>
    <w:p>
      <w:pPr>
        <w:pStyle w:val="Normal"/>
        <w:ind w:firstLine="420"/>
        <w:rPr>
          <w:rStyle w:val="Px14"/>
          <w:rFonts w:ascii="宋体;宋体" w:hAnsi="宋体;宋体" w:cs="宋体;宋体"/>
          <w:bCs/>
          <w:szCs w:val="21"/>
        </w:rPr>
      </w:pPr>
      <w:r>
        <w:rPr>
          <w:rStyle w:val="Px14"/>
          <w:rFonts w:ascii="宋体;宋体" w:hAnsi="宋体;宋体" w:cs="宋体;宋体"/>
          <w:b/>
          <w:szCs w:val="21"/>
        </w:rPr>
        <w:t>六、经济全球化是机遇也是挑战</w:t>
      </w:r>
    </w:p>
    <w:p>
      <w:pPr>
        <w:pStyle w:val="Normal"/>
        <w:rPr/>
      </w:pPr>
      <w:r>
        <w:rPr>
          <w:rStyle w:val="Px14"/>
          <w:rFonts w:cs="宋体;宋体" w:ascii="宋体;宋体" w:hAnsi="宋体;宋体"/>
          <w:bCs/>
          <w:szCs w:val="21"/>
        </w:rPr>
        <w:t xml:space="preserve">   </w:t>
      </w:r>
      <w:r>
        <w:rPr>
          <w:rStyle w:val="Px14"/>
          <w:rFonts w:ascii="宋体;宋体" w:hAnsi="宋体;宋体" w:cs="宋体;宋体"/>
          <w:bCs/>
          <w:szCs w:val="21"/>
        </w:rPr>
        <w:t>经济全球化深刻改变了世界经济的运行环境，当代世界市场变得更加开放、竞争更加激烈；资本、技术、信息、人才等生产要素跨国界流动更为便利。世界经济的联系方式已从过去以国际贸易为主，转向以资本跨国界流动为主、国际贸易迅速扩大的新的发展态势。与世界经济联系的加深，使发展中国家在分享经济全球化带来的机遇同时，也面临着更大挑战。</w:t>
      </w:r>
    </w:p>
    <w:p>
      <w:pPr>
        <w:pStyle w:val="Normal"/>
        <w:rPr/>
      </w:pPr>
      <w:r>
        <w:rPr>
          <w:rStyle w:val="Px14"/>
          <w:rFonts w:ascii="宋体;宋体" w:hAnsi="宋体;宋体" w:cs="宋体;宋体"/>
          <w:bCs/>
          <w:szCs w:val="21"/>
        </w:rPr>
        <w:t>这种来自经济全球化方面的挑战从发展中国家经济安全的角度看，集中体现在发展中国家控制生产要素跨国界流动能力的减弱和保护市场能力下降两个方面：这种推断基于以下两点：</w:t>
      </w:r>
    </w:p>
    <w:p>
      <w:pPr>
        <w:pStyle w:val="Normal"/>
        <w:ind w:firstLine="420"/>
        <w:rPr/>
      </w:pPr>
      <w:r>
        <w:rPr>
          <w:rStyle w:val="Px14"/>
          <w:rFonts w:cs="宋体;宋体" w:ascii="宋体;宋体" w:hAnsi="宋体;宋体"/>
          <w:bCs/>
          <w:szCs w:val="21"/>
        </w:rPr>
        <w:t>1</w:t>
      </w:r>
      <w:r>
        <w:rPr>
          <w:rStyle w:val="Px14"/>
          <w:rFonts w:ascii="宋体;宋体" w:hAnsi="宋体;宋体" w:cs="宋体;宋体"/>
          <w:bCs/>
          <w:szCs w:val="21"/>
        </w:rPr>
        <w:t>、市场经济体制的全球推广，为生产要素所有者自主决策提供了制度保障，而发达国家与发展中国家经济发展水平的悬殊，为生产要素跨国界流动提供了利益诱因。</w:t>
      </w:r>
    </w:p>
    <w:p>
      <w:pPr>
        <w:pStyle w:val="Normal"/>
        <w:ind w:firstLine="420"/>
        <w:rPr/>
      </w:pPr>
      <w:r>
        <w:rPr>
          <w:rStyle w:val="Px14"/>
          <w:rFonts w:cs="宋体;宋体" w:ascii="宋体;宋体" w:hAnsi="宋体;宋体"/>
          <w:bCs/>
          <w:szCs w:val="21"/>
        </w:rPr>
        <w:t>2</w:t>
      </w:r>
      <w:r>
        <w:rPr>
          <w:rStyle w:val="Px14"/>
          <w:rFonts w:ascii="宋体;宋体" w:hAnsi="宋体;宋体" w:cs="宋体;宋体"/>
          <w:bCs/>
          <w:szCs w:val="21"/>
        </w:rPr>
        <w:t>、发展中国家控制生产要素跨国界流动能力的减弱和保护市场能力的下降是影响其经济安全的重要因素。发展中国家的市场开放和生产要素跨国界流动对发展中国家经济既有积极影响，也有消极影响。</w:t>
      </w:r>
    </w:p>
    <w:p>
      <w:pPr>
        <w:pStyle w:val="Normal"/>
        <w:rPr/>
      </w:pPr>
      <w:r>
        <w:rPr>
          <w:rStyle w:val="Px14"/>
          <w:rFonts w:eastAsia="Times New Roman;Times New Roman"/>
          <w:bCs/>
          <w:szCs w:val="21"/>
        </w:rPr>
        <w:t xml:space="preserve">     </w:t>
      </w:r>
    </w:p>
    <w:p>
      <w:pPr>
        <w:pStyle w:val="Normal"/>
        <w:ind w:firstLine="422"/>
        <w:rPr/>
      </w:pPr>
      <w:r>
        <w:rPr>
          <w:rStyle w:val="Px14"/>
          <w:b/>
          <w:bCs/>
          <w:szCs w:val="21"/>
        </w:rPr>
        <w:t>总结：</w:t>
      </w:r>
      <w:r>
        <w:rPr>
          <w:rStyle w:val="Px14"/>
          <w:bCs/>
          <w:szCs w:val="21"/>
        </w:rPr>
        <w:t>在经济全球化背景下，发展中国家的经济主权受到了不可避免的影响，为了维护经济主权，发展中国家不能将国家主权绝对化，彻底闭关锁国，游离于经济全球化之外；更不能完全放弃经济主权，任由别国干预和管辖，而是应该增强竞争和参与的意识，立足于本国国情，充分把握经济全球化带来的机遇，做到趋利避害，积极参与国际经济的合作与竞争，不断壮大自身实力，使国家经济主权得到真正的维护。</w:t>
      </w:r>
    </w:p>
    <w:p>
      <w:pPr>
        <w:pStyle w:val="Normal"/>
        <w:rPr>
          <w:rStyle w:val="Px14"/>
          <w:b/>
          <w:b/>
          <w:bCs/>
          <w:sz w:val="24"/>
          <w:szCs w:val="21"/>
        </w:rPr>
      </w:pPr>
      <w:r>
        <w:rPr/>
      </w:r>
    </w:p>
    <w:p>
      <w:pPr>
        <w:pStyle w:val="Normal"/>
        <w:rPr>
          <w:rStyle w:val="Px14"/>
          <w:b/>
          <w:b/>
          <w:sz w:val="24"/>
        </w:rPr>
      </w:pPr>
      <w:r>
        <w:rPr/>
      </w:r>
    </w:p>
    <w:p>
      <w:pPr>
        <w:pStyle w:val="Normal"/>
        <w:rPr>
          <w:rStyle w:val="Px14"/>
          <w:b/>
          <w:b/>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XJ</dc:creator>
  <dc:description/>
  <cp:keywords/>
  <dc:language>en-US</dc:language>
  <cp:lastModifiedBy>lenovo</cp:lastModifiedBy>
  <dcterms:modified xsi:type="dcterms:W3CDTF">2020-06-03T11: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