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宋体" w:hAnsi="宋体;宋体" w:cs="宋体;宋体"/>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在当今的市场竞争是如此激烈情况下，想加强企业内部管理提升企业外部竞争力提升就必须要熟悉中国的法律并以此为基础制定一整套完善科学的管理制度、聘请各领域的专才，更需要合理的调动不同性格类型的人才在不同部门中流动、固定，让合适的人才去“人性化”的执行制度、监督执行情况，达到物尽所用，人尽所能，为我所用的目的，方能增加企业内部的凝聚力，只有内部机制运行良好的企业，才能占领市场。也要让企业的文化遍及每个角落，企业的生命力才能得以延续发展这样方可提升企业外部竞争力，。</w:t>
      </w:r>
    </w:p>
    <w:p>
      <w:pPr>
        <w:pStyle w:val="Normal"/>
        <w:ind w:firstLine="422"/>
        <w:rPr>
          <w:rFonts w:ascii="宋体;宋体" w:hAnsi="宋体;宋体" w:cs="宋体;宋体"/>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Fonts w:cs="宋体;宋体" w:ascii="宋体;宋体" w:hAnsi="宋体;宋体"/>
        </w:rPr>
        <w:t xml:space="preserve"> </w:t>
      </w:r>
      <w:r>
        <w:rPr>
          <w:rFonts w:ascii="宋体;宋体" w:hAnsi="宋体;宋体" w:cs="宋体;宋体"/>
        </w:rPr>
        <w:t>内部控制、企业利润、用人制度</w:t>
      </w:r>
    </w:p>
    <w:p>
      <w:pPr>
        <w:pStyle w:val="Normal"/>
        <w:ind w:firstLine="420"/>
        <w:rPr>
          <w:rFonts w:ascii="宋体;宋体" w:hAnsi="宋体;宋体" w:cs="宋体;宋体"/>
        </w:rPr>
      </w:pPr>
      <w:r>
        <w:rPr>
          <w:rFonts w:ascii="宋体;宋体" w:hAnsi="宋体;宋体" w:cs="宋体;宋体"/>
        </w:rPr>
        <w:t>一、内部控制在实际工作中对企业的生产经营活动及外部社会经济活动都会带来深远</w:t>
      </w:r>
    </w:p>
    <w:p>
      <w:pPr>
        <w:pStyle w:val="Normal"/>
        <w:rPr>
          <w:rFonts w:ascii="宋体;宋体" w:hAnsi="宋体;宋体" w:cs="宋体;宋体"/>
        </w:rPr>
      </w:pPr>
      <w:r>
        <w:rPr>
          <w:rFonts w:ascii="宋体;宋体" w:hAnsi="宋体;宋体" w:cs="宋体;宋体"/>
        </w:rPr>
        <w:t>的影响，产生良好的效果</w:t>
      </w:r>
    </w:p>
    <w:p>
      <w:pPr>
        <w:pStyle w:val="Normal"/>
        <w:ind w:firstLine="315"/>
        <w:rPr>
          <w:rFonts w:ascii="宋体;宋体" w:hAnsi="宋体;宋体" w:cs="宋体;宋体"/>
        </w:rPr>
      </w:pPr>
      <w:r>
        <w:rPr>
          <w:rFonts w:ascii="宋体;宋体" w:hAnsi="宋体;宋体" w:cs="宋体;宋体"/>
        </w:rPr>
        <w:t>二、企业利润最大化健全内部控制，使企业的各项经营活动做到活而有序，减少了不必要的成本费用开支，促进企业的有效经营，以求企业实现更大的盈利目标。</w:t>
      </w:r>
    </w:p>
    <w:p>
      <w:pPr>
        <w:pStyle w:val="Normal"/>
        <w:ind w:firstLine="420"/>
        <w:rPr>
          <w:rFonts w:ascii="宋体;宋体" w:hAnsi="宋体;宋体" w:cs="宋体;宋体"/>
        </w:rPr>
      </w:pPr>
      <w:r>
        <w:rPr>
          <w:rFonts w:ascii="宋体;宋体" w:hAnsi="宋体;宋体" w:cs="宋体;宋体"/>
        </w:rPr>
        <w:t>三、完善用人制度，加强信息管理人力资源要素的数量和质量状况，人力资源所具有的忠诚、向心力和创造力，是企业兴旺发达的活力和强大推动力所在。</w:t>
      </w:r>
    </w:p>
    <w:p>
      <w:pPr>
        <w:pStyle w:val="Normal"/>
        <w:ind w:firstLine="422"/>
        <w:rPr>
          <w:rFonts w:ascii="宋体;宋体" w:hAnsi="宋体;宋体" w:cs="宋体;宋体"/>
          <w:b/>
          <w:b/>
        </w:rPr>
      </w:pPr>
      <w:r>
        <w:rPr>
          <w:rFonts w:ascii="宋体;宋体" w:hAnsi="宋体;宋体" w:cs="宋体;宋体"/>
          <w:b/>
        </w:rPr>
        <w:t>参考文献</w:t>
      </w:r>
    </w:p>
    <w:p>
      <w:pPr>
        <w:pStyle w:val="Normal"/>
        <w:ind w:firstLine="420"/>
        <w:rPr>
          <w:rFonts w:ascii="宋体;宋体" w:hAnsi="宋体;宋体" w:cs="宋体;宋体"/>
        </w:rPr>
      </w:pPr>
      <w:r>
        <w:rPr>
          <w:rFonts w:cs="宋体;宋体" w:ascii="宋体;宋体" w:hAnsi="宋体;宋体"/>
        </w:rPr>
        <w:t>1.</w:t>
      </w:r>
      <w:r>
        <w:rPr>
          <w:rFonts w:cs="宋体;宋体" w:ascii="宋体;宋体" w:hAnsi="宋体;宋体"/>
        </w:rPr>
        <w:t xml:space="preserve"> </w:t>
      </w:r>
      <w:r>
        <w:rPr>
          <w:rFonts w:ascii="宋体;宋体" w:hAnsi="宋体;宋体" w:cs="宋体;宋体"/>
        </w:rPr>
        <w:t>范林根</w:t>
      </w:r>
      <w:r>
        <w:rPr>
          <w:rFonts w:ascii="宋体;宋体" w:hAnsi="宋体;宋体" w:cs="宋体;宋体"/>
        </w:rPr>
        <w:t>：</w:t>
      </w:r>
      <w:r>
        <w:rPr>
          <w:rFonts w:ascii="宋体;宋体" w:hAnsi="宋体;宋体" w:cs="宋体;宋体"/>
        </w:rPr>
        <w:t>《企业竞争力的形成与提升》上海财经大学出版社</w:t>
      </w:r>
      <w:r>
        <w:rPr>
          <w:rFonts w:cs="宋体;宋体" w:ascii="宋体;宋体" w:hAnsi="宋体;宋体"/>
        </w:rPr>
        <w:t xml:space="preserve">; </w:t>
      </w:r>
      <w:r>
        <w:rPr>
          <w:rFonts w:ascii="宋体;宋体" w:hAnsi="宋体;宋体" w:cs="宋体;宋体"/>
        </w:rPr>
        <w:t>第</w:t>
      </w:r>
      <w:r>
        <w:rPr>
          <w:rFonts w:cs="宋体;宋体" w:ascii="宋体;宋体" w:hAnsi="宋体;宋体"/>
        </w:rPr>
        <w:t>1</w:t>
      </w:r>
      <w:r>
        <w:rPr>
          <w:rFonts w:ascii="宋体;宋体" w:hAnsi="宋体;宋体" w:cs="宋体;宋体"/>
        </w:rPr>
        <w:t>版</w:t>
      </w:r>
    </w:p>
    <w:p>
      <w:pPr>
        <w:pStyle w:val="Normal"/>
        <w:ind w:firstLine="420"/>
        <w:rPr>
          <w:rFonts w:ascii="宋体;宋体" w:hAnsi="宋体;宋体" w:cs="宋体;宋体"/>
        </w:rPr>
      </w:pPr>
      <w:r>
        <w:rPr>
          <w:rFonts w:cs="宋体;宋体" w:ascii="宋体;宋体" w:hAnsi="宋体;宋体"/>
        </w:rPr>
        <w:t>2.</w:t>
      </w:r>
      <w:r>
        <w:rPr>
          <w:rFonts w:cs="宋体;宋体" w:ascii="宋体;宋体" w:hAnsi="宋体;宋体"/>
        </w:rPr>
        <w:t xml:space="preserve"> </w:t>
      </w:r>
      <w:hyperlink r:id="rId2" w:tgtFrame="_blank">
        <w:r>
          <w:rPr>
            <w:rStyle w:val="InternetLink"/>
            <w:rFonts w:ascii="宋体;宋体" w:hAnsi="宋体;宋体" w:cs="宋体;宋体"/>
          </w:rPr>
          <w:t>孙铁</w:t>
        </w:r>
      </w:hyperlink>
      <w:r>
        <w:rPr>
          <w:rFonts w:ascii="宋体;宋体" w:hAnsi="宋体;宋体" w:cs="宋体;宋体"/>
        </w:rPr>
        <w:t>：《企业经营管理》</w:t>
      </w:r>
      <w:hyperlink r:id="rId3" w:tgtFrame="_blank">
        <w:r>
          <w:rPr>
            <w:rStyle w:val="InternetLink"/>
            <w:rFonts w:ascii="宋体;宋体" w:hAnsi="宋体;宋体" w:cs="宋体;宋体"/>
          </w:rPr>
          <w:t>电子工业出版社</w:t>
        </w:r>
      </w:hyperlink>
      <w:r>
        <w:rPr>
          <w:rFonts w:ascii="宋体;宋体" w:hAnsi="宋体;宋体" w:cs="宋体;宋体"/>
        </w:rPr>
        <w:t xml:space="preserve"> </w:t>
      </w:r>
      <w:r>
        <w:rPr>
          <w:rFonts w:cs="宋体;宋体" w:ascii="宋体;宋体" w:hAnsi="宋体;宋体"/>
        </w:rPr>
        <w:t>2009-12-1</w:t>
      </w:r>
    </w:p>
    <w:p>
      <w:pPr>
        <w:pStyle w:val="Normal"/>
        <w:ind w:firstLine="420"/>
        <w:rPr>
          <w:rFonts w:ascii="宋体;宋体" w:hAnsi="宋体;宋体" w:cs="宋体;宋体"/>
        </w:rPr>
      </w:pPr>
      <w:r>
        <w:rPr>
          <w:rFonts w:cs="宋体;宋体" w:ascii="宋体;宋体" w:hAnsi="宋体;宋体"/>
        </w:rPr>
      </w:r>
    </w:p>
    <w:p>
      <w:pPr>
        <w:pStyle w:val="Normal"/>
        <w:spacing w:lineRule="auto" w:line="480"/>
        <w:ind w:firstLine="420"/>
        <w:rPr>
          <w:rFonts w:ascii="宋体;宋体" w:hAnsi="宋体;宋体" w:cs="宋体;宋体"/>
        </w:rPr>
      </w:pPr>
      <w:r>
        <w:rPr>
          <w:rFonts w:cs="宋体;宋体" w:ascii="宋体;宋体" w:hAnsi="宋体;宋体"/>
        </w:rPr>
      </w:r>
    </w:p>
    <w:p>
      <w:pPr>
        <w:pStyle w:val="Normal"/>
        <w:spacing w:lineRule="auto" w:line="480"/>
        <w:ind w:firstLine="420"/>
        <w:rPr>
          <w:rFonts w:ascii="宋体;宋体" w:hAnsi="宋体;宋体" w:cs="宋体;宋体"/>
        </w:rPr>
      </w:pPr>
      <w:r>
        <w:rPr>
          <w:rFonts w:cs="宋体;宋体" w:ascii="宋体;宋体" w:hAnsi="宋体;宋体"/>
        </w:rPr>
      </w:r>
    </w:p>
    <w:p>
      <w:pPr>
        <w:pStyle w:val="Normal"/>
        <w:spacing w:lineRule="auto" w:line="480"/>
        <w:rPr>
          <w:rFonts w:ascii="宋体;宋体" w:hAnsi="宋体;宋体" w:cs="宋体;宋体"/>
        </w:rPr>
      </w:pPr>
      <w:r>
        <w:rPr>
          <w:rFonts w:cs="宋体;宋体" w:ascii="宋体;宋体" w:hAnsi="宋体;宋体"/>
        </w:rPr>
      </w:r>
    </w:p>
    <w:p>
      <w:pPr>
        <w:pStyle w:val="Normal"/>
        <w:ind w:firstLine="210"/>
        <w:rPr>
          <w:rFonts w:ascii="宋体;宋体" w:hAnsi="宋体;宋体" w:cs="宋体;宋体"/>
        </w:rPr>
      </w:pPr>
      <w:r>
        <w:rPr>
          <w:rFonts w:ascii="宋体;宋体" w:hAnsi="宋体;宋体" w:cs="宋体;宋体"/>
        </w:rPr>
        <w:t>在中国法律体制不断健全发展的背景下，当今的市场竞争是如此激烈，优胜劣汰的“游戏规则”是如此残酷，这是一种考验的同时也是一种机会。企业要站稳阵脚并谋求发展，不但需要熟悉中国的法律并以此为基础制定一整套完善科学的管理制度、聘请各领域的专才，更需要合理的调动不同性格类型的人才在不同部门中流动、固定，让合适的人才去“人性化”的执行制度、监督执行情况，达到物尽所用，人尽所能，为我所用的目的，方能增加企业内部的凝聚力，只有内部机制运行良好的企业，才能占领市场，让企业的文化遍及每个角落，企业的生命力才能得以延续发展。</w:t>
      </w:r>
    </w:p>
    <w:p>
      <w:pPr>
        <w:pStyle w:val="Normal"/>
        <w:ind w:firstLine="210"/>
        <w:rPr>
          <w:rFonts w:ascii="宋体;宋体" w:hAnsi="宋体;宋体" w:cs="宋体;宋体"/>
        </w:rPr>
      </w:pPr>
      <w:r>
        <w:rPr>
          <w:rFonts w:ascii="宋体;宋体" w:hAnsi="宋体;宋体" w:cs="宋体;宋体"/>
        </w:rPr>
        <w:t>所谓内部控制，是指由企业董事会、管理者和其他员工实施的，为保证财务报告的可靠性、经营的效率效果以及现行法规的遵循等目的而提供合理保证的过程。内部控制涉及企业生产经营的控制环境、风险评估、监督决策、信息与传递以及自我检测等方面，从总体上透视了企业生产的各个环节。其有效实施无疑会促使企业生产管理迈上一个新台阶，促进企业经营流程的合理化和正规化。</w:t>
      </w:r>
    </w:p>
    <w:p>
      <w:pPr>
        <w:pStyle w:val="Normal"/>
        <w:ind w:firstLine="210"/>
        <w:rPr>
          <w:rFonts w:ascii="宋体;宋体" w:hAnsi="宋体;宋体" w:cs="宋体;宋体"/>
        </w:rPr>
      </w:pPr>
      <w:r>
        <w:rPr>
          <w:rFonts w:ascii="宋体;宋体" w:hAnsi="宋体;宋体" w:cs="宋体;宋体"/>
        </w:rPr>
        <w:t>一、内部控制在实际工作中对企业的生产经营活动及外部社会经济活动都会带来深远</w:t>
      </w:r>
    </w:p>
    <w:p>
      <w:pPr>
        <w:pStyle w:val="Normal"/>
        <w:rPr>
          <w:rFonts w:ascii="宋体;宋体" w:hAnsi="宋体;宋体" w:cs="宋体;宋体"/>
        </w:rPr>
      </w:pPr>
      <w:r>
        <w:rPr>
          <w:rFonts w:ascii="宋体;宋体" w:hAnsi="宋体;宋体" w:cs="宋体;宋体"/>
        </w:rPr>
        <w:t>的影响，产生良好的效果</w:t>
      </w:r>
    </w:p>
    <w:p>
      <w:pPr>
        <w:pStyle w:val="Normal"/>
        <w:ind w:firstLine="210"/>
        <w:rPr>
          <w:rFonts w:ascii="宋体;宋体" w:hAnsi="宋体;宋体" w:cs="宋体;宋体"/>
        </w:rPr>
      </w:pPr>
      <w:r>
        <w:rPr>
          <w:rFonts w:ascii="宋体;宋体" w:hAnsi="宋体;宋体" w:cs="宋体;宋体"/>
        </w:rPr>
        <w:t>（一）确保企业制订的各项管理方针、目标的贯彻执行内部控制制度由若干具体政策、制度和程序所组成，渗透于企业经营活动的各个方面，只要企业内部存在经营活动和管理环节，就有相应的管理办法和控制措施，从而有效地贯彻企业的经营方针，确保经营目标的实现。</w:t>
      </w:r>
    </w:p>
    <w:p>
      <w:pPr>
        <w:pStyle w:val="Normal"/>
        <w:ind w:firstLine="210"/>
        <w:rPr>
          <w:rFonts w:ascii="宋体;宋体" w:hAnsi="宋体;宋体" w:cs="宋体;宋体"/>
        </w:rPr>
      </w:pPr>
      <w:r>
        <w:rPr>
          <w:rFonts w:ascii="宋体;宋体" w:hAnsi="宋体;宋体" w:cs="宋体;宋体"/>
        </w:rPr>
        <w:t>（二）确保会计信息及其他管理信息的真实可靠，防范经营风险健全内控制度，可以规范企业各类信息的采集、归类、记录和汇总的过程和行为，确保会计信息资料的真实可靠，如实反映企业经营状况，及时发现和纠正各种错弊，有效控制企业的经营风险。</w:t>
      </w:r>
    </w:p>
    <w:p>
      <w:pPr>
        <w:pStyle w:val="Normal"/>
        <w:ind w:firstLine="210"/>
        <w:rPr>
          <w:rFonts w:ascii="宋体;宋体" w:hAnsi="宋体;宋体" w:cs="宋体;宋体"/>
        </w:rPr>
      </w:pPr>
      <w:r>
        <w:rPr>
          <w:rFonts w:ascii="宋体;宋体" w:hAnsi="宋体;宋体" w:cs="宋体;宋体"/>
        </w:rPr>
        <w:t>（三）确保资产的安全完整，并加以有效利用健全内控制度，能够科学有效地监督和制约企业财产、物资的采购、计量、验收等各个环节，对企业各种资源的利用和现金流动进行控制和管理，从而确保企业财产物资的安全完整，防止资产流失。</w:t>
      </w:r>
    </w:p>
    <w:p>
      <w:pPr>
        <w:pStyle w:val="Normal"/>
        <w:ind w:firstLine="210"/>
        <w:rPr>
          <w:rFonts w:ascii="宋体;宋体" w:hAnsi="宋体;宋体" w:cs="宋体;宋体"/>
        </w:rPr>
      </w:pPr>
      <w:r>
        <w:rPr>
          <w:rFonts w:ascii="宋体;宋体" w:hAnsi="宋体;宋体" w:cs="宋体;宋体"/>
        </w:rPr>
        <w:t>（四）确保企业利润最大化健全内部控制，使企业的各项经营活动做到活而有序，减少了不必要的成本费用开支，促进企业的有效经营，以求企业实现更大的盈利目标。</w:t>
      </w:r>
    </w:p>
    <w:p>
      <w:pPr>
        <w:pStyle w:val="Normal"/>
        <w:ind w:firstLine="210"/>
        <w:rPr>
          <w:rFonts w:ascii="宋体;宋体" w:hAnsi="宋体;宋体" w:cs="宋体;宋体"/>
        </w:rPr>
      </w:pPr>
      <w:r>
        <w:rPr>
          <w:rFonts w:ascii="宋体;宋体" w:hAnsi="宋体;宋体" w:cs="宋体;宋体"/>
        </w:rPr>
        <w:t>二、近年来，随着我国市场经济的发展和企业改革的不断深入，从政府部门到企业管理层对企业内部控制的认识不断提高，大部分国有企业都在一定程度、一定范围内建立了内部控制制度，但是在实际经营中，还存在着许多不尽完善的地方</w:t>
      </w:r>
    </w:p>
    <w:p>
      <w:pPr>
        <w:pStyle w:val="Normal"/>
        <w:ind w:firstLine="210"/>
        <w:rPr>
          <w:rFonts w:ascii="宋体;宋体" w:hAnsi="宋体;宋体" w:cs="宋体;宋体"/>
        </w:rPr>
      </w:pPr>
      <w:r>
        <w:rPr>
          <w:rFonts w:ascii="宋体;宋体" w:hAnsi="宋体;宋体" w:cs="宋体;宋体"/>
        </w:rPr>
        <w:t>（一）内部控制环境不够完善内部控制制度的建设及有效运行，有赖于企业良好的法人治理结构。现代企业的所有权和经营权的分离，客观上需要一个规范的法人治理机构、加强内部控制，以保障所有者、经营者、债权人等的合法权益。但从目前情况看，大部分国有企业改制后，虽然在形式上建立了法人治理结构，但由于产权不明晰、出资人缺位，未形成有效的内部权力制衡机制，再加上内部控制固有的局限性，造成内控力度削弱，经济业务随意性加大，监督机制失效。</w:t>
      </w:r>
    </w:p>
    <w:p>
      <w:pPr>
        <w:pStyle w:val="Normal"/>
        <w:ind w:firstLine="210"/>
        <w:rPr>
          <w:rFonts w:ascii="宋体;宋体" w:hAnsi="宋体;宋体" w:cs="宋体;宋体"/>
        </w:rPr>
      </w:pPr>
      <w:r>
        <w:rPr>
          <w:rFonts w:ascii="宋体;宋体" w:hAnsi="宋体;宋体" w:cs="宋体;宋体"/>
        </w:rPr>
        <w:t>（二）会计信息失真、造假机率增大有的企业由于会计工作秩序混乱、核算不实而造成的信息失真现象较为严重。如常规性的印单（票）分管制度、重要空白凭证保管使用制度及会计人员分工中的内部牵制原则等得不到真正的落实；会计凭证的填制缺乏合理有效的原始凭证支持；人为捏造会计事实、篡改会计数据、设置账外账、乱挤乱摊成本、隐瞒或虚报收入和利润；资产不清、债务不实等等。造假现象在上市公司中已经屡见不鲜，在其他企业中的现状就更为堪忧。</w:t>
      </w:r>
    </w:p>
    <w:p>
      <w:pPr>
        <w:pStyle w:val="Normal"/>
        <w:ind w:firstLine="210"/>
        <w:rPr>
          <w:rFonts w:ascii="宋体;宋体" w:hAnsi="宋体;宋体" w:cs="宋体;宋体"/>
        </w:rPr>
      </w:pPr>
      <w:r>
        <w:rPr>
          <w:rFonts w:ascii="宋体;宋体" w:hAnsi="宋体;宋体" w:cs="宋体;宋体"/>
        </w:rPr>
        <w:t>（三）费用支出失控，潜在风险加大有的企业对财产物资的内控管理相当薄弱，制度形同虚设，采购环节职责未按规定严格分离，经济往来中审查制度不严密，存货发出手续不完善，加之未及时与财务部门对账，造成多年来库存物资的毁损、报废、短缺未得到及时处理，致使潜在亏损增加，经营风险加大。有些企业在业务活动经费的管理中往往存在着较大的管理漏洞，为了搞活经济，允许部门经理支一定比例的业务费用，但对这部分费用的适用范围无明确规定，更无约束监督机构，导致部门经理大手大脚、挥霍浪费。</w:t>
      </w:r>
    </w:p>
    <w:p>
      <w:pPr>
        <w:pStyle w:val="Normal"/>
        <w:ind w:firstLine="210"/>
        <w:rPr>
          <w:rFonts w:ascii="宋体;宋体" w:hAnsi="宋体;宋体" w:cs="宋体;宋体"/>
        </w:rPr>
      </w:pPr>
      <w:r>
        <w:rPr>
          <w:rFonts w:ascii="宋体;宋体" w:hAnsi="宋体;宋体" w:cs="宋体;宋体"/>
        </w:rPr>
        <w:t>（四）内部审计形同虚设内部审计作为内部控制的再控制，本身就应从第三者的立场上客观公正地对企业的经济监督进行再监督，它的地位应当是超然独立的。但是目前企业大部分内部审计部门基本上与其他职能部门平行，这样就无法保证内部审计的独立性和权威性，以致于违法违纪现象时常发生。</w:t>
      </w:r>
    </w:p>
    <w:p>
      <w:pPr>
        <w:pStyle w:val="Normal"/>
        <w:ind w:firstLine="210"/>
        <w:rPr>
          <w:rFonts w:ascii="宋体;宋体" w:hAnsi="宋体;宋体" w:cs="宋体;宋体"/>
        </w:rPr>
      </w:pPr>
      <w:r>
        <w:rPr>
          <w:rFonts w:ascii="宋体;宋体" w:hAnsi="宋体;宋体" w:cs="宋体;宋体"/>
        </w:rPr>
        <w:t>三、加强和完善企业内部控制制度，是当前深化企业改革，强化企业管理的一项重要内容，不断完善企业内部控制制度，需从以下几个方面入手</w:t>
      </w:r>
    </w:p>
    <w:p>
      <w:pPr>
        <w:pStyle w:val="Normal"/>
        <w:ind w:firstLine="210"/>
        <w:rPr>
          <w:rFonts w:ascii="宋体;宋体" w:hAnsi="宋体;宋体" w:cs="宋体;宋体"/>
        </w:rPr>
      </w:pPr>
      <w:r>
        <w:rPr>
          <w:rFonts w:ascii="宋体;宋体" w:hAnsi="宋体;宋体" w:cs="宋体;宋体"/>
        </w:rPr>
        <w:t>（一）完善企业内控环境，严格授权批准制度在法人治理结构方面，股东会、董事会、监事会、经理层之间应形成权责分配、激励与约束、权利制衡关系，把各项管理落到实处。在管理部门设置方面，建立完善科学的、符合企业特点的内部组织结构，合理、有效地设置各部门和岗位，建立部门和岗位责任制度，明确工作职责，建立、健全内部牵制制度，实行不相容职务相分离。根据内部控制的要求，单位在确定和完善组织结构的过程中，应当遵循不相容职务分离的原则。单位的经济活动通常可以划分为五个步骤，即：授权、签发、核准、执行和记录。一般情况下，如果上述每一步骤由相对独立的人员（或部门）实施，就能够保证不相容职务的分离，便于内部控制作用的发挥。授权批准控制是指对单位内部部门或职员处理经济业务的权限控制。授权批准按其形式可分为一般授权和特殊授权。所谓一般授权是指对办理常规业务时权力、条件和责任的规定，一般授权时效性较长；而特殊授权是对办理例外业务时权力、条件和责任的规定，一般其时效性较短。不论采用哪一种授权批准方式，企业必须建立授权批准体系，明确各职能部门授权批准范围、权限、程序、责任等，单位内部的各级管理层必须在授权范围内行使相应职权，经办人员也必须在授权范围内办理经济业务，保证企业权责分明，科学管理。</w:t>
      </w:r>
    </w:p>
    <w:p>
      <w:pPr>
        <w:pStyle w:val="Normal"/>
        <w:ind w:firstLine="210"/>
        <w:rPr>
          <w:rFonts w:ascii="宋体;宋体" w:hAnsi="宋体;宋体" w:cs="宋体;宋体"/>
        </w:rPr>
      </w:pPr>
      <w:r>
        <w:rPr>
          <w:rFonts w:ascii="宋体;宋体" w:hAnsi="宋体;宋体" w:cs="宋体;宋体"/>
        </w:rPr>
        <w:t>（二）规范财务会计核算，全面推行预算管理企业必须依据会计法和国家统一的会计制度等法规，制定适合本企业的会计处理程序，实行会计人员岗位责任制，建立严密的会计控制系统。在实行国家统一的一级会计科目的基础上，企业应根据经营管理需要，统一设定明细科目，集团性公司更有必要统一下级公司的会计明细科目，以便统一口径，统一核算。明确会计凭证、会计账薄和财务会计报告的处理程序与方法，遵循会计制度规定的核算原则，使会计真正实现为国家宏观经济调控和管理提供信息、为企业内部经营管理提供信息、为企业外部各有关方面了解其财务状况和经营成果提供信息的目标。预算是企业财务管理的重要组成部分，它是为达到企业既定目标编制的经营、资本、财务等年度收支总体计划，包括筹资、融资、采购、生产、销售、投资、管理等经营活动的全过程。要以营业收入、成本费用、现金流量为重点推行全面预算管理，并对预算结果及时进行科学分析，对产生的差异进行有效控制。</w:t>
      </w:r>
    </w:p>
    <w:p>
      <w:pPr>
        <w:pStyle w:val="Normal"/>
        <w:ind w:firstLine="210"/>
        <w:rPr>
          <w:rFonts w:ascii="宋体;宋体" w:hAnsi="宋体;宋体" w:cs="宋体;宋体"/>
        </w:rPr>
      </w:pPr>
      <w:r>
        <w:rPr>
          <w:rFonts w:ascii="宋体;宋体" w:hAnsi="宋体;宋体" w:cs="宋体;宋体"/>
        </w:rPr>
        <w:t>（三）健全财产保全制度，防范市场经营风险严格执行财产保全控制，限制未授权人员对财产直接接触，并采取定期盘点、账实核对、记录保护、财产保险、记录监控等措施，确保各种财产的安全完整。树立风险意识，针对各个风险控制点建立有效的风险管理系统，通过风险的预警、识别、评估、分析、报告等措施，对财务风险和经营风险进行全面防范和控制。必要时可设置风险评估部门或岗位，专门负责有关风险的识别、规避和控制。</w:t>
      </w:r>
    </w:p>
    <w:p>
      <w:pPr>
        <w:pStyle w:val="Normal"/>
        <w:ind w:firstLine="210"/>
        <w:rPr/>
      </w:pPr>
      <w:r>
        <w:rPr>
          <w:rFonts w:ascii="宋体;宋体" w:hAnsi="宋体;宋体" w:cs="宋体;宋体"/>
        </w:rPr>
        <w:t>（四）完善用人制度，加强信息管理人力资源要素的数量和质量状况，人力资源所具有的忠诚、向心力和创造力，是企业兴旺发达的活力和强大推动力所在。因此，如何充分调动企业人力资源的积极性、主动性、创造性，发挥人力资源的潜能，已成为企业管理的中心任务。人力资源控制应建立严格的招聘程序，保证应聘人员符合招聘要求。要定期对员工进行培训，提高其业务素质以更好地完成规定的任务；加强对职工业绩考核，调动职工工作的积极性和创造性。管理信息系统控制包括两方面的内容，一方面是要加强对电子信息系统本身的控制。随着电子信息技术的发展，企业利用计算机从事经营管理的方式、手段越来越普遍，除了会计电算化和电子商务的发展外，企业的生产经营与购销储运都离不开计算机。为此必须加强对电子信息系统的控制。另一方面，要运用电子</w:t>
      </w:r>
    </w:p>
    <w:p>
      <w:pPr>
        <w:pStyle w:val="Normal"/>
        <w:ind w:firstLine="210"/>
        <w:rPr>
          <w:rFonts w:ascii="宋体;宋体" w:hAnsi="宋体;宋体" w:cs="宋体;宋体"/>
        </w:rPr>
      </w:pPr>
      <w:r>
        <w:rPr>
          <w:rFonts w:ascii="宋体;宋体" w:hAnsi="宋体;宋体" w:cs="宋体;宋体"/>
        </w:rPr>
        <w:t>（五）建立内部报告制度，完善内部审计体制</w:t>
      </w:r>
    </w:p>
    <w:p>
      <w:pPr>
        <w:pStyle w:val="Normal"/>
        <w:rPr>
          <w:rFonts w:ascii="宋体;宋体" w:hAnsi="宋体;宋体" w:cs="宋体;宋体"/>
        </w:rPr>
      </w:pPr>
      <w:r>
        <w:rPr>
          <w:rFonts w:ascii="宋体;宋体" w:hAnsi="宋体;宋体" w:cs="宋体;宋体"/>
        </w:rPr>
        <w:t>为满足企业内部管理的时效性和针对性，企业应当建立内部管理报告体系，借助管理会计手段，如实反映经营状况，及时披露相关重要信息。内部审计控制是内部控制的一种特殊形式，这是一个企业内部经济活动和管理制度是否合规、合理和有效的独立评价机构，在某种意义上讲是对其他内部控制的再控制。内部审计在企业应保持相对独立性，应独立于其他经营管理部门，最好受董事会或下属的审计委员会领导。内审部门负责审查各项内部控制制度的执行情况，并将审查结果向企业董事会或最高管理当局报告。内部审计工作越仔细，内部控制制度越健全，越能增强内部控制工作的效率与可靠性。</w:t>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1630.htm" TargetMode="External"/><Relationship Id="rId3" Type="http://schemas.openxmlformats.org/officeDocument/2006/relationships/hyperlink" Target="http://baike.baidu.com/view/9532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雨林木风</dc:creator>
  <dc:description/>
  <cp:keywords/>
  <dc:language>en-US</dc:language>
  <cp:lastModifiedBy>lenovo</cp:lastModifiedBy>
  <dcterms:modified xsi:type="dcterms:W3CDTF">2020-06-03T11:24:00Z</dcterms:modified>
  <cp:revision>2</cp:revision>
  <dc:subject/>
  <dc:title>[摘 要]在当今的市场竞争是如此激烈情况下，想加强企业内部管理提升企业外部竞争力提升就必须要熟悉中国的法律并以此为基础制定一整套完善科学的管理制度、聘请各领域的专才，更需要合理的调动不同性格类型的人才在不同部门中流动、固定，让合适的人才去“人性化”的执行制度、监督执行情况，达到物尽所用，人尽所能，为我所用的目的，方能增加企业内部的凝聚力，只有内部机制运行良好的企业，才能占领市场。也要让企业的文化遍及每个角落，企业的生命力才能得以延续发展这样方可提升企业外部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