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议网络在图书馆管理中的应用</w:t>
      </w:r>
    </w:p>
    <w:p>
      <w:pPr>
        <w:pStyle w:val="Normal"/>
        <w:jc w:val="left"/>
        <w:rPr>
          <w:b/>
          <w:b/>
          <w:sz w:val="32"/>
        </w:rPr>
      </w:pPr>
      <w:r>
        <w:rPr>
          <w:b/>
          <w:sz w:val="32"/>
        </w:rPr>
      </w:r>
    </w:p>
    <w:p>
      <w:pPr>
        <w:pStyle w:val="Normal"/>
        <w:widowControl/>
        <w:jc w:val="left"/>
        <w:rPr/>
      </w:pPr>
      <w:r>
        <w:rPr>
          <w:rFonts w:cs="宋体;宋体" w:ascii="宋体;宋体" w:hAnsi="宋体;宋体"/>
          <w:b/>
          <w:kern w:val="0"/>
          <w:szCs w:val="24"/>
        </w:rPr>
        <w:t>[</w:t>
      </w:r>
      <w:r>
        <w:rPr>
          <w:rFonts w:ascii="宋体;宋体" w:hAnsi="宋体;宋体" w:cs="宋体;宋体"/>
          <w:b/>
          <w:kern w:val="0"/>
          <w:szCs w:val="24"/>
        </w:rPr>
        <w:t>摘要</w:t>
      </w:r>
      <w:r>
        <w:rPr>
          <w:rFonts w:cs="宋体;宋体" w:ascii="宋体;宋体" w:hAnsi="宋体;宋体"/>
          <w:b/>
          <w:kern w:val="0"/>
          <w:szCs w:val="24"/>
        </w:rPr>
        <w:t>]</w:t>
      </w:r>
      <w:r>
        <w:rPr>
          <w:rFonts w:ascii="宋体;宋体" w:hAnsi="宋体;宋体" w:cs="宋体;宋体"/>
          <w:kern w:val="0"/>
          <w:szCs w:val="24"/>
        </w:rPr>
        <w:t>随着我国经济、科技的不断发展，计算机网络得到高速覆盖和全面发展，数字信息化渗透到各个行业，计算机网络技术在图书馆的应用管理也显得越发重要。文本通过对图书馆管理采用的开放式的网络管理模式进行研究，分析了图书馆管理模式的现状及存在的问题，并针对问题提出了提升图书馆管理员综合素质和完善图书馆基础设施建设的对策，从而达到促进图书馆的从何全面发展目的。</w:t>
      </w:r>
    </w:p>
    <w:p>
      <w:pPr>
        <w:pStyle w:val="Normal"/>
        <w:widowControl/>
        <w:jc w:val="left"/>
        <w:rPr>
          <w:rFonts w:ascii="宋体;宋体" w:hAnsi="宋体;宋体" w:cs="宋体;宋体"/>
          <w:b/>
          <w:b/>
          <w:kern w:val="0"/>
          <w:szCs w:val="24"/>
        </w:rPr>
      </w:pPr>
      <w:r>
        <w:rPr>
          <w:rFonts w:cs="宋体;宋体" w:ascii="宋体;宋体" w:hAnsi="宋体;宋体"/>
          <w:b/>
          <w:kern w:val="0"/>
          <w:szCs w:val="24"/>
        </w:rPr>
      </w:r>
    </w:p>
    <w:p>
      <w:pPr>
        <w:pStyle w:val="Normal"/>
        <w:widowControl/>
        <w:jc w:val="left"/>
        <w:rPr/>
      </w:pPr>
      <w:r>
        <w:rPr>
          <w:rFonts w:cs="宋体;宋体" w:ascii="宋体;宋体" w:hAnsi="宋体;宋体"/>
          <w:b/>
          <w:kern w:val="0"/>
          <w:szCs w:val="24"/>
        </w:rPr>
        <w:t>[</w:t>
      </w:r>
      <w:r>
        <w:rPr>
          <w:rFonts w:ascii="宋体;宋体" w:hAnsi="宋体;宋体" w:cs="宋体;宋体"/>
          <w:b/>
          <w:kern w:val="0"/>
          <w:szCs w:val="24"/>
        </w:rPr>
        <w:t>关键词</w:t>
      </w:r>
      <w:r>
        <w:rPr>
          <w:rFonts w:cs="宋体;宋体" w:ascii="宋体;宋体" w:hAnsi="宋体;宋体"/>
          <w:b/>
          <w:kern w:val="0"/>
          <w:szCs w:val="24"/>
        </w:rPr>
        <w:t>]</w:t>
      </w:r>
      <w:r>
        <w:rPr>
          <w:rFonts w:ascii="宋体;宋体" w:hAnsi="宋体;宋体" w:cs="宋体;宋体"/>
          <w:kern w:val="0"/>
          <w:szCs w:val="24"/>
        </w:rPr>
        <w:t>：网络建设 图书馆 管理模式</w:t>
      </w:r>
    </w:p>
    <w:p>
      <w:pPr>
        <w:pStyle w:val="Normal"/>
        <w:widowControl/>
        <w:ind w:firstLine="420"/>
        <w:jc w:val="left"/>
        <w:rPr>
          <w:rFonts w:ascii="宋体;宋体" w:hAnsi="宋体;宋体" w:cs="宋体;宋体"/>
          <w:kern w:val="0"/>
          <w:szCs w:val="24"/>
        </w:rPr>
      </w:pPr>
      <w:r>
        <w:rPr>
          <w:rFonts w:cs="宋体;宋体" w:ascii="宋体;宋体" w:hAnsi="宋体;宋体"/>
          <w:kern w:val="0"/>
          <w:szCs w:val="24"/>
        </w:rPr>
        <w:br/>
      </w:r>
    </w:p>
    <w:p>
      <w:pPr>
        <w:pStyle w:val="Normal"/>
        <w:ind w:firstLine="420"/>
        <w:jc w:val="left"/>
        <w:rPr/>
      </w:pPr>
      <w:r>
        <w:rPr/>
        <w:t>网络是图书馆自动化进一步发展的突破口和关键。随着科学技术与社会经济发展，网络化管理已经逐渐渗透到生活中，比如网络化办公、网络化营销等。如何把一些先进的信息技术结合，运用到图书馆的管理和为学校师生服务中，用科学技术去促进日常的工作，改变图书馆的传统模式，顺应时代潮流，显得尤为重要。</w:t>
      </w:r>
    </w:p>
    <w:p>
      <w:pPr>
        <w:pStyle w:val="Normal"/>
        <w:ind w:firstLine="422"/>
        <w:jc w:val="left"/>
        <w:rPr/>
      </w:pPr>
      <w:r>
        <w:rPr>
          <w:b/>
        </w:rPr>
        <w:t>一、图书馆网络管理现状</w:t>
      </w:r>
    </w:p>
    <w:p>
      <w:pPr>
        <w:pStyle w:val="Normal"/>
        <w:ind w:firstLine="420"/>
        <w:jc w:val="left"/>
        <w:rPr/>
      </w:pPr>
      <w:r>
        <w:rPr/>
        <w:t>1974</w:t>
      </w:r>
      <w:r>
        <w:rPr/>
        <w:t>年，国家批准“汉字星系工程”研制项目，由此揭开了我国图书馆自动化建设的序幕。至今，我过图书管网络管理系统的发展大致经历了三个阶段的发展，即单项业务的计算机管理阶段，图书馆计算机集成管理阶段和图书馆网络化管理建设阶段。</w:t>
      </w:r>
    </w:p>
    <w:p>
      <w:pPr>
        <w:pStyle w:val="Normal"/>
        <w:ind w:firstLine="422"/>
        <w:jc w:val="left"/>
        <w:rPr>
          <w:b/>
          <w:b/>
        </w:rPr>
      </w:pPr>
      <w:r>
        <w:rPr>
          <w:b/>
        </w:rPr>
        <w:t>1.</w:t>
      </w:r>
      <w:r>
        <w:rPr>
          <w:b/>
        </w:rPr>
        <w:t>图书馆网络管理的构架</w:t>
      </w:r>
    </w:p>
    <w:p>
      <w:pPr>
        <w:pStyle w:val="Normal"/>
        <w:ind w:firstLine="420"/>
        <w:jc w:val="left"/>
        <w:rPr/>
      </w:pPr>
      <w:r>
        <w:rPr/>
        <w:t>我国有大量的图书馆，中小学图书馆、乡镇市省级图书馆、各大高校图书馆。其所有图书馆所服务的对象一般为基层大众，大概构架为包括网络服务、业务管理和系统集成。网络服务包括书目检索、单馆网站</w:t>
      </w:r>
      <w:r>
        <w:rPr/>
        <w:t>/</w:t>
      </w:r>
      <w:r>
        <w:rPr/>
        <w:t>页、导航服务、信息发布、专题信息、拓展服务等。业务管理包括采集、编辑、收藏管理，网站定制、维护、更新管理，门户信息管理，资源构建、协作建设等。系统集成包括</w:t>
      </w:r>
      <w:r>
        <w:rPr/>
        <w:t>SLMNets</w:t>
      </w:r>
      <w:r>
        <w:rPr/>
        <w:t>系统（元数据共享池、单馆馆藏表、单馆信息表、馆员信息表、注册信息等）、信息门户系统，开放目录系统。</w:t>
      </w:r>
    </w:p>
    <w:p>
      <w:pPr>
        <w:pStyle w:val="Normal"/>
        <w:ind w:firstLine="420"/>
        <w:jc w:val="left"/>
        <w:rPr/>
      </w:pPr>
      <w:r>
        <w:rPr/>
        <w:t>国内基层图书馆一般采用网络联合管理系统，使用基于</w:t>
      </w:r>
      <w:r>
        <w:rPr/>
        <w:t>B/S</w:t>
      </w:r>
      <w:r>
        <w:rPr/>
        <w:t>的三层体系结构</w:t>
      </w:r>
      <w:r>
        <w:rPr/>
        <w:t>,</w:t>
      </w:r>
      <w:r>
        <w:rPr/>
        <w:t>采用</w:t>
      </w:r>
      <w:r>
        <w:rPr/>
        <w:t>AJAX</w:t>
      </w:r>
      <w:r>
        <w:rPr/>
        <w:t>技术增强用户体验和可操作性。系统整体上采取信息资源核心元数数据集中共享、管理性元数据个性化的模式，减少成员馆的文献编目工作，提升文献组织与管理效益。细听建成后，通过系统整合各个图书馆的人力资源和文件资源，各个成员馆均有其独立的系统管理与服务界面，在形式上独立，在内容上整合。系统主要实现的功能模块有系统管理模块、单馆管理模块、联合采编魔力、书目检索模块、专题次内测资源建设集成、单馆信息集成、中心馆信息集成等。</w:t>
      </w:r>
    </w:p>
    <w:p>
      <w:pPr>
        <w:pStyle w:val="Normal"/>
        <w:ind w:firstLine="420"/>
        <w:jc w:val="left"/>
        <w:rPr/>
      </w:pPr>
      <w:r>
        <w:rPr/>
        <w:t>这种联合管理的模式主要实现了以下几个方面的突破：元数据的贡献与联合编目</w:t>
      </w:r>
      <w:r>
        <w:rPr/>
        <w:t>;</w:t>
      </w:r>
      <w:r>
        <w:rPr/>
        <w:t>简单的单馆网站管理与网络服务；整合化的书目信息检索；基于网络的协同信息资源开发；分享服务经验与业务知识；基于一般图书馆网络联合管理系统（</w:t>
      </w:r>
      <w:r>
        <w:rPr/>
        <w:t>SLMNets</w:t>
      </w:r>
      <w:r>
        <w:rPr/>
        <w:t>）的集成化服务等。</w:t>
      </w:r>
    </w:p>
    <w:p>
      <w:pPr>
        <w:pStyle w:val="Normal"/>
        <w:ind w:firstLine="422"/>
        <w:jc w:val="left"/>
        <w:rPr>
          <w:b/>
          <w:b/>
        </w:rPr>
      </w:pPr>
      <w:r>
        <w:rPr>
          <w:b/>
        </w:rPr>
        <w:t>2.</w:t>
      </w:r>
      <w:r>
        <w:rPr>
          <w:b/>
        </w:rPr>
        <w:t>高校中各图书馆管理概况</w:t>
      </w:r>
    </w:p>
    <w:p>
      <w:pPr>
        <w:pStyle w:val="Normal"/>
        <w:ind w:firstLine="420"/>
        <w:jc w:val="left"/>
        <w:rPr/>
      </w:pPr>
      <w:r>
        <w:rPr/>
        <w:t>目前各个高校的图书馆管理水平参差不齐，网络运用基本都处于异步咨询服务阶段，且问题颇多。网络运用突出的例如：清华大学图书馆，其读者平台上设置了表单咨询、实时咨询、</w:t>
      </w:r>
      <w:r>
        <w:rPr/>
        <w:t>FAQ</w:t>
      </w:r>
      <w:r>
        <w:rPr/>
        <w:t>浏览与检索三种虚拟咨询的入口，并且将传条天工具咨询和电话咨询服介绍也集成在同一个界面中；各高校图书馆利用网络管理为很多读者解决了各种问提，网络在图书馆的应用已经成为了为读者服务的重要组成部分，但是还有待于普及和发展。</w:t>
      </w:r>
    </w:p>
    <w:p>
      <w:pPr>
        <w:pStyle w:val="Normal"/>
        <w:ind w:firstLine="420"/>
        <w:jc w:val="left"/>
        <w:rPr/>
      </w:pPr>
      <w:r>
        <w:rPr/>
      </w:r>
    </w:p>
    <w:p>
      <w:pPr>
        <w:pStyle w:val="Normal"/>
        <w:ind w:firstLine="422"/>
        <w:jc w:val="left"/>
        <w:rPr/>
      </w:pPr>
      <w:r>
        <w:rPr>
          <w:b/>
        </w:rPr>
        <w:t>二、图书馆网络管理实践中反映出的问题</w:t>
      </w:r>
    </w:p>
    <w:p>
      <w:pPr>
        <w:pStyle w:val="Normal"/>
        <w:ind w:firstLine="422"/>
        <w:jc w:val="left"/>
        <w:rPr>
          <w:b/>
          <w:b/>
        </w:rPr>
      </w:pPr>
      <w:r>
        <w:rPr>
          <w:b/>
        </w:rPr>
        <w:t>1.</w:t>
      </w:r>
      <w:r>
        <w:rPr>
          <w:b/>
        </w:rPr>
        <w:t>网络管理模式、水平落后</w:t>
      </w:r>
    </w:p>
    <w:p>
      <w:pPr>
        <w:pStyle w:val="Normal"/>
        <w:ind w:firstLine="420"/>
        <w:jc w:val="left"/>
        <w:rPr/>
      </w:pPr>
      <w:r>
        <w:rPr>
          <w:rFonts w:ascii="宋体;宋体" w:hAnsi="宋体;宋体" w:cs="宋体;宋体"/>
          <w:lang w:val="zh-CN"/>
        </w:rPr>
        <w:t>一般基层图书馆的管理模式包括体制和业务两方面管理模式。体制方面的管理模式包括体制创新、制度建设等方面；业务方面的管理模式主要是围绕图书馆的业务发展、业务规范金额服务领域拓展等方面所进行的管理模式方面的变革</w:t>
      </w:r>
      <w:r>
        <w:rPr/>
        <w:t>。前者依赖于政府层面的推动，比较被动。后者是与馆员素质、硬件条件等有关，具备较多的灵活性。当前一般图书馆的管理模式大概有三种：传统的单馆模式、总分馆管理模式、网络联合管理模式。单馆模式是早年运用的管理模式，服务单一、服务观念落后，总分馆管理方式是单馆的发展版。网络管理优势就比较突出：节省人力财力；网络的普及方便读者使用；虚拟联合、网络协同使资源丰富我国已经很多领域世界领先，但大部分的图书馆整体水平和国际上领先水平还是存在差距。</w:t>
      </w:r>
    </w:p>
    <w:p>
      <w:pPr>
        <w:pStyle w:val="Normal"/>
        <w:ind w:firstLine="422"/>
        <w:jc w:val="left"/>
        <w:rPr>
          <w:b/>
          <w:b/>
        </w:rPr>
      </w:pPr>
      <w:r>
        <w:rPr>
          <w:b/>
        </w:rPr>
        <w:t>2.</w:t>
      </w:r>
      <w:r>
        <w:rPr>
          <w:b/>
        </w:rPr>
        <w:t>网络建设功能不足</w:t>
      </w:r>
    </w:p>
    <w:p>
      <w:pPr>
        <w:pStyle w:val="Normal"/>
        <w:ind w:firstLine="420"/>
        <w:jc w:val="left"/>
        <w:rPr/>
      </w:pPr>
      <w:r>
        <w:rPr/>
        <w:t>这个问题举例说明。数字图书馆是应用现代的高科技手段，以计算机技术为核心，将起与网络通信技术想结合，对图书馆工作中的数据、信息等进行处理。如此一来，图书馆管藏图书被进行了电子化管理，工作人员只需移动鼠标，图书馆书籍是否在馆，存放区域以及分类等情况就一目了然。数字图书馆之需要将每本书进行编号，粘贴识别码，录入电脑等工作，每本书就都有了自己的电子档案，都能有自己的“</w:t>
      </w:r>
      <w:r>
        <w:rPr/>
        <w:t>GPS"</w:t>
      </w:r>
      <w:r>
        <w:rPr/>
        <w:t>定位系统。但是网络数字图书馆的建设仍需要进一步的深化，内容应该更加充实。</w:t>
      </w:r>
    </w:p>
    <w:p>
      <w:pPr>
        <w:pStyle w:val="Normal"/>
        <w:ind w:firstLine="420"/>
        <w:jc w:val="left"/>
        <w:rPr/>
      </w:pPr>
      <w:r>
        <w:rPr/>
        <w:t>还比如说网络咨询时读者与管理员之间通过因特网，并且以多种互动和形式提问和解答，最终满足读者需求的一种服务方式。其服务方式大概包括异步咨询和同步咨询实时问答两种。目前各大高校图书馆用的较多的服务方式还是异步咨询，而且条件受限，同步咨询只能在极少数的图书馆咨询。大部分高职院校图书馆的藏书很有限，不能全满足读者对知识的渴望和需求，不少网络上咨询的文献，咨询以后很晚才能收到甚至收不到回复，严重影响了读者对图书馆的信赖。而且，通过网络上咨询服务提出的意见和建议很少的到反馈，读者也无法了解问题的解决过程和进展。</w:t>
      </w:r>
    </w:p>
    <w:p>
      <w:pPr>
        <w:pStyle w:val="Normal"/>
        <w:ind w:firstLine="420"/>
        <w:jc w:val="left"/>
        <w:rPr/>
      </w:pPr>
      <w:r>
        <w:rPr/>
        <w:t>其他明显的问题还有大多数院校的图书馆都设置了专门的文献检索服务，尽可能多途径的使读者找到需要的资料。但是大部分院校图书馆的数据库数量都是不足的，许多都不能使用，难以满足读者们的研究和学习的需求。而且网络连接更新不及时，经常在导航界面已经搜索到需要的文献，但是点击连接后无法显示。随着网络，计算机以及读者需求的发展，还会有更多的问题暴露或等待解决。信息时代改变了信息的载体，也改变着图书馆的服务，功能越来越多问题也将会越来越多。图书馆网络化的功能会随着需求的增加而显得越来越不足。</w:t>
      </w:r>
    </w:p>
    <w:p>
      <w:pPr>
        <w:pStyle w:val="Normal"/>
        <w:ind w:firstLine="422"/>
        <w:jc w:val="left"/>
        <w:rPr>
          <w:b/>
          <w:b/>
        </w:rPr>
      </w:pPr>
      <w:r>
        <w:rPr>
          <w:b/>
        </w:rPr>
        <w:t>三、图书馆网络管理的对策</w:t>
      </w:r>
    </w:p>
    <w:p>
      <w:pPr>
        <w:pStyle w:val="Normal"/>
        <w:ind w:firstLine="422"/>
        <w:jc w:val="left"/>
        <w:rPr>
          <w:b/>
          <w:b/>
        </w:rPr>
      </w:pPr>
      <w:r>
        <w:rPr>
          <w:b/>
        </w:rPr>
        <w:t>1.</w:t>
      </w:r>
      <w:r>
        <w:rPr>
          <w:b/>
        </w:rPr>
        <w:t>提高图书馆员的综合素质</w:t>
      </w:r>
    </w:p>
    <w:p>
      <w:pPr>
        <w:pStyle w:val="Normal"/>
        <w:ind w:firstLine="420"/>
        <w:jc w:val="left"/>
        <w:rPr/>
      </w:pPr>
      <w:r>
        <w:rPr/>
        <w:t>图书馆员的素质要求与过去也大不相同。图书馆员应适应时代的需要，不断提高综合素质，主要是思想道德素质，信息管理的收集、整理、研究开发方面的专业知识以及良好的中外文表达阅读能力和多学科知识等业务素质。包括信息处理、信息技术运用以及解答读者各种咨询等能力。信息处理能力包括对信息的感觉力、洞察力、分析力以及概括力。就是说图书馆员对各种信息要有敏锐的感觉，洞察哪些信息具有利用价值，挖掘出其潜在的价值，将复杂的各种信息加以鉴别、分析、处理，从中分析出有用信息加以概括、归纳、总结。图书馆员除了要具备现代信息技术知识外，更要能熟练地运用现代信息技术，如能用计算机处理各种信息，能建立各种文献数据库，能在网上获取信息，能在网上解答读者各种咨询，并指导读者检索各种文献信息。过去，图书馆服务主要是书刊的流通和阅览，而</w:t>
      </w:r>
      <w:r>
        <w:rPr/>
        <w:t>e</w:t>
      </w:r>
      <w:r>
        <w:rPr/>
        <w:t>时代的图书馆服务更多的是解答读者各种咨询，如文献检索咨询、事实咨询、数值咨询、知识咨询、新技术咨询、网络咨询等，尤其是新技术咨询、网络咨询。由于读者相对缺乏这方面的知识，他们渴望知道如何进行光盘检索、电子读物的阅览、如何进行联机检索、网上有多少文献资源，网点地址、如何访问和获取信息等，图书馆员应一一给他们作答。由于图书馆的经济收入自然比不上其他部门、行业，这些年来，许多图书馆专业的毕业生不愿到图书馆工作，有的只是把图书馆工作当作安置家属的好去处，使图书馆不能真正发挥作用。因此，图书馆在综合素质上要特别注重开拓、奉献、敬业精神、责任感和业务素质的培养。</w:t>
      </w:r>
    </w:p>
    <w:p>
      <w:pPr>
        <w:pStyle w:val="Normal"/>
        <w:ind w:firstLine="422"/>
        <w:jc w:val="left"/>
        <w:rPr>
          <w:b/>
          <w:b/>
        </w:rPr>
      </w:pPr>
      <w:r>
        <w:rPr>
          <w:b/>
        </w:rPr>
        <w:t>2.</w:t>
      </w:r>
      <w:r>
        <w:rPr>
          <w:b/>
        </w:rPr>
        <w:t>完善图书馆基础设施建设</w:t>
      </w:r>
    </w:p>
    <w:p>
      <w:pPr>
        <w:pStyle w:val="Normal"/>
        <w:ind w:firstLine="420"/>
        <w:jc w:val="left"/>
        <w:rPr/>
      </w:pPr>
      <w:r>
        <w:rPr/>
        <w:t>加强图书馆基础设施建设，完善软硬件环境也可加强网络对图书馆的管理。比如：文献资源的配置方式阻碍了高校图书馆实行计算机网络化管理。从目前多数高校图书馆的现行体制来看，高校图书馆的文献资源没有统一管理，即便是将总馆与各资料室的图书资料汇总起来，图书馆的文献也具有数量大、类型复杂、内容广泛、文种多样的特点，这些在一定程度上影响了高校的科研和教学工作，也在很大程度上阻碍了图书馆实行计算机网络化管理。基于以上状况必须用科学的方法加以组织，才能形成一个有主有从、有专有博的文献保障体系，使之与高校教学和科研工作的发展相适应，从而改善和提高高校图书馆文献信息资源的提供能力，也为高校图书馆实行计算机网络化管理打开方便之门。文献资源配置包括文献资源布局、自动化技术的应用两方面内容。应该合理安排文献资源布局，高校图书馆的办馆宗旨是满足广大教师和学生的文献信息需求，文献资源的布局应以服务教师和学生为中心，采用三线典藏制以及中外文书刊一体化布局，目的是为了让教师和学生用最少的时间，最少的精力，获得最大量的情报。文献资源布局结合图书馆服务机构的设置展开，把图书馆所有的藏书地点，也就是读者服务机构，垂直划分为满足用户文献需求程度最高的、比较高的、最低的三个部分，并为之配备利用率最高、比较高、最低的图书资料，形成一、二、三线藏书点。一线、二线、三线藏书点之间的联系仅侧重于剔除书刊的回归，一线藏书点直接从编目部门接受新书。</w:t>
      </w:r>
    </w:p>
    <w:p>
      <w:pPr>
        <w:pStyle w:val="Normal"/>
        <w:ind w:firstLine="420"/>
        <w:jc w:val="left"/>
        <w:rPr/>
      </w:pPr>
      <w:r>
        <w:rPr/>
        <w:t>另外，高校图书馆文献购置经费与平均复本数是制约藏书布局的主要因素，在文献资源有限性和用户文献需求无限性同时并存的条件下，文献资源布局必须遵守最小成本的原则。在三线藏书布局中，一线与二、三线藏书的联系是纵向的，与复本无关，一线藏书点直接从采编部门接受新书，藏书点在学科层面上重复布局必须增加复本数，专业分馆与总馆的学科阅览室都是按学科设置，这种布局需要图书馆的平均复本数在两本或两本以上。就目前高校图书馆利用率最高的中文书刊来看，教学和科研常用书刊购置的复本都在两本以上。因此采用同时满足用户专门性和综合性文献需求的布局模式，不但不增加高校图书馆的购书经费，而且能使藏书得到有效的利用，还能使藏书照顾到各方面用户的需求，这种布局模式经济实用，也能够适应图书馆计算机网络化管理的需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参考文献</w:t>
      </w:r>
    </w:p>
    <w:p>
      <w:pPr>
        <w:pStyle w:val="Normal"/>
        <w:numPr>
          <w:ilvl w:val="0"/>
          <w:numId w:val="1"/>
        </w:numPr>
        <w:ind w:left="0" w:firstLine="420"/>
        <w:rPr/>
      </w:pPr>
      <w:r>
        <w:rPr/>
        <w:t>邵红：《网络化在高职院校图书馆管理中的应用》，大学书情报学刊，</w:t>
      </w:r>
      <w:r>
        <w:rPr/>
        <w:t>1998</w:t>
      </w:r>
    </w:p>
    <w:p>
      <w:pPr>
        <w:pStyle w:val="Normal"/>
        <w:numPr>
          <w:ilvl w:val="0"/>
          <w:numId w:val="1"/>
        </w:numPr>
        <w:ind w:left="0" w:firstLine="420"/>
        <w:rPr/>
      </w:pPr>
      <w:r>
        <w:rPr/>
        <w:t>宫昌利：《前轮利用网络媒体处理图书馆危机》，潍坊图书馆</w:t>
      </w:r>
    </w:p>
    <w:p>
      <w:pPr>
        <w:pStyle w:val="Normal"/>
        <w:numPr>
          <w:ilvl w:val="0"/>
          <w:numId w:val="1"/>
        </w:numPr>
        <w:snapToGrid w:val="false"/>
        <w:ind w:left="0" w:firstLine="420"/>
        <w:rPr/>
      </w:pPr>
      <w:r>
        <w:rPr>
          <w:rFonts w:ascii="宋体;宋体" w:hAnsi="宋体;宋体" w:cs="宋体;宋体"/>
        </w:rPr>
        <w:t>李兵：《浅议图书馆网站推广应用》，</w:t>
      </w:r>
      <w:r>
        <w:rPr>
          <w:rFonts w:cs="宋体;宋体" w:ascii="宋体;宋体" w:hAnsi="宋体;宋体"/>
        </w:rPr>
        <w:t>http://wenku.baidu.com/view/72cc3651f01dc281e53af013.html</w:t>
      </w:r>
    </w:p>
    <w:p>
      <w:pPr>
        <w:pStyle w:val="Normal"/>
        <w:numPr>
          <w:ilvl w:val="0"/>
          <w:numId w:val="1"/>
        </w:numPr>
        <w:snapToGrid w:val="false"/>
        <w:ind w:left="0" w:firstLine="420"/>
        <w:rPr/>
      </w:pPr>
      <w:r>
        <w:rPr>
          <w:rFonts w:ascii="宋体;宋体" w:hAnsi="宋体;宋体" w:cs="宋体;宋体"/>
        </w:rPr>
        <w:t>刘敏：《浅析计算机网络管理在我国高校图书馆中的应用》，重庆三峡学院图书馆</w:t>
      </w:r>
    </w:p>
    <w:p>
      <w:pPr>
        <w:pStyle w:val="Normal"/>
        <w:numPr>
          <w:ilvl w:val="0"/>
          <w:numId w:val="1"/>
        </w:numPr>
        <w:snapToGrid w:val="false"/>
        <w:ind w:left="0" w:firstLine="420"/>
        <w:rPr>
          <w:rFonts w:ascii="宋体;宋体" w:hAnsi="宋体;宋体" w:cs="宋体;宋体"/>
        </w:rPr>
      </w:pPr>
      <w:r>
        <w:rPr>
          <w:rFonts w:ascii="宋体;宋体" w:hAnsi="宋体;宋体" w:cs="宋体;宋体"/>
        </w:rPr>
        <w:t>吴玉：《网络环境下读者服务工作浅析》，图书学刊，</w:t>
      </w:r>
      <w:r>
        <w:rPr>
          <w:rFonts w:cs="宋体;宋体" w:ascii="宋体;宋体" w:hAnsi="宋体;宋体"/>
        </w:rPr>
        <w:t>2004.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Administrator</dc:creator>
  <dc:description/>
  <cp:keywords/>
  <dc:language>en-US</dc:language>
  <cp:lastModifiedBy>lenovo</cp:lastModifiedBy>
  <dcterms:modified xsi:type="dcterms:W3CDTF">2020-06-03T11:25:00Z</dcterms:modified>
  <cp:revision>2</cp:revision>
  <dc:subject/>
  <dc:title>浅议网络在图书馆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