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国学在企业管理中的运用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/>
        <w:t>中国作为一个文明古国，有着自己独特的传统文化，其国学就是传统文化的精髓。早在南宋时期，统治者就要求儒生学子必须读四书五经，而朱熹所作的《四书章句集注》则作为科举考试的指定参考用书。对于一个企业来说，企业管理是一个企业区别与其它同类企业的特征，是企业的灵魂的具体体现。它具有塑造企业形象的功能。因此，企业管理的建设不容忽视，是企业能否健康发展的重要因素。如果将国学运用到企业管理中去，那么对企业的发展必将起到事半功倍的效果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/>
        <w:t>国学</w:t>
      </w:r>
      <w:r>
        <w:rPr>
          <w:rFonts w:eastAsia="Times New Roman;Times New Roman"/>
        </w:rPr>
        <w:t xml:space="preserve"> </w:t>
      </w:r>
      <w:r>
        <w:rPr/>
        <w:t>企业管理</w:t>
      </w:r>
      <w:r>
        <w:rPr>
          <w:rFonts w:eastAsia="Times New Roman;Times New Roman"/>
        </w:rPr>
        <w:t xml:space="preserve"> </w:t>
      </w:r>
      <w:r>
        <w:rPr/>
        <w:t>运用</w:t>
      </w:r>
    </w:p>
    <w:p>
      <w:pPr>
        <w:pStyle w:val="Normal"/>
        <w:rPr/>
      </w:pPr>
      <w:r>
        <w:rPr/>
      </w:r>
    </w:p>
    <w:p>
      <w:pPr>
        <w:pStyle w:val="Normal"/>
        <w:ind w:firstLine="462"/>
        <w:rPr/>
      </w:pPr>
      <w:r>
        <w:rPr/>
        <w:t>俗话说：“一年企业靠质量，十年企业靠人才，百年企业靠管理。”一个企业要长久的发展下去，企业管理的建设至关重要。那么究竟怎样才能建设好企业管理，怎样才能让企业管理充分运用到企业建设中去，是每个企业家深度思考的问题。本文将从国学思想出发，浅谈一下国学在企业管理中的运用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国学精髓</w:t>
      </w:r>
    </w:p>
    <w:p>
      <w:pPr>
        <w:pStyle w:val="Normal"/>
        <w:ind w:firstLine="359"/>
        <w:rPr/>
      </w:pPr>
      <w:r>
        <w:rPr/>
        <w:t>何谓“国学”？到目前为止，学术界还没有给出准确的定义。广义上的国学包括中国古代和现代的优秀文化和学术成就。狭义的国学则是以儒学为主体的中国传统文化与学术。而湖北教育出版社</w:t>
      </w:r>
      <w:r>
        <w:rPr/>
        <w:t>2002</w:t>
      </w:r>
      <w:r>
        <w:rPr/>
        <w:t>年出版的《国学举要》则将国学分为文、史、儒、道、佛、技、医、艺八个门类，中国传统文化主体精神包括以下四个方面：</w:t>
      </w:r>
    </w:p>
    <w:p>
      <w:pPr>
        <w:pStyle w:val="Normal"/>
        <w:ind w:firstLine="210"/>
        <w:rPr/>
      </w:pPr>
      <w:r>
        <w:rPr/>
        <w:t>（一）天人合一</w:t>
      </w:r>
    </w:p>
    <w:p>
      <w:pPr>
        <w:pStyle w:val="Normal"/>
        <w:ind w:firstLine="359"/>
        <w:rPr/>
      </w:pPr>
      <w:r>
        <w:rPr/>
        <w:t>1</w:t>
      </w:r>
      <w:r>
        <w:rPr/>
        <w:t>、儒家论人与自然</w:t>
      </w:r>
    </w:p>
    <w:p>
      <w:pPr>
        <w:pStyle w:val="Normal"/>
        <w:ind w:firstLine="359"/>
        <w:rPr/>
      </w:pPr>
      <w:r>
        <w:rPr/>
        <w:t>孔子说：“天何言哉，四时行焉，百物生焉，天何言哉。”讲的是天的自然属性，即一年四季按春、夏、秋、冬的顺序周而复始的运转着，并且四季分明。万物在春耕、夏种、秋收、冬藏中一年一年的循环着，这就要求人们在平时的生活中不怨天尤人。而荀子则认为：“水火有气而无生，草木有生而无知，禽兽有知而无义，人有生、有知、有义，故最为天下贵也。”</w:t>
      </w:r>
    </w:p>
    <w:p>
      <w:pPr>
        <w:pStyle w:val="Normal"/>
        <w:rPr/>
      </w:pPr>
      <w:r>
        <w:rPr/>
        <w:t>荀子的意思是水火是由气构成的，但没有生命，树木花草虽然有生命但是没有智慧，禽兽虽然有智慧但是没有仁义道德，只有人，同时具备了气、生命、智慧、道德，说明人除了具有大自然中的自然物的一般属性外，还有着本质的不同的属性。</w:t>
      </w:r>
    </w:p>
    <w:p>
      <w:pPr>
        <w:pStyle w:val="Normal"/>
        <w:ind w:firstLine="359"/>
        <w:rPr/>
      </w:pPr>
      <w:r>
        <w:rPr/>
        <w:t>2</w:t>
      </w:r>
      <w:r>
        <w:rPr/>
        <w:t>、道家论人与自然</w:t>
      </w:r>
    </w:p>
    <w:p>
      <w:pPr>
        <w:pStyle w:val="Normal"/>
        <w:ind w:firstLine="359"/>
        <w:rPr/>
      </w:pPr>
      <w:r>
        <w:rPr/>
        <w:t>道家代表人老子说：“有物混成，先天地生。寂兮寥兮，独立而不改，周行而不殆，可以为天地母。吾不知其名，强字之曰道，强为之名曰大。”老子奉行“天道”，认为自然界中有个物质随天地而生，他把它命名为“道”，也是“大道”。老子教导人应具有无为谦逊的品质和和谐公正的精神，遇事要具有“上善若水”的柔软胸怀。这才是遵循了自然，顺应了“天道”。</w:t>
      </w:r>
    </w:p>
    <w:p>
      <w:pPr>
        <w:pStyle w:val="Normal"/>
        <w:ind w:firstLine="359"/>
        <w:rPr/>
      </w:pPr>
      <w:r>
        <w:rPr/>
        <w:t>3</w:t>
      </w:r>
      <w:r>
        <w:rPr/>
        <w:t>、企业家精神的天道自然</w:t>
      </w:r>
    </w:p>
    <w:p>
      <w:pPr>
        <w:pStyle w:val="Normal"/>
        <w:ind w:firstLine="359"/>
        <w:rPr/>
      </w:pPr>
      <w:r>
        <w:rPr/>
        <w:t>上世纪九十年代家喻户晓的一句广告词“太阳最红，长虹最新”。长虹公司之所以能够发展壮大，与它的“天上彩虹，人间长虹”的“天人和一”的企业文化分不开的。公司总裁倪润峰说：“得人心者得市场”，这句话的灵感来自于《孟子》的“天时不如地利，地利不如人和，得人心者得天下”的名句。再看看日本，松下集团的企业家松下幸之助认为经营企业的秘诀且唯一的方法是“经常顺应自然的法则去做事。”他认为“倘使人类以其微小的聪明才智去思考问题，依照自己所想的平庸方法去处理事物，违背了天地自然的道理，其失败与挫折乃是意中的事。”这也很好的验证了《老子》的“人法地，地法天，天法道，道法自然”的思想。</w:t>
      </w:r>
    </w:p>
    <w:p>
      <w:pPr>
        <w:pStyle w:val="Normal"/>
        <w:ind w:firstLine="359"/>
        <w:rPr/>
      </w:pPr>
      <w:r>
        <w:rPr/>
        <w:t>（二）以人为本</w:t>
      </w:r>
    </w:p>
    <w:p>
      <w:pPr>
        <w:pStyle w:val="Normal"/>
        <w:ind w:firstLine="359"/>
        <w:rPr/>
      </w:pPr>
      <w:r>
        <w:rPr/>
        <w:t>中国传统文化中“以人为本”的思想是指人性的本质，提倡人人皆君子，人人都注重仁义礼智信的人生价值，要求国家统治者能够“修身、齐家、治国、平天下。”儒家代表人物孔子以“仁”为核心，贯穿他的整个思想体现。他要求君臣相处时，做到“君使臣以礼，臣事君以忠”，家庭成员之间“父慈子孝，兄友弟恭，夫和妻柔”，同事朋友之间应该“己所不欲勿施于人”。孔子人生思想中最具有代表的语言是“其身正，不令而行；其身不正，虽令不从”。儒家的另一代表人物孟子则主张“仁政”。在《孟子</w:t>
      </w:r>
      <w:r>
        <w:rPr/>
        <w:t>-</w:t>
      </w:r>
      <w:r>
        <w:rPr/>
        <w:t>告子上》中谈到“恻隐之心，人皆有之；羞恶之心，人皆有之；辞让之心，人皆有之；是非之心，人皆有之”。孟子认为人的本性是善良的，要求人们要修身正己，正如《孟子</w:t>
      </w:r>
      <w:r>
        <w:rPr/>
        <w:t>-</w:t>
      </w:r>
      <w:r>
        <w:rPr/>
        <w:t>告子下》中谈的“故天将降大任于斯人也，必先苦其心志，劳其筋骨，饿其体肤，空乏其身，行拂乱其所为，所以动心忍性，曾益其所不能。”另外，孟子主张，在生与义之间，应“舍生取义”。汉代的司马迁也说：“人固有一死，或重于泰山，或轻与鸿毛。”这些都体现了以人为本的思想。</w:t>
      </w:r>
    </w:p>
    <w:p>
      <w:pPr>
        <w:pStyle w:val="Normal"/>
        <w:ind w:firstLine="359"/>
        <w:rPr/>
      </w:pPr>
      <w:r>
        <w:rPr/>
        <w:t>（三）中庸之道</w:t>
      </w:r>
    </w:p>
    <w:p>
      <w:pPr>
        <w:pStyle w:val="Normal"/>
        <w:ind w:firstLine="359"/>
        <w:rPr/>
      </w:pPr>
      <w:r>
        <w:rPr>
          <w:rFonts w:cs="宋体;宋体" w:ascii="宋体;宋体" w:hAnsi="宋体;宋体"/>
        </w:rPr>
        <w:t>“</w:t>
      </w:r>
      <w:r>
        <w:rPr/>
        <w:t>中庸之为德也，其至矣乎！民鲜久矣”，“过犹不及”是孔子的“中庸”论说。《中庸》说“喜怒哀乐之未发，谓之中；发而皆中节，谓之和；中也者，天下之大本也，和也者，天下之大道也，改中和，天地位焉，万物育焉。”朱熹对这段话的解释是“中为道之体，和为道之用。”这就是中庸的思想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二、“以人为本”的思想运用到企业管理中</w:t>
      </w:r>
    </w:p>
    <w:p>
      <w:pPr>
        <w:pStyle w:val="Normal"/>
        <w:ind w:firstLine="359"/>
        <w:rPr/>
      </w:pPr>
      <w:r>
        <w:rPr/>
        <w:t>1</w:t>
      </w:r>
      <w:r>
        <w:rPr/>
        <w:t>、依靠人</w:t>
      </w:r>
    </w:p>
    <w:p>
      <w:pPr>
        <w:pStyle w:val="Normal"/>
        <w:ind w:firstLine="359"/>
        <w:rPr/>
      </w:pPr>
      <w:r>
        <w:rPr/>
        <w:t>在企业活动中，人既管理企业，也创造企业。一个企业要发展，员工的发展则是最重要的。宝洁公司总裁说：“假若你拿去了宝洁的人才，却留下了金钱、厂房和产品，宝洁将会失败；假若你拿走了宝洁的金钱、厂房和产品，留下了人才，宝洁十年内将重建王国。”正是由于宝洁公司领导注重员工的发展，才让宝洁公司在</w:t>
      </w:r>
      <w:r>
        <w:rPr/>
        <w:t>2008</w:t>
      </w:r>
      <w:r>
        <w:rPr/>
        <w:t>年成为世界上市值第六大公司。宝洁公司的产品飘柔、潘婷、海飞丝等日用品早已经进入千家万户了。美国的钢铁大王卡内基也说：“如果你把我现有的企业设施全部推毁，只要让我带走我的部下和员工，不用五年时间，我就能重新建立起一个新的钢铁王国。”而日立公司则信奉“事业既人”的信条；丰田制定企业发展的方向是“既造车又造人”。这些世界名企业的企业家都坚信企业的发展离不开员工的发展，企业发展必须依靠人。</w:t>
      </w:r>
    </w:p>
    <w:p>
      <w:pPr>
        <w:pStyle w:val="Normal"/>
        <w:ind w:firstLine="359"/>
        <w:rPr/>
      </w:pPr>
      <w:r>
        <w:rPr/>
        <w:t>2</w:t>
      </w:r>
      <w:r>
        <w:rPr/>
        <w:t>、尊重人</w:t>
      </w:r>
    </w:p>
    <w:p>
      <w:pPr>
        <w:pStyle w:val="Normal"/>
        <w:ind w:firstLine="359"/>
        <w:rPr/>
      </w:pPr>
      <w:r>
        <w:rPr/>
        <w:t>古谚“人敬我一寸，我敬人一尺”。尊重人，对于企业来说包括尊重员工的人格和尊严。在</w:t>
      </w:r>
      <w:r>
        <w:rPr/>
        <w:t>2009</w:t>
      </w:r>
      <w:r>
        <w:rPr/>
        <w:t>年，富士康前后十五人跳楼，这是什么原因呢？据富士康员工说，富士康的管理非常严格，上下班甚至午饭时间都控制得非常严，每天工作达</w:t>
      </w:r>
      <w:r>
        <w:rPr/>
        <w:t>10</w:t>
      </w:r>
      <w:r>
        <w:rPr/>
        <w:t>个小时之久。由于公司要求员工必须戴口罩上班，导致员工在一个班上工作三、四个月都彼此不认识。由此可见，富士康内领导不尊重员工，员工之间的关系也很冷漠，缺乏精神交流，最终导致悲剧发生。试问，一个员工在企业上班，连人格、尊严都没有，这样的企业能发展长久吗？</w:t>
      </w:r>
    </w:p>
    <w:p>
      <w:pPr>
        <w:pStyle w:val="Normal"/>
        <w:ind w:firstLine="359"/>
        <w:rPr/>
      </w:pPr>
      <w:r>
        <w:rPr/>
        <w:t>3</w:t>
      </w:r>
      <w:r>
        <w:rPr/>
        <w:t>、开发人</w:t>
      </w:r>
    </w:p>
    <w:p>
      <w:pPr>
        <w:pStyle w:val="Normal"/>
        <w:ind w:firstLine="359"/>
        <w:rPr/>
      </w:pPr>
      <w:r>
        <w:rPr/>
        <w:t>所谓开发人，是指企业要创造条件让员工才华和能力发挥到最大限度。要做到这点，首先要让员工了解工作的意义。只有知道了工作意义，才能更好的投入工作中。其次要培养员工对工作的兴趣，因为兴趣是最好的老师。对自己的工作有了兴趣了，才能全身心地投入到工作中去。再者要培养员工的危机意识。华为公司在这一点上做得非常好，仅管华为的销售已经很好了，但是领导任然告诉员工“华为的冬天要来了”。最后，企业应该为员工提供发展的机会，用荣誉来激发员工的工作热情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三、“中庸之道”应用于企业管理</w:t>
      </w:r>
    </w:p>
    <w:p>
      <w:pPr>
        <w:pStyle w:val="Normal"/>
        <w:ind w:firstLine="359"/>
        <w:rPr/>
      </w:pPr>
      <w:r>
        <w:rPr>
          <w:rFonts w:cs="宋体;宋体" w:ascii="宋体;宋体" w:hAnsi="宋体;宋体"/>
        </w:rPr>
        <w:t>“</w:t>
      </w:r>
      <w:r>
        <w:rPr/>
        <w:t>中为适应之谓，庸为经久不渝之意。”中庸是中国人的基本思想。俄国总统梅德韦杰夫以“中庸之道”治国。那么将中庸之道运用于企业管理，必有意想不到的收获。</w:t>
      </w:r>
    </w:p>
    <w:p>
      <w:pPr>
        <w:pStyle w:val="Normal"/>
        <w:numPr>
          <w:ilvl w:val="0"/>
          <w:numId w:val="1"/>
        </w:numPr>
        <w:rPr/>
      </w:pPr>
      <w:r>
        <w:rPr/>
        <w:t>人生根本准则</w:t>
      </w:r>
    </w:p>
    <w:p>
      <w:pPr>
        <w:pStyle w:val="Normal"/>
        <w:ind w:firstLine="359"/>
        <w:rPr/>
      </w:pPr>
      <w:r>
        <w:rPr/>
        <w:t>中庸之道要求人生根本准则有两点：一是把持适度；二是善权变。对于这两点根本准则，朱熹则比喻成“如当盛夏极暑时，须用饮冷汤，就凉处，衣葛，挥扇，此便是中，便是平常。当隆冬盛寒时，须用饮热汤，就密室，重裘，拥火，此便是中，便是平常。若极暑时重裘拥火，盛寒时衣葛挥扇，便是怪异，便是失其中矣。”也就是说：“执本两用中”是基于人根本的基本运用原则。</w:t>
      </w:r>
    </w:p>
    <w:p>
      <w:pPr>
        <w:pStyle w:val="Normal"/>
        <w:numPr>
          <w:ilvl w:val="0"/>
          <w:numId w:val="1"/>
        </w:numPr>
        <w:rPr/>
      </w:pPr>
      <w:r>
        <w:rPr/>
        <w:t>平和务实</w:t>
      </w:r>
    </w:p>
    <w:p>
      <w:pPr>
        <w:pStyle w:val="Normal"/>
        <w:ind w:firstLine="359"/>
        <w:rPr/>
      </w:pPr>
      <w:r>
        <w:rPr/>
        <w:t>搜狐总裁张朝阳管理员工用的是“太极式”管理方法。其核心点是“在平和务实、平和主动中追求卓越！”张朝阳在他的成长经历中选择了中庸、平和，他认为工作不一定要不停的加班，休息也不是抛开工作的玩。应该是劳逸结合的工作方法。他面对搜狐公司的成功和面临的压力时，认为不应该过度的乐观和过度的悲观，要面对实际，采取中庸的方式应对。</w:t>
      </w:r>
    </w:p>
    <w:p>
      <w:pPr>
        <w:pStyle w:val="Normal"/>
        <w:numPr>
          <w:ilvl w:val="0"/>
          <w:numId w:val="1"/>
        </w:numPr>
        <w:rPr/>
      </w:pPr>
      <w:r>
        <w:rPr/>
        <w:t>追求和人不同，不能大漠独步</w:t>
      </w:r>
    </w:p>
    <w:p>
      <w:pPr>
        <w:pStyle w:val="Normal"/>
        <w:ind w:firstLine="420"/>
        <w:rPr/>
      </w:pPr>
      <w:r>
        <w:rPr/>
        <w:t>论语讲述“君子和而不同，小人同而不和”。“和而不同”是一个伟大的思想，君子可以与他周围的人和谐共处，但对待事物应有自己独特的见解；小人在对待事物观点上没有自己的见解，跟别人的想法一致。在企业管理中，企业领导者必须要有自己独特的想法，同时领导集团有能和谐相处，共同为企业的发展出谋划策，这样的企业必将强大。正如松下幸之助先生说的“集合众智，无往不利”。</w:t>
      </w:r>
    </w:p>
    <w:p>
      <w:pPr>
        <w:pStyle w:val="Normal"/>
        <w:ind w:firstLine="359"/>
        <w:rPr/>
      </w:pPr>
      <w:r>
        <w:rPr/>
        <w:t>中国传统文化博大精神，本文仅从几个小的方面浅谈了一下国学在企业管理中的运用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、</w:t>
      </w:r>
      <w:r>
        <w:rPr>
          <w:rFonts w:ascii="宋体;宋体" w:hAnsi="宋体;宋体" w:cs="宋体;宋体"/>
        </w:rPr>
        <w:t>郭伟刚</w:t>
      </w:r>
      <w:r>
        <w:rPr>
          <w:rFonts w:ascii="宋体;宋体" w:hAnsi="宋体;宋体" w:cs="宋体;宋体"/>
        </w:rPr>
        <w:t>：《</w:t>
      </w:r>
      <w:r>
        <w:rPr>
          <w:rFonts w:ascii="宋体;宋体" w:hAnsi="宋体;宋体" w:cs="宋体;宋体"/>
        </w:rPr>
        <w:t>论企业文化与企业经营的内在关系</w:t>
      </w:r>
      <w:r>
        <w:rPr>
          <w:rFonts w:ascii="宋体;宋体" w:hAnsi="宋体;宋体" w:cs="宋体;宋体"/>
        </w:rPr>
        <w:t>》，</w:t>
      </w:r>
      <w:r>
        <w:rPr>
          <w:rFonts w:ascii="宋体;宋体" w:hAnsi="宋体;宋体" w:cs="宋体;宋体"/>
        </w:rPr>
        <w:t xml:space="preserve"> 浙江交通职业技术学院学</w:t>
      </w:r>
      <w:r>
        <w:rPr>
          <w:rFonts w:ascii="宋体;宋体" w:hAnsi="宋体;宋体" w:cs="宋体;宋体"/>
        </w:rPr>
        <w:t>报，</w:t>
      </w:r>
      <w:r>
        <w:rPr>
          <w:rFonts w:cs="宋体;宋体" w:ascii="宋体;宋体" w:hAnsi="宋体;宋体"/>
        </w:rPr>
        <w:t>2004</w:t>
      </w:r>
      <w:r>
        <w:rPr>
          <w:rFonts w:ascii="宋体;宋体" w:hAnsi="宋体;宋体" w:cs="宋体;宋体"/>
        </w:rPr>
        <w:t>，（</w:t>
      </w:r>
      <w:r>
        <w:rPr>
          <w:rFonts w:cs="宋体;宋体" w:ascii="宋体;宋体" w:hAnsi="宋体;宋体"/>
        </w:rPr>
        <w:t>02</w:t>
      </w:r>
      <w:r>
        <w:rPr>
          <w:rFonts w:ascii="宋体;宋体" w:hAnsi="宋体;宋体" w:cs="宋体;宋体"/>
        </w:rPr>
        <w:t>）：</w:t>
      </w:r>
      <w:r>
        <w:rPr>
          <w:rFonts w:cs="宋体;宋体" w:ascii="宋体;宋体" w:hAnsi="宋体;宋体"/>
        </w:rPr>
        <w:t>105-109</w:t>
      </w:r>
    </w:p>
    <w:p>
      <w:pPr>
        <w:pStyle w:val="Normal"/>
        <w:jc w:val="left"/>
        <w:rPr/>
      </w:pP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、</w:t>
      </w:r>
      <w:hyperlink r:id="rId2">
        <w:r>
          <w:rPr>
            <w:rStyle w:val="InternetLink"/>
            <w:rFonts w:cs="宋体;宋体" w:ascii="宋体;宋体" w:hAnsi="宋体;宋体"/>
          </w:rPr>
          <w:t>http://g.youth.cn/p/201105/t20110513_1583572.htm</w:t>
        </w:r>
      </w:hyperlink>
      <w:r>
        <w:rPr>
          <w:rFonts w:ascii="宋体;宋体" w:hAnsi="宋体;宋体" w:cs="宋体;宋体"/>
        </w:rPr>
        <w:t>，《国学精髓在做人之道，修身为本》，钱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6"/>
        </w:tabs>
        <w:ind w:left="846" w:hanging="432"/>
      </w:pPr>
      <w:rPr/>
    </w:lvl>
    <w:lvl w:ilvl="1">
      <w:start w:val="1"/>
      <w:numFmt w:val="lowerLetter"/>
      <w:lvlText w:val="%2)"/>
      <w:lvlJc w:val="left"/>
      <w:pPr>
        <w:tabs>
          <w:tab w:val="num" w:pos="1254"/>
        </w:tabs>
        <w:ind w:left="1254" w:hanging="420"/>
      </w:pPr>
    </w:lvl>
    <w:lvl w:ilvl="2">
      <w:start w:val="1"/>
      <w:numFmt w:val="lowerRoman"/>
      <w:lvlText w:val="%3."/>
      <w:lvlJc w:val="right"/>
      <w:pPr>
        <w:tabs>
          <w:tab w:val="num" w:pos="1674"/>
        </w:tabs>
        <w:ind w:left="1674" w:hanging="42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420"/>
      </w:pPr>
    </w:lvl>
    <w:lvl w:ilvl="4">
      <w:start w:val="1"/>
      <w:numFmt w:val="lowerLetter"/>
      <w:lvlText w:val="%5)"/>
      <w:lvlJc w:val="left"/>
      <w:pPr>
        <w:tabs>
          <w:tab w:val="num" w:pos="2514"/>
        </w:tabs>
        <w:ind w:left="2514" w:hanging="420"/>
      </w:pPr>
    </w:lvl>
    <w:lvl w:ilvl="5">
      <w:start w:val="1"/>
      <w:numFmt w:val="lowerRoman"/>
      <w:lvlText w:val="%6."/>
      <w:lvlJc w:val="right"/>
      <w:pPr>
        <w:tabs>
          <w:tab w:val="num" w:pos="2934"/>
        </w:tabs>
        <w:ind w:left="2934" w:hanging="420"/>
      </w:pPr>
    </w:lvl>
    <w:lvl w:ilvl="6">
      <w:start w:val="1"/>
      <w:numFmt w:val="decimal"/>
      <w:lvlText w:val="%7."/>
      <w:lvlJc w:val="left"/>
      <w:pPr>
        <w:tabs>
          <w:tab w:val="num" w:pos="3354"/>
        </w:tabs>
        <w:ind w:left="3354" w:hanging="420"/>
      </w:pPr>
    </w:lvl>
    <w:lvl w:ilvl="7">
      <w:start w:val="1"/>
      <w:numFmt w:val="lowerLetter"/>
      <w:lvlText w:val="%8)"/>
      <w:lvlJc w:val="left"/>
      <w:pPr>
        <w:tabs>
          <w:tab w:val="num" w:pos="3774"/>
        </w:tabs>
        <w:ind w:left="3774" w:hanging="420"/>
      </w:pPr>
    </w:lvl>
    <w:lvl w:ilvl="8">
      <w:start w:val="1"/>
      <w:numFmt w:val="lowerRoman"/>
      <w:lvlText w:val="%9."/>
      <w:lvlJc w:val="right"/>
      <w:pPr>
        <w:tabs>
          <w:tab w:val="num" w:pos="4194"/>
        </w:tabs>
        <w:ind w:left="419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youth.cn/p/201105/t20110513_158357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5:00Z</dcterms:created>
  <dc:creator>邱东兰</dc:creator>
  <dc:description/>
  <cp:keywords/>
  <dc:language>en-US</dc:language>
  <cp:lastModifiedBy>lenovo</cp:lastModifiedBy>
  <dcterms:modified xsi:type="dcterms:W3CDTF">2020-06-03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