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b/>
          <w:b/>
          <w:bCs/>
          <w:sz w:val="32"/>
          <w:szCs w:val="32"/>
        </w:rPr>
      </w:pPr>
      <w:r>
        <w:rPr>
          <w:rFonts w:eastAsia="Times New Roman;Times New Roman"/>
        </w:rPr>
        <w:t xml:space="preserve">                   </w:t>
      </w:r>
      <w:r>
        <w:rPr>
          <w:rFonts w:ascii="宋体;宋体" w:hAnsi="宋体;宋体" w:cs="宋体;宋体"/>
          <w:b/>
          <w:bCs/>
          <w:sz w:val="32"/>
          <w:szCs w:val="32"/>
        </w:rPr>
        <w:t>企业文化纵横谈</w:t>
      </w:r>
    </w:p>
    <w:p>
      <w:pPr>
        <w:pStyle w:val="Normal"/>
        <w:rPr>
          <w:b/>
          <w:b/>
          <w:bCs/>
          <w:sz w:val="32"/>
          <w:szCs w:val="32"/>
        </w:rPr>
      </w:pPr>
      <w:r>
        <w:rPr>
          <w:b/>
          <w:bCs/>
          <w:sz w:val="32"/>
          <w:szCs w:val="32"/>
        </w:rPr>
      </w:r>
    </w:p>
    <w:p>
      <w:pPr>
        <w:pStyle w:val="Normal"/>
        <w:rPr>
          <w:szCs w:val="21"/>
        </w:rPr>
      </w:pPr>
      <w:r>
        <w:rPr>
          <w:rFonts w:eastAsia="Times New Roman;Times New Roman"/>
        </w:rPr>
        <w:t xml:space="preserve">  </w:t>
      </w:r>
      <w:r>
        <w:rPr>
          <w:rFonts w:cs="宋体;宋体" w:ascii="宋体;宋体" w:hAnsi="宋体;宋体"/>
          <w:szCs w:val="21"/>
        </w:rPr>
        <w:t>21</w:t>
      </w:r>
      <w:r>
        <w:rPr>
          <w:rFonts w:ascii="宋体;宋体" w:hAnsi="宋体;宋体" w:cs="宋体;宋体"/>
          <w:szCs w:val="21"/>
        </w:rPr>
        <w:t>世纪，随着知识经济和经济全球化的发展，企业之间的竞争越来越表现为文化的竞争，企业文化对企业的生存和发展的作用越来越大，成为企业竞争力的基石和决定企业兴衰的关键因素。在这种情况下，营造以人为本、创新为本的企业文化，可以为战略管理提供最有力、最长效的平台。</w:t>
      </w:r>
    </w:p>
    <w:p>
      <w:pPr>
        <w:pStyle w:val="Normal"/>
        <w:rPr>
          <w:b/>
          <w:b/>
          <w:bCs/>
          <w:szCs w:val="21"/>
        </w:rPr>
      </w:pPr>
      <w:r>
        <w:rPr>
          <w:rFonts w:eastAsia="Times New Roman;Times New Roman"/>
        </w:rPr>
        <w:t xml:space="preserve">  </w:t>
      </w:r>
      <w:r>
        <w:rPr>
          <w:rFonts w:ascii="宋体;宋体" w:hAnsi="宋体;宋体" w:cs="宋体;宋体"/>
          <w:b/>
          <w:bCs/>
          <w:szCs w:val="21"/>
        </w:rPr>
        <w:t>一</w:t>
      </w:r>
      <w:r>
        <w:rPr>
          <w:rFonts w:ascii="宋体;宋体" w:hAnsi="宋体;宋体" w:cs="宋体;宋体"/>
          <w:b/>
          <w:bCs/>
          <w:szCs w:val="21"/>
        </w:rPr>
        <w:t>、</w:t>
      </w:r>
      <w:r>
        <w:rPr>
          <w:rFonts w:ascii="宋体;宋体" w:hAnsi="宋体;宋体" w:cs="宋体;宋体"/>
          <w:b/>
          <w:bCs/>
          <w:szCs w:val="21"/>
        </w:rPr>
        <w:t>企业文化的内涵</w:t>
      </w:r>
    </w:p>
    <w:p>
      <w:pPr>
        <w:pStyle w:val="Normal"/>
        <w:rPr>
          <w:b/>
          <w:b/>
          <w:bCs/>
          <w:szCs w:val="21"/>
        </w:rPr>
      </w:pPr>
      <w:r>
        <w:rPr>
          <w:b/>
          <w:bCs/>
          <w:szCs w:val="21"/>
        </w:rPr>
      </w:r>
    </w:p>
    <w:p>
      <w:pPr>
        <w:pStyle w:val="Normal"/>
        <w:rPr/>
      </w:pPr>
      <w:r>
        <w:rPr>
          <w:rFonts w:eastAsia="Times New Roman;Times New Roman"/>
        </w:rPr>
        <w:t xml:space="preserve">  </w:t>
      </w:r>
      <w:r>
        <w:rPr>
          <w:rFonts w:ascii="宋体;宋体" w:hAnsi="宋体;宋体" w:cs="宋体;宋体"/>
          <w:szCs w:val="21"/>
        </w:rPr>
        <w:t>什么是企业文化呢？国内学者认为企业文化就是企业在各种社会活动及经营活动中，努力贯彻并实际体现出来的，以文明取胜的群体竞争意识。这包括价值观、道德、精神追求、生活习俗、思维方式等。我认为企业文化就是在一个企业的核心价值体系的基础上形成的，具有延续性的共同的认知系统和习惯性的行为方式。这种共同的认知系统和习惯性的行为方式使企业员工彼此之间能够达成共识，形成心理契约。企业文化是组织成员思想、行为的依据。</w:t>
      </w:r>
      <w:r>
        <w:rPr>
          <w:rFonts w:cs="宋体;宋体" w:ascii="宋体;宋体" w:hAnsi="宋体;宋体"/>
          <w:szCs w:val="21"/>
        </w:rPr>
        <w:br/>
      </w:r>
      <w:r>
        <w:rPr>
          <w:rFonts w:ascii="宋体;宋体" w:hAnsi="宋体;宋体" w:cs="宋体;宋体"/>
          <w:szCs w:val="21"/>
        </w:rPr>
        <w:t>　　因此，企业文化不仅具有文化现象的内容，还具有作为管理手段的内涵。首先，企业文化是以企业管理主体意识为主导、追求和实现一定企业目的的文化形态，并不是企业内部所有人员的思想、观念等文化形态的大杂烩。从一定意义上说，企业文化就是企业管理的文化。其次，企业文化是一种组织文化，有自己的共同目标、群体意识及与之相适应的组织机构和制度。企业文化所包含的价值观、行为准则等意识形态和物质形态均是企业群体共同认可的，与无组织的个体文化、超组织的民族文化、社会文化是不同的。再次，企业文化是一种</w:t>
      </w:r>
      <w:r>
        <w:rPr>
          <w:rFonts w:cs="宋体;宋体" w:ascii="宋体;宋体" w:hAnsi="宋体;宋体"/>
          <w:szCs w:val="21"/>
        </w:rPr>
        <w:t>"</w:t>
      </w:r>
      <w:r>
        <w:rPr>
          <w:rFonts w:ascii="宋体;宋体" w:hAnsi="宋体;宋体" w:cs="宋体;宋体"/>
          <w:szCs w:val="21"/>
        </w:rPr>
        <w:t>经济文化</w:t>
      </w:r>
      <w:r>
        <w:rPr>
          <w:rFonts w:cs="宋体;宋体" w:ascii="宋体;宋体" w:hAnsi="宋体;宋体"/>
          <w:szCs w:val="21"/>
        </w:rPr>
        <w:t>"</w:t>
      </w:r>
      <w:r>
        <w:rPr>
          <w:rFonts w:ascii="宋体;宋体" w:hAnsi="宋体;宋体" w:cs="宋体;宋体"/>
          <w:szCs w:val="21"/>
        </w:rPr>
        <w:t>。企业文化是企业和企业职工在经营生产过程和管理活动中逐渐形成的，离开企业的经济活动，就不可能有企业文化的形成，更谈不上形成优秀的企业文化。</w:t>
      </w:r>
    </w:p>
    <w:p>
      <w:pPr>
        <w:pStyle w:val="Normal"/>
        <w:rPr/>
      </w:pPr>
      <w:r>
        <w:rPr/>
        <w:t>　</w:t>
      </w:r>
      <w:r>
        <w:rPr>
          <w:b/>
        </w:rPr>
        <w:t>二、企业文化的功能</w:t>
      </w:r>
    </w:p>
    <w:p>
      <w:pPr>
        <w:pStyle w:val="Normal"/>
        <w:rPr/>
      </w:pPr>
      <w:r>
        <w:rPr>
          <w:rFonts w:eastAsia="Times New Roman;Times New Roman"/>
          <w:b/>
        </w:rPr>
        <w:t xml:space="preserve">  </w:t>
      </w:r>
      <w:r>
        <w:rPr>
          <w:bCs/>
        </w:rPr>
        <w:t>1</w:t>
      </w:r>
      <w:r>
        <w:rPr>
          <w:bCs/>
        </w:rPr>
        <w:t>、导向功能。导向功能是指用一种文化，让员工在潜移默化中接受企业共同的价值观念，形成一股力量向既定的方向努力。在激烈的市场竞争中，企业如果没有一个自上而下的统一的目标，就不能形成强大的竞争力，也就很难再竞争中求的生存和发展。如果有一个适合的企业文化，就能对企业整体和每一个成员的价值取向、行为取向起到引导作用，员工就会在潜移默化中接受共同的价值观念，使得每一个企业员工的言行和思想都能够符合公司所确定的标准，不仅过程自然，而且由此形成的竞争力也能持久。比如日本松下之所以能够成为一个优秀的企业，原因是它有</w:t>
      </w:r>
      <w:r>
        <w:rPr>
          <w:bCs/>
        </w:rPr>
        <w:t>7</w:t>
      </w:r>
      <w:r>
        <w:rPr>
          <w:bCs/>
        </w:rPr>
        <w:t>种精神：工业报国、光明正大、团结一致、奋发向上、礼貌谦虚、顺应时势、感恩戴德。松下的这种精神，给每一个松下员工起到了很好的向导作用。</w:t>
      </w:r>
    </w:p>
    <w:p>
      <w:pPr>
        <w:pStyle w:val="Normal"/>
        <w:rPr>
          <w:bCs/>
        </w:rPr>
      </w:pPr>
      <w:r>
        <w:rPr>
          <w:rFonts w:eastAsia="Times New Roman;Times New Roman"/>
          <w:bCs/>
        </w:rPr>
        <w:t xml:space="preserve">  </w:t>
      </w:r>
      <w:r>
        <w:rPr>
          <w:bCs/>
        </w:rPr>
        <w:t>2</w:t>
      </w:r>
      <w:r>
        <w:rPr>
          <w:bCs/>
        </w:rPr>
        <w:t>、凝聚力功能。企业文化可以增加企业的凝聚力。全球第一大零售集团沃尔玛亚洲人力支援部副总谭少熙说：“企业文化是企业的‘灵魂’，它通过向员工宣传统一的企业价值观而将他们凝聚在一起，这些价值观影响着员工的生活方式、行为方式和价值信念，促使他们积极地为企业创造价值。”又如，化为公司用文化来洗脑，以华为文化为企业的灵魂，以华为文化为向导。华为总裁任正非说：“最自信的企业最自信的是改造人的力量，用一种思想聚集一群人迈向一个目标。这个思想就是灵魂，目标就是导向。”</w:t>
      </w:r>
    </w:p>
    <w:p>
      <w:pPr>
        <w:pStyle w:val="Normal"/>
        <w:rPr/>
      </w:pPr>
      <w:r>
        <w:rPr>
          <w:rFonts w:eastAsia="Times New Roman;Times New Roman"/>
          <w:bCs/>
        </w:rPr>
        <w:t xml:space="preserve">  </w:t>
      </w:r>
      <w:r>
        <w:rPr>
          <w:bCs/>
        </w:rPr>
        <w:t>3</w:t>
      </w:r>
      <w:r>
        <w:rPr>
          <w:bCs/>
        </w:rPr>
        <w:t>、激励功能。激励功能是企业文化功能中最重要的核心功能，是指企业文化能使员工从内心产生一种情绪激昂、奋发进取的效应。优秀的企业文化能在员工行为中持久的发挥作用，避免了传统激励方法引起的企业各种行为短期化和非集体主义的恶果，使企业行为趋向合理。</w:t>
      </w:r>
    </w:p>
    <w:p>
      <w:pPr>
        <w:pStyle w:val="Normal"/>
        <w:rPr/>
      </w:pPr>
      <w:r>
        <w:rPr>
          <w:rFonts w:eastAsia="Times New Roman;Times New Roman"/>
          <w:bCs/>
        </w:rPr>
        <w:t xml:space="preserve"> </w:t>
      </w:r>
      <w:r>
        <w:rPr>
          <w:rFonts w:eastAsia="Times New Roman;Times New Roman"/>
          <w:b/>
        </w:rPr>
        <w:t xml:space="preserve"> </w:t>
      </w:r>
      <w:r>
        <w:rPr>
          <w:b/>
          <w:szCs w:val="21"/>
        </w:rPr>
        <w:t>三、</w:t>
      </w:r>
      <w:r>
        <w:rPr>
          <w:rFonts w:ascii="宋体;宋体" w:hAnsi="宋体;宋体" w:cs="宋体;宋体"/>
          <w:b/>
          <w:szCs w:val="21"/>
        </w:rPr>
        <w:t>企业文化的作用</w:t>
      </w:r>
    </w:p>
    <w:p>
      <w:pPr>
        <w:pStyle w:val="Normal"/>
        <w:rPr/>
      </w:pPr>
      <w:r>
        <w:rPr>
          <w:rFonts w:cs="宋体;宋体" w:ascii="宋体;宋体" w:hAnsi="宋体;宋体"/>
          <w:b/>
          <w:szCs w:val="21"/>
        </w:rPr>
        <w:t xml:space="preserve">  </w:t>
      </w:r>
      <w:r>
        <w:rPr>
          <w:rFonts w:ascii="宋体;宋体" w:hAnsi="宋体;宋体" w:cs="宋体;宋体"/>
          <w:szCs w:val="21"/>
        </w:rPr>
        <w:t>企业文化是推动企业提高的核心竞争力。在竞争性市场中，一个企业所具有的能够持续地比其他企业更有效地向市场提供产品或服务，并获得赢利和自身发展的综合素质。企业文化的内容简单明确，价值观得到组织成员的广泛认同，在这种价值观指导下的企业实践活动中，企业的主要成员会产生使命感，员工对企业及企业的领导人、企业形象将产生强烈的认同感。这是企业文化成为企业发展内在动力的基础。</w:t>
      </w:r>
      <w:r>
        <w:rPr>
          <w:rFonts w:cs="宋体;宋体" w:ascii="宋体;宋体" w:hAnsi="宋体;宋体"/>
          <w:szCs w:val="21"/>
        </w:rPr>
        <w:br/>
      </w:r>
      <w:r>
        <w:rPr>
          <w:rFonts w:ascii="宋体;宋体" w:hAnsi="宋体;宋体" w:cs="宋体;宋体"/>
          <w:szCs w:val="21"/>
        </w:rPr>
        <w:t>　　企业文化是企业的粘合剂，可以把员工紧紧地粘合、团结在一起，使他们目的明确、协调一致。企业员工队伍凝聚力的基础是企业的根本目标。企业的根本目标选择正确，就能够把企业的利益和绝大多数员工的利益统一起来，是一个集体与个人双赢的目标。在此基础上企业就能够形成强大的凝聚力。</w:t>
      </w:r>
      <w:r>
        <w:rPr>
          <w:rFonts w:cs="宋体;宋体" w:ascii="宋体;宋体" w:hAnsi="宋体;宋体"/>
          <w:szCs w:val="21"/>
        </w:rPr>
        <w:br/>
      </w:r>
      <w:r>
        <w:rPr>
          <w:rFonts w:ascii="宋体;宋体" w:hAnsi="宋体;宋体" w:cs="宋体;宋体"/>
          <w:szCs w:val="21"/>
        </w:rPr>
        <w:t>　　企业文化所形成的企业内部的文化氛围和价值导向能够起到精神激励的作用，将职工的积极性、主动性和创造性调动与激发出来，把人们的潜在智慧诱发出来，使员工的能力得到充分发挥，提高各部门和员工的自主管理能力和自主经营能力。</w:t>
      </w:r>
      <w:r>
        <w:rPr>
          <w:rFonts w:cs="宋体;宋体" w:ascii="宋体;宋体" w:hAnsi="宋体;宋体"/>
          <w:szCs w:val="21"/>
        </w:rPr>
        <w:br/>
      </w:r>
      <w:r>
        <w:rPr>
          <w:rFonts w:ascii="宋体;宋体" w:hAnsi="宋体;宋体" w:cs="宋体;宋体"/>
          <w:szCs w:val="21"/>
        </w:rPr>
        <w:t>　　同时，企业文化、企业精神为企业确立了正确的方向，对那些不利于企业长远发展的不该做、不能做的行为，常常发挥一种“软约束”的作用，为企业提供“免疫”功能。约束功能能够提高员工的自觉性、积极性、主动性和自我约束，使员工明确工作意义和方法，提高员工的责任感和使命感。</w:t>
      </w:r>
    </w:p>
    <w:p>
      <w:pPr>
        <w:pStyle w:val="Normal"/>
        <w:rPr/>
      </w:pPr>
      <w:r>
        <w:rPr>
          <w:rFonts w:cs="宋体;宋体" w:ascii="宋体;宋体" w:hAnsi="宋体;宋体"/>
          <w:szCs w:val="21"/>
        </w:rPr>
        <w:t xml:space="preserve">  </w:t>
      </w:r>
      <w:r>
        <w:rPr>
          <w:rFonts w:ascii="宋体;宋体" w:hAnsi="宋体;宋体" w:cs="宋体;宋体"/>
          <w:b/>
          <w:bCs/>
          <w:szCs w:val="21"/>
        </w:rPr>
        <w:t>四、</w:t>
      </w:r>
      <w:r>
        <w:rPr>
          <w:rFonts w:ascii="宋体;宋体" w:hAnsi="宋体;宋体" w:cs="宋体;宋体"/>
          <w:b/>
          <w:bCs/>
          <w:szCs w:val="21"/>
        </w:rPr>
        <w:t>特色企业文化建设的组织实施</w:t>
      </w:r>
    </w:p>
    <w:p>
      <w:pPr>
        <w:pStyle w:val="Normal"/>
        <w:spacing w:lineRule="atLeast" w:line="405"/>
        <w:jc w:val="left"/>
        <w:rPr/>
      </w:pPr>
      <w:r>
        <w:rPr>
          <w:rFonts w:cs="宋体;宋体" w:ascii="宋体;宋体" w:hAnsi="宋体;宋体"/>
          <w:b/>
          <w:bCs/>
          <w:szCs w:val="21"/>
        </w:rPr>
        <w:t xml:space="preserve">  </w:t>
      </w:r>
      <w:r>
        <w:rPr>
          <w:rFonts w:ascii="宋体;宋体" w:hAnsi="宋体;宋体" w:cs="宋体;宋体"/>
          <w:color w:val="333333"/>
          <w:szCs w:val="21"/>
        </w:rPr>
        <w:t>企业文化建设要站在时代发展前沿，认真分析企业面临的客观形势与发展趋势，以宽广的眼界和与时俱进的精神，面向世界、面向未来、面向现代化，以提升企业竞争力和提高经济效益为中心，将企业文化建设纳入企业发展战略，作为企业经营管理的重要组成部分，与党的建设、思想政治工作和精神文明建设等相关工作有机结合，加强领导，全员参与，统筹规划，重点推进，既体现先进性，又体现可操作性，注重在继承、借鉴中创新，在创新、完善中提高。</w:t>
      </w:r>
      <w:r>
        <w:rPr>
          <w:rFonts w:cs="宋体;宋体" w:ascii="宋体;宋体" w:hAnsi="宋体;宋体"/>
          <w:color w:val="333333"/>
          <w:szCs w:val="21"/>
        </w:rPr>
        <w:br/>
      </w:r>
      <w:r>
        <w:rPr>
          <w:rFonts w:ascii="宋体;宋体" w:hAnsi="宋体;宋体" w:cs="宋体;宋体"/>
          <w:color w:val="333333"/>
          <w:szCs w:val="21"/>
        </w:rPr>
        <w:t>　　企业文化建设必须根据本企业的行业特征和自身特点，确定企业的使命、愿景和发展战略；总结本企业多年形成的优良传统，挖掘企业文化底蕴，了解企业文化现状，在广泛调研、充分论证的基础上，制定符合企业实际、科学合理、便于操作、长远目标与阶段性目标相结合的企业文化建设规划。在制定规划时要着眼于企业文化的长远发展，避免走过场。</w:t>
      </w:r>
    </w:p>
    <w:p>
      <w:pPr>
        <w:pStyle w:val="Normal"/>
        <w:ind w:firstLine="420"/>
        <w:rPr/>
      </w:pPr>
      <w:r>
        <w:rPr>
          <w:rFonts w:ascii="宋体;宋体" w:hAnsi="宋体;宋体" w:cs="宋体;宋体"/>
          <w:szCs w:val="21"/>
        </w:rPr>
        <w:t>企业文化建设要根据企业文化建设的总体规划，制定工作计划和目标；深入进行调查研究，根据企业实际，找准切入点和工作重点，确定企业文化建设项目；提炼企业精神、核心价值观和经营管理理念，进一步完善企业规章制度，优化企业内部环境，导入视觉识别系统，进行企业文化建设项目的具体设计；采取学习培训、媒体传播等多种宣传方式，持续不断地对员工进行教育熏陶，使全体员工认知、认同和接受企业精神、经营理念、价值观念，并养成良好的自律意识和行为习惯。</w:t>
      </w:r>
      <w:r>
        <w:rPr>
          <w:rFonts w:cs="宋体;宋体" w:ascii="宋体;宋体" w:hAnsi="宋体;宋体"/>
          <w:szCs w:val="21"/>
        </w:rPr>
        <w:br/>
      </w:r>
      <w:r>
        <w:rPr>
          <w:rFonts w:ascii="宋体;宋体" w:hAnsi="宋体;宋体" w:cs="宋体;宋体"/>
          <w:szCs w:val="21"/>
        </w:rPr>
        <w:t>　　企业文化建设需要进一步整合企业文化资源，完善职工培训中心、企业新闻媒体、传统教育基地、职工文化体育场所、图书馆等企业文化设施。创新企业文化建设手段，丰富和优化企业文化载体设计，注重利用互联网络等新型传媒和企业报刊、广播、闭路电视等媒体，提供健康有益的文化产品，提高员工文化素养，扩大企业文化建设的有效覆盖面。注意培养企业文化建设的各类人才，加强引导和培训，建立激励机制，充分发挥他们在企业文化建设中的骨干带头作用。注重发挥有关职能部门和工会、共青团、妇女组织的作用，形成企业文化建设的合力，依靠全体员工的广泛参与，保持企业文化旺盛的生机与活力。</w:t>
      </w:r>
    </w:p>
    <w:p>
      <w:pPr>
        <w:pStyle w:val="Normal"/>
        <w:rPr/>
      </w:pPr>
      <w:r>
        <w:rPr>
          <w:rFonts w:cs="宋体;宋体" w:ascii="宋体;宋体" w:hAnsi="宋体;宋体"/>
          <w:szCs w:val="21"/>
        </w:rPr>
        <w:t xml:space="preserve">  </w:t>
      </w:r>
      <w:r>
        <w:rPr>
          <w:rFonts w:ascii="宋体;宋体" w:hAnsi="宋体;宋体" w:cs="宋体;宋体"/>
          <w:b/>
          <w:bCs/>
          <w:szCs w:val="21"/>
        </w:rPr>
        <w:t>五、</w:t>
      </w:r>
      <w:r>
        <w:rPr>
          <w:rFonts w:ascii="宋体;宋体" w:hAnsi="宋体;宋体" w:cs="宋体;宋体"/>
          <w:b/>
          <w:bCs/>
          <w:szCs w:val="21"/>
        </w:rPr>
        <w:t>构建特色企业文化的基本要求</w:t>
      </w:r>
    </w:p>
    <w:p>
      <w:pPr>
        <w:pStyle w:val="Normal"/>
        <w:spacing w:lineRule="atLeast" w:line="405"/>
        <w:jc w:val="left"/>
        <w:rPr/>
      </w:pPr>
      <w:r>
        <w:rPr>
          <w:rFonts w:cs="宋体;宋体" w:ascii="宋体;宋体" w:hAnsi="宋体;宋体"/>
          <w:b/>
          <w:bCs/>
          <w:szCs w:val="21"/>
        </w:rPr>
        <w:t xml:space="preserve">  </w:t>
      </w:r>
      <w:r>
        <w:rPr>
          <w:rFonts w:ascii="宋体;宋体" w:hAnsi="宋体;宋体" w:cs="宋体;宋体"/>
          <w:color w:val="333333"/>
        </w:rPr>
        <w:t>以人为本，全员参与。要牢固树立以人为本的思想，坚持全心全意依靠职工群众办企业的方针，尊重劳动、尊重知识、尊重人才、尊重创造，用美好的愿景鼓舞人，用宏伟的事业凝聚人，用科学的机制激励人，用优美的环境熏陶人。搭建员工发展平台，提供员工发展机会，开发人力资源，挖掘员工潜能，增强员工的主人翁意识和社会责任感，激发员工的积极性、创造性和团队精神。尊重群众的首创精神，在统一领导下，有步骤地发动员工广泛参与，集思广益，群策群力，全员共建。努力使广大员工在主动参与中了解企业文化建设的内容，认同企业的核心理念，形成上下同心、共谋发展的良好氛围。</w:t>
      </w:r>
      <w:r>
        <w:rPr>
          <w:rFonts w:cs="宋体;宋体" w:ascii="宋体;宋体" w:hAnsi="宋体;宋体"/>
          <w:color w:val="333333"/>
        </w:rPr>
        <w:br/>
      </w:r>
      <w:r>
        <w:rPr>
          <w:rFonts w:ascii="宋体;宋体" w:hAnsi="宋体;宋体" w:cs="宋体;宋体"/>
          <w:color w:val="333333"/>
        </w:rPr>
        <w:t>　　务求实效，促进发展。在企业文化建设中，要求真务实，重实际、办实事、求实效，反对形式主义，避免急功近利，使企业文化建设经得起历史和实践的检验。要立足企业实际，符合企业定位，将企业文化建设与生产经营管理紧密结合，企业文化的创新与企业改革的深化紧密结合。要落实科学发展观，把物质文明、政治文明和精神文明统一起来，既追求经济效益的增长，又注重社会效益的提高，实现政治上和谐稳定，经济上持续增长，文化上不断进步，切实保障员工合法权益，促进经济效益、社会效益、员工利益的协调发展。</w:t>
      </w:r>
      <w:r>
        <w:rPr>
          <w:rFonts w:cs="宋体;宋体" w:ascii="宋体;宋体" w:hAnsi="宋体;宋体"/>
          <w:color w:val="333333"/>
        </w:rPr>
        <w:br/>
      </w:r>
      <w:r>
        <w:rPr>
          <w:rFonts w:ascii="宋体;宋体" w:hAnsi="宋体;宋体" w:cs="宋体;宋体"/>
          <w:color w:val="333333"/>
        </w:rPr>
        <w:t>　　重在建设，突出特色。要制定切实可行的企业文化建设方案，借助必要的载体和抓手，着力抓好企业文化观念、制度和物质三个层面的建设。要把学习、改革、创新作为企业的核心理念，大力营造全员学习、终身学习的浓厚氛围，积极创建学习型企业、学习型团队。围绕企业深化改革的重点和难点，鼓励大胆探索、勇于实践，坚决破除一切妨碍发展的观念和体制机制弊端，增强企业活力，提高基层实力。要从企业特定的外部环境和内部条件出发，把共性和个性、一般和个别有机地结合起来，总结出本企业的优良传统和经营风格，在企业精神提炼、理念概括、实践方式上体现出鲜明的特色，形成既具有时代特征又独具魅力的企业文化。</w:t>
      </w:r>
      <w:r>
        <w:rPr>
          <w:rFonts w:cs="宋体;宋体" w:ascii="宋体;宋体" w:hAnsi="宋体;宋体"/>
          <w:color w:val="333333"/>
        </w:rPr>
        <w:br/>
      </w:r>
      <w:r>
        <w:rPr>
          <w:rFonts w:ascii="宋体;宋体" w:hAnsi="宋体;宋体" w:cs="宋体;宋体"/>
          <w:color w:val="333333"/>
        </w:rPr>
        <w:t>　　继承创新，博采众长。要注意继承发扬中华民族的优秀传统文化，挖掘整理本企业长期形成的宝贵的文化资源，并适应社会主义市场经济的需要，用发展的观点和创新的思维对原有的企业精神、经营理念进行整合和提炼，赋予新的时代内涵，在继承中创新、在弘扬中升华。要将弘扬中华优秀传统文化与借鉴国外先进文化相结合，在开展国际合作业务的过程中，要注意学习和借鉴合作方的先进文化，尊重文化差异，增进文化沟通，注重取长补短，促进共同发展。</w:t>
      </w:r>
      <w:r>
        <w:rPr>
          <w:rFonts w:cs="宋体;宋体" w:ascii="宋体;宋体" w:hAnsi="宋体;宋体"/>
          <w:color w:val="333333"/>
        </w:rPr>
        <w:br/>
      </w:r>
      <w:r>
        <w:rPr>
          <w:rFonts w:ascii="宋体;宋体" w:hAnsi="宋体;宋体" w:cs="宋体;宋体"/>
          <w:color w:val="333333"/>
        </w:rPr>
        <w:t>　　深度融合，优势互补。企业文化来源于企业实践又服务于企业实践，使企业的经营管理活动更富思想性和人性化，更具时代特色和人文精神。要强化企业文化建设在企业经营管理中的地位，发挥企业文化的作用，促进企业文化与企业战略、市场营销和人力资源管理等经营管理工作的深度融合，把全体员工认同的文化理念用制度规定下来，渗透到企业经营管理的全过程。在管理方法上要注意强调民主管理、自主管理和人本管理。</w:t>
      </w:r>
      <w:r>
        <w:rPr>
          <w:rFonts w:cs="宋体;宋体" w:ascii="宋体;宋体" w:hAnsi="宋体;宋体"/>
          <w:color w:val="333333"/>
        </w:rPr>
        <w:br/>
      </w:r>
      <w:r>
        <w:rPr>
          <w:rFonts w:ascii="宋体;宋体" w:hAnsi="宋体;宋体" w:cs="宋体;宋体"/>
          <w:color w:val="333333"/>
        </w:rPr>
        <w:t>　　有机结合，相融共进。要通过企业文化建设，不断改进和创新思想政治工作的方式方法，提高思想政治工作的针对性、实效性和时代感，增强思想政治工作的说服力和感召力，促进思想政治工作与企业生产经营管理的有机结合。加强理想信念教育，弘扬以爱国主义为核心的民族精神和以改革创新为核心的时代精神，弘扬集体主义、社会主义思想，使企业广大员工始终保持昂扬向上的精神风貌。发掘思想政治工作的资源优势，既鼓励先进又照顾多数，既统一思想又尊重差异，既解决思想问题又解决实际问题，营造良好的思想文化环境。</w:t>
      </w:r>
      <w:r>
        <w:rPr>
          <w:rFonts w:cs="宋体;宋体" w:ascii="宋体;宋体" w:hAnsi="宋体;宋体"/>
          <w:color w:val="333333"/>
        </w:rPr>
        <w:br/>
      </w:r>
      <w:r>
        <w:rPr>
          <w:rFonts w:ascii="宋体;宋体" w:hAnsi="宋体;宋体" w:cs="宋体;宋体"/>
          <w:color w:val="333333"/>
        </w:rPr>
        <w:t>　　完善机制，加强领导。建设先进的企业文化是企业党政领导的共同职责，要把企业文化建设作为一项重要的工作纳入议事日程，与其他工作同部署、同检查、同考核、同奖惩。企业文化建设的领导体制要与现代企业制度和法人治理结构相适应，要注意发挥基层党组织和群众组织的作用，广大党员要做好表率，带领全体员工积极投身企业文化建设。企业领导要站在促进企业长远发展的战略高度重视企业文化建设，对企业文化建设进行系统思考，出思想、出思路、出对策，确定本企业企业文化建设的目标和内容，提出正确的经营管理理念，并身体力行，率先垂范，带领全体员工通过企业文化建设不断提高企业核心竞争能力，促进企业持续快速协调健康发展。</w:t>
      </w:r>
    </w:p>
    <w:p>
      <w:pPr>
        <w:pStyle w:val="Normal"/>
        <w:rPr/>
      </w:pPr>
      <w:r>
        <w:rPr>
          <w:rFonts w:cs="宋体;宋体" w:ascii="宋体;宋体" w:hAnsi="宋体;宋体"/>
          <w:b/>
          <w:bCs/>
          <w:szCs w:val="21"/>
        </w:rPr>
        <w:br/>
      </w:r>
      <w:r>
        <w:rPr>
          <w:rFonts w:ascii="宋体;宋体" w:hAnsi="宋体;宋体" w:cs="宋体;宋体"/>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XJ</dc:creator>
  <dc:description/>
  <cp:keywords/>
  <dc:language>en-US</dc:language>
  <cp:lastModifiedBy>lenovo</cp:lastModifiedBy>
  <dcterms:modified xsi:type="dcterms:W3CDTF">2020-06-03T11: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