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中小企业发展战略目标与发展方向选择</w:t>
      </w:r>
    </w:p>
    <w:p>
      <w:pPr>
        <w:pStyle w:val="Normal"/>
        <w:rPr/>
      </w:pPr>
      <w:r>
        <w:rPr/>
      </w:r>
    </w:p>
    <w:p>
      <w:pPr>
        <w:pStyle w:val="HTML"/>
        <w:rPr/>
      </w:pPr>
      <w:r>
        <w:rPr/>
        <w:t>世界经济发展实践表明：中小企业以其经营方式灵活、组织成本低廉、转移进退便捷等优势更能适应当今瞬息万变的市场和消费者追求个性化、潮流化的要求，呈现蓬勃发展的良好态势。在包括发达国家在内的世界各国的经济发展中，中小企业都有着举足轻重的地位，发挥着不可替代的作用</w:t>
      </w:r>
      <w:r>
        <w:rPr>
          <w:rFonts w:ascii="MS Mincho;ＭＳ 明朝" w:hAnsi="MS Mincho;ＭＳ 明朝" w:cs="MS Mincho;ＭＳ 明朝" w:eastAsia="MS Mincho;ＭＳ 明朝"/>
        </w:rPr>
        <w:t>⋯</w:t>
      </w:r>
      <w:r>
        <w:rPr/>
        <w:t>。特别是在我国这样一个人口众多、地域辽阔、各地经济发展水平差别很大的国家，中小企业的发展更具有重要的意义。目前我国中小企业约</w:t>
      </w:r>
      <w:r>
        <w:rPr/>
        <w:t>1ooo</w:t>
      </w:r>
      <w:r>
        <w:rPr/>
        <w:t>万户，劳动密集型出口产品和一些高新技术出口产品大多是中小企业生产的，中小企业产品出口额占全国出口总额的</w:t>
      </w:r>
      <w:r>
        <w:rPr/>
        <w:t>6o</w:t>
      </w:r>
      <w:r>
        <w:rPr/>
        <w:t>％ ；中小企业提供了大约</w:t>
      </w:r>
      <w:r>
        <w:rPr/>
        <w:t>75</w:t>
      </w:r>
      <w:r>
        <w:rPr/>
        <w:t>％的城镇就业机会，我国从农村转移出来的劳动力绝大部分被中小企业所吸纳 中小企业每年为国家缴纳的工商税收占总额的</w:t>
      </w:r>
      <w:r>
        <w:rPr/>
        <w:t>50</w:t>
      </w:r>
      <w:r>
        <w:rPr/>
        <w:t>％左右。在</w:t>
      </w:r>
      <w:r>
        <w:rPr/>
        <w:t>2o</w:t>
      </w:r>
      <w:r>
        <w:rPr/>
        <w:t>世纪</w:t>
      </w:r>
      <w:r>
        <w:rPr/>
        <w:t>90</w:t>
      </w:r>
      <w:r>
        <w:rPr/>
        <w:t>年代以来的经济快速增长中，工业新增产值的</w:t>
      </w:r>
      <w:r>
        <w:rPr/>
        <w:t>76</w:t>
      </w:r>
      <w:r>
        <w:rPr/>
        <w:t>．</w:t>
      </w:r>
      <w:r>
        <w:rPr/>
        <w:t>7</w:t>
      </w:r>
      <w:r>
        <w:rPr/>
        <w:t>％是由中小企业创造的。但是应该看到，我国中小企业由于受到多种因素的影响，其发展面临着空前的困难，其思想观念、技术装备、经营管理组织结构等方面都存在着严重的问题。为了使我国中小企业能够适应经济发展和市场竞争的需要，充分发挥其在国民经济中的重要作用，有必要首先明确中小企业发展的战略目标和战略方向。</w:t>
      </w:r>
      <w:r>
        <w:rPr/>
        <w:br/>
        <w:br/>
      </w:r>
      <w:r>
        <w:rPr/>
        <w:t>一、战略目标</w:t>
      </w:r>
      <w:r>
        <w:rPr/>
        <w:br/>
      </w:r>
      <w:r>
        <w:rPr/>
        <w:t>中小企业发展的战略目标就是对中小企业的战略定位，这种定位既要成为我国中小企业的追求目标，起到引导我国中小企业发展的作用，又要使其在运行过程中通过努力实现并能推动中小企业的逐步发展，是运行过程中的动态目标 。就其目标而言．既要与我国国情相符台，又要与中小企业发展的现状相统一；就其动态来看，还要与加入</w:t>
      </w:r>
      <w:r>
        <w:rPr/>
        <w:t>WTO</w:t>
      </w:r>
      <w:r>
        <w:rPr/>
        <w:t>后的世界经济形势相统一。通过研究我们认为中小企业的发展主要应实现以下三个方面的战略目标：运动状态支持目标、中小企业运行结果目标、社会效益目标。</w:t>
      </w:r>
      <w:r>
        <w:rPr/>
        <w:br/>
        <w:t>(</w:t>
      </w:r>
      <w:r>
        <w:rPr/>
        <w:t>一</w:t>
      </w:r>
      <w:r>
        <w:rPr/>
        <w:t>)</w:t>
      </w:r>
      <w:r>
        <w:rPr/>
        <w:t>运动状态支持目标</w:t>
      </w:r>
      <w:r>
        <w:rPr/>
        <w:br/>
      </w:r>
      <w:r>
        <w:rPr/>
        <w:t>这主要是从外部环境来讨论中小企业发展的战略目标。企业的发展是一个动态过程，必须在一个有利于其发展的大环境系统中才能成长壮大。特别是中小企业，由于它们是一个弱势群体，更需要系统环境目标的实现才能达到自身运行的结果目标和社会效益目标。因此，运行状态支持目标就自然构成战略目标中最重要的目标之一。而具体要达到以下几个目标。</w:t>
      </w:r>
      <w:r>
        <w:rPr/>
        <w:br/>
        <w:t>1</w:t>
      </w:r>
      <w:r>
        <w:rPr/>
        <w:t>．政府扶持到位政府的政策扶持是一个关系到中小企业发展方向和系统目标能否实现的首要问题。由于中小企业资金缺乏、人才短缺、技术落后，很难与大企业相互抗衡，也由于自身条件的限制无法获得发展所必要的资金、人才和技术，这就要求政府对其进行必要的扶持，创造良好的外部环境。政府扶持政策到位目标体现在政府观念的到位、政府身份的到位、政府扶持政策的到位。</w:t>
      </w:r>
      <w:r>
        <w:rPr/>
        <w:t>(1)</w:t>
      </w:r>
      <w:r>
        <w:rPr/>
        <w:t>政府观念的到位是指政府应改变自己的观念，认识到大中小企业都是社会主义市场经济中平等的一员，都能为国家的经济发展和社会稳定做出各自的贡献．并且大中小企业是一个不可分割的整体，这种规模结构的形成过程是既定约束条件下资源的配置过程，它们相互依存、互相协作、互为补充、共同发展，都应给予同等的政治地位和经济地位，而不能只重视大企业，忽视甚至歧视中小企业。</w:t>
      </w:r>
      <w:r>
        <w:rPr/>
        <w:t>(2)</w:t>
      </w:r>
      <w:r>
        <w:rPr/>
        <w:t>政府身份的到位是指政府在促进中小企业发展的过程中以恰当的角色出现在中小企业面前，不能超越其职权干预中小企业的生产经营。政府的行为应该是：代表和维护中小企业的利益；负责对中小企业的宏观指导、发展规划和发展产业指导；负责贯彻落实及督促和检查中央有关中小企业发展的文件的执行；推动服务体系建设，为中小企业创造良好的生存空间和发展环境等。</w:t>
      </w:r>
      <w:r>
        <w:rPr/>
        <w:t>(3)</w:t>
      </w:r>
      <w:r>
        <w:rPr/>
        <w:t>政府扶持政策的到位是指政府制订的政策有利于中小企业的发展，政府运用政策的行为是间接管理而不是直接管理，是引导而不是行政干预。</w:t>
      </w:r>
      <w:r>
        <w:rPr/>
        <w:br/>
        <w:t>2</w:t>
      </w:r>
      <w:r>
        <w:rPr/>
        <w:t>．社会服务到住由于中小企业的自我生存和发展的能力差，一般很难通过自身的努力来满足资金、技术和人才的需要以及实现信息、培训、市场、法律等方面的自我服务，故政府、社会中介机构都要采取措施，以便中小企业能为自身的生存和发展获得所必需的各种资源和信息。</w:t>
      </w:r>
      <w:r>
        <w:rPr/>
        <w:t>(1)</w:t>
      </w:r>
      <w:r>
        <w:rPr/>
        <w:t>以行政区划为载体形成为中小企业服务的行政机构</w:t>
      </w:r>
      <w:r>
        <w:rPr/>
        <w:t>1)</w:t>
      </w:r>
      <w:r>
        <w:rPr/>
        <w:t>参与、帮助为中小企业服务的政策性中介机构。政策性中介机构是指那些由政府出资设立的实施特定政策意图、不以盈利为目的的中介机构，可设立提供长期贷款的融资机构、出口担保机构和免费为创业者提供注册、信息服务的商会及社区机构 。</w:t>
      </w:r>
      <w:r>
        <w:rPr/>
        <w:t>2)</w:t>
      </w:r>
      <w:r>
        <w:rPr/>
        <w:t>根据市场需要由政府协助成立以盈利为目的的为中小企业服务的金融、投资、咨询、信息、培训等机构 。</w:t>
      </w:r>
      <w:r>
        <w:rPr/>
        <w:t>(2)</w:t>
      </w:r>
      <w:r>
        <w:rPr/>
        <w:t>以社区为依托，以民间投资为主体</w:t>
      </w:r>
      <w:r>
        <w:rPr/>
        <w:t>(</w:t>
      </w:r>
      <w:r>
        <w:rPr/>
        <w:t>政府适当资助</w:t>
      </w:r>
      <w:r>
        <w:rPr/>
        <w:t>)</w:t>
      </w:r>
      <w:r>
        <w:rPr/>
        <w:t>，建立中小企业综合服务组织，形成全国中小企业服务体系，为中小企业提供资金融通、技术创新、培训辅导、信息网络、市场拓展、合作服务。</w:t>
      </w:r>
      <w:r>
        <w:rPr/>
        <w:t>3</w:t>
      </w:r>
      <w:r>
        <w:rPr/>
        <w:t>．融资服务中介人到位中小企业发展中最大的难题是自有资金不足，而光靠自己的信誉和财产抵押难以筹集到企业发展所需要的资金，这就需要有为中小企业服务的中介人来协调银行和中小企业之间的关系，鼓励银行更好地为中小企业服务。中介人可以是中小企业工会组织的代表团和中小企业贷款担保公司。通过他们的努力工作，使中小企业与银行之间的关系更为紧密，帮助中小企业打通筹集资金的渠道，增加金融机构对中小企业的资金投入。</w:t>
      </w:r>
      <w:r>
        <w:rPr/>
        <w:br/>
        <w:t>(</w:t>
      </w:r>
      <w:r>
        <w:rPr/>
        <w:t>二</w:t>
      </w:r>
      <w:r>
        <w:rPr/>
        <w:t xml:space="preserve">) </w:t>
      </w:r>
      <w:r>
        <w:rPr/>
        <w:t>运行结果目标</w:t>
      </w:r>
      <w:r>
        <w:rPr/>
        <w:br/>
      </w:r>
      <w:r>
        <w:rPr/>
        <w:t>这是从中小企业内部机制来讨论其战略定位。运动状态支持目标只是为中小企业的发展建立了有利的外部经济条件和环境，要从根本上促进中小企业获得长远的发展，中小企业自身还必须建立起良好的内部机制，具体要实现以下目标。</w:t>
      </w:r>
      <w:r>
        <w:rPr/>
        <w:br/>
        <w:t>1</w:t>
      </w:r>
      <w:r>
        <w:rPr/>
        <w:t>．增加数量中小企业的发展首先在数量上要得到较快的增加。为了充分发挥中小企业在我国工业化进程中的作用，在今后</w:t>
      </w:r>
      <w:r>
        <w:rPr/>
        <w:t>10</w:t>
      </w:r>
      <w:r>
        <w:rPr/>
        <w:t>年内应以每年</w:t>
      </w:r>
      <w:r>
        <w:rPr/>
        <w:t>15</w:t>
      </w:r>
      <w:r>
        <w:rPr/>
        <w:t>％ ～</w:t>
      </w:r>
      <w:r>
        <w:rPr/>
        <w:t>2o</w:t>
      </w:r>
      <w:r>
        <w:rPr/>
        <w:t>％ 的数量递增为益。</w:t>
      </w:r>
      <w:r>
        <w:rPr/>
        <w:br/>
        <w:t xml:space="preserve">2 </w:t>
      </w:r>
      <w:r>
        <w:rPr/>
        <w:t>提高素质中小企业从业人员素质偏低是一个普遍问题，既不利于原有企业的发展，也不利于新企业的创立。政府应果断采取措施，创造条件，帮助它们提高自身的素质，迅速改变现有这一状况</w:t>
      </w:r>
      <w:r>
        <w:rPr/>
        <w:br/>
        <w:t>3</w:t>
      </w:r>
      <w:r>
        <w:rPr/>
        <w:t>．结构合理我国中小企业在运行体系中结构矛盾突出，行业结构、产品结构、区域结构都不合理，这是使我国中小企业面临困境的重要因素，必须迅速突破。我们必须分析结构不合理的原因，寻找矛盾的焦点，采取有力措施争取在</w:t>
      </w:r>
      <w:r>
        <w:rPr/>
        <w:t>2</w:t>
      </w:r>
      <w:r>
        <w:rPr/>
        <w:t>年时间内使三大结构矛盾得以解决，使我国中小企业的运行结构趋于合理。</w:t>
      </w:r>
      <w:r>
        <w:rPr/>
        <w:br/>
        <w:t>4</w:t>
      </w:r>
      <w:r>
        <w:rPr/>
        <w:t>．理顺体制我国中小企业的体制矛盾主要是政企不分、政资不分。目前要解决的还是要使企业真正成为自主经营、自负盈亏、自我约束、自我发展的市场主体。集体企业的体制矛盾是公司治理结构不合理。产权不明晰、激励机制和约束机制缺乏，使中小企业运行的效率低下，难以真正发展壮大，所以，政府应该采取不同的措施，帮助中小企业理顺体制，建立现代企业制度。</w:t>
      </w:r>
      <w:r>
        <w:rPr/>
        <w:br/>
        <w:t>{</w:t>
      </w:r>
      <w:r>
        <w:rPr/>
        <w:t>三</w:t>
      </w:r>
      <w:r>
        <w:rPr/>
        <w:t xml:space="preserve">) </w:t>
      </w:r>
      <w:r>
        <w:rPr/>
        <w:t>运行的社会效益目标</w:t>
      </w:r>
      <w:r>
        <w:rPr/>
        <w:br/>
      </w:r>
      <w:r>
        <w:rPr/>
        <w:t>这是从中小企业产生的社会效益对中小企业的战略定位。作为市场竞争主体的中小企业必然会以利润最大化为其目标，但企业的盈利目标与社会效益目标是密不可分的。每个企业都追求利润最大化并不能实现社会财富的最大化，社会财富的损失反过来又会阻碍中小企业的发展，因此我们应以中小企业在运行中所产生的整体社会效益作为中小企业是否得到发展的标准。我国中小企业运行的</w:t>
      </w:r>
      <w:r>
        <w:rPr/>
        <w:t>3</w:t>
      </w:r>
      <w:r>
        <w:rPr/>
        <w:t>个社会效益目标是：增多财富、增加就业、城市化程度提高。首先，中小企业的成长，有利于促进就业，增加职工收入，这样可以避免社会资本过于集中，促进社会财富在社会成员之间的均衡分配，达到共同致富的目标。其次，随着社会财富的增多，人们会投入更多的资金用于投资创办中小企业，使中小企业不断强大，扶而产生更大的社会效益。最后，中小企业的壮大，就业人口的增加和人们财富的增加为城市的发展奠定了基础，而城市化程度的提高又推动中小企业的发展，二者互为条件，互相促进。</w:t>
      </w:r>
    </w:p>
    <w:p>
      <w:pPr>
        <w:pStyle w:val="Normal"/>
        <w:rPr/>
      </w:pPr>
      <w:r>
        <w:rPr/>
      </w:r>
    </w:p>
    <w:p>
      <w:pPr>
        <w:pStyle w:val="Normal"/>
        <w:rPr/>
      </w:pPr>
      <w:r>
        <w:rPr/>
      </w:r>
    </w:p>
    <w:p>
      <w:pPr>
        <w:pStyle w:val="Normal"/>
        <w:rPr/>
      </w:pPr>
      <w:r>
        <w:rPr/>
      </w:r>
    </w:p>
    <w:p>
      <w:pPr>
        <w:pStyle w:val="HTML"/>
        <w:rPr/>
      </w:pPr>
      <w:r>
        <w:rPr/>
        <w:t>二、 战略方向</w:t>
      </w:r>
      <w:r>
        <w:rPr/>
        <w:br/>
      </w:r>
      <w:r>
        <w:rPr/>
        <w:t>作为中小企业发展的战略体系，缺少对战略方向的阐述显然是不完整的。本文中小企业的战略方向是在充分考虑中国国情、中小企业的特点及加入</w:t>
      </w:r>
      <w:r>
        <w:rPr/>
        <w:t>WTO</w:t>
      </w:r>
      <w:r>
        <w:rPr/>
        <w:t>给我国带来的机遇和挑战的基础上，为实现上述战略目标而对中小企业的发展提出的几个具体发展方向。</w:t>
      </w:r>
      <w:r>
        <w:rPr/>
        <w:br/>
        <w:t>(</w:t>
      </w:r>
      <w:r>
        <w:rPr/>
        <w:t>一</w:t>
      </w:r>
      <w:r>
        <w:rPr/>
        <w:t xml:space="preserve">) </w:t>
      </w:r>
      <w:r>
        <w:rPr/>
        <w:t>发展地域特色型中小企业在市场竞争</w:t>
      </w:r>
      <w:r>
        <w:rPr/>
        <w:t>El</w:t>
      </w:r>
      <w:r>
        <w:rPr/>
        <w:t>趋激烈的今天，只有具备特色的企业才会有生存和发展的空间 因此，培育和发展地域特色型企业是我国中小企业的主要方向。各地应按照市场、资源、劳动力优势，大力发展具有优势和特色的产业群体型企业，通过地域特色形成的产业能带动该地域形成产业群，促进地方经济的发展。</w:t>
      </w:r>
      <w:r>
        <w:rPr/>
        <w:br/>
        <w:t>(</w:t>
      </w:r>
      <w:r>
        <w:rPr/>
        <w:t>二</w:t>
      </w:r>
      <w:r>
        <w:rPr/>
        <w:t xml:space="preserve">) </w:t>
      </w:r>
      <w:r>
        <w:rPr/>
        <w:t>发展配套型中小企业配套型中小企业是指那些为国内支柱型大企业和国外大企业生产配套零部件的中小企业 中小企业为大企业生产配套零部件，可以更好的促进专业分工和社会资源的优化配置，避免了“大而全”“小而全”和重复建设。</w:t>
      </w:r>
      <w:r>
        <w:rPr/>
        <w:br/>
        <w:t>(</w:t>
      </w:r>
      <w:r>
        <w:rPr/>
        <w:t>三</w:t>
      </w:r>
      <w:r>
        <w:rPr/>
        <w:t xml:space="preserve">) </w:t>
      </w:r>
      <w:r>
        <w:rPr/>
        <w:t>发展科技型中小企业以各国的经验来看，科技型企业是中小企业发展较为成功的企业，它在推动一国或地区经济发展中起到越来越重要的作用。我国应充分利用高校的科技人才优势，大力促进产、学、研联合，开发一批适合中小企业发展的科技成果，促进一批院士专家型中小企业，充分利用国内外高新技术改造传统产业，提高技术装备水平，提高产品的科技含量，提高资源的利用率。</w:t>
      </w:r>
      <w:r>
        <w:rPr/>
        <w:br/>
        <w:t>(</w:t>
      </w:r>
      <w:r>
        <w:rPr/>
        <w:t>四</w:t>
      </w:r>
      <w:r>
        <w:rPr/>
        <w:t xml:space="preserve">) </w:t>
      </w:r>
      <w:r>
        <w:rPr/>
        <w:t>发展就业型中小企业我国的工业不够发达，劳动力富余，就业困难失业人数的增加，会带来巨大的经济问题和社会问题，不利于我国工业化的推进 因此，要根据我国各地的特色发展一些劳动密集型企业，吸收富余、下岗职工和农村的剩余劳动力。同时还应重点发展社区</w:t>
      </w:r>
      <w:r>
        <w:rPr/>
        <w:t>(</w:t>
      </w:r>
      <w:r>
        <w:rPr/>
        <w:t>村</w:t>
      </w:r>
      <w:r>
        <w:rPr/>
        <w:t>)</w:t>
      </w:r>
      <w:r>
        <w:rPr/>
        <w:t>企业，这些企业立足本地，服务本地，科技水平要求不高，但生产廉价的商品，这也是就业型企业拓展自己发展空间的领域。</w:t>
      </w:r>
      <w:r>
        <w:rPr/>
        <w:br/>
        <w:t>(</w:t>
      </w:r>
      <w:r>
        <w:rPr/>
        <w:t>五</w:t>
      </w:r>
      <w:r>
        <w:rPr/>
        <w:t xml:space="preserve">) </w:t>
      </w:r>
      <w:r>
        <w:rPr/>
        <w:t>发展外向型中小企业中小企业是发展外向型经济的生力军，其发展可以产生几个方面的作用：① 加快我国对外开放的步子，使外界更多地了解中国，参与我国的工业建设；② 更多地利用外资和国外的先进技术、设备与管理经验；③ 带动我国出口企业的发展，为增加我国企业产品的出口创汇创造更好的条件；④ 使我国形成开放型经济体系</w:t>
      </w:r>
      <w:r>
        <w:rPr/>
        <w:t>+</w:t>
      </w:r>
      <w:r>
        <w:rPr/>
        <w:t>促进我国经济体制改革的深入和人们思想观念的更新 所以我国应充分利用加</w:t>
      </w:r>
      <w:r>
        <w:rPr/>
        <w:t>WTO</w:t>
      </w:r>
      <w:r>
        <w:rPr/>
        <w:t>的带来的机遇加快外向型中小企业的发展。</w:t>
      </w:r>
      <w:r>
        <w:rPr/>
        <w:br/>
        <w:t>(</w:t>
      </w:r>
      <w:r>
        <w:rPr/>
        <w:t>六</w:t>
      </w:r>
      <w:r>
        <w:rPr/>
        <w:t xml:space="preserve">) </w:t>
      </w:r>
      <w:r>
        <w:rPr/>
        <w:t>发展国有、集体中小型企业国有、集体中小型企业的发展不在于企业数量的增加，而在于质量的提高 提高国有、集体中小企业质量的重点是加大企业的改革力度，促进企业经营机制的转换，成为市场的竞争主体 为了促进我国中小企业的发展， 一方面我国应制定一系列政策措施，放松对它们的限制，让其有自由发展的内在机制和动力；另一方面要创造条件为其尽快减负，真正成为市场竞争中平等的一员。</w:t>
      </w:r>
      <w:r>
        <w:rPr/>
        <w:br/>
        <w:t>(</w:t>
      </w:r>
      <w:r>
        <w:rPr/>
        <w:t>七</w:t>
      </w:r>
      <w:r>
        <w:rPr/>
        <w:t xml:space="preserve">) </w:t>
      </w:r>
      <w:r>
        <w:rPr/>
        <w:t>发展社区服务型中小企业社区服务型中小企业是一类比较特殊的中小企业，具有一定的社会公益性．。推动社区服务型中小企业发展的首要条件是资金来源问题</w:t>
      </w:r>
      <w:r>
        <w:rPr/>
        <w:t>+</w:t>
      </w:r>
      <w:r>
        <w:rPr/>
        <w:t>这类企业的资金来源渠道有两个方面：一是来自政府的扶持性资金；二是来自社区内的共同集资。如果地方经济发展较快，社区服务型中小企业比较容易筹集到资金 只要企业的项目有发展前景，比较容易得到政府资金的扶持和居民的支持，通过共同集资的形式筹集到所需资本。</w:t>
      </w:r>
      <w:r>
        <w:rPr/>
        <w:br/>
        <w:br/>
      </w:r>
      <w:r>
        <w:rPr/>
        <w:t>参考文献：</w:t>
      </w:r>
      <w:r>
        <w:rPr/>
        <w:br/>
        <w:t xml:space="preserve">[1] </w:t>
      </w:r>
      <w:r>
        <w:rPr/>
        <w:t>李大明．产业结构谓整与中小企业税收政策研究</w:t>
      </w:r>
      <w:r>
        <w:rPr/>
        <w:t>[J]</w:t>
      </w:r>
      <w:r>
        <w:rPr/>
        <w:t>．财贸经济</w:t>
      </w:r>
      <w:r>
        <w:rPr/>
        <w:t>2001</w:t>
      </w:r>
      <w:r>
        <w:rPr/>
        <w:t>．</w:t>
      </w:r>
      <w:r>
        <w:rPr/>
        <w:t>(10)</w:t>
      </w:r>
      <w:r>
        <w:rPr/>
        <w:t>：</w:t>
      </w:r>
      <w:r>
        <w:rPr/>
        <w:t>41</w:t>
        <w:br/>
        <w:t xml:space="preserve">[2] </w:t>
      </w:r>
      <w:r>
        <w:rPr/>
        <w:t>项保华．企业战略管理</w:t>
      </w:r>
      <w:r>
        <w:rPr/>
        <w:t>[M]</w:t>
      </w:r>
      <w:r>
        <w:rPr/>
        <w:t>．杭州：浙江大学出版社．</w:t>
      </w:r>
      <w:r>
        <w:rPr/>
        <w:t>1997</w:t>
        <w:br/>
        <w:t xml:space="preserve">[3] </w:t>
      </w:r>
      <w:r>
        <w:rPr/>
        <w:t>马晨，马乃云．我国民营企业贷款融资问题的研究</w:t>
      </w:r>
      <w:r>
        <w:rPr/>
        <w:t>[J]</w:t>
      </w:r>
      <w:r>
        <w:rPr/>
        <w:t>北京商学院学报，</w:t>
      </w:r>
      <w:r>
        <w:rPr/>
        <w:t>2001</w:t>
      </w:r>
      <w:r>
        <w:rPr/>
        <w:t>．</w:t>
      </w:r>
      <w:r>
        <w:rPr/>
        <w:t>(3)</w:t>
      </w:r>
      <w:r>
        <w:rPr/>
        <w:t>：</w:t>
      </w:r>
      <w:r>
        <w:rPr/>
        <w:t>20-24</w:t>
      </w:r>
      <w:r>
        <w:rPr/>
        <w:t>．</w:t>
      </w:r>
      <w:r>
        <w:rPr/>
        <w:br/>
        <w:t xml:space="preserve">[4] </w:t>
      </w:r>
      <w:r>
        <w:rPr/>
        <w:t>陈晓红．中小企业融贷与二级市场</w:t>
      </w:r>
      <w:r>
        <w:rPr/>
        <w:t>[J]</w:t>
      </w:r>
      <w:r>
        <w:rPr/>
        <w:t>中南工业大学学报</w:t>
      </w:r>
      <w:r>
        <w:rPr/>
        <w:t>(</w:t>
      </w:r>
      <w:r>
        <w:rPr/>
        <w:t>社会科学版</w:t>
      </w:r>
      <w:r>
        <w:rPr/>
        <w:t>)</w:t>
      </w:r>
      <w:r>
        <w:rPr/>
        <w:t>．</w:t>
      </w:r>
      <w:r>
        <w:rPr/>
        <w:t>2001</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XJ</dc:creator>
  <dc:description/>
  <cp:keywords/>
  <dc:language>en-US</dc:language>
  <cp:lastModifiedBy>lenovo</cp:lastModifiedBy>
  <dcterms:modified xsi:type="dcterms:W3CDTF">2020-06-03T1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