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村增收问题研究</w:t>
      </w:r>
    </w:p>
    <w:p>
      <w:pPr>
        <w:pStyle w:val="Normal"/>
        <w:ind w:firstLine="359"/>
        <w:rPr/>
      </w:pPr>
      <w:r>
        <w:rPr>
          <w:szCs w:val="21"/>
        </w:rPr>
        <w:t>我国经过多年的经济体制改革，我国的农业已经上了一个新的发展阶段，随着社会的生活水平不断提高，我国提出“十一五”规划，农村的经济和面貌发生了翻天覆地的变化。从而使我国农业进入了一个新的阶段。在社会主义市场条件下，我国全面建设小康社会做了一个长期计划。对于农民而言，最关注的始终是三农为问题的核心，由于农民的收入牵连着我国</w:t>
      </w:r>
      <w:r>
        <w:rPr>
          <w:szCs w:val="21"/>
        </w:rPr>
        <w:t>GPS</w:t>
      </w:r>
      <w:r>
        <w:rPr>
          <w:szCs w:val="21"/>
        </w:rPr>
        <w:t>的增长。如果我国要建设小康社会，那么农民的收入问题是基础。这紧密关系到一个国家计划、规划和发展问题。但是从目前的状况来看，我国农业的综合生产能力已经能够满足现阶段农民对农产品的基本需求，这也为我国改革发展打下了一个良好的基础。虽然农产品发展到了一个新的阶段，但是也出现了一个新的问题。主要是粮棉等多种农产品的出现，供过于求，没有找到一个合适的销售路径。这也导致了农民没有得到相应的收入，所以农民的收入增长问题也成为了我国农村经济发展中应突出的问题。因此，研究和探讨如何解决农民的增收问题和寻找销售路径等问题已成为了我国专业人士一项主要工作。下面可以从几个方面来探讨农民收入增长难的问题。</w:t>
      </w:r>
    </w:p>
    <w:p>
      <w:pPr>
        <w:pStyle w:val="Normal"/>
        <w:rPr>
          <w:b/>
          <w:b/>
          <w:sz w:val="24"/>
        </w:rPr>
      </w:pPr>
      <w:r>
        <w:rPr>
          <w:b/>
          <w:sz w:val="24"/>
        </w:rPr>
        <w:t>一、农民增收缓慢的原因</w:t>
      </w:r>
    </w:p>
    <w:p>
      <w:pPr>
        <w:pStyle w:val="Normal"/>
        <w:rPr>
          <w:b/>
          <w:b/>
          <w:szCs w:val="21"/>
        </w:rPr>
      </w:pPr>
      <w:r>
        <w:rPr>
          <w:b/>
          <w:szCs w:val="21"/>
        </w:rPr>
        <w:t>1</w:t>
      </w:r>
      <w:r>
        <w:rPr>
          <w:b/>
          <w:szCs w:val="21"/>
        </w:rPr>
        <w:t>、城乡差距大</w:t>
      </w:r>
    </w:p>
    <w:p>
      <w:pPr>
        <w:pStyle w:val="Normal"/>
        <w:ind w:firstLine="359"/>
        <w:rPr/>
      </w:pPr>
      <w:r>
        <w:rPr>
          <w:szCs w:val="21"/>
        </w:rPr>
        <w:t>农民的收入增长缓慢是由很多的因数组成的，交通不便、政策不完善等等，这些因素都牵制住了农民的收入增长，再次就是农民的收入来源，主要靠农作物来增加收入，虽然在改革开放以来，我国通过“十一五”规划对农业有很大的发展，正因如此，导致了农村供过于求，而城市的交通便利，增加收入的来源比较多，再加上国家提出，要从农村包围城市，提倡先富带后富等政策，所以逐步增加了城乡差距。所以导致层次矛盾升级，使得将农民困在有限的土地上，导致农村的经济一直处于低谷状态。</w:t>
      </w:r>
    </w:p>
    <w:p>
      <w:pPr>
        <w:pStyle w:val="Normal"/>
        <w:numPr>
          <w:ilvl w:val="0"/>
          <w:numId w:val="2"/>
        </w:numPr>
        <w:rPr>
          <w:b/>
          <w:b/>
          <w:szCs w:val="21"/>
        </w:rPr>
      </w:pPr>
      <w:r>
        <w:rPr>
          <w:b/>
          <w:szCs w:val="21"/>
        </w:rPr>
        <w:t>农民缺乏权益意识</w:t>
      </w:r>
    </w:p>
    <w:p>
      <w:pPr>
        <w:pStyle w:val="Normal"/>
        <w:ind w:firstLine="359"/>
        <w:rPr/>
      </w:pPr>
      <w:r>
        <w:rPr>
          <w:szCs w:val="21"/>
        </w:rPr>
        <w:t>随着社会的不断发展，国家对农村的扶持政策越来越多，但是由于农民的整体文化水平偏低，不知道怎么来维护自己的权益和扶持农民的政策不完善，导致了农民的收入增长缓慢。虽然在农村中有农民组织代表，但是农民组织代表和农民是联系在一起的，代表农民的组织由于对国家政策不精通，所以也没有能够真正的维护农民的权益。由于农民是处于社会的最底层，所以很多的权益也被压缩，从而导致农村的经济政策出现系统偏差，这是我国农民陷入困难的根本原因。</w:t>
      </w:r>
    </w:p>
    <w:p>
      <w:pPr>
        <w:pStyle w:val="Normal"/>
        <w:rPr>
          <w:b/>
          <w:b/>
          <w:szCs w:val="21"/>
        </w:rPr>
      </w:pPr>
      <w:r>
        <w:rPr>
          <w:b/>
          <w:szCs w:val="21"/>
        </w:rPr>
        <w:t>3</w:t>
      </w:r>
      <w:r>
        <w:rPr>
          <w:b/>
          <w:szCs w:val="21"/>
        </w:rPr>
        <w:t>、农村剰余劳动力没有得到合理利用</w:t>
      </w:r>
    </w:p>
    <w:p>
      <w:pPr>
        <w:pStyle w:val="Normal"/>
        <w:ind w:firstLine="359"/>
        <w:rPr/>
      </w:pPr>
      <w:r>
        <w:rPr>
          <w:szCs w:val="21"/>
        </w:rPr>
        <w:t>由于农民一年四季都在家里耕种，但是很多地方由于季节的不同，对种植的农作物也不一样，但是农村的条件差，没有开设工厂等设施。所以农民有很多的时间没有得到合理的利用。使得农民的收入增长困难，导致农民的经济增长慢的根本原因是，农村的就业不充分，是我国农民增收的最主要问题。导致了我国二、三产业转向农业劳动力的困难。</w:t>
      </w:r>
    </w:p>
    <w:p>
      <w:pPr>
        <w:pStyle w:val="Normal"/>
        <w:numPr>
          <w:ilvl w:val="0"/>
          <w:numId w:val="1"/>
        </w:numPr>
        <w:rPr>
          <w:b/>
          <w:b/>
          <w:szCs w:val="21"/>
        </w:rPr>
      </w:pPr>
      <w:r>
        <w:rPr>
          <w:b/>
          <w:szCs w:val="21"/>
        </w:rPr>
        <w:t>农村市场的进程缓慢</w:t>
      </w:r>
    </w:p>
    <w:p>
      <w:pPr>
        <w:pStyle w:val="Normal"/>
        <w:ind w:firstLine="359"/>
        <w:rPr/>
      </w:pPr>
      <w:r>
        <w:rPr>
          <w:szCs w:val="21"/>
        </w:rPr>
        <w:t>随着社会市场的不断发展和壮大，但是农村市场一直都处于进程缓慢状态。因为农村的市场大多数是以生活用品和粮食为主要商品，再加上粮食每个家庭都自产，所以农村市场农民对粮食的需求量不大，从而阻碍了农村市场的进程。农民的主要经济来源于市场，但是政府没有充分的改变市场环境和规范市场化。因为农作物的生产决策跟农民收入高低有着紧密的联系，所以调整农业生产的生产结构，成为了农民增长收入的根本原因。</w:t>
      </w:r>
    </w:p>
    <w:p>
      <w:pPr>
        <w:pStyle w:val="Normal"/>
        <w:numPr>
          <w:ilvl w:val="0"/>
          <w:numId w:val="1"/>
        </w:numPr>
        <w:ind w:left="-2" w:hanging="0"/>
        <w:rPr>
          <w:b/>
          <w:b/>
          <w:szCs w:val="21"/>
        </w:rPr>
      </w:pPr>
      <w:r>
        <w:rPr>
          <w:b/>
          <w:szCs w:val="21"/>
        </w:rPr>
        <w:t>农民的思想观念落后</w:t>
      </w:r>
    </w:p>
    <w:p>
      <w:pPr>
        <w:pStyle w:val="Normal"/>
        <w:ind w:firstLine="359"/>
        <w:rPr>
          <w:szCs w:val="21"/>
        </w:rPr>
      </w:pPr>
      <w:r>
        <w:rPr>
          <w:szCs w:val="21"/>
        </w:rPr>
        <w:t>农村是处于城市边缘地带，各个方面都不如城市，尤其是三农问题没有从根本上去解决，原因是社会各阶层的等级制度，农民一直处于社会制度的最底层，而且相当于以受到歧视。在改革开放以来，我国就提倡以城市为中心，由农村包围城市向周边地区发展的政策。带动农村致富，但是往往成为了一些现代社会的牺牲品，但是更多取决于价值观，不同的价值观取向不同，所以导致了农民与城市的贫困分化加重。</w:t>
      </w:r>
    </w:p>
    <w:p>
      <w:pPr>
        <w:pStyle w:val="Normal"/>
        <w:numPr>
          <w:ilvl w:val="0"/>
          <w:numId w:val="1"/>
        </w:numPr>
        <w:ind w:left="-2" w:hanging="0"/>
        <w:rPr>
          <w:b/>
          <w:b/>
          <w:szCs w:val="21"/>
        </w:rPr>
      </w:pPr>
      <w:r>
        <w:rPr>
          <w:b/>
          <w:szCs w:val="21"/>
        </w:rPr>
        <w:t>农民的生产效益不高</w:t>
      </w:r>
    </w:p>
    <w:p>
      <w:pPr>
        <w:pStyle w:val="Normal"/>
        <w:ind w:firstLine="359"/>
        <w:rPr/>
      </w:pPr>
      <w:r>
        <w:rPr>
          <w:szCs w:val="21"/>
        </w:rPr>
        <w:t>随着科学技术水平的提高，越来越多的现代化农业工具出现在人们的生活中，虽然科学技术水平提高了，但是还是有很多的农村没有脱离贫困，还一直处于牛耕地、人播种的状态，从而使农业产业产量得不到有效提高。政府对农村的新型项目扶持不够，政策不完善。没有结合当地的地理条件去开发和扶持一些能带动农民收入增长的项目。现在有很多的农村引进了一些养殖业和种植业等项目来帮助农村脱贫致富。这些项目和政策不仅给农民带来了经济收入还合理利用了农民的剩余劳动力。</w:t>
      </w:r>
    </w:p>
    <w:p>
      <w:pPr>
        <w:pStyle w:val="Normal"/>
        <w:numPr>
          <w:ilvl w:val="0"/>
          <w:numId w:val="1"/>
        </w:numPr>
        <w:ind w:left="-2" w:hanging="0"/>
        <w:rPr>
          <w:b/>
          <w:b/>
          <w:szCs w:val="21"/>
        </w:rPr>
      </w:pPr>
      <w:r>
        <w:rPr>
          <w:b/>
          <w:szCs w:val="21"/>
        </w:rPr>
        <w:t>农产品的发展受阻</w:t>
      </w:r>
    </w:p>
    <w:p>
      <w:pPr>
        <w:pStyle w:val="Normal"/>
        <w:ind w:firstLine="359"/>
        <w:rPr/>
      </w:pPr>
      <w:r>
        <w:rPr>
          <w:szCs w:val="21"/>
        </w:rPr>
        <w:t>伴随着气候的变化，城市居民对农业产品选购要求也不一样，一年四季的气候都不一样，对农作物的种植也不一样，所以导致了有的农作物一季、二季等，而对于有的地方而言，有的农作物只有一季，这样不仅限制了农民的收入。反而牵制住了农民的劳动力，还有很多的阶段性的影响。比如农民的素质、农村的政策、国际化农业、科技发展、法律体系完善等因素，都影响着农民的增收。</w:t>
      </w:r>
    </w:p>
    <w:p>
      <w:pPr>
        <w:pStyle w:val="Normal"/>
        <w:rPr>
          <w:b/>
          <w:b/>
          <w:sz w:val="24"/>
        </w:rPr>
      </w:pPr>
      <w:r>
        <w:rPr>
          <w:b/>
          <w:sz w:val="24"/>
        </w:rPr>
        <w:t>二、农民增收的改善条件</w:t>
      </w:r>
    </w:p>
    <w:p>
      <w:pPr>
        <w:pStyle w:val="Normal"/>
        <w:rPr>
          <w:b/>
          <w:b/>
          <w:szCs w:val="21"/>
        </w:rPr>
      </w:pPr>
      <w:r>
        <w:rPr>
          <w:b/>
          <w:szCs w:val="21"/>
        </w:rPr>
        <w:t>1</w:t>
      </w:r>
      <w:r>
        <w:rPr>
          <w:b/>
          <w:szCs w:val="21"/>
        </w:rPr>
        <w:t>、缩小城乡差距</w:t>
      </w:r>
    </w:p>
    <w:p>
      <w:pPr>
        <w:pStyle w:val="Normal"/>
        <w:ind w:firstLine="359"/>
        <w:rPr>
          <w:szCs w:val="21"/>
        </w:rPr>
      </w:pPr>
      <w:r>
        <w:rPr>
          <w:szCs w:val="21"/>
        </w:rPr>
        <w:t>如果一个城市或者一个国家想要发达兴旺，就必须缩小城市与农村之间的距离，</w:t>
      </w:r>
    </w:p>
    <w:p>
      <w:pPr>
        <w:pStyle w:val="Normal"/>
        <w:ind w:firstLine="359"/>
        <w:rPr/>
      </w:pPr>
      <w:r>
        <w:rPr>
          <w:szCs w:val="21"/>
        </w:rPr>
        <w:t>只有农村的生活水平提高了、经济收入增长了，那么一个城市的整体水平也就提升了，可以从以一下两个方面来改善，一方面是，改善农村的交通便利起来，所谓的交通是农民和外界沟通的桥梁，只有了一个便利的交通条件，农民生产的农作物才能运往城市销售，那样不仅能增加农民的收入，还能调动农民的劳动积极性。另一方面，国家政策的不完善，一个农村想要更好的发展，必须得有一个好的政策，对农民能带来利益的政策。那样才能让农民放开了去生产、去劳动，才能将剩余的劳动力合理的运用起来，从而增加农民的收入，使得城乡差距缩小，推动城市更好的发展。</w:t>
      </w:r>
    </w:p>
    <w:p>
      <w:pPr>
        <w:pStyle w:val="Normal"/>
        <w:rPr>
          <w:b/>
          <w:b/>
          <w:szCs w:val="21"/>
        </w:rPr>
      </w:pPr>
      <w:r>
        <w:rPr>
          <w:b/>
          <w:szCs w:val="21"/>
        </w:rPr>
        <w:t>2</w:t>
      </w:r>
      <w:r>
        <w:rPr>
          <w:b/>
          <w:szCs w:val="21"/>
        </w:rPr>
        <w:t>、提高农民的利益意识</w:t>
      </w:r>
    </w:p>
    <w:p>
      <w:pPr>
        <w:pStyle w:val="Normal"/>
        <w:ind w:firstLine="359"/>
        <w:rPr/>
      </w:pPr>
      <w:r>
        <w:rPr>
          <w:szCs w:val="21"/>
        </w:rPr>
        <w:t>虽然现代社会的整体全民意识提高了，但是对农村而言，农民的利益意识还是很低，毕竟农民还是我国社会最底层，有限时候不知道怎么还维护自己的利益，所以政府应该对农民进行一些培训或者做一系列宣传等等。这样农民的利益受损时，农民才能有效的保护自己的利益，农民应该选择一些相对精通国家政策的人来作为组织代表，这样不仅能保证农民的权益，还能更好的提高农民的收入水平。</w:t>
      </w:r>
    </w:p>
    <w:p>
      <w:pPr>
        <w:pStyle w:val="Normal"/>
        <w:rPr>
          <w:b/>
          <w:b/>
          <w:szCs w:val="21"/>
        </w:rPr>
      </w:pPr>
      <w:r>
        <w:rPr>
          <w:b/>
          <w:szCs w:val="21"/>
        </w:rPr>
        <w:t>3</w:t>
      </w:r>
      <w:r>
        <w:rPr>
          <w:b/>
          <w:szCs w:val="21"/>
        </w:rPr>
        <w:t>、应该充分的运用农村的剩余劳动力</w:t>
      </w:r>
    </w:p>
    <w:p>
      <w:pPr>
        <w:pStyle w:val="Normal"/>
        <w:ind w:firstLine="359"/>
        <w:rPr/>
      </w:pPr>
      <w:r>
        <w:rPr>
          <w:szCs w:val="21"/>
        </w:rPr>
        <w:t>政府应该结合当地农村的经济情况和地理位置把农村剩余的劳动力运用起来，比如：在农村开设一些小工厂和做一个养殖业等，让周边的农民可以去那里上班，这样不仅利用了剩余的劳动力，还给农民带来了一定的经济利益，并且缩小了城乡之间的差距。因为季节的变化，农民有很大一部分时间空闲下来，所以政府应该对农村提供一些扶持项目，只有非农产品的产业才能加快农村人口的转移，只有增加了农村的就业途径，农民的数量才会慢慢变少。不仅能有效的提高农民的收入，还能加快城镇步伐，让多数农民成为城市居民或者成为工人、商人、企业家等。所以充分利用农村剩余劳动力是我国全民经济推向市场化的标准。</w:t>
      </w:r>
    </w:p>
    <w:p>
      <w:pPr>
        <w:pStyle w:val="Normal"/>
        <w:rPr>
          <w:b/>
          <w:b/>
          <w:szCs w:val="21"/>
        </w:rPr>
      </w:pPr>
      <w:r>
        <w:rPr>
          <w:b/>
          <w:szCs w:val="21"/>
        </w:rPr>
        <w:t>4</w:t>
      </w:r>
      <w:r>
        <w:rPr>
          <w:b/>
          <w:szCs w:val="21"/>
        </w:rPr>
        <w:t>、增加农村市场进程</w:t>
      </w:r>
    </w:p>
    <w:p>
      <w:pPr>
        <w:pStyle w:val="Normal"/>
        <w:ind w:firstLine="359"/>
        <w:rPr/>
      </w:pPr>
      <w:r>
        <w:rPr>
          <w:szCs w:val="21"/>
        </w:rPr>
        <w:t>由于农村的很多条件都不成熟，就算农作物的产量再高，没有一好的销售路径，那也在很大的程度上制止市场的进程。在很多的农村没有一个好的交通，很多的农产品只有留在家中，所以这导致了农民的收入得不到有效的提高。政府应该改善农村市场和规范市场化，让农民生产的农作物找到相应的市场。以并增加农民的收入的同时也推动农村市场的进程。</w:t>
      </w:r>
    </w:p>
    <w:p>
      <w:pPr>
        <w:pStyle w:val="Normal"/>
        <w:rPr>
          <w:b/>
          <w:b/>
          <w:szCs w:val="21"/>
        </w:rPr>
      </w:pPr>
      <w:r>
        <w:rPr>
          <w:b/>
          <w:szCs w:val="21"/>
        </w:rPr>
        <w:t>5</w:t>
      </w:r>
      <w:r>
        <w:rPr>
          <w:b/>
          <w:szCs w:val="21"/>
        </w:rPr>
        <w:t>、提高农民的思想观念</w:t>
      </w:r>
    </w:p>
    <w:p>
      <w:pPr>
        <w:pStyle w:val="Normal"/>
        <w:ind w:firstLine="359"/>
        <w:rPr>
          <w:szCs w:val="21"/>
        </w:rPr>
      </w:pPr>
      <w:r>
        <w:rPr>
          <w:szCs w:val="21"/>
        </w:rPr>
        <w:t>由于农民是处于社会的最底层，所以农民受到教育的文化水平也偏低，思想观念还是受到封建思想的影响，所以政府应该对农民进行一些法制培训。政府应该成根本上落实三农制度，提高农民的价值观，应该做一些海报宣传：比如优生优育等的海报。只有农民的思想提高了，才能有效的提高农民的价值观。只有农民的价值观提高了，那么农民的收入才能得到真正的提高。</w:t>
      </w:r>
    </w:p>
    <w:p>
      <w:pPr>
        <w:pStyle w:val="Normal"/>
        <w:rPr>
          <w:b/>
          <w:b/>
          <w:szCs w:val="21"/>
        </w:rPr>
      </w:pPr>
      <w:r>
        <w:rPr>
          <w:b/>
          <w:szCs w:val="21"/>
        </w:rPr>
        <w:t>6</w:t>
      </w:r>
      <w:r>
        <w:rPr>
          <w:b/>
          <w:szCs w:val="21"/>
        </w:rPr>
        <w:t>、提高农民的生产效力</w:t>
      </w:r>
    </w:p>
    <w:p>
      <w:pPr>
        <w:pStyle w:val="Normal"/>
        <w:ind w:firstLine="359"/>
        <w:rPr/>
      </w:pPr>
      <w:r>
        <w:rPr>
          <w:szCs w:val="21"/>
        </w:rPr>
        <w:t>社会水平的不断提高，很多的地方也实现了机械化耕种，但是还有很多的地方因贫穷还是牛耕地、人播种的生活模式。这样不仅产量少，而且收入也得不到提高，还消耗了大量劳动力，所以导致了农民的收入一直得不到提高，所以政府一个推荐一些农耕机械。提高农民的收入，增加农产品的产量，使得农民在步入现代化水平的生活。</w:t>
      </w:r>
    </w:p>
    <w:p>
      <w:pPr>
        <w:pStyle w:val="Normal"/>
        <w:rPr>
          <w:b/>
          <w:b/>
          <w:szCs w:val="21"/>
        </w:rPr>
      </w:pPr>
      <w:r>
        <w:rPr>
          <w:b/>
          <w:szCs w:val="21"/>
        </w:rPr>
        <w:t>7</w:t>
      </w:r>
      <w:r>
        <w:rPr>
          <w:b/>
          <w:szCs w:val="21"/>
        </w:rPr>
        <w:t>、提高农产品的发展</w:t>
      </w:r>
    </w:p>
    <w:p>
      <w:pPr>
        <w:pStyle w:val="Normal"/>
        <w:ind w:firstLine="359"/>
        <w:rPr/>
      </w:pPr>
      <w:r>
        <w:rPr>
          <w:szCs w:val="21"/>
        </w:rPr>
        <w:t>很多的农村市场一直处于供过于求，但是如果一直都处于供过于求的状态，那么农村的市场经济会处于一种低谷时代。所以要想提高农产品的发展，政府应当投资城乡建设，扶持农民提高农产品的产量，并且寻找一条能销售农产品的路径，提高农产品的销售量。促进农民的经济增长，不要让产业交替发展、气候变化、农民素质等因素影响农民增收问题，只要农产品有了良好的销路，那样才能有效促进城乡发展，从而提高农民的生产积极性。</w:t>
      </w:r>
    </w:p>
    <w:p>
      <w:pPr>
        <w:pStyle w:val="Normal"/>
        <w:rPr>
          <w:b/>
          <w:b/>
          <w:szCs w:val="21"/>
        </w:rPr>
      </w:pPr>
      <w:r>
        <w:rPr>
          <w:b/>
          <w:szCs w:val="21"/>
        </w:rPr>
        <w:t>综合上述：</w:t>
      </w:r>
    </w:p>
    <w:p>
      <w:pPr>
        <w:pStyle w:val="Normal"/>
        <w:ind w:firstLine="359"/>
        <w:rPr/>
      </w:pPr>
      <w:r>
        <w:rPr>
          <w:szCs w:val="21"/>
        </w:rPr>
        <w:t>通过多年的经济体制改革，我国农村的经济建设得到进一步提高，尤其是“十一五”规划文件的下发，农村的经济和建设发生了翻天覆地的变化，为我国全面建设小康社会打下了良好的基础。但是还有很多的农村没有得到很好的变化，毕竟农民是我国最底层，在很多国家政策方面被压缩了，政府对农村的扶持也不是那么完善，对农村的城乡建设没有过多去投资等等，这些方面的问题都在很大程度上阻碍了城乡的发展。所以政府必须改善农村的经济建设，缩小城乡差距，充分运用农民的剩余劳动力，提高农作物的生产效力和农产品的发展，更要完善政策制度，增加农民的整体收入，从而促进我国全面建设小康社会的发展道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微软用户</dc:creator>
  <dc:description/>
  <cp:keywords/>
  <dc:language>en-US</dc:language>
  <cp:lastModifiedBy>lenovo</cp:lastModifiedBy>
  <dcterms:modified xsi:type="dcterms:W3CDTF">2020-06-03T11:26:00Z</dcterms:modified>
  <cp:revision>2</cp:revision>
  <dc:subject/>
  <dc:title>农村增收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