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试析企业管理创新的要点和途径</w:t>
      </w:r>
    </w:p>
    <w:p>
      <w:pPr>
        <w:pStyle w:val="Normal"/>
        <w:jc w:val="center"/>
        <w:rPr>
          <w:b/>
          <w:b/>
          <w:bCs/>
          <w:sz w:val="32"/>
          <w:szCs w:val="32"/>
        </w:rPr>
      </w:pPr>
      <w:r>
        <w:rPr>
          <w:b/>
          <w:bCs/>
          <w:sz w:val="32"/>
          <w:szCs w:val="32"/>
        </w:rPr>
      </w:r>
    </w:p>
    <w:p>
      <w:pPr>
        <w:pStyle w:val="Normal"/>
        <w:spacing w:lineRule="auto" w:line="360"/>
        <w:ind w:firstLine="412"/>
        <w:rPr>
          <w:b/>
          <w:b/>
          <w:sz w:val="32"/>
          <w:szCs w:val="32"/>
        </w:rPr>
      </w:pPr>
      <w:r>
        <w:rPr>
          <w:szCs w:val="21"/>
        </w:rPr>
        <w:t>在行业发展中出现的变革要求企业进行管理创新和商业模式创新现代管理实践要求管理者以崭新的思路思考问题</w:t>
      </w:r>
      <w:r>
        <w:rPr>
          <w:szCs w:val="21"/>
        </w:rPr>
        <w:t>，</w:t>
      </w:r>
      <w:r>
        <w:rPr>
          <w:szCs w:val="21"/>
        </w:rPr>
        <w:t>能够寻找揭示新方法的新原则或新范式</w:t>
      </w:r>
      <w:r>
        <w:rPr>
          <w:szCs w:val="21"/>
        </w:rPr>
        <w:t>，</w:t>
      </w:r>
      <w:r>
        <w:rPr>
          <w:szCs w:val="21"/>
        </w:rPr>
        <w:t>解构传统的管理思想</w:t>
      </w:r>
      <w:r>
        <w:rPr>
          <w:szCs w:val="21"/>
        </w:rPr>
        <w:t>，</w:t>
      </w:r>
      <w:r>
        <w:rPr>
          <w:szCs w:val="21"/>
        </w:rPr>
        <w:t>并通过不同的方式培育应对变革的能力管理创新改变了管理者的做事方式</w:t>
      </w:r>
      <w:r>
        <w:rPr>
          <w:szCs w:val="21"/>
        </w:rPr>
        <w:t>，</w:t>
      </w:r>
      <w:r>
        <w:rPr>
          <w:szCs w:val="21"/>
        </w:rPr>
        <w:t>它着眼于商业组织的管理流程改变管理者工作方式的唯一途径就是重新设计控制其工作的各项管理流程这些流程会确立对管理者的工作加以控制的方式和方法</w:t>
      </w:r>
      <w:r>
        <w:rPr>
          <w:szCs w:val="21"/>
        </w:rPr>
        <w:t>。</w:t>
      </w:r>
    </w:p>
    <w:p>
      <w:pPr>
        <w:pStyle w:val="Normal"/>
        <w:spacing w:lineRule="auto" w:line="360"/>
        <w:ind w:firstLine="412"/>
        <w:rPr/>
      </w:pPr>
      <w:r>
        <w:rPr>
          <w:rStyle w:val="StrongEmphasis"/>
          <w:b w:val="false"/>
          <w:color w:val="333333"/>
          <w:szCs w:val="21"/>
        </w:rPr>
        <w:t>目前我国正处于企业改革的弓箭阶段和发展的关键时期，一些待解决的生层次矛盾和问题相对集中地暴露出来。面临新形势、新挑战，我们既要正视严峻的现实存在，也不能忽视诸多的发展机遇。这样企业管理创新问题就成了现代企业首先必须研究、解决的重要课题。同时，日益变化的国内国际市场竞争特点及发展趋势，也要求企业只有通过管理创新，才能拓展新路子，创造新价值，取得新效益，在复杂多变的市场竞争中取胜。</w:t>
      </w:r>
    </w:p>
    <w:p>
      <w:pPr>
        <w:pStyle w:val="Normal"/>
        <w:spacing w:lineRule="auto" w:line="360"/>
        <w:ind w:firstLine="413"/>
        <w:rPr/>
      </w:pPr>
      <w:r>
        <w:rPr>
          <w:rStyle w:val="StrongEmphasis"/>
          <w:color w:val="333333"/>
          <w:szCs w:val="21"/>
        </w:rPr>
        <w:t>一、企业管理创新的重要意义</w:t>
      </w:r>
    </w:p>
    <w:p>
      <w:pPr>
        <w:pStyle w:val="Normal"/>
        <w:spacing w:lineRule="auto" w:line="360"/>
        <w:ind w:firstLine="412"/>
        <w:rPr/>
      </w:pPr>
      <w:r>
        <w:rPr/>
        <w:t>企业是科技成果转化为现实生产力的中介环节，推进企业管理创新对于推进科技进步和创新、不断提高我国生产力发展水平具有重要意义。改革开放之初，我国不仅总体科学技术水平比较落后，企业管理也比较落后，这在很大程度上限制了我国生产力的发展。随着改革开放的深入和社会主义市场经济的不断发展，我国科技事业取得长足进步，国外先进的企业管理理论也被陆续引入，我国企业经营管理落后的局面有了较大改观，涌现了一大批管理水平较高、技术研发能力较强、拥有自主知识产权的优秀企业。但也应看到</w:t>
      </w:r>
      <w:r>
        <w:rPr/>
        <w:t>20</w:t>
      </w:r>
      <w:r>
        <w:rPr/>
        <w:t>世纪</w:t>
      </w:r>
      <w:r>
        <w:rPr/>
        <w:t>90</w:t>
      </w:r>
      <w:r>
        <w:rPr/>
        <w:t>年代中后期以来，随着我国买方市场的形成和市场竞争的日趋激烈，一些企业尤其是从事竞争性产品生产和加工的企业，为了追求短期利益，把注意力更多地放在了市场拓展上，相对疏于内部管理，影响了企业核心竞争力的提升。</w:t>
      </w:r>
    </w:p>
    <w:p>
      <w:pPr>
        <w:pStyle w:val="Normal"/>
        <w:spacing w:lineRule="auto" w:line="360"/>
        <w:ind w:firstLine="413"/>
        <w:rPr/>
      </w:pPr>
      <w:r>
        <w:rPr>
          <w:rStyle w:val="StrongEmphasis"/>
          <w:color w:val="333333"/>
          <w:szCs w:val="21"/>
        </w:rPr>
        <w:t>二、企业管理创新要点</w:t>
      </w:r>
    </w:p>
    <w:p>
      <w:pPr>
        <w:pStyle w:val="Normal"/>
        <w:spacing w:lineRule="auto" w:line="360"/>
        <w:ind w:firstLine="412"/>
        <w:rPr/>
      </w:pPr>
      <w:r>
        <w:rPr/>
        <w:t>1</w:t>
      </w:r>
      <w:r>
        <w:rPr/>
        <w:t>、企业管理创新必须立足自身实际</w:t>
      </w:r>
    </w:p>
    <w:p>
      <w:pPr>
        <w:pStyle w:val="Normal"/>
        <w:spacing w:lineRule="auto" w:line="360"/>
        <w:ind w:firstLine="412"/>
        <w:rPr/>
      </w:pPr>
      <w:r>
        <w:rPr/>
        <w:t>在企业发展的过程中，作为生产力核心内容的科学技术，其创新和发展必然要求作为生产关系重要组成部分的企业管理为自己提供最有效的发展形式。无论培养选拔科技人才、加大科技开发投入、加强科研设施建设，还是培育企业对建设创新型国家的高度历史责任感、强烈的忧患意识，都要通过管理观念的创新、管理方法的探索、管理制度的完善等提供强有力的支持和保证。由于管理科学既具有自然属性又具有社会属性，我们在进行企业管理创新时可以借鉴国外的先进经验，但国外企业管理理论中的制度前提和人性假设与我国的国情、社情不相符合，如果完全照抄照搬，必然导致“水土不服”。</w:t>
      </w:r>
    </w:p>
    <w:p>
      <w:pPr>
        <w:pStyle w:val="Normal"/>
        <w:spacing w:lineRule="auto" w:line="360"/>
        <w:ind w:firstLine="412"/>
        <w:rPr/>
      </w:pPr>
      <w:r>
        <w:rPr/>
        <w:t>2</w:t>
      </w:r>
      <w:r>
        <w:rPr/>
        <w:t>、企业管理创新重视战略管理</w:t>
      </w:r>
    </w:p>
    <w:p>
      <w:pPr>
        <w:pStyle w:val="Normal"/>
        <w:spacing w:lineRule="auto" w:line="360"/>
        <w:ind w:firstLine="412"/>
        <w:rPr/>
      </w:pPr>
      <w:r>
        <w:rPr/>
        <w:t>战略谋划是企业的灵魂，战略管理关乎企业的发展方向。面对世界经济一体化进程的加快、信息技术的迅速发展和知识经济兴起所带来的外部环境深刻而巨大的变化，特别是我国加入</w:t>
      </w:r>
      <w:r>
        <w:rPr/>
        <w:t>WTO</w:t>
      </w:r>
      <w:r>
        <w:rPr/>
        <w:t>后所面对的世界“超级队”——跨国公司的挑战，企业要想在激烈的市场竞争中立于不败之地，必须在战略创新方面下工夫。企业战略创新首先是指企业战略的制定和实施要着眼于全球竞争。今后企业的竞争态势将是国内竞争国际化和国际竞争国内化，因此，任何企业的战略都必须放眼全球；另外企业战略的制定和实施要在捕捉外部环境机遇的基础上更多地立足于企业核心竞争力的形成。核心竞争力也叫核心专长，就是拥有别人所没有的优势资源。今后企业的竞争主要是围绕培育和形成核心竞争力来展开。培育和形成核心竞争力必须适应企业外部的环境因素，如顾客价值，竞争者和替代品的变化。顾客价值是指产品或服务提供的效用多少。面对变化了的顾客价值，应采取的措施是重新选择与核心竞争力相匹配的经营环境和业务领域，避开变化了的顾客价值；不断建立新的核心竞争力，预测、跟踪并满足不断变化的顾客需求。面对经济全球化、贸易壁垒减少带来的企业竞争对手数量增加与规模扩大，企业必须及早确立核心竞争力的发展战略，以实现企业核心竞争力的持续发展。面对企业核心竞争力受到替代品的威胁，企业必须不断创新竞争方式和运作方式，在形成核心竞争力方面有突破性。</w:t>
      </w:r>
    </w:p>
    <w:p>
      <w:pPr>
        <w:pStyle w:val="Normal"/>
        <w:spacing w:lineRule="auto" w:line="360"/>
        <w:ind w:firstLine="412"/>
        <w:rPr/>
      </w:pPr>
      <w:r>
        <w:rPr/>
        <w:t>三、</w:t>
      </w:r>
      <w:r>
        <w:rPr>
          <w:rStyle w:val="StrongEmphasis"/>
          <w:color w:val="333333"/>
          <w:szCs w:val="21"/>
        </w:rPr>
        <w:t>企业管理创新的途径</w:t>
      </w:r>
    </w:p>
    <w:p>
      <w:pPr>
        <w:pStyle w:val="Normal"/>
        <w:spacing w:lineRule="auto" w:line="360"/>
        <w:ind w:firstLine="412"/>
        <w:rPr/>
      </w:pPr>
      <w:r>
        <w:rPr/>
        <w:t>1</w:t>
      </w:r>
      <w:r>
        <w:rPr/>
        <w:t>、思维创新——企业管理创新的灵魂。企业管理思维模式的创新就是企业为了取得整体优化效益，打破陈规陋习，克服旧有思想束缚，树立全新的管理思路。思维创新直接地表现为一种创新性思维活动，企业价值观念和企业经营的创新，它深刻地影响企业的行为和效益，是企业管理创新的灵魂。思维创新首先要改变传统的观念模式，即浓重的小生产意识、经营理念上的“皇帝的女儿不愁嫁”，在组织管理上的“等”、“靠”、“要”，意识、管理决策上的“一言堂”、“家长制”作用。其次要适应市场经济发展和经济全球化趋势的要求，建构全新的思维观念，即着眼世界振兴民族经济的使命感和机遇感、培育和维护企业形象的</w:t>
      </w:r>
      <w:r>
        <w:rPr/>
        <w:t>CIS</w:t>
      </w:r>
      <w:r>
        <w:rPr/>
        <w:t>意识、严格成本观念和全面质量管理观念、确立名牌战略意识、强化危机管理观念、竞争意识</w:t>
      </w:r>
      <w:r>
        <w:rPr/>
        <w:t>;</w:t>
      </w:r>
      <w:r>
        <w:rPr/>
        <w:t>树立以人为本、“顾客即上帝”的现代文明经商观念等。</w:t>
      </w:r>
    </w:p>
    <w:p>
      <w:pPr>
        <w:pStyle w:val="Normal"/>
        <w:spacing w:lineRule="auto" w:line="360"/>
        <w:ind w:firstLine="412"/>
        <w:rPr/>
      </w:pPr>
      <w:r>
        <w:rPr/>
        <w:t>2</w:t>
      </w:r>
      <w:r>
        <w:rPr/>
        <w:t>、技术创新——企业管理创新的基础。现代企业技术创新就是为了求得利润最大化，企业进行技术研制与开发，合理实施技术改造，发挥技术优势的创新活动。在信息时代，企业之间的分工将主要取决于企业之间的技术优势，而非资金优势和资源优势。技术开发引导着市场需求，技术变迁决定着企业产供销流程体系和企业产业的发展方向，技术创新成为企业赢得市场份额的根本途径。技术创新已经成为现代企业竞争的制高点。因此，现代企业技术创新要形成行之有效的内部运行机制和良好的外部支持环境。在外部环境方面，国家应该对技术开发研究给予经费投入，对高技术企业给予适当优惠政策，建立产、学、研相结合的激励机制，建立稳定的政策支撑系统。就企业本身来说，必须有自己的知识和技术创新能力，有可产业化的自主知识产权和高技术项目；同时有对引进高技术产业项目创新能力。</w:t>
      </w:r>
    </w:p>
    <w:p>
      <w:pPr>
        <w:pStyle w:val="Normal"/>
        <w:spacing w:lineRule="auto" w:line="360"/>
        <w:ind w:firstLine="412"/>
        <w:rPr/>
      </w:pPr>
      <w:r>
        <w:rPr/>
        <w:t>3</w:t>
      </w:r>
      <w:r>
        <w:rPr/>
        <w:t>、组织创新——企业管理创新的关键。现代企业组织创新就是为了实现管理目的，将企业资源进行重组与重置，采用新的管理方式和方法，新的组织结构和比例关系，使企业发挥更大效益的创新活动。企业组织创新是通过调整优化管理要素人、财、物、时间、信息等资源的配置结构，提高现有管理要素的效能来实现的。作为企业的组织创新，可以有新的产权制、新的用工制、新的管理机制，公司兼并和战略重组，对公司重要人员实行聘任制和选举制，企业人员的调整与分流等。组织创新的方向就是要建立现代企业制度，真正做到“产权清晰、权责明确、政企分开、管理科学”。企业的组织创新，要考虑企业的经营发展战略，要对未来的经营方向、经营目标、经营活动进行系统筹划；要建立以市场为中心的市场信息、宏观调整信号及时作出反应的反馈应变系统</w:t>
      </w:r>
      <w:r>
        <w:rPr/>
        <w:t>;</w:t>
      </w:r>
      <w:r>
        <w:rPr/>
        <w:t>要不断优化各项生产要素组合，开发人力资源；在注重实物管理的同时，应加强价值形态管理，注重资产经营、资本金的积累等。</w:t>
      </w:r>
    </w:p>
    <w:p>
      <w:pPr>
        <w:pStyle w:val="Normal"/>
        <w:spacing w:lineRule="auto" w:line="360"/>
        <w:ind w:firstLine="412"/>
        <w:rPr/>
      </w:pPr>
      <w:r>
        <w:rPr/>
        <w:t>4</w:t>
      </w:r>
      <w:r>
        <w:rPr/>
        <w:t>、制度创新——企业管理创新的保证。现代企业制度创新是为了实现管理目的，将企业的生产方式、经营方式、分配方式、经营观念等规范化设计与安排的创新活动。制度创新是把思维创新、技术创新和组织创新活动制度化、规范化，同时又具有引导思维创新、技术创新和组织创新的功效。它是管理创新的最高层次，是管理创新实现的根本保证。企业制度创新的目的是建立一种更优的制度安排，调整企业中所有者、经营者、劳动者的权利和义务关系，使企业具有更高的活动效率。</w:t>
      </w:r>
    </w:p>
    <w:p>
      <w:pPr>
        <w:pStyle w:val="Normal"/>
        <w:spacing w:lineRule="auto" w:line="360"/>
        <w:ind w:firstLine="412"/>
        <w:rPr/>
      </w:pPr>
      <w:r>
        <w:rPr/>
        <w:t>企业管理创新应是一项包括管理思维变革、管理行为改造和管理效果追求三大内容的复杂系统工程。其中，管理思维变革是前提，管理行为改造是主体，管理效果追求是标志。这三项内容各具特色又相互呼应，紧密联系，形成有机体系共同作用于整个管理创新过程。管理创新的灵魂是管理思维的变革，只有不断地创造和拥有新思想、新概念，企业管理才能常变常新，创造辉煌。因为管理行为是管理者履行管理职能、从事管理活动的基本内容和表现形式，所以，管理行为的改造是管理创新的主体。企业管理行为的改造应着眼于组织行为的改造、经营行为的改造、财务行为的改造、管理方法的改造。管理是人类的一种有意识、有目的的行为，管理效果是管理创新的标志。管理创新的全部活动和整个过程，最终的落脚点都要放在这一点上。</w:t>
      </w:r>
    </w:p>
    <w:p>
      <w:pPr>
        <w:pStyle w:val="Style13"/>
        <w:shd w:fill="FFFFFF" w:val="clear"/>
        <w:spacing w:lineRule="atLeast" w:line="360" w:before="225" w:after="225"/>
        <w:rPr>
          <w:color w:val="333333"/>
          <w:sz w:val="21"/>
          <w:szCs w:val="21"/>
        </w:rPr>
      </w:pPr>
      <w:r>
        <w:rPr>
          <w:color w:val="333333"/>
          <w:sz w:val="21"/>
          <w:szCs w:val="21"/>
        </w:rPr>
      </w:r>
    </w:p>
    <w:p>
      <w:pPr>
        <w:pStyle w:val="Normal"/>
        <w:rPr>
          <w:rFonts w:ascii="宋体;宋体" w:hAnsi="宋体;宋体" w:cs="宋体;宋体"/>
          <w:color w:val="333333"/>
          <w:sz w:val="21"/>
          <w:szCs w:val="21"/>
        </w:rPr>
      </w:pPr>
      <w:r>
        <w:rPr>
          <w:rFonts w:cs="宋体;宋体" w:ascii="宋体;宋体" w:hAnsi="宋体;宋体"/>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微软用户</dc:creator>
  <dc:description/>
  <cp:keywords/>
  <dc:language>en-US</dc:language>
  <cp:lastModifiedBy>lenovo</cp:lastModifiedBy>
  <dcterms:modified xsi:type="dcterms:W3CDTF">2020-06-03T11:27:00Z</dcterms:modified>
  <cp:revision>2</cp:revision>
  <dc:subject/>
  <dc:title>试析企业管理创新的要点和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