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营企业绩效考核研究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/>
        <w:t>民营企业对员工的绩效考核不仅仅需要重视，还应该正确的对待，要有一个正确的绩效管理的认识，只有这样才能够做好绩效考核。本方首先介绍一下绩效考核的意义，再接着介绍民营企业绩效考核中仍然存在的一些问题，通过这些问题的分析，最后介绍如何加强民营企业的绩效考核。</w:t>
      </w:r>
    </w:p>
    <w:p>
      <w:pPr>
        <w:pStyle w:val="Normal"/>
        <w:rPr/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szCs w:val="21"/>
        </w:rPr>
        <w:t>民营企业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绩效考核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绩效考核体系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绩效考核标准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绩效考核的意义</w:t>
      </w:r>
    </w:p>
    <w:p>
      <w:pPr>
        <w:pStyle w:val="HTML"/>
        <w:ind w:firstLine="420"/>
        <w:rPr/>
      </w:pPr>
      <w:r>
        <w:rPr>
          <w:rFonts w:ascii="Times New Roman;Times New Roman" w:hAnsi="Times New Roman;Times New Roman" w:cs="Times New Roman;Times New Roman"/>
          <w:kern w:val="2"/>
          <w:sz w:val="21"/>
        </w:rPr>
        <w:t>随着社会的发展，绩效考核的作用越来越明显，绩效考核不仅可以为企业的发展带来利益，更多的是可以为企业留住员工，为员工争取应有的福利。</w:t>
      </w:r>
      <w:r>
        <w:rPr>
          <w:rFonts w:ascii="Times New Roman;Times New Roman" w:hAnsi="Times New Roman;Times New Roman" w:cs="Times New Roman;Times New Roman"/>
          <w:kern w:val="2"/>
          <w:sz w:val="21"/>
        </w:rPr>
        <w:t>绩效考核是人员聘用的依据</w:t>
      </w:r>
      <w:r>
        <w:rPr>
          <w:rFonts w:ascii="Times New Roman;Times New Roman" w:hAnsi="Times New Roman;Times New Roman" w:cs="Times New Roman;Times New Roman"/>
          <w:kern w:val="2"/>
          <w:sz w:val="21"/>
        </w:rPr>
        <w:t>，它规定了员工的能力是否符合企业的聘用要求；也决定了企业员工的能力与岗位的符合与否；可以督促员工不断的向前发展，增强他们的工作动力。同时，企业的绩效考核也可以根据员工的工作需求来为他们定制工作培训、学习，提升他们的能力，为企业更好的效力。然而除了企业这些利益外，员工也能在绩效考核中得到不少的好处，他们能够在企业中得到不断的磨练，不断的提升他们工作能力，提高劳动报酬，让他们能够得到更多。</w:t>
      </w:r>
      <w:r>
        <w:rPr>
          <w:rFonts w:ascii="Times New Roman;Times New Roman" w:hAnsi="Times New Roman;Times New Roman" w:cs="Times New Roman;Times New Roman"/>
          <w:kern w:val="2"/>
          <w:sz w:val="21"/>
        </w:rPr>
        <w:t>绩效考核都可以对现实工作作出适时和全面的评价，便于查找工作中的薄弱环节，便于发现与现实要求的差距，便于把握未来发展的方向和趋势，符合时代前进的步伐，与时俱进，保持企业的持续发展和个人的不断进步。</w:t>
      </w:r>
    </w:p>
    <w:p>
      <w:pPr>
        <w:pStyle w:val="Normal"/>
        <w:ind w:firstLine="413"/>
        <w:rPr>
          <w:b/>
          <w:b/>
        </w:rPr>
      </w:pPr>
      <w:r>
        <w:rPr>
          <w:b/>
          <w:szCs w:val="21"/>
        </w:rPr>
        <w:t>二、民营企业绩效考核存在的问题</w:t>
      </w:r>
    </w:p>
    <w:p>
      <w:pPr>
        <w:pStyle w:val="Normal"/>
        <w:ind w:firstLine="420"/>
        <w:rPr/>
      </w:pPr>
      <w:r>
        <w:rPr/>
        <w:t>1</w:t>
      </w:r>
      <w:r>
        <w:rPr/>
        <w:t>、对绩效考核本质的认识错误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在我国企业管理过程中，有不少管理人员都错误地认为，绩效考核就是对员工工作结果的考查评定。</w:t>
      </w:r>
      <w:r>
        <w:rPr/>
        <w:t>在许多民营企业，管理者本</w:t>
      </w:r>
      <w:r>
        <w:rPr>
          <w:szCs w:val="21"/>
        </w:rPr>
        <w:t>在身对绩效考核的认识就存在错误。在他们看来，绩效考核就是要考核员工的工作是否符合条件，员工的工作是否对得起工资，考核就是抓员工的不是，控制他们的工作，约束他们的行为，制订繁琐的条文，考核就是尽量想方设法罚员工的钱。让他们服从自己，制定的条条框框都是如何罚款。如：员工上班一天，上厕所不得超过</w:t>
      </w:r>
      <w:r>
        <w:rPr>
          <w:szCs w:val="21"/>
        </w:rPr>
        <w:t>5</w:t>
      </w:r>
      <w:r>
        <w:rPr>
          <w:szCs w:val="21"/>
        </w:rPr>
        <w:t>次，超过了</w:t>
      </w:r>
      <w:r>
        <w:rPr>
          <w:szCs w:val="21"/>
        </w:rPr>
        <w:t>5</w:t>
      </w:r>
      <w:r>
        <w:rPr>
          <w:szCs w:val="21"/>
        </w:rPr>
        <w:t>次就要罚款，员工上班不能请假，请假一小时按半天计算，请假半天按一天计算，同时包括绩效奖，全勤奖全部要扣除等等，这么多罚款的项目，却没有看到员工工作表现好应该如何奖励，员工周末值班一天才</w:t>
      </w:r>
      <w:r>
        <w:rPr>
          <w:szCs w:val="21"/>
        </w:rPr>
        <w:t>50</w:t>
      </w:r>
      <w:r>
        <w:rPr>
          <w:szCs w:val="21"/>
        </w:rPr>
        <w:t>天，不说按国家标准加班应该如何补助，起码的员工基本工资标准都达不到。像这类的企业绩效考核制度如此不合理，在绩效认识上的错误，很容易造成企业的员工流失问题。</w:t>
      </w:r>
    </w:p>
    <w:p>
      <w:pPr>
        <w:pStyle w:val="Normal"/>
        <w:ind w:firstLine="420"/>
        <w:rPr/>
      </w:pPr>
      <w:r>
        <w:rPr/>
        <w:t>2</w:t>
      </w:r>
      <w:r>
        <w:rPr/>
        <w:t>、没有标准的绩效考核体系</w:t>
      </w:r>
    </w:p>
    <w:p>
      <w:pPr>
        <w:pStyle w:val="Normal"/>
        <w:ind w:firstLine="420"/>
        <w:rPr/>
      </w:pPr>
      <w:r>
        <w:rPr/>
        <w:t>所谓绩效考核是企业对员工在工作过程中表现出来的业绩、工作的数量、质量、工作能力、工作态度（含品德）和社会效益等进行评价，并用评价结果来判断员工与其岗位的要求是否相称。</w:t>
      </w:r>
      <w:r>
        <w:rPr/>
        <w:t>在许多企业，他们对绩效考核没有重视，简单的制定一些考核的项目，每个月对员工进行简单的评价一下就结束了。也有些企业虽然表面上很重视绩效考核，也知道绩效的重要性，可他们却不知道如何去制定绩效考核的体系，制定的考核项目也都不合理，不能从根本上调动员工的积极性，不符合员工发展的绩效考核标准，不能促进企业有利的发展，也不能表现出绩效考核的意义。</w:t>
      </w:r>
    </w:p>
    <w:p>
      <w:pPr>
        <w:pStyle w:val="Normal"/>
        <w:ind w:firstLine="420"/>
        <w:rPr/>
      </w:pPr>
      <w:r>
        <w:rPr/>
        <w:t>3</w:t>
      </w:r>
      <w:r>
        <w:rPr/>
        <w:t>、员工不能理解绩效考核的意义</w:t>
      </w:r>
    </w:p>
    <w:p>
      <w:pPr>
        <w:pStyle w:val="Normal"/>
        <w:ind w:firstLine="420"/>
        <w:rPr/>
      </w:pPr>
      <w:r>
        <w:rPr/>
        <w:t>当然除企业本身存在的问题，员工本身也有相关的问题存在。那是在许多企业，员工不理解绩效考核的意义，不知道绩效考核对他们自己到底有什么作用，所以面对企业的绩效考核就会难免有抵触心理。同时也因为绩效考核事关自己的工资问题，这让很多人都觉得既然企业要实行绩效考核，那必定会存在有人扣钱就有人奖励，那样的话，扣钱的人自然都不希望是自己，于是，以前没有企业考核的时候大家都相互帮助，到有绩效考核的时候，大家都保守自己的工作方式，尽量不出错，也不去帮助他人，因为帮助别人，意味着自己的扣钱机会也就多了，所以就存在一种静观他人错的现象出现，甚至看到同事出错还有种幸灾乐祸的现象，这样使得企业限入了一种人情冷淡的场面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如何加强民营企业的绩效考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正确认识绩效考核的意义</w:t>
      </w:r>
    </w:p>
    <w:p>
      <w:pPr>
        <w:pStyle w:val="Normal"/>
        <w:ind w:firstLine="420"/>
        <w:rPr/>
      </w:pPr>
      <w:r>
        <w:rPr>
          <w:szCs w:val="21"/>
        </w:rPr>
        <w:t>员工的绩效考核，不仅仅是员工的日常工作，</w:t>
      </w:r>
      <w:r>
        <w:rPr/>
        <w:t>工作品德、工作能力、工作态度、工作业绩和工作潜力等的正确核价</w:t>
      </w:r>
      <w:r>
        <w:rPr/>
        <w:t>，还包括员工的薪资水平调整，员工的工作晋升，工作培训和能力培养等，这些都离不开员工的绩效考核，只有准确的考核体系，才能够为企业留住人才，才能为企业招贤纳士。只有这样，员工才能够获得与能力相当的报酬，才能够被赏识。所以我们应该正确的认识绩效考核，学习绩效考核的知识，了解绩效考核的意义，以平常心去对待绩效考核，支持绩效考核的执行。</w:t>
      </w:r>
    </w:p>
    <w:p>
      <w:pPr>
        <w:pStyle w:val="Normal"/>
        <w:ind w:firstLine="420"/>
        <w:rPr>
          <w:szCs w:val="21"/>
        </w:rPr>
      </w:pPr>
      <w:r>
        <w:rPr/>
        <w:t>除了员工，领导层也应该去学习绩效考核相关的知识，正确对待绩效考核，真正做好绩效考核。不能只走过场，或者在绩效考核过程中，遇到麻烦就半途而废。或者只看到企业目前的利益，对员工进行柯扣，看不到企业将来的发展，为企业留住人才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设定绩效考核标准</w:t>
      </w:r>
    </w:p>
    <w:p>
      <w:pPr>
        <w:pStyle w:val="Normal"/>
        <w:ind w:firstLine="420"/>
        <w:rPr/>
      </w:pPr>
      <w:r>
        <w:rPr>
          <w:szCs w:val="21"/>
        </w:rPr>
        <w:t>企业制定绩效考核标准，应该征求员工的认同，同时需要大家的认真讨论，觉得可行才可以进行操作。不是某个人说了绩效考核要怎么样执行就进行执行，这个标准不是少数人能达到的标准，否则就成了对多数员工的不公平。这个标准必须是大多数员工稍加努力就能实现的目标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，否则就失去了激励意义。对于企业员工的绩效考核，应该包括处罚和奖励两个部分，而且处罚和奖励的成分要一样多，要公平，不能奖励难，处罚易。要能够给员工一种希望，让他们了解到自己只有努力才能够得到更好的待遇。另外，就是员工需要提交企业绩效考核建议，对有用的建议可以采纳，在绩效考核标准制定后，应该进行绩效考核试运行，一旦发现标准行不通，应该进行改进，当试运行可行之后，再进行正式的绩效考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强员工的绩效考核认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加强领导的管理意识</w:t>
      </w:r>
    </w:p>
    <w:p>
      <w:pPr>
        <w:pStyle w:val="Normal"/>
        <w:ind w:firstLine="420"/>
        <w:rPr/>
      </w:pPr>
      <w:r>
        <w:rPr>
          <w:szCs w:val="21"/>
        </w:rPr>
        <w:t>作为企业领导，要有强烈的管理意识，不能随着自己的意思胡来。不能认为自己的</w:t>
      </w:r>
      <w:r>
        <w:rPr>
          <w:color w:val="000000"/>
          <w:szCs w:val="21"/>
        </w:rPr>
        <w:t>权力</w:t>
      </w:r>
      <w:r>
        <w:rPr>
          <w:color w:val="000000"/>
          <w:szCs w:val="21"/>
        </w:rPr>
        <w:t>和职位就是一切，员工必须要服从自己，才能体现自己当领导的地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于不服自己的员工，就随意处罚员工，对员工的绩效考核也胡来，</w:t>
      </w:r>
      <w:r>
        <w:rPr>
          <w:color w:val="000000"/>
          <w:szCs w:val="21"/>
        </w:rPr>
        <w:t>做出不切实际的决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员工往往是口服心不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很容易打击员工的工作积极性</w:t>
      </w:r>
      <w:r>
        <w:rPr>
          <w:color w:val="000000"/>
          <w:szCs w:val="21"/>
        </w:rPr>
        <w:t>。作为</w:t>
      </w:r>
      <w:r>
        <w:rPr>
          <w:color w:val="000000"/>
          <w:szCs w:val="21"/>
        </w:rPr>
        <w:t>领导者不能过分依赖职位权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应把注意力放在树立个人的威信和运用个人的领导才能上</w:t>
      </w:r>
      <w:r>
        <w:rPr>
          <w:color w:val="000000"/>
          <w:szCs w:val="21"/>
        </w:rPr>
        <w:t>，不能光只想着如何管理员工，而应该更多的想想如何引导员工努力工作，带领他们为企业创造价值，为员工自己争取更多的利益，只有这样，企业才能够团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绩效考核的过程要公平</w:t>
      </w:r>
    </w:p>
    <w:p>
      <w:pPr>
        <w:pStyle w:val="Normal"/>
        <w:ind w:firstLine="420"/>
        <w:rPr/>
      </w:pPr>
      <w:r>
        <w:rPr>
          <w:szCs w:val="21"/>
        </w:rPr>
        <w:t>绩效考核的项目要素越简单越直观越好，要让每一个员工都能够理解考核要素的意思，如果绩效考核的项目员工都看不懂，那样就没有意义。同时，绩效考核的过程不仅要有领导的参与，同时也应该有员工自己的参与才算公平。员工自己参与绩效评价，包括自己给自己的评价，同事之间的评价。企业对员工的绩效考核应该要公平公正，最好就是能够公开，不能给某些个别的员工开“后门”，比如：有些领导对自己喜欢的员工将评价分给特别高，哪怕是他最近表现不好，也同样给他高分，而那些他不怎么喜欢的员工，表现再好他也给低评，这样就直接影响了员工考核结果。所以公开考核对员工是最好最公平的，员工可以看到自己的考核结果，如果不满意可以提出申诉，考核小组可以对申诉的员工进行重新考核。</w:t>
      </w:r>
    </w:p>
    <w:p>
      <w:pPr>
        <w:pStyle w:val="Normal"/>
        <w:ind w:firstLine="420"/>
        <w:rPr/>
      </w:pPr>
      <w:r>
        <w:rPr/>
        <w:t>总之，企业的绩效考核应该要正确的得到认识，要了解绩效考核的真正意义，才能够使绩效考核发挥作用，否则，绩效考核会成为企业和员工的束缚，会抑制企业和员工的发展，会激发企业与员工之间的矛盾。如果能够好好的利用企业绩效考核，不仅可以为企业赢得人才，创造更多的财富，还可以激发员工的积极性，发挥他们本有的潜能，提高他们的工作能力，让他们也能够得到应有的报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numPr>
          <w:ilvl w:val="0"/>
          <w:numId w:val="1"/>
        </w:numPr>
        <w:rPr/>
      </w:pPr>
      <w:r>
        <w:rPr/>
        <w:t>杜玉梅，吕彦儒《企业管理》，上海财经大学出版社有限公司，</w:t>
      </w:r>
      <w:r>
        <w:rPr/>
        <w:t>2012</w:t>
      </w:r>
      <w:r>
        <w:rPr/>
        <w:t>年</w:t>
      </w:r>
      <w:r>
        <w:rPr/>
        <w:t>8</w:t>
      </w:r>
      <w:r>
        <w:rPr/>
        <w:t>月，第三版</w:t>
      </w:r>
    </w:p>
    <w:p>
      <w:pPr>
        <w:pStyle w:val="Normal"/>
        <w:numPr>
          <w:ilvl w:val="0"/>
          <w:numId w:val="1"/>
        </w:numPr>
        <w:rPr/>
      </w:pPr>
      <w:r>
        <w:rPr/>
        <w:t>徐君《企业战略管理》，清华大学出版社，</w:t>
      </w:r>
      <w:r>
        <w:rPr/>
        <w:t>2013</w:t>
      </w:r>
      <w:r>
        <w:rPr/>
        <w:t>年</w:t>
      </w:r>
      <w:r>
        <w:rPr/>
        <w:t>3</w:t>
      </w:r>
      <w:r>
        <w:rPr/>
        <w:t>月，第二版</w:t>
      </w:r>
    </w:p>
    <w:p>
      <w:pPr>
        <w:pStyle w:val="Normal"/>
        <w:numPr>
          <w:ilvl w:val="0"/>
          <w:numId w:val="1"/>
        </w:numPr>
        <w:rPr/>
      </w:pPr>
      <w:r>
        <w:rPr/>
        <w:t>杨东《员工激励》（万千心理），中国轻工业出版社，</w:t>
      </w:r>
      <w:r>
        <w:rPr/>
        <w:t>2010</w:t>
      </w:r>
      <w:r>
        <w:rPr/>
        <w:t>年</w:t>
      </w:r>
      <w:r>
        <w:rPr/>
        <w:t>1</w:t>
      </w:r>
      <w:r>
        <w:rPr/>
        <w:t>月，第一版</w:t>
      </w:r>
    </w:p>
    <w:p>
      <w:pPr>
        <w:pStyle w:val="Normal"/>
        <w:numPr>
          <w:ilvl w:val="0"/>
          <w:numId w:val="1"/>
        </w:numPr>
        <w:rPr/>
      </w:pPr>
      <w:r>
        <w:rPr/>
        <w:t>蔡剑《企业绩效管理》，清华大学出版社，</w:t>
      </w:r>
      <w:r>
        <w:rPr/>
        <w:t>2007</w:t>
      </w:r>
      <w:r>
        <w:rPr/>
        <w:t>年</w:t>
      </w:r>
      <w:r>
        <w:rPr/>
        <w:t>5</w:t>
      </w:r>
      <w:r>
        <w:rPr/>
        <w:t>月，第一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7:00Z</dcterms:created>
  <dc:creator>Administrator</dc:creator>
  <dc:description/>
  <cp:keywords/>
  <dc:language>en-US</dc:language>
  <cp:lastModifiedBy>lenovo</cp:lastModifiedBy>
  <dcterms:modified xsi:type="dcterms:W3CDTF">2020-06-03T11:27:00Z</dcterms:modified>
  <cp:revision>2</cp:revision>
  <dc:subject/>
  <dc:title>民营企业绩效考核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