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3"/>
        <w:rPr>
          <w:b/>
          <w:b/>
          <w:bCs/>
          <w:sz w:val="24"/>
        </w:rPr>
      </w:pPr>
      <w:r>
        <w:rPr>
          <w:b/>
          <w:bCs/>
          <w:sz w:val="24"/>
        </w:rPr>
      </w:r>
    </w:p>
    <w:p>
      <w:pPr>
        <w:pStyle w:val="Normal"/>
        <w:ind w:firstLine="1303"/>
        <w:rPr>
          <w:b/>
          <w:b/>
          <w:bCs/>
          <w:sz w:val="24"/>
        </w:rPr>
      </w:pPr>
      <w:r>
        <w:rPr>
          <w:b/>
          <w:bCs/>
          <w:sz w:val="24"/>
        </w:rPr>
      </w:r>
    </w:p>
    <w:p>
      <w:pPr>
        <w:pStyle w:val="Normal"/>
        <w:rPr/>
      </w:pPr>
      <w:r>
        <w:rPr>
          <w:rFonts w:eastAsia="Times New Roman;Times New Roman"/>
        </w:rPr>
        <w:t xml:space="preserve">          </w:t>
      </w:r>
      <w:r>
        <w:rPr>
          <w:b/>
          <w:sz w:val="32"/>
          <w:szCs w:val="32"/>
        </w:rPr>
        <w:t>关于民营经济的制度创新</w:t>
      </w:r>
    </w:p>
    <w:p>
      <w:pPr>
        <w:pStyle w:val="Normal"/>
        <w:ind w:firstLine="420"/>
        <w:rPr/>
      </w:pPr>
      <w:r>
        <w:rPr/>
        <w:t>一个国家或者地区的经济发展，实质上就是一个资源优化配置的动态过程。现代经济增长意义上的经济发展作为一个资源优化配置的动态过程，表现在两个重要的方面：一是资源从初级产业向制造业和服务业部门的流动及优化配置，即工业化；二是资源从农村地区向具有空间区位优势的城镇集聚及优化配置，即城市化。因此，工业化和城市化构成了一国经济发展的最重要内容。同时，现代经济增长的历史表明，经济制度对于经济发展是至关重要的前提条件，正如道格拉斯</w:t>
      </w:r>
      <w:r>
        <w:rPr/>
        <w:t>·</w:t>
      </w:r>
      <w:r>
        <w:rPr/>
        <w:t>诺斯教授所言，制度是经济增长的关键。经济制度的变迁同样地表现在两个重要方面：一是资源配置主体的变化一民营企业成为资源配置的主体，即民营化；二是资源配置方式的变化一市场成为资源配置的主要方式，即市场化。中国</w:t>
      </w:r>
      <w:r>
        <w:rPr/>
        <w:t>20</w:t>
      </w:r>
      <w:r>
        <w:rPr/>
        <w:t>多年的经济制度变迁和经济发展，实际上也就是民营化和市场化推动工业化和城市化的过程，民营经济已经成为中国经济发展最重要的推动力量。</w:t>
      </w:r>
    </w:p>
    <w:p>
      <w:pPr>
        <w:pStyle w:val="Normal"/>
        <w:ind w:firstLine="420"/>
        <w:rPr/>
      </w:pPr>
      <w:r>
        <w:rPr/>
        <w:t>我国经济体制改革的主线和目标是建立和完善社会主义市场经济体制。市场经济的基本制度是所有制主体和利益主体的多元化，这一基本制度使我国民营经济得到了很大的发展，日益成为我国国民经济的重要组成部分。民营经济是我国国民经济发展一个新的经济增长点，其发展状况将直接影响到我国经济未来的总体竞争力。</w:t>
      </w:r>
    </w:p>
    <w:p>
      <w:pPr>
        <w:pStyle w:val="Normal"/>
        <w:ind w:firstLine="420"/>
        <w:rPr/>
      </w:pPr>
      <w:r>
        <w:rPr/>
        <w:t>从中国改革开放和经济发展的历史来看，中国经济已经初步完成了工业化的初期任务，或者说，从工业化的初期走到了工业化的中期；同时，中国经济已经在很大程度上改革了计划经济体制，初步确立起了市场经济体制。从中国改革开放和经济发展的方向来看，中国经济的发展将要从工业化的中期跨向工业化的后期，完成建成全面小康社会和基本实现现代化的任务；同时，中国经济将进一步完善市场经济体制，从初级市场经济走向现代市场经济。</w:t>
      </w:r>
    </w:p>
    <w:p>
      <w:pPr>
        <w:pStyle w:val="Normal"/>
        <w:numPr>
          <w:ilvl w:val="0"/>
          <w:numId w:val="1"/>
        </w:numPr>
        <w:rPr/>
      </w:pPr>
      <w:r>
        <w:rPr>
          <w:b/>
        </w:rPr>
        <w:t>中国民营经济发展的简要回顾</w:t>
      </w:r>
      <w:r>
        <w:rPr/>
        <w:t>。</w:t>
      </w:r>
    </w:p>
    <w:p>
      <w:pPr>
        <w:pStyle w:val="Normal"/>
        <w:ind w:firstLine="435"/>
        <w:rPr/>
      </w:pPr>
      <w:r>
        <w:rPr/>
        <w:t>改革开放以来，我国经济体制改革一直坚持市场化的取向，多元化所有制制度是发展市场经济的必然结果。可以说，改革开放的一大成果就是使我国的非公有制经济尤其是民营经济得到了很大的发展。民营经济已经成为我国国民经济发展一个新的经济增长点，并日益成为我国国民经济的重要组成部分。民营经济的发展壮大保证了我国经济体制改革的平稳深入，民营企业在我国的经济增长中具有不可替代的作用。</w:t>
      </w:r>
      <w:r>
        <w:rPr>
          <w:rFonts w:eastAsia="Times New Roman;Times New Roman"/>
        </w:rPr>
        <w:t xml:space="preserve">  </w:t>
      </w:r>
    </w:p>
    <w:p>
      <w:pPr>
        <w:pStyle w:val="Normal"/>
        <w:ind w:firstLine="435"/>
        <w:rPr/>
      </w:pPr>
      <w:r>
        <w:rPr/>
        <w:t>纵观建国以来民营经济地位的变迁，可以清晰地看到其地位的不断上升。改革开放以前，国家根本不承认非公经济。十一届三中全会以后在农村出现了个体工商户，</w:t>
      </w:r>
      <w:r>
        <w:rPr/>
        <w:t>1981</w:t>
      </w:r>
      <w:r>
        <w:rPr/>
        <w:t>年</w:t>
      </w:r>
      <w:r>
        <w:rPr/>
        <w:t>7</w:t>
      </w:r>
      <w:r>
        <w:rPr/>
        <w:t>月国务院肯定了个体工商户的存在和发展。</w:t>
      </w:r>
      <w:r>
        <w:rPr/>
        <w:t>1988</w:t>
      </w:r>
      <w:r>
        <w:rPr/>
        <w:t>年，七届全国人大一次会议上通过的宪法修订案提出：“国家允许私营经济在法律规定范围内存在和发展，私营经济是社会主义公有制经济的补充”。十五大明确指出，“公有制为主体、多种所有制经济共同发展，是我国社会主义初级阶段的一项基本经济制度”。九届全国人大二次会议通过的宪法修正案也规定：“在法律规定范围内的个体经济、私营经济等非公有制经济，是社会主义市场经济的重要组成部分”，“国家保护个体经济、私营经济的合法的权利和利益，国家对个体经济、私营经济实行引导、监督和管理”。党的十六大报告进一步指出：“必须毫不动摇地鼓励、支持和引导非公有制经济发展。个体、私营等各种形式的非公有制经济是社会主义市场经济的重要组成部分，对充分调动社会各方面的积极性、加快生产力发展具有重要作用”，“坚持公有制为主体，促进非公有制经济发展，统一于社会主义现代化建设的进程中，不能把这两者对立起来”。</w:t>
      </w:r>
    </w:p>
    <w:p>
      <w:pPr>
        <w:pStyle w:val="Normal"/>
        <w:numPr>
          <w:ilvl w:val="0"/>
          <w:numId w:val="1"/>
        </w:numPr>
        <w:rPr>
          <w:b/>
          <w:b/>
        </w:rPr>
      </w:pPr>
      <w:r>
        <w:rPr>
          <w:b/>
        </w:rPr>
        <w:t>促进民营经济发展的制度创新。</w:t>
      </w:r>
      <w:r>
        <w:rPr>
          <w:rFonts w:eastAsia="Times New Roman;Times New Roman"/>
          <w:b/>
        </w:rPr>
        <w:t xml:space="preserve"> </w:t>
      </w:r>
    </w:p>
    <w:p>
      <w:pPr>
        <w:pStyle w:val="Normal"/>
        <w:ind w:firstLine="420"/>
        <w:rPr/>
      </w:pPr>
      <w:r>
        <w:rPr/>
        <w:t>现代经济学理论将制度因素纳入经济增长的框架，认为制度变迁是经济增长的主要因素，制度创新是经济增长的源泉。制度市场上存在着制度需求与制度供给，制度均衡只有在制度需求与制度供给相一致时才存在。制度均衡是相对的，而制度不均衡是绝对的，经济发展正是在制度创新和制度变迁的过程中才能得以实现。目前我国民营经济的发展存在着制度供求失衡，坚持制度创新，逐步消除制约民营经济发展的制度因素，才能使民营经济得以进一步发展。</w:t>
      </w:r>
      <w:r>
        <w:rPr>
          <w:rFonts w:eastAsia="Times New Roman;Times New Roman"/>
        </w:rPr>
        <w:t xml:space="preserve">  </w:t>
      </w:r>
      <w:r>
        <w:rPr/>
        <w:t>创新体系包括理论创新、制度创新、科技创新和文化创新等各方面的创新。在创新体系中，制度创新以理论创新为前提，但对其他各方面的创新具有保障作用。目前我国民营经济制度环境还很不完善，制度环境的改善将使我国民营经济状况得到很大的改善。坚持制度创新，积极改善现存体制和企业内部治理结构中的各种制约因素，使民营企业的创造力和生产力与制度框架在交互作用中不断演进，才能使民营经济达到新的发展平台，顺利完成企业形态的转变，实现可持续发展。</w:t>
      </w:r>
    </w:p>
    <w:p>
      <w:pPr>
        <w:pStyle w:val="Normal"/>
        <w:ind w:firstLine="420"/>
        <w:rPr>
          <w:b/>
          <w:b/>
        </w:rPr>
      </w:pPr>
      <w:r>
        <w:rPr>
          <w:b/>
        </w:rPr>
        <w:t>三、制约民营经济发展的制度因素。</w:t>
      </w:r>
    </w:p>
    <w:p>
      <w:pPr>
        <w:pStyle w:val="Normal"/>
        <w:ind w:firstLine="420"/>
        <w:rPr/>
      </w:pPr>
      <w:r>
        <w:rPr>
          <w:rStyle w:val="Px14"/>
        </w:rPr>
        <w:t>我国民营经济真正的发展毕竟才经历了</w:t>
      </w:r>
      <w:r>
        <w:rPr>
          <w:rStyle w:val="Px14"/>
        </w:rPr>
        <w:t>20</w:t>
      </w:r>
      <w:r>
        <w:rPr>
          <w:rStyle w:val="Px14"/>
        </w:rPr>
        <w:t>多年的时间，有关民营经济的制度一直在摸索中改进，不完善之处还很多。诸多制度因素影响了民营经济的进一步发展壮大。</w:t>
      </w:r>
      <w:r>
        <w:rPr>
          <w:rStyle w:val="Px14"/>
        </w:rPr>
        <w:t>1</w:t>
      </w:r>
      <w:r>
        <w:rPr>
          <w:rStyle w:val="Px14"/>
        </w:rPr>
        <w:t>、行业准入制度</w:t>
      </w:r>
      <w:r>
        <w:rPr>
          <w:rStyle w:val="Px14"/>
          <w:rFonts w:eastAsia="Times New Roman;Times New Roman"/>
        </w:rPr>
        <w:t xml:space="preserve">  </w:t>
      </w:r>
      <w:r>
        <w:rPr>
          <w:rStyle w:val="Px14"/>
        </w:rPr>
        <w:t>传统计划经济体制下我国各级政府是社会投资主体，控制了各行各业的投资活动。改革开放后，随着民营经济的崛起，政府垄断投资的局面逐渐被打破，但是目前政府仍然控制着相当部分的投资，并形成了严格的市场准入限制，行业准入政策在不同经济类型之间存在着很大的差别。这一点体现在五个方面：第一，城市基础设施、公路、石化等行业仍沿袭旧的体制，基本由政府垄断。第二，基础产业垄断经营体制尚未突破。典型的行业例如铁路，由于“网运分离”改制尚未真正展开，处于自然垄断状态的基础部分将垄断延伸到车辆运营领域。第三，重要的服务业如银行、保险、证券、电信、卫生和邮政等，要么是国家垄断经营，要么是进入门槛过高，限制了民营企业尤其是民营中小企业的进入。第四，政府对一些支柱性的制造业如大型装备制造业、汽车、飞机等实行保护，形成集团垄断，限制了民营企业的进入。第五，一些领域尽管国家没有明文禁止个体及私营资本进入，但是由于行业主管部门不愿向社会资本开放，而且工商、税收等部门也不会轻易放行，因而民营经济的进入障碍重重。准入限制造成了资源配置的低效率，使资源配置状态远远偏离了最优状态。</w:t>
      </w:r>
      <w:r>
        <w:rPr>
          <w:rStyle w:val="Px14"/>
          <w:rFonts w:eastAsia="Times New Roman;Times New Roman"/>
        </w:rPr>
        <w:t xml:space="preserve"> </w:t>
      </w:r>
      <w:r>
        <w:rPr>
          <w:rStyle w:val="Px14"/>
        </w:rPr>
        <w:t>2</w:t>
      </w:r>
      <w:r>
        <w:rPr>
          <w:rStyle w:val="Px14"/>
        </w:rPr>
        <w:t>、融资制度</w:t>
      </w:r>
      <w:r>
        <w:rPr>
          <w:rStyle w:val="Px14"/>
          <w:rFonts w:eastAsia="Times New Roman;Times New Roman"/>
        </w:rPr>
        <w:t xml:space="preserve">  </w:t>
      </w:r>
      <w:r>
        <w:rPr>
          <w:rStyle w:val="Px14"/>
        </w:rPr>
        <w:t>造成民营企业融资困境主要有以下几点原因：第一，民营企业信用不足。我国民营企业以中小企业为主，普遍规模偏小，大量的民营企业尚未建立起信用档案，在国家银行信用数据库里没有记载。再加上缺乏足够的可变现资产作抵押，使得信用资源非常有限。相当一批民营企业的内部管理制度落后，财会制度不规范，假账、假报表、假注册盛行，信用观念淡薄，借改制之名逃避银行债务、企业之间欺诈行为屡见不鲜。我国尚未建立比较完善的民营企业信用评估体系、民营企业信用调查体系和民营企业信用担保体系。民营企业在创业之初一般呈现家族企业的形态，企业融资以内部融资为主，平均资产负债率远远低于其他企业，外部融资比例很低；企业发展壮大后对资金的需求越来越高，外部融资成为企业获取资金的主要方式，此时民营企业信用不足的弊端暴露无遗。第二，我国银行信贷体系的客观障碍。占国内金融市场份额</w:t>
      </w:r>
      <w:r>
        <w:rPr>
          <w:rStyle w:val="Px14"/>
        </w:rPr>
        <w:t>80%</w:t>
      </w:r>
      <w:r>
        <w:rPr>
          <w:rStyle w:val="Px14"/>
        </w:rPr>
        <w:t>的四大国有商业银行长期将目标市场定位于国有企业，在选择贷款对象时很大程度上受企业所有制性质的左右，非国有经济特别是民营经济很难得到金融的大力支持。金融机构放贷过程中现实存在的所有制歧视使民营企业很难获得有效的金融支持。股份制商业银行、城市商业银行、农村信用合作社等金融机构规模有限，虽然目前已经有了以民生银行为代表的民营银行，但是银行业进入门坎太高，大力发展中小金融机构还只是学术界的呼声，民营中小金融机构还没有真正发展起来。第三，缺乏为民营企业直接融资服务的新市场。民营企业规模偏小和盈利不稳定等先天缺陷使民营企业与我国主板和创业板市场的上市标准相去甚远。世界各国的新市场是国家支持中小企业（主要是民营企业）发展的主要场所，如美国的</w:t>
      </w:r>
      <w:r>
        <w:rPr>
          <w:rStyle w:val="Px14"/>
        </w:rPr>
        <w:t>NASDAQ</w:t>
      </w:r>
      <w:r>
        <w:rPr>
          <w:rStyle w:val="Px14"/>
        </w:rPr>
        <w:t>市场、英国的</w:t>
      </w:r>
      <w:r>
        <w:rPr>
          <w:rStyle w:val="Px14"/>
        </w:rPr>
        <w:t>AIM</w:t>
      </w:r>
      <w:r>
        <w:rPr>
          <w:rStyle w:val="Px14"/>
        </w:rPr>
        <w:t>市场、欧洲新市场和</w:t>
      </w:r>
      <w:r>
        <w:rPr>
          <w:rStyle w:val="Px14"/>
        </w:rPr>
        <w:t>EASDAQ</w:t>
      </w:r>
      <w:r>
        <w:rPr>
          <w:rStyle w:val="Px14"/>
        </w:rPr>
        <w:t>、日本的</w:t>
      </w:r>
      <w:r>
        <w:rPr>
          <w:rStyle w:val="Px14"/>
        </w:rPr>
        <w:t>OTC</w:t>
      </w:r>
      <w:r>
        <w:rPr>
          <w:rStyle w:val="Px14"/>
        </w:rPr>
        <w:t>市场、韩国的</w:t>
      </w:r>
      <w:r>
        <w:rPr>
          <w:rStyle w:val="Px14"/>
        </w:rPr>
        <w:t>KOSDAQ</w:t>
      </w:r>
      <w:r>
        <w:rPr>
          <w:rStyle w:val="Px14"/>
        </w:rPr>
        <w:t>市场和香港的创业板市场等等。</w:t>
      </w:r>
    </w:p>
    <w:p>
      <w:pPr>
        <w:pStyle w:val="Normal"/>
        <w:ind w:firstLine="420"/>
        <w:rPr/>
      </w:pPr>
      <w:r>
        <w:rPr/>
        <w:t>发展民营经济是进一步完善我国市场经济体制的战略选择。目前民营经济的发展还受到诸多制度因素的约束，包括行业准入制度、融资制度和产权保护制度等。经济的发展正是在制度创新和制度变迁的过程中才能得以实现，制度变迁是经济增长的主要因素，制度创新是经济增长的源泉。坚持制度创新，逐步消除制约民营经济发展的制度障碍，才能使民营经济得以进一步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6"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7:00Z</dcterms:created>
  <dc:creator>XJ</dc:creator>
  <dc:description/>
  <cp:keywords/>
  <dc:language>en-US</dc:language>
  <cp:lastModifiedBy>lenovo</cp:lastModifiedBy>
  <dcterms:modified xsi:type="dcterms:W3CDTF">2020-06-03T1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