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关于参加工商管理学习心得体会</w:t>
      </w:r>
    </w:p>
    <w:p>
      <w:pPr>
        <w:pStyle w:val="Normal"/>
        <w:ind w:firstLine="420"/>
        <w:rPr/>
      </w:pPr>
      <w:r>
        <w:rPr>
          <w:rFonts w:ascii="宋体;宋体" w:hAnsi="宋体;宋体" w:cs="宋体;宋体"/>
          <w:szCs w:val="21"/>
        </w:rPr>
        <w:t>公司为了提高各级管理人员的专业技能、理论水平、培养其创新经营和现代管理意识，使其在工作中进一步更新观念、积极创新，把基层管理工作进一步做好，而我在</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我报读了在江门恩平学习中心设有点的“北京师范大学网络教育工商管理专业”。据我所知，工商管理这门学科的重要性已经越来越被社会、职场所接受并重视。工商管理专业主要学习管理学、经济学和企业管理的基本理论和基本知识，能得到企业管理方法与技巧方面的训练，具有分析和解决企业管理问题的基本能力，可以说学习工商管理专业的是一个管理者通往成为成功管理者的必经之路。而网络教育这种全新的学习方式具有开放性、互动性、灵活性的学习特点</w:t>
      </w:r>
      <w:r>
        <w:rPr>
          <w:rFonts w:cs="宋体;宋体" w:ascii="宋体;宋体" w:hAnsi="宋体;宋体"/>
          <w:szCs w:val="21"/>
        </w:rPr>
        <w:t>,</w:t>
      </w:r>
      <w:r>
        <w:rPr>
          <w:rFonts w:ascii="宋体;宋体" w:hAnsi="宋体;宋体" w:cs="宋体;宋体"/>
          <w:szCs w:val="21"/>
        </w:rPr>
        <w:t>最为适合那些在职人员接受教育，因为我们不用脱产学习。学习中心的老师考虑到学员工作忙、每个人的文化基础不一，又集中学员面授辅导，并且都安排在双休日进行，每次辅导都提前将时间、地点、内容等有关安排通知学生，让学员有所准备，老师是为我们提供了许多便利条件。但同时他们却牺牲了自己的双休时间。平时我们有学习上的疑问</w:t>
      </w:r>
      <w:r>
        <w:rPr>
          <w:rFonts w:ascii="宋体;宋体" w:hAnsi="宋体;宋体" w:cs="宋体;宋体"/>
        </w:rPr>
        <w:t>也可以通过</w:t>
      </w:r>
      <w:r>
        <w:rPr>
          <w:rFonts w:cs="宋体;宋体" w:ascii="宋体;宋体" w:hAnsi="宋体;宋体"/>
        </w:rPr>
        <w:t>BBS</w:t>
      </w:r>
      <w:r>
        <w:rPr>
          <w:rFonts w:ascii="宋体;宋体" w:hAnsi="宋体;宋体" w:cs="宋体;宋体"/>
        </w:rPr>
        <w:t>向千里之外的老师进行请教，获得授课老师的在线帮助。学校</w:t>
      </w:r>
      <w:r>
        <w:rPr>
          <w:rFonts w:ascii="宋体;宋体" w:hAnsi="宋体;宋体" w:cs="宋体;宋体"/>
          <w:szCs w:val="21"/>
        </w:rPr>
        <w:t>从课程内容的安排到形式都新颖独特，这大大激发了我的学习兴趣，学习方式的便捷和有趣，对我能持之以恒地学习和钻研学科知识起到很大的促进作用。二年来的学习，本人在网院及学习中心的老师精心指导教育下，更在同事和同学的帮助支持下，克服了各种困难，渡过了大小的难关，最终让我学到了许多有关工商管理的知识，提高了我的工作水平。现就参加工商管理学习的心得体会如下：</w:t>
      </w:r>
    </w:p>
    <w:p>
      <w:pPr>
        <w:pStyle w:val="Normal"/>
        <w:ind w:firstLine="422"/>
        <w:rPr>
          <w:rFonts w:ascii="宋体;宋体" w:hAnsi="宋体;宋体" w:cs="宋体;宋体"/>
          <w:b/>
          <w:b/>
          <w:szCs w:val="21"/>
        </w:rPr>
      </w:pPr>
      <w:r>
        <w:rPr>
          <w:rFonts w:ascii="宋体;宋体" w:hAnsi="宋体;宋体" w:cs="宋体;宋体"/>
          <w:b/>
          <w:szCs w:val="21"/>
        </w:rPr>
        <w:t>一、明确目的、树立学习信心、制定学习计划</w:t>
      </w:r>
    </w:p>
    <w:p>
      <w:pPr>
        <w:pStyle w:val="Normal"/>
        <w:ind w:firstLine="420"/>
        <w:rPr/>
      </w:pPr>
      <w:r>
        <w:rPr>
          <w:rFonts w:ascii="宋体;宋体" w:hAnsi="宋体;宋体" w:cs="宋体;宋体"/>
          <w:szCs w:val="21"/>
        </w:rPr>
        <w:t>在当今快速发展的社会，在人才竞争越发激烈的严峻挑战下，在二十一世纪这个知识的时代，面对知识就是力量，科学技术是第一生产力的科学论断，我深知学习的重要性。我认为离开了知识将是一个一无是处的废人，在这激烈的竞争中，做为自己如不能获取新的知识和技能，将要面临下岗的危机和被社会所遗弃的现实，要使自己在这激烈竞争的市场中有一席之地，只有通过持续不断的学习，让自己不断获取新知识和新技能，进行资本的积累，不断提升自己的素质，提高自己的能力以应对各种考验，适应高速发展的市场需要。“终身学习”已不是口号，而是人人都能付诸实施。在这种形势下，我唯有一方面工作，一方面利用业余时间通过网络学习来达到提升自己的目的。</w:t>
      </w:r>
    </w:p>
    <w:p>
      <w:pPr>
        <w:pStyle w:val="Normal"/>
        <w:ind w:firstLine="420"/>
        <w:rPr/>
      </w:pPr>
      <w:r>
        <w:rPr>
          <w:rFonts w:ascii="宋体;宋体" w:hAnsi="宋体;宋体" w:cs="宋体;宋体"/>
          <w:szCs w:val="21"/>
        </w:rPr>
        <w:t>在学习上态度端正、积极、认真、刻苦，认真完成各科作业，是伴随我整个学习过程的一个重要任务。在这二年的学习当中，我遇到了许多困难和挫折，作为一个独立的学习者要对自己负起责任，树立和巩固学习信心，积极对照检查学习，克服工作时间长，学习时间少、自己记忆力差等等一些困难。在制定好相应的学习计划后，合理地安排各科的学习时间。特别是我在学习英语及微积分时，由于基础较差，学习起来很吃力，我针对了这两课的课程我制定了专门的学习计划，坚持每天早晨六点到七点的时间，利用课程光盘反复学习练习，加深记忆。同时，我除了利用休息的时间学习外，还推迟了晚上休息的时间，每天都坚持学习二小时。特别快到考试的时候，白天没时间看书、学习，晚上常常复习到十一点半以后才休息。在每一次学习前制定出希望达到的目标，安排确实可行的学习进度。在这二年的学习时间里，不管是遇到什么样的困难和挫折，我都坚持下来了，因为我知道学习贵在坚持，坚持才有收获。</w:t>
      </w:r>
    </w:p>
    <w:p>
      <w:pPr>
        <w:pStyle w:val="Normal"/>
        <w:ind w:firstLine="422"/>
        <w:rPr>
          <w:rFonts w:ascii="宋体;宋体" w:hAnsi="宋体;宋体" w:cs="宋体;宋体"/>
          <w:b/>
          <w:b/>
          <w:szCs w:val="21"/>
        </w:rPr>
      </w:pPr>
      <w:r>
        <w:rPr>
          <w:rFonts w:ascii="宋体;宋体" w:hAnsi="宋体;宋体" w:cs="宋体;宋体"/>
          <w:b/>
          <w:szCs w:val="21"/>
        </w:rPr>
        <w:t>二、多记笔记、加深理解、养成良好的学习习惯</w:t>
      </w:r>
    </w:p>
    <w:p>
      <w:pPr>
        <w:pStyle w:val="Normal"/>
        <w:ind w:firstLine="420"/>
        <w:rPr/>
      </w:pPr>
      <w:r>
        <w:rPr>
          <w:rFonts w:ascii="宋体;宋体" w:hAnsi="宋体;宋体" w:cs="宋体;宋体"/>
          <w:szCs w:val="21"/>
        </w:rPr>
        <w:t>大家都有过多年的学习经历，相信谁都知道笔记对于学习的重要性。随着年龄的增长和繁忙的工作，我常常感觉记忆力越来越差，为了提高学习效率，我在平时的学习中，都会随手把一些学习的重点、要点内容以及疑问和不理解的地方，记入学习笔记，通过平时反复的阅读、理解来增加记忆。对一些不理解的课程，通过请教周围同事和同学以及通过网络查找相关的资料的方式，把问题逐一理解。每次面授上课前，我都认真预习相关的内容，做好充分的课前准备，带着疑问和求知的心情来听辅导课。在听课中，我对重点与难点做好相应的笔记，随着老师的思路积极思考。当遇到听不懂的部分，我会把它逐一记录下来，利用课后的时间，通过网络学习平台上的答疑和发电子邮件的方式，向老师和其他同学请教。老师布置的作业，我能独立完成，因为只有通过独立完成作业，才能帮助我检查对所学内容的理解和掌握程度，及时发现需要复习和加强的部分，同时还能使所学的知识和以前学过的内容之间建立联系，这些对我完成课程的学习起到了不少的帮助。平时我还通过业余时间学习一些和课程方面有关的知识和书籍，并且在学习中随时把一些重要内容记录下来，</w:t>
      </w:r>
      <w:r>
        <w:rPr>
          <w:rFonts w:ascii="宋体;宋体" w:hAnsi="宋体;宋体" w:cs="Arial"/>
          <w:szCs w:val="21"/>
        </w:rPr>
        <w:t>还要综合其他相关资料，整理出一份内容较丰富的笔记</w:t>
      </w:r>
      <w:r>
        <w:rPr>
          <w:rFonts w:ascii="宋体;宋体" w:hAnsi="宋体;宋体" w:cs="Arial"/>
          <w:szCs w:val="21"/>
        </w:rPr>
        <w:t>。</w:t>
      </w:r>
      <w:r>
        <w:rPr>
          <w:szCs w:val="21"/>
        </w:rPr>
        <w:t>如果想长久地、牢固地记忆有关的资料和概念，那就必须经常复习，</w:t>
      </w:r>
      <w:r>
        <w:rPr>
          <w:rFonts w:ascii="宋体;宋体" w:hAnsi="宋体;宋体" w:cs="Arial"/>
          <w:szCs w:val="21"/>
        </w:rPr>
        <w:t>特别是对考试前的复习很有帮助</w:t>
      </w:r>
      <w:r>
        <w:rPr>
          <w:rFonts w:ascii="宋体;宋体" w:hAnsi="宋体;宋体" w:cs="Arial"/>
          <w:szCs w:val="21"/>
        </w:rPr>
        <w:t>，考试就能得心应手起来。正所谓一份耕耘，一份收获。</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三、理论联系实践、学以致用、更好地完成本职工作</w:t>
      </w:r>
    </w:p>
    <w:p>
      <w:pPr>
        <w:pStyle w:val="Normal"/>
        <w:ind w:firstLine="420"/>
        <w:rPr/>
      </w:pPr>
      <w:r>
        <w:rPr>
          <w:rFonts w:ascii="宋体;宋体" w:hAnsi="宋体;宋体" w:cs="宋体;宋体"/>
          <w:szCs w:val="21"/>
        </w:rPr>
        <w:t>为了使自己成为一个全面发展的高素质的大专生，为了从各方面锻炼和提高自己。在工作中，我学以致用，联系自己工作，充分利用所学的专业理论知识与工作中的实际相结合，利用我在企业管理方面的工作经验，能够成为学习工商管理系统知识的支点，同时能在学习中把理论与实践结合起来，把学习内容能与工作内容结合起来，提高工作效率，促进对学习的热情和保持学习的毅力。</w:t>
      </w:r>
    </w:p>
    <w:p>
      <w:pPr>
        <w:pStyle w:val="Normal"/>
        <w:ind w:firstLine="420"/>
        <w:rPr/>
      </w:pPr>
      <w:r>
        <w:rPr>
          <w:rFonts w:ascii="宋体;宋体" w:hAnsi="宋体;宋体" w:cs="宋体;宋体"/>
          <w:szCs w:val="21"/>
        </w:rPr>
        <w:t>作为公司生产基地设备主管，在没有参加工商管理课程学习以前，我有很多的理论知识并不具备，从事本部门管理一直感觉很吃力，特别是在部门人员管理中，在如何发挥、调动每位员工的积极性和潜能方面，一直困扰着我。长期以来部门员工流动性大，人员不稳定，员工对自己的前景和工作信心不足，对学习岗位技能的积极性不大，最主要是团队协作能力差，各干各的事，缺乏团队精神。通过对《人力资源管理》课程的学习，使我深刻认识到，要使员工稳定和积极的工作，如何对这些员工进行培训、激励和规划员工个人发展，对企业具有决定性的影响。如何解决这些问题，在现实中我首先根据每位员工的不同岗位、经历和文化程度，制定出每一位员工的培训计划，进行基础知识和岗位技能培训，使员工获得与工作要求密切相关的知识、技能、能力和态度。其次，根据课程学习的理论知识结合本部门的实际情况，从工作业绩、工作能力和工作态度以及团队协作等方面，制定了工作绩效考核标准，在公平、公正、客观的原则下，通过工作绩效考核提供主管与员工沟通的桥梁，检讨过去的工作绩效以及明确未来的改善计划与方向，为员工晋升、奖励与调薪和为员工提供成长的空间，给公司提供可靠的决策依据。通过学习使我深深的认识到团队建设的重要性，要不带任何偏见、成见与私心杂念去正视个人与组织的关系，邀请他们提出有利于改善工作条件的方法或建议，以及如何提高工作效益和质量标准。因为，所有个体在组织内部都有固定位置，这些位置需要个体之间的团队协作精神，如果个体缺少团队协作精神，即使能在短时间内带来效益，也不可能带来长远利益。通过学习，使我充分的体验到了如何与团队中的每一位成员相互沟通、相互关心，更为融洽地与他人合作，体验到了人与人之间和睦相处，亲密无间的真诚和舒畅，体验到了如何与团队一起面对挑战与战胜困难的能力，体验到了团队力量与团队共同成长的成就感。使每一位成员认识到自身的潜能，以及自己在团队中的作用，更增加了自信心，调整了状态，更乐观地面对工作和生活的挑战，从而以积极、主动、负责的主人翁心态呈现在团队中。作为企业的基层管理，培养员工的团队意识、整体性作用设计能力的发展、集体的智慧和力量，努力创造一个集体观念强、协作意识高的团队是我迫切需要考虑的问题，只有达到这些要求，我们在开展工作时才会达到事半功倍的效果。在学习中大家得到了提高、发展，同时，提高了工作效率，更能胜任工作任务。</w:t>
      </w:r>
    </w:p>
    <w:p>
      <w:pPr>
        <w:pStyle w:val="Normal"/>
        <w:ind w:firstLine="422"/>
        <w:rPr>
          <w:rFonts w:ascii="宋体;宋体" w:hAnsi="宋体;宋体" w:cs="宋体;宋体"/>
          <w:b/>
          <w:b/>
          <w:szCs w:val="21"/>
        </w:rPr>
      </w:pPr>
      <w:r>
        <w:rPr>
          <w:rFonts w:ascii="宋体;宋体" w:hAnsi="宋体;宋体" w:cs="宋体;宋体"/>
          <w:b/>
          <w:szCs w:val="21"/>
        </w:rPr>
        <w:t>四、超越自我，成为适应二十一世纪的学习型创新人才</w:t>
      </w:r>
    </w:p>
    <w:p>
      <w:pPr>
        <w:pStyle w:val="Style15"/>
        <w:shd w:fill="FFFFFF" w:val="clear"/>
        <w:spacing w:before="0" w:after="280"/>
        <w:ind w:firstLine="420"/>
        <w:jc w:val="both"/>
        <w:rPr/>
      </w:pPr>
      <w:r>
        <w:rPr>
          <w:sz w:val="21"/>
          <w:szCs w:val="21"/>
        </w:rPr>
        <w:t>在这二年的学习中，虽说少了很多的娱乐和聊天的时间，但拓宽了知识面，提高了认识。使我对自身素质有了更清醒、更准确的认识，看到了存在的不足，明白了努力的方向。通过学习使我认识到，作为一名管理者主要表现在两方面：一方面是对自我的认识，认识到自身的不足，需要不断提高自己的专业知识、管理知识和职业素养；另一方面是对企业管理的认识，不能停留在本职工作和本部门管理方面。通过学习使我无论在素质方面或是管理能力方面都有所提高，更为重要的是学会了一种学习方法，为我今后的继续学习，创造了极好的条件和基础。同时，我也相信，这次的学习总结只是我在北京师范大学网络教育这两年多来的一个总结，而对于我个人的学习生涯来说，它仅仅是一个开始，在此学习到的方法和知识将让我终身受益。</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7:00Z</dcterms:created>
  <dc:creator>xjs02</dc:creator>
  <dc:description/>
  <cp:keywords/>
  <dc:language>en-US</dc:language>
  <cp:lastModifiedBy>lenovo</cp:lastModifiedBy>
  <dcterms:modified xsi:type="dcterms:W3CDTF">2020-06-03T11:27:00Z</dcterms:modified>
  <cp:revision>2</cp:revision>
  <dc:subject/>
  <dc:title>关于学习工商管理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