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广告学的心得体会</w:t>
      </w:r>
    </w:p>
    <w:p>
      <w:pPr>
        <w:pStyle w:val="Normal"/>
        <w:ind w:firstLine="420"/>
        <w:rPr/>
      </w:pPr>
      <w:r>
        <w:rPr>
          <w:rFonts w:cs="宋体;宋体" w:ascii="宋体;宋体" w:hAnsi="宋体;宋体"/>
          <w:szCs w:val="21"/>
        </w:rPr>
        <w:t>“</w:t>
      </w:r>
      <w:r>
        <w:rPr>
          <w:rFonts w:ascii="宋体;宋体" w:hAnsi="宋体;宋体" w:cs="宋体;宋体"/>
          <w:szCs w:val="21"/>
        </w:rPr>
        <w:t>你的益达，这是你的益达”“钻石恒久远，一颗永流传”“一切皆有可能”这是我们再熟悉不过的几则电视广告了，几乎每个电视台，每天都会播放几次。每天每个电视台都会播放各种广告，特别是在每次播放精彩节目的瞬间都会插播广告，这对我们来说已经是司空见惯的了。现代生活中，广告是无处不在的，充斥于人们生活的方方面面，已经成为社会生活中不可缺少的一部分。之前我所接触的广告大多都是在电视网站看到的媒体广告，在我眼中它们只不过是投资商用来推销自己商品的一种手段而已。学习了广告学之后，我才知道原来广告学不仅仅只是呈现给消费者一个个动态画面以吸引促使消费者消费这么简单而已，我对广告及广告学有了新的比较全面的认识。以下是我的心得体会：</w:t>
      </w:r>
    </w:p>
    <w:p>
      <w:pPr>
        <w:pStyle w:val="Normal"/>
        <w:ind w:firstLine="422"/>
        <w:rPr>
          <w:rFonts w:ascii="宋体;宋体" w:hAnsi="宋体;宋体" w:cs="宋体;宋体"/>
          <w:b/>
          <w:b/>
          <w:szCs w:val="21"/>
        </w:rPr>
      </w:pPr>
      <w:r>
        <w:rPr>
          <w:rFonts w:ascii="宋体;宋体" w:hAnsi="宋体;宋体" w:cs="宋体;宋体"/>
          <w:b/>
          <w:szCs w:val="21"/>
        </w:rPr>
        <w:t>一、广告与广告学</w:t>
      </w:r>
    </w:p>
    <w:p>
      <w:pPr>
        <w:pStyle w:val="Normal"/>
        <w:ind w:firstLine="420"/>
        <w:rPr>
          <w:rFonts w:ascii="宋体;宋体" w:hAnsi="宋体;宋体" w:cs="宋体;宋体"/>
          <w:szCs w:val="21"/>
        </w:rPr>
      </w:pPr>
      <w:r>
        <w:rPr>
          <w:rFonts w:ascii="宋体;宋体" w:hAnsi="宋体;宋体" w:cs="宋体;宋体"/>
          <w:szCs w:val="21"/>
        </w:rPr>
        <w:t>广告，即广而告知之意，简单的说就是为了某种特定的需要，通过一定形式的媒体，公开而广泛地向公众传递信息的宣传手段。广告是商品经济发展的产物。随着经济日益繁荣，科学技术不断进步，广告活动发展到现在，已经社会、经济文化等诸多方面，成为人们日常生活重要的组成部分。</w:t>
      </w:r>
    </w:p>
    <w:p>
      <w:pPr>
        <w:pStyle w:val="Normal"/>
        <w:ind w:firstLine="420"/>
        <w:rPr>
          <w:rFonts w:ascii="宋体;宋体" w:hAnsi="宋体;宋体" w:cs="宋体;宋体"/>
          <w:szCs w:val="21"/>
        </w:rPr>
      </w:pPr>
      <w:hyperlink r:id="rId2" w:tgtFrame="_blank">
        <w:r>
          <w:rPr>
            <w:rStyle w:val="InternetLink"/>
            <w:rFonts w:ascii="宋体;宋体" w:hAnsi="宋体;宋体" w:cs="宋体;宋体"/>
            <w:szCs w:val="21"/>
          </w:rPr>
          <w:t>广告学</w:t>
        </w:r>
      </w:hyperlink>
      <w:r>
        <w:rPr>
          <w:rFonts w:ascii="宋体;宋体" w:hAnsi="宋体;宋体" w:cs="宋体;宋体"/>
          <w:szCs w:val="21"/>
        </w:rPr>
        <w:t>做门一门独立学科，越来越受到人们的重视，广告学</w:t>
      </w:r>
      <w:r>
        <w:rPr>
          <w:rFonts w:ascii="宋体;宋体" w:hAnsi="宋体;宋体" w:cs="宋体;宋体"/>
          <w:szCs w:val="21"/>
        </w:rPr>
        <w:t>是一门内涵极其丰富的交叉性</w:t>
      </w:r>
      <w:r>
        <w:rPr>
          <w:rFonts w:ascii="宋体;宋体" w:hAnsi="宋体;宋体" w:cs="宋体;宋体"/>
          <w:szCs w:val="21"/>
        </w:rPr>
        <w:t>的</w:t>
      </w:r>
      <w:r>
        <w:rPr>
          <w:rFonts w:ascii="宋体;宋体" w:hAnsi="宋体;宋体" w:cs="宋体;宋体"/>
          <w:szCs w:val="21"/>
        </w:rPr>
        <w:t>学科，它与文学、艺术、美学、</w:t>
      </w:r>
      <w:hyperlink r:id="rId3" w:tgtFrame="_blank">
        <w:r>
          <w:rPr>
            <w:rStyle w:val="InternetLink"/>
            <w:rFonts w:ascii="宋体;宋体" w:hAnsi="宋体;宋体" w:cs="宋体;宋体"/>
            <w:szCs w:val="21"/>
          </w:rPr>
          <w:t>社会学</w:t>
        </w:r>
      </w:hyperlink>
      <w:r>
        <w:rPr>
          <w:rFonts w:ascii="宋体;宋体" w:hAnsi="宋体;宋体" w:cs="宋体;宋体"/>
          <w:szCs w:val="21"/>
        </w:rPr>
        <w:t>、心理学等多门学科都存在千丝万缕的联系、不解的学科渊源，但其最基础的学科理论却是</w:t>
      </w:r>
      <w:hyperlink r:id="rId4" w:tgtFrame="_blank">
        <w:r>
          <w:rPr>
            <w:rStyle w:val="InternetLink"/>
            <w:rFonts w:ascii="宋体;宋体" w:hAnsi="宋体;宋体" w:cs="宋体;宋体"/>
            <w:szCs w:val="21"/>
          </w:rPr>
          <w:t>市场营销学</w:t>
        </w:r>
      </w:hyperlink>
      <w:r>
        <w:rPr>
          <w:rFonts w:ascii="宋体;宋体" w:hAnsi="宋体;宋体" w:cs="宋体;宋体"/>
          <w:szCs w:val="21"/>
        </w:rPr>
        <w:t>与</w:t>
      </w:r>
      <w:hyperlink r:id="rId5" w:tgtFrame="_blank">
        <w:r>
          <w:rPr>
            <w:rStyle w:val="InternetLink"/>
            <w:rFonts w:ascii="宋体;宋体" w:hAnsi="宋体;宋体" w:cs="宋体;宋体"/>
            <w:szCs w:val="21"/>
          </w:rPr>
          <w:t>传播学</w:t>
        </w:r>
      </w:hyperlink>
      <w:r>
        <w:rPr>
          <w:rFonts w:ascii="宋体;宋体" w:hAnsi="宋体;宋体" w:cs="宋体;宋体"/>
          <w:szCs w:val="21"/>
        </w:rPr>
        <w:t xml:space="preserve">。换言之，市场营销学与传播学是广告学最基本的学科属性。 </w:t>
      </w:r>
    </w:p>
    <w:p>
      <w:pPr>
        <w:pStyle w:val="Normal"/>
        <w:ind w:firstLine="420"/>
        <w:rPr>
          <w:rFonts w:ascii="宋体;宋体" w:hAnsi="宋体;宋体" w:cs="宋体;宋体"/>
          <w:szCs w:val="21"/>
        </w:rPr>
      </w:pPr>
      <w:r>
        <w:rPr>
          <w:rFonts w:ascii="宋体;宋体" w:hAnsi="宋体;宋体" w:cs="宋体;宋体"/>
          <w:szCs w:val="21"/>
        </w:rPr>
        <w:t>日常生活中所说的广告，大都往往特指商业广告，是商家用于推广货品、服务、或理念的付费公告。广告的目标在于劝说大众，以引发购买、增加品牌认知、或增进产品的区别性。每则广告由讯息与传递讯息的媒介构成。</w:t>
      </w:r>
    </w:p>
    <w:p>
      <w:pPr>
        <w:pStyle w:val="Normal"/>
        <w:ind w:firstLine="420"/>
        <w:rPr/>
      </w:pPr>
      <w:r>
        <w:rPr>
          <w:rFonts w:ascii="宋体;宋体" w:hAnsi="宋体;宋体" w:cs="宋体;宋体"/>
          <w:szCs w:val="21"/>
        </w:rPr>
        <w:t>而广告学的基本任务是揭示商业广告的基本规律。摆在中国广告界面前的任务，就是不仅要努力提高广告的创作水平，努力提高广告宣传的经济效益，而且，还要通过广告活动，推广和普及广告活动是人们从事商业活动的有效的辅助和促进手段的意识，从而达到促进中国社会主义商品经济发展的目的。为此，就迫切需要提高广告的理论水平，以指导中国广告事业的健康发展。</w:t>
      </w:r>
    </w:p>
    <w:p>
      <w:pPr>
        <w:pStyle w:val="Normal"/>
        <w:ind w:firstLine="420"/>
        <w:rPr/>
      </w:pPr>
      <w:r>
        <w:rPr>
          <w:rFonts w:ascii="宋体;宋体" w:hAnsi="宋体;宋体" w:cs="宋体;宋体"/>
          <w:szCs w:val="21"/>
        </w:rPr>
        <w:t>其次，广告学是探讨提高广告的经济效益和社会效益的有效途径。广告效果包括广告本身的宣传效果和社会效果。作为商品经济的产物，它的直接目的是为沟通产销双方的信息交流，扩大商品流通，促进商品销售，从而为广告主创造更大的利润。这是对广告的基本要求，也是广告本身的宣传效果。</w:t>
      </w:r>
    </w:p>
    <w:p>
      <w:pPr>
        <w:pStyle w:val="Normal"/>
        <w:ind w:firstLine="422"/>
        <w:rPr>
          <w:rFonts w:ascii="宋体;宋体" w:hAnsi="宋体;宋体" w:cs="宋体;宋体"/>
          <w:b/>
          <w:b/>
          <w:szCs w:val="21"/>
        </w:rPr>
      </w:pPr>
      <w:r>
        <w:rPr>
          <w:rFonts w:ascii="宋体;宋体" w:hAnsi="宋体;宋体" w:cs="宋体;宋体"/>
          <w:b/>
          <w:szCs w:val="21"/>
        </w:rPr>
        <w:t>二、广告与消费的关系及其作用</w:t>
      </w:r>
    </w:p>
    <w:p>
      <w:pPr>
        <w:pStyle w:val="Normal"/>
        <w:ind w:firstLine="420"/>
        <w:rPr/>
      </w:pPr>
      <w:r>
        <w:rPr>
          <w:rFonts w:ascii="宋体;宋体" w:hAnsi="宋体;宋体" w:cs="宋体;宋体"/>
          <w:szCs w:val="21"/>
        </w:rPr>
        <w:t>在当今社会，我们每一个人都离不开消费，每一个人每天都会有消费的行为，买东西是消费，使用东西也是消费，消费行为是一个复杂的过程，这个过程涉及消费者的知觉、学习、决策、需要、动机、个性和态度等心理过程和特点。正是这些构成了广告与消费心理学的基本内容。 在人类社会中，任何消费者的消费行为总要受到社会阶层、家庭、文化等诸因素的影响。广告与消费心理学作为一门学科，其诞生和发展都与商业活动密切联系并为它服务。因此，消费行为的研究成果在诸如新产品的开发与扩散，广告、产品包装、价格的设计与确定等市场策略上的应用，自然也是广告与消费心理学的重要内容。</w:t>
      </w:r>
    </w:p>
    <w:p>
      <w:pPr>
        <w:pStyle w:val="Normal"/>
        <w:ind w:firstLine="420"/>
        <w:rPr/>
      </w:pPr>
      <w:r>
        <w:rPr>
          <w:rFonts w:ascii="宋体;宋体" w:hAnsi="宋体;宋体" w:cs="宋体;宋体"/>
          <w:szCs w:val="21"/>
        </w:rPr>
        <w:t>在我看来了解消费者的认识活动规律的第一步就是要了解消费者的购买心理，事实上就是要了解消费者在购买这个东西过程中的心里活动，要考虑到消费者对于该商品反映的心理轨迹。一般来说消费者在购买商品的过程中会发生的复杂微妙的心理活动，举一个很常见的例子就是大家去商场购物，有可能你取得时候是有购买物品的目标的，但是在购物过程中，随着心里活动的变化，可能也会影响你购买活动的全过程，支配着购买行为，这个心理活动的变化有可能会刺激消费，也有可能会打消消费的欲望，而这个心理活动过程往往分为三个阶段，分别是认知、感情、意行。认知，它是消费者了解商品的第一过程，我们只有通过接触、了解、掌握商品信息后，才能有以后是否购买商品的决定，因此认知过程是购买活动的基础和先导。而广告就像是商品的外衣，人往往都是视觉动物，在商品琳琅满目、应接不暇的商场里，大家看到一件商品往往会先注意到它的外表，注意到它的包装，只有发现感兴趣、需要的商品，我们才会上前去询问，去了解。因此商品一定要突出自己的特点，自己奇特的部分。就我自己而言，如果我去购买一样商品，在同类商品中，我一定要会比较注意那些包装独特、图案、颜色、标志与众不同的那一个。只有一个足以吸引消费者眼球的包装才会使消费者有进一步了解和消费该商品的可能。包装是广告最基本表现形式之一，在消费者购买心理的整个活动过程中，商品的包装在引导消费者从产生需要至最终购买的决策心理中，起着不可忽视的微妙作用。</w:t>
      </w:r>
    </w:p>
    <w:p>
      <w:pPr>
        <w:pStyle w:val="Normal"/>
        <w:ind w:firstLine="630"/>
        <w:rPr>
          <w:rFonts w:ascii="宋体;宋体" w:hAnsi="宋体;宋体" w:cs="宋体;宋体"/>
          <w:b/>
          <w:b/>
          <w:szCs w:val="21"/>
        </w:rPr>
      </w:pPr>
      <w:r>
        <w:rPr>
          <w:rFonts w:ascii="宋体;宋体" w:hAnsi="宋体;宋体" w:cs="宋体;宋体"/>
          <w:b/>
          <w:szCs w:val="21"/>
        </w:rPr>
        <w:t>三、广告中的虚假广告</w:t>
      </w:r>
    </w:p>
    <w:p>
      <w:pPr>
        <w:pStyle w:val="Normal"/>
        <w:ind w:firstLine="630"/>
        <w:rPr/>
      </w:pPr>
      <w:r>
        <w:rPr>
          <w:rFonts w:ascii="宋体;宋体" w:hAnsi="宋体;宋体" w:cs="宋体;宋体"/>
          <w:szCs w:val="21"/>
        </w:rPr>
        <w:t>俗话说得好一颗老鼠屎坏了一锅粥，而广告中的虚假广告就好比这颗老鼠屎，而现如今的广告可以说是铺天盖地，五花八门，而商家只要为了自己的利益可谓不惜一切代价，而广告给商家带来的效益没有一本万利也差不多了。虚假广告，许多人见了它如同瘟疫一般，尽可能避而远之。虚假广告就是假广告，是指广告内容是虚假的或者是容易引人误解的，一是指商品宣传的内容与所提供的商品或者服务的实际质量不符，另一就是指可能使宣传对象或受宣传影响的人对商品的真实情况产生错误的联想，从而影响其购买决策的商品宣传。这类广告的内容往往夸大失实，语意模糊，令人误解。说白了就是指以欺骗方式进行不真实的广告宣传。虚假广告对于广大消费者的危害是显而易见的，它主要表现在两方面：第一，破坏了广告的真实性这一根本基础，使消费者对广告产生怀疑，影响了广告的正面作用。第二，由于广告的真实性被破坏，从而使消费者财产利益和人身利益受到侵害。现在一些广告产品因质量原因造成的产品损坏、人身伤害等问题比比皆是，但就一些责任问题一般是由厂家或销售商负责，那么为这些产品做宣传的明星们呢他们只是旁观者吗？不，作为产品宣传明星，他们是一群受益者，他们在做宣传时就本着对消费者负责的心态，因其对产品所作的虚假宣传而引起的法律纠纷，其对消费者也要负相应的法律责任，新修订的《消法》</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起正式实施，明确提出明星代言广告如涉及虚假宣传，将与商家一起承担连带责任。明星代言虚假广告已成为和谐社会建设的一大 “毒瘤”</w:t>
      </w:r>
      <w:r>
        <w:rPr>
          <w:rFonts w:cs="宋体;宋体" w:ascii="宋体;宋体" w:hAnsi="宋体;宋体"/>
          <w:szCs w:val="21"/>
        </w:rPr>
        <w:t>,</w:t>
      </w:r>
      <w:r>
        <w:rPr>
          <w:rFonts w:ascii="宋体;宋体" w:hAnsi="宋体;宋体" w:cs="宋体;宋体"/>
          <w:szCs w:val="21"/>
        </w:rPr>
        <w:t>社会各界必须对此予以重视，通过个人自律，媒体管理，社会监督，司法制约相结合的工作机制的建立，通过教育和管理，自律和他律共同发挥作用。</w:t>
      </w:r>
    </w:p>
    <w:p>
      <w:pPr>
        <w:pStyle w:val="Normal"/>
        <w:rPr>
          <w:rFonts w:ascii="宋体;宋体" w:hAnsi="宋体;宋体" w:cs="宋体;宋体"/>
          <w:b/>
          <w:b/>
          <w:sz w:val="32"/>
          <w:szCs w:val="32"/>
        </w:rPr>
      </w:pPr>
      <w:r>
        <w:rPr>
          <w:rFonts w:cs="宋体;宋体" w:ascii="宋体;宋体" w:hAnsi="宋体;宋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4191;&#21578;&#23398;&amp;ch=w.search.yjjlink&amp;cid=w.search.yjjlink" TargetMode="External"/><Relationship Id="rId3" Type="http://schemas.openxmlformats.org/officeDocument/2006/relationships/hyperlink" Target="http://wenwen.sogou.com/z/Search.e?sp=S&#31038;&#20250;&#23398;&amp;ch=w.search.yjjlink&amp;cid=w.search.yjjlink" TargetMode="External"/><Relationship Id="rId4" Type="http://schemas.openxmlformats.org/officeDocument/2006/relationships/hyperlink" Target="http://wenwen.sogou.com/z/Search.e?sp=S&#24066;&#22330;&#33829;&#38144;&#23398;&amp;ch=w.search.yjjlink&amp;cid=w.search.yjjlink" TargetMode="External"/><Relationship Id="rId5" Type="http://schemas.openxmlformats.org/officeDocument/2006/relationships/hyperlink" Target="http://wenwen.sogou.com/z/Search.e?sp=S&#20256;&#25773;&#23398;&amp;ch=w.search.yjjlink&amp;cid=w.search.yjj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关于学习广告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