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宋体" w:hAnsi="宋体;宋体" w:cs="宋体;宋体"/>
          <w:b/>
          <w:b/>
          <w:sz w:val="32"/>
          <w:szCs w:val="32"/>
        </w:rPr>
      </w:pPr>
      <w:r>
        <w:rPr>
          <w:rFonts w:ascii="宋体;宋体" w:hAnsi="宋体;宋体" w:cs="宋体;宋体"/>
          <w:b/>
          <w:sz w:val="32"/>
          <w:szCs w:val="32"/>
        </w:rPr>
        <w:t>学管理学的心得体会</w:t>
      </w:r>
    </w:p>
    <w:p>
      <w:pPr>
        <w:pStyle w:val="Normal"/>
        <w:ind w:firstLine="420"/>
        <w:rPr>
          <w:rFonts w:ascii="宋体;宋体" w:hAnsi="宋体;宋体" w:cs="宋体;宋体"/>
          <w:szCs w:val="21"/>
        </w:rPr>
      </w:pPr>
      <w:r>
        <w:rPr>
          <w:rFonts w:ascii="宋体;宋体" w:hAnsi="宋体;宋体" w:cs="宋体;宋体"/>
          <w:szCs w:val="21"/>
        </w:rPr>
        <w:t>我于</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考入北京师范大学网络教育高起专工商管理专业学习，在</w:t>
      </w:r>
      <w:r>
        <w:rPr>
          <w:rFonts w:cs="宋体;宋体" w:ascii="宋体;宋体" w:hAnsi="宋体;宋体"/>
          <w:szCs w:val="21"/>
        </w:rPr>
        <w:t>2011</w:t>
      </w:r>
      <w:r>
        <w:rPr>
          <w:rFonts w:ascii="宋体;宋体" w:hAnsi="宋体;宋体" w:cs="宋体;宋体"/>
          <w:szCs w:val="21"/>
        </w:rPr>
        <w:t>年选取时被选为綦江区隆盛镇十隆村计生专干。这几年里，我一边学习管理学里的理论知识，一边工作，将理论与实践融为一体，体会深刻，收获较大。</w:t>
      </w:r>
    </w:p>
    <w:p>
      <w:pPr>
        <w:pStyle w:val="Normal"/>
        <w:rPr/>
      </w:pPr>
      <w:r>
        <w:rPr>
          <w:sz w:val="28"/>
          <w:szCs w:val="28"/>
        </w:rPr>
        <w:tab/>
      </w:r>
      <w:r>
        <w:rPr>
          <w:sz w:val="24"/>
        </w:rPr>
        <w:t>一、学管理学意义重大</w:t>
      </w:r>
    </w:p>
    <w:p>
      <w:pPr>
        <w:pStyle w:val="Normal"/>
        <w:ind w:firstLine="420"/>
        <w:rPr/>
      </w:pPr>
      <w:r>
        <w:rPr>
          <w:rFonts w:ascii="宋体;宋体" w:hAnsi="宋体;宋体" w:cs="宋体;宋体"/>
          <w:szCs w:val="21"/>
        </w:rPr>
        <w:t>管理学是一门研究管理一般原理和方法的科学。管理就是通过计划、决策、组织、控制等职能活动来有效地获取、运用、协调人力资源和其他资源，从而有效地实现预定目标的过程。对企业来讲，管理是确定如何最好地使用一个企业的资源去生产产品或提供服务的过程。管理可以有效地发挥管理要素自身的作用和管理要素的组织作用。管理对一个国家或一个企业或一个单位或一个家庭意义最大。在人类历史上，自从有了组织的活动，就有了管理活动。管理活动的出现促使人们对来自这种活动的经验加以总结，形成了一些朴素、零散的管理思想。我们可以从已有的文字记载中，寻觅到中外思想家提出的丰富的管理思想。直到</w:t>
      </w:r>
      <w:r>
        <w:rPr>
          <w:rFonts w:cs="宋体;宋体" w:ascii="宋体;宋体" w:hAnsi="宋体;宋体"/>
          <w:szCs w:val="21"/>
        </w:rPr>
        <w:t>19</w:t>
      </w:r>
      <w:r>
        <w:rPr>
          <w:rFonts w:ascii="宋体;宋体" w:hAnsi="宋体;宋体" w:cs="宋体;宋体"/>
          <w:szCs w:val="21"/>
        </w:rPr>
        <w:t>世纪末，随着欧洲工业革命的发展，管理理论才有真正出现。管理理论是对管理是对管理思想的概括，是较成熟系统化程度较高的管理思想。管理是指组织为了达到个人无法实现目标，通过各项职能活动，合理分配、协调相关资源的过程。例如，我国清朝末年，统治者腐败无能，国家贫穷落后，民不聊生，外国侵越者入侵，烧杀掠夺，无恶不作，迫使政府割地赔款。解放后，党和政府治国有方，国强民富，国际威望越来越高，香港、澳门回归祖国，人民生活一天比一天好。又如，我国的海尔企业管理很好，社会效益和经济效益都好，在国际国外都有较好的声誉。一个家庭管理得好，油、盐、茶、米、酱、醋、柴安排得妥当，全家人的日子就过得幸福美满。这几年，我们将本村的人、财、物、事、时间、空间和信息有机结合，融成一个整体，按照本村的目标，把人力、财力、物力等合理组织起来，使人尽其才，物尽其美、财尽其用，在限定的时间、地点和范围</w:t>
      </w:r>
      <w:bookmarkStart w:id="0" w:name="OLE_LINK2"/>
      <w:bookmarkStart w:id="1" w:name="OLE_LINK1"/>
      <w:r>
        <w:rPr>
          <w:rFonts w:ascii="宋体;宋体" w:hAnsi="宋体;宋体" w:cs="宋体;宋体"/>
          <w:szCs w:val="21"/>
        </w:rPr>
        <w:t>内</w:t>
      </w:r>
      <w:bookmarkEnd w:id="0"/>
      <w:bookmarkEnd w:id="1"/>
      <w:r>
        <w:rPr>
          <w:rFonts w:ascii="宋体;宋体" w:hAnsi="宋体;宋体" w:cs="宋体;宋体"/>
          <w:szCs w:val="21"/>
        </w:rPr>
        <w:t>，充分发挥了七要素的作用。</w:t>
      </w:r>
    </w:p>
    <w:p>
      <w:pPr>
        <w:pStyle w:val="Normal"/>
        <w:numPr>
          <w:ilvl w:val="0"/>
          <w:numId w:val="1"/>
        </w:numPr>
        <w:rPr>
          <w:sz w:val="24"/>
        </w:rPr>
      </w:pPr>
      <w:r>
        <w:rPr>
          <w:sz w:val="24"/>
        </w:rPr>
        <w:t>计划是做好管理工作的首要环节</w:t>
      </w:r>
    </w:p>
    <w:p>
      <w:pPr>
        <w:pStyle w:val="Normal"/>
        <w:ind w:firstLine="420"/>
        <w:jc w:val="left"/>
        <w:rPr/>
      </w:pPr>
      <w:r>
        <w:rPr>
          <w:rFonts w:ascii="宋体;宋体" w:hAnsi="宋体;宋体" w:cs="宋体;宋体"/>
          <w:szCs w:val="21"/>
        </w:rPr>
        <w:t>所谓计划是根据组织内外部的实际情况，权衡客观的需要和主观的可能，通过科学预测，提出在未来一定时期内组织所达到的具体目标和实现目的的方法。计划能使一个管理者或一个组织主动地影响，而不是被动地接受未来。通过设立目标和制度行动方案，一个组织可以自己做“令其发生”的事情，这就使得组织可以影响未来。而缺少了经过计划的行动方案，组织很可能是无所事事，等待事情的发生，然后去应付那些发生的危机事情。计划提供了一种使各部门员工积极地参与组织管理的方式。这种员工参与有多种优点：首先，整个组织的全员参与可以提高计划的质量，因为好的建议有可能来自组织的各个层面。其次，参与计划过程也有助于加强员工对组织目标的完整理解。理解组织的总体计划，能使组织各部门、小组及个人之间的摩擦降至最小。比如，通过计划，销售部门能够理解并善意看待生产 部门的目标，以及理解它们与组织目标之间的关系。再次，参与计划过程可以培育员工对计划的认同感，使计划成为我们的计划而不是他们的计划。最后，参与管理还可以形成员工的积极态度，提高整个组织的士气和忠诚度。计划对管理绩效也能够产生积极影响。研究表明，强调计划的员工往往会得到管理者较高的绩效评价；（</w:t>
      </w:r>
      <w:r>
        <w:rPr>
          <w:rFonts w:cs="宋体;宋体" w:ascii="宋体;宋体" w:hAnsi="宋体;宋体"/>
          <w:szCs w:val="21"/>
        </w:rPr>
        <w:t>1</w:t>
      </w:r>
      <w:r>
        <w:rPr>
          <w:rFonts w:ascii="宋体;宋体" w:hAnsi="宋体;宋体" w:cs="宋体;宋体"/>
          <w:szCs w:val="21"/>
        </w:rPr>
        <w:t>）研究同样表明，计划对工作质量也有积极的影响。（</w:t>
      </w:r>
      <w:r>
        <w:rPr>
          <w:rFonts w:cs="宋体;宋体" w:ascii="宋体;宋体" w:hAnsi="宋体;宋体"/>
          <w:szCs w:val="21"/>
        </w:rPr>
        <w:t>2</w:t>
      </w:r>
      <w:r>
        <w:rPr>
          <w:rFonts w:ascii="宋体;宋体" w:hAnsi="宋体;宋体" w:cs="宋体;宋体"/>
          <w:szCs w:val="21"/>
        </w:rPr>
        <w:t>）有些研究证明了计划与绩效之间的不确定性关系，但也有文章证明，计划与衡量组织成功的指标，如利润和目标等之间存在着正相关关系。（</w:t>
      </w:r>
      <w:r>
        <w:rPr>
          <w:rFonts w:cs="宋体;宋体" w:ascii="宋体;宋体" w:hAnsi="宋体;宋体"/>
          <w:szCs w:val="21"/>
        </w:rPr>
        <w:t>3</w:t>
      </w:r>
      <w:r>
        <w:rPr>
          <w:rFonts w:ascii="宋体;宋体" w:hAnsi="宋体;宋体" w:cs="宋体;宋体"/>
          <w:szCs w:val="21"/>
        </w:rPr>
        <w:t>）一种应能符合以往所有观点的解释是，不管有还是没有计划的问题，组织的成功总是与好的计划工作有关的。</w:t>
      </w:r>
    </w:p>
    <w:p>
      <w:pPr>
        <w:pStyle w:val="Normal"/>
        <w:ind w:firstLine="420"/>
        <w:rPr>
          <w:sz w:val="24"/>
        </w:rPr>
      </w:pPr>
      <w:r>
        <w:rPr>
          <w:sz w:val="24"/>
        </w:rPr>
        <w:t>三、组织落实是做好管理工作的基础</w:t>
      </w:r>
    </w:p>
    <w:p>
      <w:pPr>
        <w:pStyle w:val="Normal"/>
        <w:ind w:firstLine="420"/>
        <w:jc w:val="left"/>
        <w:rPr/>
      </w:pPr>
      <w:r>
        <w:rPr>
          <w:rFonts w:ascii="宋体;宋体" w:hAnsi="宋体;宋体" w:cs="宋体;宋体"/>
          <w:szCs w:val="21"/>
        </w:rPr>
        <w:t>组织是以某种一致或合作方式为实现目标一起工作的人群。同样，组织也为实施战略和实现组织目标提供相应的工具，而这些都是个人单独工作所无法达到的。组织工作是为了实现共同目标对组织活动进行分类组合，授予部门管理者管理下属完成任务的必要权力的过程。组织是为了达到某些特定目标，在分工合作的基础上构成的人的集合。这种人的集合不是简单的毫无关联的个人的加总，而是为了实现一定是目的，有意识地协同劳动而产生的群体。组织是一个人为的系统，有特定目标、有分工和协作、有不同层次的权利和责任制度等。在管理学中，组织被看着是反映一些职位和个人之间的关系的网络结构。组织落实在管理工作中作用很大。第一、组织是帮助人类社会超越自身个体发展能力的重要支撑，因为随着社会需求的日益复杂化、多样化，单纯依靠个人的力量无法满足这些需求，而人们组成的各类组织，可以统筹安排各种资源，以尽可能减少资源消耗取得最大的收益。当组织高效有序运转时应维护组织的稳定性，当组织运转效率较低时，应及时完善，加强领导与协调，使之更加富有成效地实现目标。第二、组织运转是实现管理目标的重要保证。要创建一个有效的组织，只是集合一些人，分给他们职务是不够的。应该找到必要的人并把他们放在最能发挥作用的位置上。第三、组织是连接单位领导与职工、单位与环境的桥梁。一个单位实现有效领导的前提、是领导与职工的信息交流，情感交流。再说，按照法约里的管理职能说管理过程包括计划、组织、指挥协调、控制五个基本职能，组织是其中的一项。根据管理学中的组织理论，集合我村的实际，我们村共有</w:t>
      </w:r>
      <w:r>
        <w:rPr>
          <w:rFonts w:cs="宋体;宋体" w:ascii="宋体;宋体" w:hAnsi="宋体;宋体"/>
          <w:szCs w:val="21"/>
        </w:rPr>
        <w:t>2417</w:t>
      </w:r>
      <w:r>
        <w:rPr>
          <w:rFonts w:ascii="宋体;宋体" w:hAnsi="宋体;宋体" w:cs="宋体;宋体"/>
          <w:szCs w:val="21"/>
        </w:rPr>
        <w:t>人，我们分成七个小组，设有一个支部，书记、主任、会计、计生专干、综合专干各一人，我们村根据本村的实际情况，制度了各种规章制度。如：给各类管理人员制定了岗位职责，财务制度、奖励制度，使大家有章可循，顺利开展工作。</w:t>
      </w:r>
    </w:p>
    <w:p>
      <w:pPr>
        <w:pStyle w:val="Normal"/>
        <w:ind w:firstLine="420"/>
        <w:jc w:val="left"/>
        <w:rPr>
          <w:rFonts w:ascii="宋体;宋体" w:hAnsi="宋体;宋体" w:cs="宋体;宋体"/>
          <w:sz w:val="24"/>
        </w:rPr>
      </w:pPr>
      <w:r>
        <w:rPr>
          <w:rFonts w:ascii="宋体;宋体" w:hAnsi="宋体;宋体" w:cs="宋体;宋体"/>
          <w:sz w:val="24"/>
        </w:rPr>
        <w:t>四、用好人是做好管理工作的关键</w:t>
      </w:r>
    </w:p>
    <w:p>
      <w:pPr>
        <w:pStyle w:val="Normal"/>
        <w:ind w:firstLine="420"/>
        <w:jc w:val="left"/>
        <w:rPr/>
      </w:pPr>
      <w:r>
        <w:rPr>
          <w:rFonts w:ascii="宋体;宋体" w:hAnsi="宋体;宋体" w:cs="宋体;宋体"/>
          <w:szCs w:val="21"/>
        </w:rPr>
        <w:t>我国历史上有一个著名的皇帝叫刘邦，自己都认为带兵打仗不如韩信，出谋划策不如张良，抓生产征税不如肖何，但是，他确能打败当时的强人楚霸王项羽，得到了天下。从管理学上来讲，刘邦知所以能打败项羽，夺得天下，建立汉朝，关键在于他善于用人，用好人，首先就要选好人。我们村选人首先遵循“经济效益原则”，即根据组织需要，以保证经济效益为前提，不能增加人员，也不能减少人员。我们村七个小组，只能选七个小组长，村五职干部只能选五人，选多了，就会影响经济效益。第二、遵循“任人唯贤原则”，这一原则，早在春秋战国时期，我国一些著名的思想家和政治家提出的。就是要求在人事选聘方面，从实际出发，大公无私，实事求是地发现人才，本着求渴的精神，重视和使用确有真才实学的人。曾经有人提出中国最大的腐败是“人事”，这说明中国过去在人事方面确实存在不少问题。但近几年来，政府不断总结人事方面的经验与教训，在招聘公务员和事业编制人员实行“公开、公平、公正”，得到考生的认可，在社会上产生了良好的影响。第三、遵循“因事择人原则”。即人员的选聘应以职位的空缺情况和实际工作的需要为出发点，以职位对人员的实际要求为标准，选拔、录用各类人员。第四、遵循“量才使用原则”。即根据每个人的能力大小而安排合适的岗位，例如，安排懂财务的当会计，懂计划生育政策的当计生专干等。第五、遵循“程序化、规范化原则”。即人员选拔的一定的标准和程序。科学合理地组织人员的选拔标准和聘任程序，是组织聘任优秀人才的重要保证，也是减少人事方面腐败的保证。</w:t>
      </w:r>
    </w:p>
    <w:p>
      <w:pPr>
        <w:pStyle w:val="Normal"/>
        <w:ind w:firstLine="420"/>
        <w:jc w:val="left"/>
        <w:rPr/>
      </w:pPr>
      <w:r>
        <w:rPr>
          <w:rFonts w:ascii="宋体;宋体" w:hAnsi="宋体;宋体" w:cs="宋体;宋体"/>
          <w:szCs w:val="21"/>
        </w:rPr>
        <w:t>把合理的人员选拔到相应的岗位上是用人的基础。我们对被选拔人员首先是尊重、信任，让其施展才华，为单位</w:t>
      </w:r>
      <w:r>
        <w:rPr>
          <w:rFonts w:ascii="宋体;宋体" w:hAnsi="宋体;宋体" w:cs="宋体;宋体"/>
          <w:szCs w:val="21"/>
          <w:u w:val="single"/>
        </w:rPr>
        <w:t>作出</w:t>
      </w:r>
      <w:r>
        <w:rPr>
          <w:rFonts w:ascii="宋体;宋体" w:hAnsi="宋体;宋体" w:cs="宋体;宋体"/>
          <w:szCs w:val="21"/>
        </w:rPr>
        <w:t>贡献。第二、定期或不定期限进行考评，对成绩显著者，给予重奖。第三、定期培训。管理者对被管理者在思想上、政治上、业务上定期培训，不断提高被管理者的水平，促使我们村健康发展。</w:t>
      </w:r>
    </w:p>
    <w:p>
      <w:pPr>
        <w:pStyle w:val="Normal"/>
        <w:ind w:left="420" w:firstLine="420"/>
        <w:rPr>
          <w:rFonts w:ascii="宋体;宋体" w:hAnsi="宋体;宋体" w:cs="宋体;宋体"/>
          <w:szCs w:val="21"/>
        </w:rPr>
      </w:pPr>
      <w:r>
        <w:rPr>
          <w:rFonts w:cs="宋体;宋体" w:ascii="宋体;宋体" w:hAnsi="宋体;宋体"/>
          <w:szCs w:val="21"/>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jc w:val="left"/>
        <w:rPr/>
      </w:pPr>
      <w:r>
        <w:rPr/>
      </w:r>
    </w:p>
    <w:p>
      <w:pPr>
        <w:pStyle w:val="Normal"/>
        <w:jc w:val="left"/>
        <w:rPr/>
      </w:pPr>
      <w:r>
        <w:rPr/>
      </w:r>
    </w:p>
    <w:p>
      <w:pPr>
        <w:pStyle w:val="Normal"/>
        <w:jc w:val="left"/>
        <w:rPr/>
      </w:pPr>
      <w:r>
        <w:rPr/>
      </w:r>
    </w:p>
    <w:p>
      <w:pPr>
        <w:pStyle w:val="Normal"/>
        <w:jc w:val="left"/>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微软中国</dc:creator>
  <dc:description/>
  <cp:keywords/>
  <dc:language>en-US</dc:language>
  <cp:lastModifiedBy>lenovo</cp:lastModifiedBy>
  <dcterms:modified xsi:type="dcterms:W3CDTF">2020-06-03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