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商洛市文化产业发展的现状、问题及对策研究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商洛文化产业发展的现状</w:t>
      </w:r>
    </w:p>
    <w:p>
      <w:pPr>
        <w:pStyle w:val="Normal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商洛位于陕西省东南部，西邻古都西安，东瞰南阳盆地，北接八百里秦川，南带江汉平原。其优美的自然环境是其得天独厚的。商洛拥有众多的宝贵文物遗迹和文化遗产，文化传统源远流长。但商洛的文化产业也正在逐步发展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文化市场不断发展。商洛市的文化经营市场经历了由小到大、由弱到强的过程。商洛市以能源经济为主要经济支柱（主要矿产金、银、煤、铝、锌等，钾长石储量位居全国第一，世界第二），文化产业在过去并没有受到过多的关注。近年来市委市政府进行产业结构调整，鼓励、支持、帮助文化经营项目。全市文娱场所经营、文化创意经营、各类青少年艺术培训等基本满足了人民群众的文化消费需求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文化遗产保护工作成果显著。商洛市历史文化悠久，文化遗产丰富。近年来，商洛市高度重视非物质文化遗产的保护、管理和合理开发利用工作，按照《国务院关于加强文化遗产保护的通知》的精神和有关要求，把非物质文化遗产保护与文化产业、旅游产业开发结合起来，为继承和弘扬中华民族优秀传统文化，推动商洛文化绿洲建设提供了有力支撑。自</w:t>
      </w:r>
      <w:r>
        <w:rPr>
          <w:rFonts w:cs="宋体;宋体" w:ascii="宋体;宋体" w:hAnsi="宋体;宋体"/>
        </w:rPr>
        <w:t>2010</w:t>
      </w:r>
      <w:r>
        <w:rPr>
          <w:rFonts w:ascii="宋体;宋体" w:hAnsi="宋体;宋体" w:cs="宋体;宋体"/>
        </w:rPr>
        <w:t>年起，商洛市政府公布的非物质文化遗产有</w:t>
      </w:r>
      <w:r>
        <w:rPr>
          <w:rFonts w:cs="宋体;宋体" w:ascii="宋体;宋体" w:hAnsi="宋体;宋体"/>
        </w:rPr>
        <w:t>182</w:t>
      </w:r>
      <w:r>
        <w:rPr>
          <w:rFonts w:ascii="宋体;宋体" w:hAnsi="宋体;宋体" w:cs="宋体;宋体"/>
        </w:rPr>
        <w:t>项，包括：民间文学（如仓颉造字）、传统美术（如丹江针绣）、传统音乐（如镇安唢呐）、曲艺（如商南花鼓）、传统体育（如柞水高跷）等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发掘文化特色，打造自己的文化品牌。自</w:t>
      </w:r>
      <w:r>
        <w:rPr>
          <w:rFonts w:cs="宋体;宋体" w:ascii="宋体;宋体" w:hAnsi="宋体;宋体"/>
        </w:rPr>
        <w:t>2010</w:t>
      </w:r>
      <w:r>
        <w:rPr>
          <w:rFonts w:ascii="宋体;宋体" w:hAnsi="宋体;宋体" w:cs="宋体;宋体"/>
        </w:rPr>
        <w:t xml:space="preserve">年开始，一年一度的中国秦岭生态旅游节开始在商洛举办。商洛市趁热打铁，还举办了一系列文化活动。重点扶持了商洛花鼓、商山号子、商洛山歌 ，很好的展示出了商洛的地域历史文化。 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、居民文化活动活跃。商洛市 “从年首到年尾，全年群众性文化活动不断线，形式不重样，人人可参与”成为当地居民的真实写照。从</w:t>
      </w:r>
      <w:r>
        <w:rPr>
          <w:rFonts w:cs="宋体;宋体" w:ascii="宋体;宋体" w:hAnsi="宋体;宋体"/>
        </w:rPr>
        <w:t>2010</w:t>
      </w:r>
      <w:r>
        <w:rPr>
          <w:rFonts w:ascii="宋体;宋体" w:hAnsi="宋体;宋体" w:cs="宋体;宋体"/>
        </w:rPr>
        <w:t xml:space="preserve">年开始，每年夏季组织广场文化活动。有专场文化演出，周末广场电影放映，各类艺术展览等，时间长达四个月。此项活动已成为商洛市群众文化活动的亮点和特色。广大市民欢迎、社会各界参与，社会效果良好，是商洛市民们不可或缺的一道文化大餐。各乡镇街道办事处和居民社区每年也举办各类文化活动，群众自发组织的各类文艺表演，艺术健身等团体层出不穷。 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22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二、 商洛文化产业发展中存在的问题</w:t>
      </w:r>
    </w:p>
    <w:p>
      <w:pPr>
        <w:pStyle w:val="Normal"/>
        <w:ind w:firstLine="422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缺乏整体意识，产业布局不合理。商洛市政府在发展文化产业的时，只是盲目的追求发展，而忽略了从整体上对全市的文化产业进行一个布局。导致各个文化单位之间各自为政，缺乏沟通，没能实现优势资源的整合，最终导致在某些基础设施的建设上重复建设严重，没能发挥出整体上的规模效应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政府单位管理体制陈旧，运行僵化。一直以来，商洛市的发展主要依靠丰富的金属矿产资源，对文化产业重视不高。导致文化部门长期被边缘化，只是象征性的存在，很少发挥应有的作用。文化单位的管理体制陈旧，运行僵化，明显滞后于社会的飞速发展，更不能适应当下商洛市飞速发展的文化产业的需要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资金缺乏，相关人才短缺。由于文化产业的回报周期较长，有很大的不确定性，没能对资金形成吸引力，使许多进入文化产业的企业投入和产出不成比例，文化企业并没有得到很好的发展。企业没有多余的资金去吸引高素质的人才，人才的短缺又导致企业缺乏文化创意，相关项目难以做大做强，又导致了企业资金的短缺，企业进入了一个恶性循环的过程。人才是一个产业能否发展起来的重中之重。但调查发现，商洛市文化产业的相关从业人员的学历普遍偏低，高级专业技术人才短缺，严重制约了文化产业的发展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、部分文化品牌推广滞后。近几年来，商洛的文化产业虽然得到了各方面的重视，有了很大的发展。但是，与经济发展相比，尚处于起步和发育阶段。虽然商洛拥有诸多宝贵的历史文化遗产，有便利的交通和区位优势，但是商洛没能充分对其推广宣传，在全国的知名度并不高。商洛市有“生态王国”之称（金丝大峡谷国家森林公园——商南，木王国家森林公园——镇安县，天竺山国家森林公园——山阳县，牛背梁国家森林公园——柞水县，龙驹寨国家水利风景区——丹凤县，丹江国家湿地公园——商洛市区）；商洛有“戏剧之乡”、“花鼓之乡”的美称（以商洛花鼓为代表的戏剧文化，另外还有秦腔、汉调二黄、商洛道情等）；商洛还有古上洛遗址、王陵故城遗址、僧一行与商州铜佛龛遗址、洛南旧石器文化遗址、仓颉造字处等。但是，因为品牌推广滞后，深待闺中，不为世人所知，商洛旅游线路的主要客源都局限在华北地区，从而导致旅游业难以取得跨越式发展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22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三、对商洛文化产业深入发展的建议</w:t>
      </w:r>
    </w:p>
    <w:p>
      <w:pPr>
        <w:pStyle w:val="Normal"/>
        <w:ind w:firstLine="422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针对以上问题，要实现文化产业持续、快速和健康发展，以形成对商洛经济的强力支撑，必须立足商洛实际、突出特色，制定积极可行措施，稳步推进体制改革和结构调整，不断提升文化产业竞争力，满足人民群众日益增长的精神文化生活需求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树立整体意识，形成合理的产业布局。针对商洛市文化产业发展过程中的盲目性，商洛市政府要合理分配资源，建立各个文化单位之间的沟通渠道，实现优势资源的互补，避免重复建设。有重点、有计划的对文化资源进行全面合理的开发利用，把商洛市打造成为一个全国知名的文化名城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 实现管理体制创新。在搞活文化产品市场的同时，商洛市要加强对文化产业的监督自律，引导文化产业朝着一个良性的方向发展。同时，针对不同的文化产业单位要根据具体情况进行区别对待，对于公益性的文化产业单位和艺术团体，要加大财政的补贴力度，改善其财政状况；对于私有文化产业单位，要适当引导，使其成为商洛文化产业整体布局中的一部分；对国营的非盈利性文化单位，要加强对其国有资产的监督，防止国有资产的流失；对于国营的文化产业单位，要根据市场环境，适时的进行体制改革，使其符合市场经济的大势，从而得到更好的发展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通过政策优惠吸引资金，加强文化人才队伍建设。针对资金短缺的问题，要以政府投入为导向，企业投入为主体，民间投入为重要组成部分，不断完善资金市场。商洛在这方面有较好的优势：民营经济较为发达，引导民营企业进入文化领域，潜力巨大；民间资本较为雄厚，动员民资办文化，群众乐意。充分发挥这方面的优势，利用一切资源建设文化设施，做大做强文化产业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要建立科学的人才培训机制。鼓励支持优秀文化人才通过竞争进入关键岗位。充分重视文化人才规划、培训和开发工作。定期选拔富有潜力的中青年文化人才，赴国内外大型媒体和文化集团进行研修、考察或赴著名学府深造，打造一批熟悉现代文化运作，掌握文化产业高新技术的专门人才，整合现有的文化教育资源，在现有学校开办媒体传播，文化艺术职业学院和特色专业，使之成为商洛本地文化人才培养的重要基地；要加强民间艺人的挖掘和保护，制定管理资助办法，更好地发挥他们的优势。要积极培育文化产业人才市场，构建文化产业人才库，促进人才资源合理配置和有序流动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、 实行多品牌战略。发展文化产业，培育地方文化品牌，关键要挖掘和培育有地方特色的文化产品。商洛市必须因地制宜，根据自己的文化资源确定有当地特色的文化项目，集中优质资源，把文化品牌做大做强，并从整体上进行合理布局，使得各个文化品牌可以相辅相成，形成一个规模效应。同时加大宣传推广的力度，精心培育一批响誉全国的文化品牌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如今，大力发展文化产业对商洛调整经济结构，走可持续发展的道路至关重要。在建设“文化陕西”、“文化商洛”的历史背景下，深化商洛市文化产业的体制改革，加大对文化产业的政策扶持力度，同时加大宣传推广的力度，提高商洛的文化产品知名度。这些将对助推商洛经济转型、实现产业结构调整有着深远的意义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7"/>
        </w:tabs>
        <w:ind w:left="947" w:hanging="525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Arial"/>
      <w:color w:val="000000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9:00Z</dcterms:created>
  <dc:creator>Administrator</dc:creator>
  <dc:description/>
  <cp:keywords/>
  <dc:language>en-US</dc:language>
  <cp:lastModifiedBy>lenovo</cp:lastModifiedBy>
  <dcterms:modified xsi:type="dcterms:W3CDTF">2020-06-03T11:29:00Z</dcterms:modified>
  <cp:revision>2</cp:revision>
  <dc:subject/>
  <dc:title>商洛市文化产业发展的现状、问题及对策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