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420" w:hanging="0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如何解决我国 “三农”问题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宋体" w:ascii="宋体;宋体" w:hAnsi="宋体;宋体"/>
        </w:rPr>
        <w:t>“</w:t>
      </w:r>
      <w:r>
        <w:rPr/>
        <w:t>三农问题”是指农业、农村、农民这三个问题。</w:t>
      </w:r>
      <w:r>
        <w:rPr/>
        <w:t>2000</w:t>
      </w:r>
      <w:r>
        <w:rPr/>
        <w:t>年初，湖北省党委书记李昌平向朱镕基总理写信提出“农民真苦，农村真穷，农业真危险”及出版《我向总理说实话》后，“三农”问题在社会上引起了广泛反响。中共中央</w:t>
      </w:r>
      <w:r>
        <w:rPr/>
        <w:t>2003</w:t>
      </w:r>
      <w:r>
        <w:rPr/>
        <w:t>年底正式将“三农”问题写入工作报告。在新的历史阶段，农业、农村、农民问题的核心是农民收入问题，它直接关系到全面建设小康社会宏伟目标的实现。然而，近几年农民收入增幅一降再降，必须清醒地认识到三农问题的核心是农民收入问题，探求收入增幅下降的原因，并提出对策措施，以便从增加农民收入入手，解决三农问题</w:t>
      </w:r>
      <w:r>
        <w:rPr/>
        <w:t>. </w:t>
      </w:r>
      <w:r>
        <w:rPr/>
        <w:t>迄今为止，三农问题一直都是社会的焦点，并逐渐演变为一种普遍的社会现象。三农问题的存在严重影响着国民的素质，社会的稳定，及国家经济的发展。为解决三农问题，国家实施了很多有效的政策，在政府﹑党和人民的共同努力下，三农问题得到了一定的解决。 </w:t>
      </w:r>
    </w:p>
    <w:p>
      <w:pPr>
        <w:pStyle w:val="Normal"/>
        <w:spacing w:lineRule="auto" w:line="360"/>
        <w:ind w:firstLine="420"/>
        <w:rPr/>
      </w:pPr>
      <w:r>
        <w:rPr/>
        <w:t>农民问题：是“三农”问题中的核心问题，集中表现为农民的经济收入低，增收难，素质低，城乡居民收入差距大，贫富差距大。 </w:t>
      </w:r>
    </w:p>
    <w:p>
      <w:pPr>
        <w:pStyle w:val="Normal"/>
        <w:spacing w:lineRule="auto" w:line="360"/>
        <w:ind w:firstLine="420"/>
        <w:rPr/>
      </w:pPr>
      <w:r>
        <w:rPr/>
        <w:t>农村问题：集中表现为农村面貌落后，基础设施不齐全，经济不发达。 农业问题：农业仍然是制约国民经济的薄弱环节。集中表现为农民种的东西卖不出，自给自足的小农经济没有形成规模经济，农业产业化程度低。  </w:t>
      </w:r>
    </w:p>
    <w:p>
      <w:pPr>
        <w:pStyle w:val="Normal"/>
        <w:spacing w:lineRule="auto" w:line="360"/>
        <w:ind w:firstLine="420"/>
        <w:rPr/>
      </w:pPr>
      <w:r>
        <w:rPr/>
        <w:t>三农问题的背景、产生原因 </w:t>
      </w:r>
    </w:p>
    <w:p>
      <w:pPr>
        <w:pStyle w:val="Normal"/>
        <w:spacing w:lineRule="auto" w:line="360"/>
        <w:ind w:firstLine="420"/>
        <w:rPr/>
      </w:pPr>
      <w:r>
        <w:rPr/>
        <w:t>（一）三农问题的背景：改革开放以来，在农村地区实行家庭联产承包制，大大提高了广大农民的生产积极性，也促使农业向专业化，商品化发展。然而，中国农业产品开始同外国农业大国竞争，从而开始出现农民“手里有粮买不出”的现象。随后随着中国经济的快速发展，有大部分农民认为种田没有足够的收入，因而出现农民进城打工的现象，随之而来的是农村地区生产积极性下降，农业投入减少，引发越来越多的农民进城打工，农村人丁稀少。由于农业是国民经济的基础，农业﹑农村的发展对国家经济的发展起着重要作用，因此三农问题成为当今社会显著的问题。 </w:t>
      </w:r>
    </w:p>
    <w:p>
      <w:pPr>
        <w:pStyle w:val="Normal"/>
        <w:spacing w:lineRule="auto" w:line="360"/>
        <w:ind w:firstLine="420"/>
        <w:rPr/>
      </w:pPr>
      <w:r>
        <w:rPr/>
        <w:t>（二）三农问题的产生原因 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农民的收入水平低，增长缓慢，城乡居民收入差距大，这是三农问题产生的根源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土地资源不足，农村劳动力严重过剩，及土地产权模糊。 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资金投入少。农民由于收入少，增收难，就越来越少的投入资金在农业上；国家虽然拨发了大量资金用于经济发展，但大部分都用于二﹑三产业，因此在农业和农村上的投入很少，缺乏强劲的经济后盾。 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农民的素质普遍较低。现在是知识经济时代，科技是第一生产力，经济的发展需要高科技的支撑，农业也一样，但很多农民由于素质低，缺乏知识，不能掌握高科技术，不能将其转化为生产力。 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农民的负担重。虽然国家推行农业税，要求减轻农民的负担，但一些地方政府还是压榨农民，农民的负担并没有得到减轻，使农民的收入减少，这严重打击了农民的生产积极性。 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农业产业化程度低，这是引发三农问题的重要原因。在我国，还是以自给自足的小农经济为主，并没有完全形成规模的经济 解决三农问题的措施： </w:t>
      </w:r>
    </w:p>
    <w:p>
      <w:pPr>
        <w:pStyle w:val="Normal"/>
        <w:spacing w:lineRule="auto" w:line="360"/>
        <w:ind w:firstLine="420"/>
        <w:rPr/>
      </w:pPr>
      <w:r>
        <w:rPr/>
        <w:t>党的十六大提出全面建设小康社会的奋斗目标，然而建设小康社会的重点在于农村。因此，要实现建设小康社会的目标，就必须把工作的重点摆在农村，把工作的入手点摆在解决农村﹑农业﹑农民的问题上，就如胡锦涛总书记说的要“关注农村，关心农民，支持农业”，“把解决‘三农’问题作为全党工作的重中之重”。要解决三农问题，主要有以下一些措施： </w:t>
      </w:r>
    </w:p>
    <w:p>
      <w:pPr>
        <w:pStyle w:val="Normal"/>
        <w:spacing w:lineRule="auto" w:line="360"/>
        <w:ind w:firstLine="420"/>
        <w:rPr/>
      </w:pPr>
      <w:r>
        <w:rPr/>
        <w:t>（一）统筹城乡经济社会发展，进行城乡一体化，缩小城乡差距，这是解决农村问题的“重大新思路”。以工代农，以城促乡，把中国的传统农业向现代农业过渡。 </w:t>
      </w:r>
    </w:p>
    <w:p>
      <w:pPr>
        <w:pStyle w:val="Normal"/>
        <w:spacing w:lineRule="auto" w:line="360"/>
        <w:ind w:firstLine="420"/>
        <w:rPr/>
      </w:pPr>
      <w:r>
        <w:rPr/>
        <w:t>第一，要统筹城乡发展规划。把城乡作为一个整体，制定一个统一的土地利用规划和城乡建设规划，使城乡发展紧密相连，相互促进。 </w:t>
      </w:r>
    </w:p>
    <w:p>
      <w:pPr>
        <w:pStyle w:val="Normal"/>
        <w:spacing w:lineRule="auto" w:line="360"/>
        <w:ind w:firstLine="420"/>
        <w:rPr/>
      </w:pPr>
      <w:r>
        <w:rPr/>
        <w:t>第二，要统筹城乡产业布局。按照一﹑二﹑三产业互动，促进城乡各产业有机联系，协调发展。 </w:t>
      </w:r>
    </w:p>
    <w:p>
      <w:pPr>
        <w:pStyle w:val="Normal"/>
        <w:spacing w:lineRule="auto" w:line="360"/>
        <w:ind w:firstLine="420"/>
        <w:rPr/>
      </w:pPr>
      <w:r>
        <w:rPr/>
        <w:t>第三，要统筹城乡基础设施建设和公共服务。针对城乡基础设施差异大，功能不齐全等问题，把城市和农村作为整体，强化城乡设施连接，加强对农村基础设施的投入；巩固和发展城乡教育制度，卫生等公共服务。 </w:t>
      </w:r>
    </w:p>
    <w:p>
      <w:pPr>
        <w:pStyle w:val="Normal"/>
        <w:spacing w:lineRule="auto" w:line="360"/>
        <w:ind w:firstLine="420"/>
        <w:rPr/>
      </w:pPr>
      <w:r>
        <w:rPr/>
        <w:t>第四，要统筹城乡劳动就业。通过深化的改革，建立统一的城乡人力资源市场和健全覆盖城乡的就业服务体系，为城乡居民提供更多的就业岗位。 </w:t>
      </w:r>
    </w:p>
    <w:p>
      <w:pPr>
        <w:pStyle w:val="Normal"/>
        <w:spacing w:lineRule="auto" w:line="360"/>
        <w:ind w:firstLine="420"/>
        <w:rPr/>
      </w:pPr>
      <w:r>
        <w:rPr/>
        <w:t>（二）加快发展农村经济，减轻农民负担，增加农民收入。三农问题的核心——增加农民收入。为加快发展农村经济，减轻农民负担，大幅度增加农民收入，中央和政府采取了一系列措施。一是推行农村税费改革，在</w:t>
      </w:r>
      <w:r>
        <w:rPr/>
        <w:t>2003</w:t>
      </w:r>
      <w:r>
        <w:rPr/>
        <w:t>年，中国政府发出《国务院关于全面推进农村税费改革试点工作的意见》的文件；二是国家领导人温家宝承诺推出给农民减负具体方案；三是取消农业税，在</w:t>
      </w:r>
      <w:r>
        <w:rPr/>
        <w:t>2005</w:t>
      </w:r>
      <w:r>
        <w:rPr/>
        <w:t>年的十届全国人大常委会第十九次会议上经过表决决定，农业税条例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废止。 </w:t>
      </w:r>
    </w:p>
    <w:p>
      <w:pPr>
        <w:pStyle w:val="Normal"/>
        <w:spacing w:lineRule="auto" w:line="360"/>
        <w:ind w:firstLine="420"/>
        <w:rPr/>
      </w:pPr>
      <w:r>
        <w:rPr/>
        <w:t>（三）建设社会主义新农村。在</w:t>
      </w:r>
      <w:r>
        <w:rPr/>
        <w:t>2005</w:t>
      </w:r>
      <w:r>
        <w:rPr/>
        <w:t>年中央通过的《第十一个五年规划的建设》提出建设社会主义新农村的目标，其核心是发展农业和建设农村，加大政府对农业和农村的投入，巩固基础设施建设。 </w:t>
      </w:r>
    </w:p>
    <w:p>
      <w:pPr>
        <w:pStyle w:val="Normal"/>
        <w:spacing w:lineRule="auto" w:line="360"/>
        <w:ind w:firstLine="420"/>
        <w:rPr/>
      </w:pPr>
      <w:r>
        <w:rPr/>
        <w:t>（四）依靠科技，建立现代化农业。一是科技是第一生产力，应该提高农业的科技含量，走科教兴农战略，还要大力发展技术培训和职业技术教育，进一步提高劳动人民的素质，创新理念，创新思维。二是要大力调整农业结构，促进农业产品的升级和资源的优化配置，走公司</w:t>
      </w:r>
      <w:r>
        <w:rPr/>
        <w:t>+</w:t>
      </w:r>
      <w:r>
        <w:rPr/>
        <w:t>农户的道路。 </w:t>
      </w:r>
    </w:p>
    <w:p>
      <w:pPr>
        <w:pStyle w:val="Normal"/>
        <w:spacing w:lineRule="auto" w:line="360"/>
        <w:ind w:firstLine="420"/>
        <w:rPr/>
      </w:pPr>
      <w:r>
        <w:rPr/>
        <w:t>（五）大力发展乡镇企业，走城镇化道路。十六大报告明确提出：应大力倡导发展乡镇企业，走城镇化道路，逐步提高城镇化水平，创造有效的就业岗位，把农村剩余劳动向制造业﹑服务业和城镇转移，来减少农业人口，对发展农村经济，解决农村问题及扩大城乡市场发挥了重要作用。 </w:t>
      </w:r>
    </w:p>
    <w:p>
      <w:pPr>
        <w:pStyle w:val="Normal"/>
        <w:spacing w:lineRule="auto" w:line="360"/>
        <w:ind w:firstLine="420"/>
        <w:rPr/>
      </w:pPr>
      <w:r>
        <w:rPr/>
        <w:t>（六）进行土地产权制度改革。在我国现阶段，土地政策是平衡农民的一个重要工具，政府也规定各地方进行土地产权制度改革。土地产权制度改革既要坚持土地公有制，又要明晰土地产权，正确对待城乡土地制度“二元”结构。把土地的所有权归属于集体，让农民真正拥有土地的使用权，这不仅有利于防止地方政府滥用土地发展城市经济，也有利于保障农民的土地权利，提高农民的生产积极性。 </w:t>
      </w:r>
    </w:p>
    <w:p>
      <w:pPr>
        <w:pStyle w:val="Normal"/>
        <w:spacing w:lineRule="auto" w:line="360"/>
        <w:ind w:firstLine="420"/>
        <w:rPr/>
      </w:pPr>
      <w:r>
        <w:rPr/>
        <w:t>目前解决“三农”问题所取得的成效     三农问题的有效解决在一定程度上增加了农民的收入，缓解了农村的剩余劳动力，提高了国民的素质，保障了社会的稳定，促进了国民经济的发展。 </w:t>
      </w:r>
    </w:p>
    <w:p>
      <w:pPr>
        <w:pStyle w:val="Normal"/>
        <w:spacing w:lineRule="auto" w:line="360"/>
        <w:ind w:firstLine="420"/>
        <w:rPr/>
      </w:pPr>
      <w:r>
        <w:rPr/>
        <w:t>意义  是确保国家粮食安全的迫切需要 </w:t>
      </w:r>
    </w:p>
    <w:p>
      <w:pPr>
        <w:pStyle w:val="Normal"/>
        <w:spacing w:lineRule="auto" w:line="360"/>
        <w:ind w:firstLine="420"/>
        <w:rPr/>
      </w:pPr>
      <w:r>
        <w:rPr/>
        <w:t>首先，解决好“三农”问题，是确保国家粮食安全的迫切需要。民以食为天，吃饭是生存的第一需要。手里有粮，心中不慌。吃饭没有保障，一切都无从谈起。解决中国人民的吃饭问题基本能够保证，但从长远发展来看，仍存在着许多不容忽视的困难和问题。中国人口基数太大，而且还在增加。随着人口的增长，对粮食的需求量越来越大。与此同时，中国人均可耕地面积还在不断减少。任何时候，中国人民的饭碗只能端在自己手里，中国人必须养活自己。“三农”问题不解决好，国家的粮食安全就没有保证。是确保社会稳定、国家长治久安的迫切需要。     </w:t>
      </w:r>
    </w:p>
    <w:p>
      <w:pPr>
        <w:pStyle w:val="Normal"/>
        <w:spacing w:lineRule="auto" w:line="360"/>
        <w:ind w:firstLine="420"/>
        <w:rPr/>
      </w:pPr>
      <w:r>
        <w:rPr/>
        <w:t>在中国，如果没有</w:t>
      </w:r>
      <w:r>
        <w:rPr/>
        <w:t>2/3</w:t>
      </w:r>
      <w:r>
        <w:rPr/>
        <w:t>以上农村人口的稳定，就没有整个国家的稳定；如果没有农民对社会稳定的大力支持，整个社会的稳定只能是空中楼阁。如果农业、农村、农民问题长期得不到有效解决，势必直接影响社会的稳定和国家的长治久安。只有加快农业和农村经济发展，增加农民收入，加强农村民主政治建设和精神文明建设，保证广大农民安居乐业，农村社会稳定才能有坚实的基础，国家的长治久安也才能有可靠的保障。 </w:t>
      </w:r>
    </w:p>
    <w:p>
      <w:pPr>
        <w:pStyle w:val="Normal"/>
        <w:spacing w:lineRule="auto" w:line="360"/>
        <w:ind w:firstLine="420"/>
        <w:rPr/>
      </w:pPr>
      <w:r>
        <w:rPr/>
        <w:t>实现全面建设小康社会宏伟目标的需要 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>
          <w:rFonts w:eastAsia="Times New Roman;Times New Roman"/>
        </w:rPr>
        <w:t xml:space="preserve">  </w:t>
      </w:r>
      <w:r>
        <w:rPr/>
        <w:t>党的十六大提出的全面建设小康社会的目标，是惠及十几亿人口的目标。对照这个目标，最大的差距在农村；实现这个目标，最繁重、最艰巨的任务在农村。没有农民的小康就没有全国人民的小康，没有农村的现代化就没有国家的现代化。可以说，全面建设小康社会，重点在农村，难点在农村，希望也在农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lenovo</cp:lastModifiedBy>
  <dcterms:modified xsi:type="dcterms:W3CDTF">2020-06-03T11:29:00Z</dcterms:modified>
  <cp:revision>2</cp:revision>
  <dc:subject/>
  <dc:title>如何解决我国 “三农”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