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>
          <w:b/>
          <w:sz w:val="32"/>
          <w:szCs w:val="32"/>
        </w:rPr>
        <w:t>关于学习宏观经济学的心得体会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  <w:szCs w:val="32"/>
        </w:rPr>
      </w:pPr>
      <w:r>
        <w:rPr>
          <w:rFonts w:cs="宋体;宋体" w:ascii="宋体;宋体" w:hAnsi="宋体;宋体"/>
          <w:b/>
          <w:bCs/>
          <w:sz w:val="24"/>
          <w:szCs w:val="32"/>
        </w:rPr>
      </w:r>
    </w:p>
    <w:p>
      <w:pPr>
        <w:pStyle w:val="Normal"/>
        <w:ind w:firstLine="420"/>
        <w:rPr/>
      </w:pPr>
      <w:r>
        <w:rPr/>
        <w:t>学习宏观经济学，从整体的角度出发，为培养经济思维和分析金融时事打下坚实的基础。我知道，宏观经济学探讨的是国民经济总体的运行规律，解决国民经济发展中的主要问题。我主要从如何区别它与微观经济学的关系，宏观经济学相关的理论和这些理论又如何在现</w:t>
      </w:r>
    </w:p>
    <w:p>
      <w:pPr>
        <w:pStyle w:val="Normal"/>
        <w:rPr/>
      </w:pPr>
      <w:r>
        <w:rPr/>
        <w:t>实生活中被应用三个方面入手，分析表达我的一些学习心得。总结如下：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</w:p>
    <w:p>
      <w:pPr>
        <w:pStyle w:val="Normal"/>
        <w:ind w:firstLine="413"/>
        <w:rPr/>
      </w:pPr>
      <w:r>
        <w:rPr>
          <w:b/>
        </w:rPr>
        <w:t>一、</w:t>
      </w:r>
      <w:r>
        <w:rPr>
          <w:rStyle w:val="Px14"/>
          <w:b/>
          <w:bCs/>
          <w:szCs w:val="21"/>
        </w:rPr>
        <w:t>理论基础仍是重点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当然宏观经济理论的学习仍然是基础，凯恩斯的理论仍然是学习的重点。随着经济的发展，在一定的时期产生了一些凯恩斯主义无法解决的问题，凯恩斯主义一度走入低谷，但是现代宏观经济学的发展趋势是凯恩斯主义将重新受到重视，实际经济周期理论相信凯恩斯主义经济学靠拢，新增长理论将继续是一个研究热点，不远的将来宏观经济学将出现新的综合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二、</w:t>
      </w:r>
      <w:r>
        <w:rPr>
          <w:rStyle w:val="Px14"/>
          <w:b/>
          <w:bCs/>
          <w:szCs w:val="21"/>
        </w:rPr>
        <w:t>宏观经济问题的关注和理论的应用</w:t>
      </w:r>
      <w:r>
        <w:rPr>
          <w:rStyle w:val="Px14"/>
          <w:rFonts w:eastAsia="Times New Roman;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eastAsia="Times New Roman;Times New Roman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在本课的学习中着重讲到了宏观经济学关注的问题：首先，经济的增长问题，在学习的过程中以我国的经济增长现状为例。现阶段中国经济高速增长，可是我们大多数人并没有感觉到财富的相应迅速增加，甚至感觉在缩水。到底中国经济高速增长能持续多久？这个问题从乐观和悲观两方面来分析，并从两种观点中分析中国的经济增长的现状。中国近几年的国民生产总值增长的很快，增长百分比在</w:t>
      </w:r>
      <w:r>
        <w:rPr>
          <w:rFonts w:cs="宋体;宋体" w:ascii="宋体;宋体" w:hAnsi="宋体;宋体"/>
          <w:color w:val="000000"/>
          <w:szCs w:val="21"/>
        </w:rPr>
        <w:t>10%</w:t>
      </w:r>
      <w:r>
        <w:rPr>
          <w:rFonts w:ascii="宋体;宋体" w:hAnsi="宋体;宋体" w:cs="宋体;宋体"/>
          <w:color w:val="000000"/>
          <w:szCs w:val="21"/>
        </w:rPr>
        <w:t>左右，但是人们一直对现在反应经济增长的</w:t>
      </w:r>
      <w:r>
        <w:rPr>
          <w:rFonts w:cs="宋体;宋体" w:ascii="宋体;宋体" w:hAnsi="宋体;宋体"/>
          <w:color w:val="000000"/>
          <w:szCs w:val="21"/>
        </w:rPr>
        <w:t>gdp</w:t>
      </w:r>
      <w:r>
        <w:rPr>
          <w:rFonts w:ascii="宋体;宋体" w:hAnsi="宋体;宋体" w:cs="宋体;宋体"/>
          <w:color w:val="000000"/>
          <w:szCs w:val="21"/>
        </w:rPr>
        <w:t>的核算是否能反应经济的实际增长存在怀疑，所以在学习中我们引入了绿色</w:t>
      </w:r>
      <w:r>
        <w:rPr>
          <w:rFonts w:cs="宋体;宋体" w:ascii="宋体;宋体" w:hAnsi="宋体;宋体"/>
          <w:color w:val="000000"/>
          <w:szCs w:val="21"/>
        </w:rPr>
        <w:t>gdp</w:t>
      </w:r>
      <w:r>
        <w:rPr>
          <w:rFonts w:ascii="宋体;宋体" w:hAnsi="宋体;宋体" w:cs="宋体;宋体"/>
          <w:color w:val="000000"/>
          <w:szCs w:val="21"/>
        </w:rPr>
        <w:t>的核算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除了对经济增长的关注，我们还对经济周期、失业和通货膨胀等问题都进行了学习，分别以中国的数据作为实例进行了详细的分析。面对这些宏观经济中的问题，每个国家都采用一定多的经济政策，以此促进经济的良好运行。我国的财政政策和货币政策的具体实施是在</w:t>
      </w:r>
      <w:r>
        <w:rPr>
          <w:rFonts w:cs="宋体;宋体" w:ascii="宋体;宋体" w:hAnsi="宋体;宋体"/>
          <w:color w:val="000000"/>
          <w:szCs w:val="21"/>
        </w:rPr>
        <w:t>1998</w:t>
      </w:r>
      <w:r>
        <w:rPr>
          <w:rFonts w:ascii="宋体;宋体" w:hAnsi="宋体;宋体" w:cs="宋体;宋体"/>
          <w:color w:val="000000"/>
          <w:szCs w:val="21"/>
        </w:rPr>
        <w:t>年以前实行扩张的财政政策和货币政策，随着经济的高速增长在</w:t>
      </w:r>
      <w:r>
        <w:rPr>
          <w:rFonts w:cs="宋体;宋体" w:ascii="宋体;宋体" w:hAnsi="宋体;宋体"/>
          <w:color w:val="000000"/>
          <w:szCs w:val="21"/>
        </w:rPr>
        <w:t>1998</w:t>
      </w:r>
      <w:r>
        <w:rPr>
          <w:rFonts w:ascii="宋体;宋体" w:hAnsi="宋体;宋体" w:cs="宋体;宋体"/>
          <w:color w:val="000000"/>
          <w:szCs w:val="21"/>
        </w:rPr>
        <w:t>年至现在国家一直采用稳健的经济政策。</w:t>
      </w:r>
    </w:p>
    <w:p>
      <w:pPr>
        <w:pStyle w:val="Normal"/>
        <w:ind w:firstLine="435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经济政策的实施效果可以用研究产品市场和金融市场的</w:t>
      </w:r>
      <w:r>
        <w:rPr>
          <w:rFonts w:cs="宋体;宋体" w:ascii="宋体;宋体" w:hAnsi="宋体;宋体"/>
          <w:color w:val="000000"/>
          <w:szCs w:val="21"/>
        </w:rPr>
        <w:t>is-lm</w:t>
      </w:r>
      <w:r>
        <w:rPr>
          <w:rFonts w:ascii="宋体;宋体" w:hAnsi="宋体;宋体" w:cs="宋体;宋体"/>
          <w:color w:val="000000"/>
          <w:szCs w:val="21"/>
        </w:rPr>
        <w:t>曲线来分析，并且对</w:t>
      </w:r>
      <w:r>
        <w:rPr>
          <w:rFonts w:cs="宋体;宋体" w:ascii="宋体;宋体" w:hAnsi="宋体;宋体"/>
          <w:color w:val="000000"/>
          <w:szCs w:val="21"/>
        </w:rPr>
        <w:t>is-lm</w:t>
      </w:r>
      <w:r>
        <w:rPr>
          <w:rFonts w:ascii="宋体;宋体" w:hAnsi="宋体;宋体" w:cs="宋体;宋体"/>
          <w:color w:val="000000"/>
          <w:szCs w:val="21"/>
        </w:rPr>
        <w:t>模型进行了进一步的学习。随着经济的全球化每一个国家不再可能是完全封闭的，所以</w:t>
      </w:r>
      <w:r>
        <w:rPr>
          <w:rFonts w:cs="宋体;宋体" w:ascii="宋体;宋体" w:hAnsi="宋体;宋体"/>
          <w:color w:val="000000"/>
          <w:szCs w:val="21"/>
        </w:rPr>
        <w:t>is-lm</w:t>
      </w:r>
      <w:r>
        <w:rPr>
          <w:rFonts w:ascii="宋体;宋体" w:hAnsi="宋体;宋体" w:cs="宋体;宋体"/>
          <w:color w:val="000000"/>
          <w:szCs w:val="21"/>
        </w:rPr>
        <w:t>模型进一步扩展为</w:t>
      </w:r>
      <w:r>
        <w:rPr>
          <w:rFonts w:cs="宋体;宋体" w:ascii="宋体;宋体" w:hAnsi="宋体;宋体"/>
          <w:color w:val="000000"/>
          <w:szCs w:val="21"/>
        </w:rPr>
        <w:t>is-lm-bp</w:t>
      </w:r>
      <w:r>
        <w:rPr>
          <w:rFonts w:ascii="宋体;宋体" w:hAnsi="宋体;宋体" w:cs="宋体;宋体"/>
          <w:color w:val="000000"/>
          <w:szCs w:val="21"/>
        </w:rPr>
        <w:t>模型。这样可以更完善分析各国的经济。从ｉｓ－ｌｍ模型中还可以推出ａｄ－ａｓ曲线，这时价格不再作为一个常量而是作为一个变量来考虑，并且把总供给和总需求结合了起来。用ａｄ－ａｓ模型可以充分的分析美国９０年代后的新经济，从而研究对我国经济的发展有启示的因素。</w:t>
      </w:r>
    </w:p>
    <w:p>
      <w:pPr>
        <w:pStyle w:val="Normal"/>
        <w:ind w:firstLine="315"/>
        <w:rPr/>
      </w:pPr>
      <w:r>
        <w:rPr/>
        <w:t>资源优化配置。它指的是通过对整个社会的财力、物力、人力等经济资源进行合理分配，以获得最佳经济效益。从财政角度讲，资源优化配置主要是指财力资源流向和流量的优化，即通过政府的财政收支活动，实施资金分配，调节各种经济资源的投向，使之在各部门、各地区之间合理配置，以形成合理的经济结构，提高资源使用效率。</w:t>
      </w:r>
    </w:p>
    <w:p>
      <w:pPr>
        <w:pStyle w:val="Normal"/>
        <w:ind w:firstLine="435"/>
        <w:rPr/>
      </w:pPr>
      <w:r>
        <w:rPr/>
        <w:t>物价稳定。它指的是物价总水平的稳定。物价稳定并不排斥个别商品价格的剧烈波动，也并非是物价总水平的固定不变。只要在一定时期内，价格总水平的上涨在社会可接受范围内，即可视为物价稳定。</w:t>
      </w:r>
    </w:p>
    <w:p>
      <w:pPr>
        <w:pStyle w:val="Normal"/>
        <w:ind w:firstLine="420"/>
        <w:rPr/>
      </w:pPr>
      <w:r>
        <w:rPr/>
        <w:t>经济增长。它指的是国民生产总值与国民收入保持一定的增长速度，避免经济停滞或下降。</w:t>
      </w:r>
    </w:p>
    <w:p>
      <w:pPr>
        <w:pStyle w:val="Normal"/>
        <w:ind w:firstLine="420"/>
        <w:rPr/>
      </w:pPr>
      <w:r>
        <w:rPr/>
        <w:t>国际收支平衡。这是指一定时期内，一国与它国之间进行的各种经济交易的收支平衡，具体体现为一个适当的国际储备水平与一个相对稳定的外汇汇率，它对一个国家的经济发展具有重要影响。</w:t>
      </w:r>
    </w:p>
    <w:p>
      <w:pPr>
        <w:pStyle w:val="Normal"/>
        <w:ind w:firstLine="420"/>
        <w:rPr/>
      </w:pPr>
      <w:r>
        <w:rPr/>
        <w:t>收入公平。公平是一个发展、变化的概念。在现阶段，就大多数人来说，对公平所能达成的共识仅仅在于：收入与义务应成正比例变动，收入多者承担较多社会义务，收入少者承担较少的社会义务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三、</w:t>
      </w:r>
      <w:r>
        <w:rPr>
          <w:rStyle w:val="Px14"/>
          <w:b/>
          <w:bCs/>
          <w:szCs w:val="21"/>
        </w:rPr>
        <w:t>宏观经济学的现实应用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12"/>
        <w:rPr/>
      </w:pPr>
      <w:r>
        <w:rPr/>
        <w:t>当今世界中，没有哪个国家不在宏观经济问题上费尽心思；没有哪个国家敢说它的宏观经济能没有问题，一直能一路高歌平稳快速地增长。我国改革开放这么多年来，经济发展迅速，成绩显著，其中也免不了波折。</w:t>
      </w:r>
    </w:p>
    <w:p>
      <w:pPr>
        <w:pStyle w:val="Normal"/>
        <w:rPr/>
      </w:pPr>
      <w:r>
        <w:rPr/>
        <w:t>首先，经济的增长问题，在学习的过程中以我国的经济增长现状为例。现阶段中国经济高速增长，可是我们大多数人并没有感觉到财富的相应迅速增加，甚至感觉在缩水。到底中国经济高速增长能持续多久？这个问题从乐观和悲观两方面来分析，并从两种观点中分析中国的经济增长的现状。中国近几年的国民生产总值增长的很快，增长百分比在</w:t>
      </w:r>
      <w:r>
        <w:rPr/>
        <w:t>10%</w:t>
      </w:r>
      <w:r>
        <w:rPr/>
        <w:t>左右，但是人们一直对现在反应经济增长的</w:t>
      </w:r>
      <w:r>
        <w:rPr/>
        <w:t>GDP</w:t>
      </w:r>
      <w:r>
        <w:rPr/>
        <w:t>的核算是否能反应经济的实际增长存在怀疑，所以在学习中我们引入了实际</w:t>
      </w:r>
      <w:r>
        <w:rPr/>
        <w:t>GDP</w:t>
      </w:r>
      <w:r>
        <w:rPr/>
        <w:t>和名义</w:t>
      </w:r>
      <w:r>
        <w:rPr/>
        <w:t>GDP</w:t>
      </w:r>
      <w:r>
        <w:rPr/>
        <w:t>的区别概念。</w:t>
      </w:r>
    </w:p>
    <w:p>
      <w:pPr>
        <w:pStyle w:val="Normal"/>
        <w:ind w:firstLine="420"/>
        <w:rPr/>
      </w:pPr>
      <w:r>
        <w:rPr/>
        <w:t>除了对经济增长的关注，我们还对经济周期、失业和通货膨胀等问题都进行了学习，分别中国的数据作为实例进行了详细的分析。面对这些宏观经济中的问题，每个国家都采用一定多的经济政策，以此促进经济的良好运行。我国的财政政策和货币政策的具体实施是在</w:t>
      </w:r>
      <w:r>
        <w:rPr/>
        <w:t>1998</w:t>
      </w:r>
      <w:r>
        <w:rPr/>
        <w:t>年以前实行扩张的财政政策和货币政策，随着经济的高速增长在</w:t>
      </w:r>
      <w:r>
        <w:rPr/>
        <w:t>1998</w:t>
      </w:r>
      <w:r>
        <w:rPr/>
        <w:t>年至现在国家一直采用稳健的经济政策。</w:t>
      </w:r>
    </w:p>
    <w:p>
      <w:pPr>
        <w:pStyle w:val="Normal"/>
        <w:ind w:firstLine="420"/>
        <w:rPr/>
      </w:pPr>
      <w:r>
        <w:rPr/>
        <w:t>经济政策的实施效果可以用研究产品市场和金融市场的</w:t>
      </w:r>
      <w:r>
        <w:rPr/>
        <w:t>IS-LM</w:t>
      </w:r>
      <w:r>
        <w:rPr/>
        <w:t>曲线来分析，并且对</w:t>
      </w:r>
      <w:r>
        <w:rPr/>
        <w:t>IS-LM</w:t>
      </w:r>
      <w:r>
        <w:rPr/>
        <w:t>模型进行了进一步的学习。随着经济的全球化每一个国家不再可能是完全封闭的，所以</w:t>
      </w:r>
      <w:r>
        <w:rPr/>
        <w:t>IS-LM</w:t>
      </w:r>
      <w:r>
        <w:rPr/>
        <w:t>模型进一步扩展为</w:t>
      </w:r>
      <w:r>
        <w:rPr/>
        <w:t> </w:t>
      </w:r>
      <w:r>
        <w:rPr/>
        <w:t>IS-LM-BP</w:t>
      </w:r>
      <w:r>
        <w:rPr/>
        <w:t>模型。这样可以更完善分析各国的经济。从ＩＳ－ＬＭ模型中还可以推出ＡＤ－ＡＳ曲线，这时价格不再作为一个常量而是作为一个变量来考虑，并且把总供给和总需求结合了起来。用ＡＤ－ＡＳ模型可以充分的分析美国９０年代后的新经济，从而研究对我国经济的发展有启示的因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Style w:val="Px14"/>
          <w:b/>
          <w:b/>
          <w:bCs/>
          <w:szCs w:val="21"/>
        </w:rPr>
      </w:pPr>
      <w:r>
        <w:rPr>
          <w:rStyle w:val="Px14"/>
          <w:b/>
          <w:bCs/>
          <w:szCs w:val="21"/>
        </w:rPr>
        <w:t>四、</w:t>
      </w:r>
      <w:r>
        <w:rPr>
          <w:rStyle w:val="Px14"/>
          <w:b/>
          <w:bCs/>
          <w:szCs w:val="21"/>
        </w:rPr>
        <w:t> 结论</w:t>
      </w:r>
    </w:p>
    <w:p>
      <w:pPr>
        <w:pStyle w:val="Normal"/>
        <w:ind w:firstLine="422"/>
        <w:rPr>
          <w:rStyle w:val="Px14"/>
          <w:b/>
          <w:b/>
          <w:bCs/>
          <w:szCs w:val="21"/>
        </w:rPr>
      </w:pPr>
      <w:r>
        <w:rPr/>
      </w:r>
    </w:p>
    <w:p>
      <w:pPr>
        <w:pStyle w:val="Normal"/>
        <w:ind w:firstLine="420"/>
        <w:rPr>
          <w:rStyle w:val="Px14"/>
          <w:b/>
          <w:b/>
          <w:bCs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在宏观经济学的学习过程中，可以看出这是一门论战激烈，不断变动发展的学科。除了在有关影响经济增长的基本因素方面经济学家能达成一致以外，在其他领域中，尤其是在涉及商业周期，失业，通货膨胀中宏观经济学各流派争论不休。而且各个流派的理论研究都是在很多假设条件的基础上建立起来的，每个流派在研究时都是寻找能够支持自己观点的依据，而对反方面的实际问题则不予考虑，这样在实际应用中存在很多局限性。所以我个人认为宏观经济学对经济的运行有着指导作用，但是仍存在很多的局限。</w:t>
      </w:r>
    </w:p>
    <w:p>
      <w:pPr>
        <w:pStyle w:val="Normal"/>
        <w:rPr>
          <w:rStyle w:val="Px14"/>
          <w:b/>
          <w:b/>
          <w:bCs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XJ</dc:creator>
  <dc:description/>
  <cp:keywords/>
  <dc:language>en-US</dc:language>
  <cp:lastModifiedBy>lenovo</cp:lastModifiedBy>
  <dcterms:modified xsi:type="dcterms:W3CDTF">2020-06-03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